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اقتداء بصحابة رسول الله صلى الله عليه 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ً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ح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ئ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يّ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عَم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نَاع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غْر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ضِلَا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تَق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س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ج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ُ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ه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د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ُوَات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ْ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ي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م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ِيق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فْ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َو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لِدُوا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َا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َ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الِق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د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و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دُوا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bookmarkStart w:id="16" w:name="_Hlk49689114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ق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ر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سُّ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ِد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َح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قْص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ه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طْ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ز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قِ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ْو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وْع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ص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End w:id="16"/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ح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ِيّ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َّابِقُ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ّ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ن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ُو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ء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اءَت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صْي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ِهَاد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َرّ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لَاص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َ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ت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ب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طَف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ُح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ا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م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ِدّ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حَم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ّ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غ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ضْو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م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هِ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ث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نج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زَرْ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ْأ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آز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ل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رّ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غِي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غْف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َهَّر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َاف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ِل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ت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ْ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بْ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ظَل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بِي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ض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َايَاهُ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زِل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َان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بَغ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بْ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ْلَ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ْ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رُّ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ثّ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قِيص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تِ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ُ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نْف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ه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َ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رْب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ُ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ف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حَدِّ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وَاب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فِر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د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حَتّ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ْ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زِم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ط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ثَالِب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َّابِقُ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ّ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ن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ُو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ص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جِبُ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كْ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جُبُ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خ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َي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َظ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سِ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ِيئ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اب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ص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ا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بِ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ط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بَع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خ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زِ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فَا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صُو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ف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لَاف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عْتِق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دْل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تَقَد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ق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ل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َدِّ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ئِب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لِط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ذَ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ف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يَا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مَ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ا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ضْ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نِع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تَجَ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سْتَانُ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قّ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ئ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دَاث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وَر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هَج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ب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ثَا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اب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جَاهَ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ظْ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ئِ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نَ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س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رُ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ب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هَ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ص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ي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رِي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ز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طَارُ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ب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حْ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دِير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جْلَال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غ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َفّ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زَ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خِذ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حُ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بُغ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وش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خُذ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رم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ِي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ف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سَّلَف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يُرَبُّون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بْنَاءَهُ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ْز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ُو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ُو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color w:val="333333"/>
          <w:sz w:val="36"/>
          <w:szCs w:val="36"/>
        </w:rPr>
      </w:pP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سُبُل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بِالصَّحَابَة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َسَاوِئِهِ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تَعْدَاد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َثَالِبِهِمْ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حَدِيث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يَقْدَح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دَالَتِهِمْ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َالْقَدْح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قَدْح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التَّعَرُّض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تَعَرُّض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لِلشَّرْعِ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color w:val="333333"/>
          <w:sz w:val="36"/>
          <w:szCs w:val="36"/>
        </w:rPr>
      </w:pP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color w:val="333333"/>
          <w:sz w:val="20"/>
          <w:szCs w:val="20"/>
        </w:rPr>
      </w:pPr>
      <w:r>
        <w:rPr>
          <w:rFonts w:cs="Traditional Arabic" w:ascii="adwa-assalaf;Times New Roman" w:hAnsi="adwa-assalaf;Times New Roman"/>
          <w:color w:val="333333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سُبُل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ُطَالَعَة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سِيَرِهِمْ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تَرْبِيَة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نَّاشِئَة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يُعْل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هِمَّةَ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يَرْفَع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َنْسُوب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يُحْي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تَقْدِيس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شَّرِيعَة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الْإِقْدَام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بَذْلِ،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وَاسْتِسْهَال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تَّضْحِيَة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color w:val="333333"/>
          <w:sz w:val="36"/>
          <w:szCs w:val="36"/>
        </w:rPr>
      </w:pP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dwa-assalaf;Times New Roman" w:hAnsi="adwa-assalaf;Times New Roman"/>
          <w:color w:val="333333"/>
          <w:sz w:val="36"/>
          <w:szCs w:val="36"/>
        </w:rPr>
      </w:pP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بِجِيلٍ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مُسْتَجَدٍّ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يَرِث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جَدّ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قَدِيم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أَبْعَدِ</w:t>
      </w:r>
    </w:p>
    <w:p>
      <w:pPr>
        <w:pStyle w:val="Normal"/>
        <w:shd w:fill="FFFFFF" w:val="clear"/>
        <w:jc w:val="left"/>
        <w:rPr/>
      </w:pP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يَرِثُ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حَفْصٍ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صَالَة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رَأْيِه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خَالِدًا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عَزْمِهِ</w:t>
      </w:r>
      <w:r>
        <w:rPr>
          <w:rFonts w:ascii="adwa-assalaf;Times New Roman" w:hAnsi="adwa-assalaf;Times New Roman" w:eastAsia="adwa-assalaf;Times New Roman" w:cs="adwa-assalaf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333333"/>
          <w:sz w:val="36"/>
          <w:sz w:val="36"/>
          <w:szCs w:val="36"/>
          <w:rtl w:val="true"/>
        </w:rPr>
        <w:t>الْمُتَوَقِّدِ</w:t>
      </w:r>
    </w:p>
    <w:p>
      <w:pPr>
        <w:pStyle w:val="Normal"/>
        <w:shd w:fill="FFFFFF" w:val="clear"/>
        <w:jc w:val="left"/>
        <w:rPr>
          <w:rFonts w:ascii="adwa-assalaf;Times New Roman" w:hAnsi="adwa-assalaf;Times New Roman" w:cs="Traditional Arabic"/>
          <w:color w:val="333333"/>
          <w:sz w:val="36"/>
          <w:szCs w:val="36"/>
        </w:rPr>
      </w:pPr>
      <w:r>
        <w:rPr>
          <w:rFonts w:cs="Traditional Arabic" w:ascii="adwa-assalaf;Times New Roman" w:hAnsi="adwa-assalaf;Times New Roman"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color w:val="FF0000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FF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FF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FF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تَس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نَاع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مّ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قِ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سِ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ُو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و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نَاز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فْع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كِ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حِيل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ص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ِبَا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مِ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الِق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ذَك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ُض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قْ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زِّ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يْق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ث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قِّ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ب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ش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و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ف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ل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َا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فْحَا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َش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ْبِي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حِر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لُو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زّ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ض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رَ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ب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ح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رَ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ع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ه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أَفْع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ث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زَاع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ب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لُ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ف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َع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ع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ه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َةً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َيْغ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ْس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ْز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د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سَّ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ِي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و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ُحْبَ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spacing w:before="0" w:after="2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ذ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َاض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دَا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اض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ت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شِر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5T09:42:00Z</dcterms:modified>
  <cp:revision>3</cp:revision>
  <dc:subject>1/أهلية الصحابة للاقتداء بهم وفضلهم على العالمين 2/وجوب الاقتداء بالصحابة الكرام 3/سبل الاقتداء بالصحابة الأعلام 4/آثار الاقتداء بالصحابة على الفرد والأمة 5/نماذج من اقتداء السلف بأًصحاب النبي صلى الله عليه وسلم.</dc:subject>
  <dc:title>الاقتداء بصحابة رسول الله صلى الله عليه وسلم </dc:title>
</cp:coreProperties>
</file>