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الاقتداء بسيد الخلق صلى الله عليه 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ت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02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lang w:bidi="ar-EG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تَ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ج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ُ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ض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بُه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ْتَف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ل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زَ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حْذ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ْ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ر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ِمّ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ءَهُ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ف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دُر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نْه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ِين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ق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صُ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ل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ل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ُح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دِق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َ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و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ْي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َ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َاطِ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ُص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َات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قْتِ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ض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لُق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ص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َطِيئ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ص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فَت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ز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ثِي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وْج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نَائ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مِيلَا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ت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تِّف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***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ض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طْلَاق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كْ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تَ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رَاتِ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ق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لُغ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صْفِي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تْقِي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َبَّ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تَو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ِي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فْع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حْوَا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ب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صَابَ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رَابَط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جَاهَد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تِظ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و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َا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ئِ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ازِ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ْتَضَيَات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ث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صْ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فْع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ْرِير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لُو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طَط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ِد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ِرَا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َطُّ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يَل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ام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نَطُّع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شَدُّد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تَنَطِّع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از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َاه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َاطِ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قْوَا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عْتِقَاد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َ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م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س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2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ListParagraph"/>
        <w:ind w:left="0" w:right="0" w:hanging="0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ListParagraph"/>
        <w:ind w:left="0" w:right="0" w:hanging="0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َس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طِن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ن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ْتِقَادُ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ازِ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ْ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دُّ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طَّاع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وَامِ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ُ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ي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ِرَاف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م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نْصِي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وْجِيه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سْتِم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ا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مْ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لْتِز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شَرْ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هْج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ؤْمِ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ِيَر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َازِ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َاهَ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قْتِدَاء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طْب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نَّ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ع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لَاز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رْ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كُ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ع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ِثَار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ِيَا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رَا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صَدَّ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رَاتِ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خْلَاق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عْت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عْ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رَجَات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رْبِي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دَّب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أَحْسَ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أْدِيبَهُ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رْآن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مْش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ذَلِك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سُئِل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م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َ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خْلَاق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خْتَصَرَت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ُمْلَة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حِد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قَالَت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لُق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وَاه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ِنْد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َحَدَّث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ْن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ُمْل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رِيدَة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ُلُق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رْآنَ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تَمَسِّك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آدَاب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وَامِره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نَوَاهِيه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حَاسِنه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ind w:left="360" w:right="0" w:hanging="0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يَا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رْوَ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ُنْمُوذَج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فْضَ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ثَال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ْقُدْو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الِحَة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ُ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قْصُور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انِب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انِب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ُدْو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مِي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ْوَال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ُسْوَةً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عَال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زَّوْج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طُوف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وَالِ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حِيم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رَبّ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فَاضِل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قَائِ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ُجَاع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حَاوِ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فَرِّد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دَّاعِي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تَمَيِّز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جَار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حَاكِ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دِل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عَاهِ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فِيّ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عَالِ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مِ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هْ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هْلِهِ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فْ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ثَوْب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حْلُ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ات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رَقِّع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ثَوْب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خْصِ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عْل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خْد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فْس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قُم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يْت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عْقِ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عِير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عْلِ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اضِحَ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أْكُ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ادِم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عْجِ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عَهَ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حْمِ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ضَاع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سُّوق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سْجِد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رَبِّي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حِيم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مُعَلِّ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طُوف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خَطِيب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فَوَّه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صْب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صْحَابِ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يُعَلِّ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اهِلَ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صَوّ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ُخْطِئَه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ِبَادَتُهُ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جِ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اح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ذَان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قُرّ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يْن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هَنَاءَة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ِي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يْ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دِيد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شْي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ظِي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خَوْ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وْلَاه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ِصَدْر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زِيز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أَزِيز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ِرْجَ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ُكَاء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تَفَطَّ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دَمَا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ُول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ُقُوف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دَي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امّ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دِي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لِين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وِي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طْبِيق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شَّرِيع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سْتَكِين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غْضِب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نْكَر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سْتَفِزّ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حَرَّم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أْمُ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مَعْرُوف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نْه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نْكَر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قْض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ْعَدْ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حَاب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َد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رِي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لِيم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بُور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طُوف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غِي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صْحَا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فْرَاحِهِ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تْرَاح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تَفَقّ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حْوَالَ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خْبَارَ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أْ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ضُعَفَاء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زُورُ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عُو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رْضَا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شْهَد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نَائِزَهُ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تَوْقِفُ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جَارِيَة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وَارِع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دِين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تَأْخُذ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َاءَتْ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نْصَرِف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ك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نْصَرِفُ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دَاعِب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طْفَال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ُرُقَاتِهِمْ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لَاطِفُه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مَازِحُهُمْ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رْ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هَيْجَاءِ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قْدَام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جَاع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َّق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صْحَاب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َمِي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وَطِيس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حْتَم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سْتَعَرَت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نِيرَان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ِزَا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قِف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خَلْف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طَاعَ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أَبْطَال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pBdr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تَّق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وْت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شْيَاعُه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جَف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ِيق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نْشَق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بَصَرْ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قَائِد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سْكَرِيًّ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ذًّا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د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َعَارِك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ُخَطِّط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لنِّزَال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يَسْتَشِي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شُؤُون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حَرْب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ِ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/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ض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زِيمَ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ُيُوف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َلِيلَةٌ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***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طَلْق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مُحَيّ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ْخُطُوب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دَوَاجِي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pBdr/>
        <w:jc w:val="left"/>
        <w:rPr>
          <w:rFonts w:ascii="adwa-assalaf;Times New Roman" w:hAnsi="adwa-assalaf;Times New Roman"/>
          <w:color w:val="000000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ذَنْبٍ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خَطِيئَةٍ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ind w:left="360" w:right="0" w:hanging="0"/>
        <w:jc w:val="left"/>
        <w:rPr>
          <w:rFonts w:ascii="adwa-assalaf;Times New Roman" w:hAnsi="adwa-assalaf;Times New Roman" w:cs="Traditional Arabic"/>
          <w:color w:val="000000"/>
          <w:sz w:val="36"/>
          <w:szCs w:val="36"/>
        </w:rPr>
      </w:pP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color w:val="0000FF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رْسَل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adwa-assalaf;Times New Roman" w:hAnsi="adwa-assalaf;Times New Roman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ح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فْس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سَدِي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وَاق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شَاه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رْبِ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طْل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ظَم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ْو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غْي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ْ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ُو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َبُّلً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و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ث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غْيِي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جَز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ث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ر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خُط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حَاضَ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م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َر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د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ْن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جْتَ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يِّ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عَ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ُفُو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ِم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زِي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فِع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تَّنَافُ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حْمُو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قْد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َابَق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لُوغ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ُ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جْ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َاز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ز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صْ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ِص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عِل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ت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ص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ك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َس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طَأ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َحْفَظ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ت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ابِت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ا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اسِخَةً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شِئ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َازُ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ِدَا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لُو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فْرَا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جْتَمَ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ِي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ُلُو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رَط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سَاه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FF"/>
          <w:sz w:val="36"/>
          <w:szCs w:val="36"/>
          <w:lang w:bidi="ar-EG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أَس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صِي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ُي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رْشَاد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سَال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ث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خْلَاق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ِ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َارَ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مِر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ا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قْتَد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ا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ِفَا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color w:val="0000FF"/>
          <w:sz w:val="36"/>
          <w:szCs w:val="36"/>
          <w:lang w:bidi="ar-EG"/>
        </w:rPr>
      </w:pPr>
      <w:r>
        <w:rPr>
          <w:rFonts w:cs="Traditional Arabic" w:ascii="adwa-assalaf;Times New Roman" w:hAnsi="adwa-assalaf;Times New Roman"/>
          <w:color w:val="0000FF"/>
          <w:sz w:val="36"/>
          <w:szCs w:val="36"/>
          <w:rtl w:val="true"/>
          <w:lang w:bidi="ar-EG"/>
        </w:rPr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سِّ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هْج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ُدَا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ُوَر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ِ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بِ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َات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ع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عُوه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ْط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تَ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هَب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ْبَس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ص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ّ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َاتِي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لَ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نْب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زَ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بَ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ات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جْع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ص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خِل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م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بَس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ب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وَاتِيم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ِي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الَ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ِدَاء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أَسّ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ِبَاع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ِ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دْر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َضَع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َا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ا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ت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ْق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الِكُمْ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ن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لْق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َالَنَ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ذَ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َالل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قْتِف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َا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ز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تَ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َ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ف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و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ِي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يَاجِي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فِينَت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ْخ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ب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َ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تَس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هْج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ذْ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ذ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قُذّ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ِ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ص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َ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قْت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هَالِك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pBdr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مَرَكُم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السَّلَام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color w:val="000000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iri">
    <w:altName w:val="Times New Roman"/>
    <w:charset w:val="00"/>
    <w:family w:val="roman"/>
    <w:pitch w:val="default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Mudir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iri;Times New Roman" w:hAnsi="Amiri;Times New Roman" w:cs="Amiri;Times New Roman"/>
      <w:color w:val="FFFFFF"/>
      <w:sz w:val="22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مرجع تعليق"/>
    <w:qFormat/>
    <w:rPr>
      <w:sz w:val="16"/>
      <w:szCs w:val="16"/>
    </w:rPr>
  </w:style>
  <w:style w:type="character" w:styleId="Char">
    <w:name w:val="نص تعليق Char"/>
    <w:basedOn w:val="Style9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7">
    <w:name w:val="نص أساسي Char"/>
    <w:basedOn w:val="Style9"/>
    <w:qFormat/>
    <w:rPr>
      <w:sz w:val="32"/>
      <w:szCs w:val="32"/>
      <w:lang w:bidi="ar-EG"/>
    </w:rPr>
  </w:style>
  <w:style w:type="character" w:styleId="Char8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9">
    <w:name w:val="الباب Char"/>
    <w:qFormat/>
    <w:rPr>
      <w:bCs/>
      <w:spacing w:val="2"/>
      <w:sz w:val="32"/>
      <w:szCs w:val="44"/>
      <w:lang w:bidi="ar-SA"/>
    </w:rPr>
  </w:style>
  <w:style w:type="character" w:styleId="Char10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11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14">
    <w:name w:val="رأس الصفحة Char1"/>
    <w:qFormat/>
    <w:rPr>
      <w:sz w:val="22"/>
      <w:szCs w:val="22"/>
    </w:rPr>
  </w:style>
  <w:style w:type="character" w:styleId="Char15">
    <w:name w:val="تذييل الصفحة Char1"/>
    <w:qFormat/>
    <w:rPr>
      <w:sz w:val="22"/>
      <w:szCs w:val="22"/>
    </w:rPr>
  </w:style>
  <w:style w:type="character" w:styleId="Hadith">
    <w:name w:val="hadith"/>
    <w:basedOn w:val="Style9"/>
    <w:qFormat/>
    <w:rPr/>
  </w:style>
  <w:style w:type="character" w:styleId="Rsskip">
    <w:name w:val="rs_skip"/>
    <w:basedOn w:val="Style9"/>
    <w:qFormat/>
    <w:rPr/>
  </w:style>
  <w:style w:type="character" w:styleId="Char16">
    <w:name w:val="عنوان فرعي Char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3">
    <w:name w:val="موضوع تعليق"/>
    <w:basedOn w:val="Style12"/>
    <w:next w:val="Style12"/>
    <w:qFormat/>
    <w:pPr/>
    <w:rPr>
      <w:rFonts w:cs="Times New Roman"/>
      <w:b/>
      <w:bCs/>
      <w:lang w:val="en-US"/>
    </w:rPr>
  </w:style>
  <w:style w:type="paragraph" w:styleId="Style14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8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9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0">
    <w:name w:val="أسود"/>
    <w:basedOn w:val="Style19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21-02-25T09:49:00Z</dcterms:modified>
  <cp:revision>3</cp:revision>
  <dc:subject>1/ لماذا الاقتداء بالنبي الكريم 2/ لوازم ومقتضيات الاقتداء بالنبي صلى الله عليه وسلم 3/ بعض مظاهر القدوة في حياة النبي صلى الله عليه وسلم 4/ أثر الاقتداء بالنبي صلى الله عليه وسلم على الفرد والأمة  5/ نماذج من اقتداء الصحابة والسلف بالنبي صلى الله عليه وسلم.</dc:subject>
  <dc:title>الاقتداء بسيد الخلق صلى الله عليه وسلم</dc:title>
</cp:coreProperties>
</file>