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336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الاقتداء بالعلماء والأول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ر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ت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ياء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فعه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ق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افِ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ج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اس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د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الِح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ُس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جِح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حُث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ل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حُض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دْرَا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نَاز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ام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أْخُ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أَيْد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دَارِ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الِك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رْتَ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َاز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يّ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يّ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سْتَعِي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ا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د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ج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لِح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ضَرُورِيّ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مَ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نْدَث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ا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دُو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نْط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ن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ق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صَد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مَّعَا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ب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أْخُذ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ْلَا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تَعَلّ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ضْح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ُج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د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الِ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َرُور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د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ْتَحِث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هِم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ت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ِاعْتِزَا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ِانْتِ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ْأُ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ب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خْلَا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ُؤَسّ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َاد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دْع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bookmarkStart w:id="16" w:name="_Hlk49689447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تَصَد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شْه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يَوْ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أْخُ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ز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بَاد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مِل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دُّع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صِح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وْل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الِحُون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وْف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نَّص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ظَّف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كَان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زَّل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د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ن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وَا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ف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وّ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وْ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غْر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ارِف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دَرْ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ص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جْر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هُو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  <w:bookmarkEnd w:id="16"/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ث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نْبِي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رِث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رْهَ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َا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ِث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ِقْه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َلَاح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قِي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هَج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ُلُ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مْت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َم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شَاع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َلَاغ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فَاتِي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عْو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َذ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حَظ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فِ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ضَّ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زِل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رْف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قْو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خَ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ب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فَض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ْنَا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م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م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ُح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ُو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عَلّ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ضِي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تَحَص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ضِيل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كْس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كْسَب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وْقِي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جْلَا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ْتِرَام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رْع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جْ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كْر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ي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سْلِ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َام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جَا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كْر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ُل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قْسِط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طَاوُوس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وْق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الِم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نْز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ُج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م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هْتَ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يْر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ظَّ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حَاج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ج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شَّر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قْت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ل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س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ُ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وْلِيَاء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ِ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قْتَ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هْتَ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ُدَاهُمْ؟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جَوَاب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الَمِين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صَب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ْو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ر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ب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الصّ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ق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ن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زِ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ز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ِبَاع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قْتِ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ج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قْتِ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مْتِث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ِث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ِيع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َسّ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م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ُ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ر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لَمَاء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طَاع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ط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ز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َاز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رْج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أْ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ّ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نْبَاط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ه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رْجَاع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صَا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َاع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دّ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نبِط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حْم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تَّبَع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بِ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َاد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ِ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ه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لَائِك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ك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ْزِي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لاَ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ْل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آئِم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ِس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ز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رِي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مُوذَ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د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بِ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نْب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ْف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َار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م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أْم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فِتْ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لِ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َب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ُجِيب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جَابَت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جِ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َمْتَنِع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يَعْ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أْ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ُ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جِب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ِي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مْتَح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أ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ِح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بْت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ِل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ِي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َار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وَز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حْن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تَاذ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ت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وَزِي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رُج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ظ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رَج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ف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ص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ُحُ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ق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حَاب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ْرُع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وَز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نْظ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كْتُب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وَز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نْب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ْدِي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حُ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ق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ظ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كْتُبُو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وَز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ض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مْ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ت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ض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وْز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لِّ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ذَ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بَيْ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ّ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قَت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س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ب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قْت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ْرَعِي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ل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ا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صَ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َزَّع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ت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ْسَ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وْل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ِيد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وَائ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ِيل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غ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بِي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ع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قُد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ي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لِيغ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ذ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َان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ر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لَا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ش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طَا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ِف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جَائ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َا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ع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ِي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ثِير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عْ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عْم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لْمِهِم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هَيِّج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َاف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ْمُو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افَ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فَة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سَار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هْج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فَظ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ح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ْع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ثَّ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ح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ثَب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ثْبُ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صُمُو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م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ش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َائ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م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ط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نَا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لُو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م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مْكِ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ط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أَس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FF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ع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صْل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ِ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ْتَمَعَاتِهِم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غَيْ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َ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ِ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لْ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ا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َبّ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م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FF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ط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ْل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ق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مُوز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ع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ز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شْو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ُو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ِد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ِه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عَا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ْ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َّخ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ه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ع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ئ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ْكِي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م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م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ِّب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ِ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ع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خْد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اي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ب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سَائ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ص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تْب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ِيَا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هْو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أ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ُو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بَح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شَرْذَم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َزَّق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بَعْثَر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يل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مَ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مِع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ُ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ث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مّ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ُك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كَان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صَدَّ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بَوَّؤ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ضَل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ذ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ه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ْو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هَا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ُو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سْقِط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سْتَبْدِل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قَ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تَاع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صْلِ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شَا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َ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صَيّ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طَاء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جْم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لّ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فْو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ل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هَم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ن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هْتَا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صَوّ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فَاضِ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ان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َعِيش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مَرّ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مُوز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ه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م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فّ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عْ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ثّ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لْتِف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َادَا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ه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ب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ن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ْ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حَاو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بِق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ث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ق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ظ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ْ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َمِي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ُو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ك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خَف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َ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خَف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ُم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خَف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خْو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ُوءَت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ْرَعِي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قِي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َابِرُ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صْلِح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لِي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و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َالِ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ع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بَا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َالِحَ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ُهُو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طِيم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ْخَلَ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سَان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ع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اد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فِ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ُ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ش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زَايَا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ظْه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اسِ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ذ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دَاف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miri;Times New Roman" w:hAnsi="Amiri;Times New Roman" w:cs="Amiri;Times New Roman"/>
      <w:color w:val="FFFFFF"/>
      <w:sz w:val="22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character" w:styleId="Char16">
    <w:name w:val="عنوان فرعي Char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1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1-02-25T09:33:00Z</dcterms:modified>
  <cp:revision>3</cp:revision>
  <dc:subject>1/الاقتداء بورثة الأنبياء 2/لماذا نقتفي أثر العلماء ونسير على خطى الأولياء؟ 3/بعض صور الاقتداء بالعلماء والأولياء 4/أثر الاقتداء بالعلماء والأولياء ومنافعه5/خطر إسقاط القدوات على الأفراد والمجتمعات.</dc:subject>
  <dc:title>الاقتداء بالعلماء والأولياء</dc:title>
</cp:coreProperties>
</file>