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فتر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وجُّ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نواره</w:t>
            </w:r>
            <w:r>
              <w:rPr>
                <w:b/>
                <w:b/>
                <w:bCs/>
                <w:rtl w:val="true"/>
              </w:rPr>
              <w:t xml:space="preserve"> </w:t>
            </w:r>
            <w:r>
              <w:rPr>
                <w:rFonts w:cs="Traditional Arabic"/>
                <w:b/>
                <w:b/>
                <w:bCs/>
                <w:rtl w:val="true"/>
              </w:rPr>
              <w:t>وظاهرة</w:t>
            </w:r>
            <w:r>
              <w:rPr>
                <w:b/>
                <w:b/>
                <w:bCs/>
                <w:rtl w:val="true"/>
              </w:rPr>
              <w:t xml:space="preserve"> </w:t>
            </w:r>
            <w:r>
              <w:rPr>
                <w:rFonts w:cs="Traditional Arabic"/>
                <w:b/>
                <w:b/>
                <w:bCs/>
                <w:rtl w:val="true"/>
              </w:rPr>
              <w:t>الإسلامو</w:t>
            </w:r>
            <w:r>
              <w:rPr>
                <w:b/>
                <w:b/>
                <w:bCs/>
                <w:rtl w:val="true"/>
              </w:rPr>
              <w:t xml:space="preserve"> </w:t>
            </w:r>
            <w:r>
              <w:rPr>
                <w:rFonts w:cs="Traditional Arabic"/>
                <w:b/>
                <w:b/>
                <w:bCs/>
                <w:rtl w:val="true"/>
              </w:rPr>
              <w:t>فوب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أخلاقي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ته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إرهاب</w:t>
            </w:r>
            <w:r>
              <w:rPr>
                <w:b/>
                <w:b/>
                <w:bCs/>
                <w:rtl w:val="true"/>
              </w:rPr>
              <w:t xml:space="preserve"> </w:t>
            </w:r>
            <w:r>
              <w:rPr>
                <w:rFonts w:cs="Traditional Arabic"/>
                <w:b/>
                <w:b/>
                <w:bCs/>
                <w:rtl w:val="true"/>
              </w:rPr>
              <w:t>والسي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ميز</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حكمة</w:t>
            </w:r>
            <w:r>
              <w:rPr>
                <w:b/>
                <w:b/>
                <w:bCs/>
                <w:rtl w:val="true"/>
              </w:rPr>
              <w:t xml:space="preserve"> </w:t>
            </w:r>
            <w:r>
              <w:rPr>
                <w:rFonts w:cs="Traditional Arabic"/>
                <w:b/>
                <w:b/>
                <w:bCs/>
                <w:rtl w:val="true"/>
              </w:rPr>
              <w:t>واختراق</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ثورة</w:t>
            </w:r>
            <w:r>
              <w:rPr>
                <w:b/>
                <w:b/>
                <w:bCs/>
                <w:rtl w:val="true"/>
              </w:rPr>
              <w:t xml:space="preserve"> </w:t>
            </w:r>
            <w:r>
              <w:rPr>
                <w:rFonts w:cs="Traditional Arabic"/>
                <w:b/>
                <w:b/>
                <w:bCs/>
                <w:rtl w:val="true"/>
              </w:rPr>
              <w:t>التقنية</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وأثر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ع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تشوي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شذ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ماليَّات</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إشراقا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عاون</w:t>
            </w:r>
            <w:r>
              <w:rPr>
                <w:b/>
                <w:b/>
                <w:bCs/>
                <w:rtl w:val="true"/>
              </w:rPr>
              <w:t xml:space="preserve"> </w:t>
            </w:r>
            <w:r>
              <w:rPr>
                <w:rFonts w:cs="Traditional Arabic"/>
                <w:b/>
                <w:b/>
                <w:bCs/>
                <w:rtl w:val="true"/>
              </w:rPr>
              <w:t>لمواجهة</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4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 وجهارًا، أسبغَ على عباده نعمًا غِزارًا، أجلُّها الإسلامُ عظُم جلالاً وتلألأَ أنوارًا، وأشهد أن لا إله إلا الله وحده لا شريك له شهادةً تُعلِي للشِّرعة الغرَّاء منارًا، وأشهد أن نبيَّنا وسيدَنا محمدًا المُصطفى من أرُومَة الطُّهر مُختارًا، صلَّى الله عليه وعلى آله الطاهرين الطيبين، السَّامِين تبجيلاً وإكبارًا، وصحبِه الأُلَى بذَلوا للدين مُهَجًا وأعمارًا، والتابعين ومن تبِعهم بإحسانٍ يرجُو من المولَى مُبوَّءًا في الجِنان وقَرارًا، وسلَّم تسليمًا كثيرًا زاكِيًا مِدر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تقوى العزُّ والسَّنا، وبها يتحقَّقُ المجدُ والغِنى، ويندفعُ الوهَنُ والعَنَا، وينجلِي الكربُ وال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يتَّقِ اللهَ العظيمَ بف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الِفُ النفسَ التي لا تقن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الذي غنِمَ الدُّنَا بمفا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هُ في الفِردوس قدرًا يُرفَ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 احتدَمَت فيه التنازُعات، وكشفَت دون مُوارَبَةٍ عن قسَمَاتها الأضاليلُ والشُّبُهات، وفي عالمٍ اعتسَفَت طرائقَ الحقِّ الصُّراح فيه أقوالٌ خاطِئات، وتصوُّراتٌ عن الصوابِ جانِحات؛ ما أسفرَ عن قضيَّةٍ تطايَرَ في الخافِقَيْن شرَرُها، واستشرَى في العالمين ضرَرُا، فصدَّت عن أهنَى معينٍ كثيرًا من الناس، حتى غدَوا جرَّاءَها في تردُّدٍ والتِب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توجُّس من الإسلام وأنواره، والخوف من فَلَجه وانتِشاره، ووصمِه بنقيضِ حقائقه، وتكدير صفوِ زُلالِه ورائِقِه، أو ما يُعرَفُ في عالَم الغرب اليوم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اهرة الإسلام فو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أنَّى و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دينُ فاطر الأرض والسماوات، الإسلامُ الذي آتَى الروحَ معراجَها، وهدَى البريَّة أدراجَها، وأحلَّها من الحضارات والعلوم شُمَّ أبراجها، وكان لها في آفاق المجد والخُلد ضياءَ سِرا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دُ المُستكِنُّ في ذلك الخوف المُروَّج، والأباطيل المُنتحَلَة إنما هو لخدش الإسلام والتشكيك في عدله ورحمته، وسماحته ورأفته، والحيلولة دون سُطوع كوكبه الساري، ونهرِه المُبارَك الجارِي، الذي يحملُ للبشرية صلاحَها وفلاحَها، ورُشدَها ونجا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ولا غير، الإسلام الذي يحسِمُ شِرَّة الخُطوب والكُروب، وينتشِلُ الإنسانيَّة من أوهاقِ البغضاء والشَّحناء إلى مراسِي التوافُق والصفاء، والسِّلم والوف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يعلم العالَمُ أجمع أن الإسلام هو النِّبراسُ لأعظم المصالح والمقاصِد، والتحكيمُ الإلهي لكل مُلتمِّسٍ للحقِّ وقاصِد، ليس لحاجةٍ ذرائعيَّةٍ عالميَّةٍ أو دوليَّةٍ، ولكن عقيدةٌ إيمانيَّةٌ، وحقيقةٌ كونيَّةٌ شرعيَّةٌ واقعيَّةٌ؛ لأنه دينُ رب البريَّة، والفِطر السَّ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بلسمُ الشافِي لكل عو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ت مخاطِرُها عقولَ أُباتِ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قد فطَرَ النفوسَ ع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رَ بالإسلام دربَ هُداتِ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رَى التي أُلصِقَت بالإسلام دون إرواءٍ أو إحجامٍ، وكانت مثارَ التوجُّس والخوف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امُه بالإرهاب والسَّيف، والعُنف والظلم والحَيْف، وتلك أُكذوبةٌ ظاهرٌ عوارُها، ويُفنِّدُها أُو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دعوَتَه السلامُ و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 ولم يثلِم تُقاهُ خِص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وعودُه دارُ السلامِ و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السلامُ ودينُه الإس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لامُ كان ولا يزال في علوٍّ وانتِشار، وانتِصارٍ وازدِهارٍ؛ لأنه دلَفَ إلى القلوب بالحكمةِ والموعظة الحسَنَة والمعروف، لا بالغِلظَة والحُتوف، وأيُّ نعمةٍ تُزجَى أو ثمرةٍ إيمانيَّةٍ تُرجَى ممن أُكرِه على الإيمان بالهُندوانيِّ والسِّ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نزَّل فيه أعظم الإنصاف والانتِص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من أخلاقِكم وصِفاتِكم القيامُ بالعدل، ولا تحمِلنَّكم عداوةُ قومٍ على أن لا تعدِلوا في حُكمكم فيهم من أجل ما بينَكم من العدا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فخرُ ال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وا فيهم وإن أساؤُوا إليكم، وأحسِنوا إليهم وإن بالَغوا في إيحاشِ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ـقُّ والعدلُ العظيمُ و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ـنَ أمـةَ أحمـدٍ تمثـ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أَل عن القِبطيِّ يأخُذُ ثأ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رو عاصٍ تلقيَنَّ ذُهو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قـرأ أبا بكرٍ يُوصِّي جُ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ى غريبًا في العُقول ضئ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زادَ الطينَ بِلَّةً، والداءَ عِلَّةً في إذكاء هذه الظاهرة الغ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ةُ التِّقانة، وغزوُ الفضاء ووسائلُ التواصُل الحديثة، ولا يخفَى ما للإعلام المُؤدلَج المُتحيِّز، الذي لا ينتصِفُ للمِصداقيَّة ولا يُميِّز، من امتِطاء صهَوات التهويلِ والتضخيم، والتشهير والتعميم، واستِغلال بعض الوقائع المُعاصِرة النادَّة، والتصرُّفات الخاطِئة الشاذَّة التي لا تُمثِّلُ بهاءَ الإسلام ولا جمالَه شروَى نقيرٍ أو قِط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ي إلا تصرُّفاتٌ آحاديَّة، وأفعالٌ فرديَّةٌ لا مسؤولة، ومُجرَّمةٌ لا مقبولةٌ ولا معقولة، يتصيَّدُها الإعلامُ المأجور، المُغرِضُ المسعور؛ لوصمِ الإسلام والمُسلمين بالقسوة والعُنجُهيَّة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كلا ولا، وحاشاهما على الوِلا؛ فالإسلامُ هو الملَّةُ التي لا تقومُ الدنيا إلا على ضيائِها، ولن ترشُدَ إلا بهديِها وسَنائِها، وألِيَّةٌ لا حِنثَ يعرُوها، أن العالَمَ قد خسِرَ الخُسرانَ المُبينَ بتأخُّر المُسلمين عن منازل السيادة والرِّي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وصَدَت كثيرٌ من المُجتمعات دون تشريعاته أبوابَها، وأرصَدَت دون إنسانيَّة تعاليمِه شِهابَها، وها هي شهاداتُ الغرب المُنصِفين، وأعلامِه البارِزين الذين عنَّاهم رشقُ الإسلام بالتشويه والشَّنَآن، ها هُم يهتِفون بفِطَرهم السليمة، وعقولِهم القَويمة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جد دينٌ أُسيءَ فهمُه، وكثُر الهُجومُ عليه من الجهَلة والمُتعصِّبين مثلَ ما أُسيءَ فهمُ الإسلام ومثلَ ما هُوجِ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يمتدُّ في العالَم كلِّه ومعه تسيرُ الفضائلُ حين سار، وتدورُ معه المكارِمُ حيث 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حقُّ أن الأمم لم تعرِف فاتِحين راحِمين مُتسامِحين مثلَ العرب والمُسلمين، ولا دينًا مثلَ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لى النابِذين للماديَّة الشائِهة، وشهَوات النفس الزائِلة وأهوائِها، في ديار الغرب وسو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ذين تناوشَتهم سِهامُ الإحباط والقُنوط، واجتالَتهم رياحُ الضلال والشكوك، من الذين يتجرَّعون الهزيمةَ النفسيَّة، ممن تنكَّروا لثوابِت أمَّتهم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الذين سمِعوا على الإسلام قبل وُروده، ولم يتنسَّموا عبَقَ رياحينه وور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جميعًا إلى معينِ الإسلام الرَّقراق، وتوحيده الخفيِّ الخ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أفياء العدل والحقِّ والزَّكاء، حيَّهلاً إلى قِمَم الشرف والعَفاف والفضيلة، وسَنآت الهُدى والرَّحمات الظَّ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خوفَ من الإسلام، ولا خطَرَ من شريعة الملكِ العلاَّم، هلُمُّوا إليه بكل تفاؤُلٍ وحيادٍ وتحرُّرٍ من النَّزعة التشاؤُميَّة، والمعايير والمكاييل الازدِواجيَّة، وستُلفُونَه البحرَ الزخَّار بأكرم الآداب وأصدق الأخ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ونَكم شَذراتٌ من جماليَّاته وإشراقاته، وثماره اليانِعات وأخلاقيَّاته، وإنها المِسكُ المُتضوِّعُ الفيَّاح، والأَلَقُ الباهرُ الليَّاح، في الصَّفو والعَفو والتسامُح، والتجاوُز والإغضاء عمَّن أساء، وفي بهاء الرِّفق والإحسان، والتعاوُن والحوارِ والاعتِدال والاتِّز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طيبةُ صدقة، وتبسُّمُك في وجه أخيك صدقة، وإماطةُ الأذى عن الطريق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آدابٍ وقِيَمٍ روائِع، وأخلاقٍ عُلويَّةٍ بدائِ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إثرِ بعضِ الغوائِل السُّلُوكيَّة، والجُنوحات المأزومة الفِكريَّة؛ لزِمَ الأمةَ ساسَتها وعلماءَها ودُعاتَها، ونُخبَ الفِكر والثقافة والإعلام، وكذا النَّصَفة في العالمين، لزِمَ الجميع بشتَّى الوسائل والقنوات تبرِئةُ الدين والتديُّن من تلك المزالِّ الفواقِر، والمسالِك البواقِر، والتوارُد على التحذير من أمرٍ عظيمٍ زادَ المرارَة على الواقع، والخرقَ على الرَّاقِع، لطالَما استُغِلَّ في الخوف من الإسلام الحق،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اوى المُتجاسِرة على استِحلال الدماء المعصومة والأموال دون تورُّعٍ أو استِمهالٍ، فجرَّت على المُسلمين الغُصَص والإعنات، والتضييق والويلات، واستغلَّها الإعلامُ في التخويف من الإسلام وبثِّ 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لَ من يُقدِمُ على سفك الدماء المعصومة وقتل ال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قوى الله والوجَلُ من المُحرَّم والج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طُهرُ النفس ورقَّةُ السَّ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فاذُ العقل والحكمة وال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غ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التقوى والمُعاملة الحسنة والسماحة، والحَصافة في الأقوال والأفعال والرَّجاحة، وكم جنَت هذه المسالِكُ على الأمة في تاريخِها المَديد، فحوَّلَت الخِلافات السياسيَّة إلى صِراعاتٍ دينيَّة، تُبدِّدُ المُجتمعات، وتُروِّجُ العداوات والخُصو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صادقين أساؤُوا في دعوتهم للإسلام، فصدُّوا كثيرًا من الفِ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إلا لضَحالَة علمِهم، وقلَّة حلمِهم، وقُصور أفهامِهم، ونَزَق أحلامِهم، ومُجافاتهم للعلماء الموثوقين الرَّاسِخين علومًا، الباذِخين في التربية والتوجيه فُهومًا، ما أثارَ حفائِظَ القوم في النَّيل من الإسلام، والإساءة لرموزه، وإذكاء التعصُّب والكراهية، والتمييز والعُنصريَّة، والعُنف والطائفِيَّة، وهنا لا بُدَّ من التعاوُن لمُواجَهة ظاهرة الخوف من الإسلام، لاسيَّما في مناهج التعليم ووسائل الإ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تافُ الحبِّ من خير ناص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أن يسِّروا يـا أمتي لا تُعسِّر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ـاذا يكونُ العُذرُ يا من تفلَّتُ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هَج الأسمَى فتاهُوا وغرَّرُ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ما يُسهِمُ في علاج هذه الظاهرة الخ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ؤصَّل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بنَى على التيسير لا على التعسير، وعلى الرِّفق والحكمة والمُحاسَنة، لا الغِلظة والشدَّة والمُخاشَنة، وأن نجُبَّ طوقَنا ما أُلحِقَ بالدين من مُنكَر القول وفَدَامَة، ونُبرِزُ ما فيه من جلالٍ ووسامَة، وأن تكون الأمةُ قاطِبةً أصدقَ سفير لرسالة العليِّ الكريم الكبير، وسيرة الحبيب ال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رجاءُ وذاك الأمل، ومن المولَى نستلهِمُ سديدَ القول وصوابَ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وارفعنا بالقرآن العظيم، وبسُنَّة سيد المُرسَلين، أقول قولي هذا، وأستغفرُ الله العظيمَ الجليلَ لي ولكم؛ فاستغفِروه وتوبوا إليه، إنه هو التوابُ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يعمُر القلبَ هُدًى وإشراقًا، ون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نا بشِرعةٍ سمَت رحمةً وعدلاً وإشفاقًا، وأشهد أن لا إله إلا الله وحده لا شريك له شهادةً تُحقِّقُ للعالمين تُآلُفًا ووِفاقًا، وأشهد أن نبيَّنا محمدًا عبدُ الله ورسولُه نحَلَ البريَّة مكارِمَ أعلاقًا، وعلى آله وصحبِه الغُرِّ الميامين الذين ابتدَروا الخيرات تنافُسًا واستِباقًا،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كونوا من الشريعة السَّمحة خيرَ دُعاتها، وأبِينوا للعالَم دُرَّ صدَفَاتِها، وأنوارَ هِداياتِها؛ تنالُوا العِزَّ والنصرَ في جنبَ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حمات المُشرِقات التي يجبُ التحقُّقُ بها ذُخرًا وطُهرًا، وإشاعتها سرًّا وجهرًا؛ لتُسهِم في تبديد هذه المُغالَ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نازُ هذه الدين للهدايات والخيرات، حتى فيما ظنَّه الخُصومُ سُبَّةً ومعرَّة، وهو الحقُّ والعدالةُ والطُّهرة في القِصاص والحُدود، والاقتِصاد وقضايا المرأة والأُ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عَلُوا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خيرُ بشتَّى ضُروبه، ومُتعدَّد دُرُوبه، في أسمَى معانِيه، وأجلَى مبانِيه؛ لأن أمة المشاعِر الشَّفيفة، والأفعال الوَريفة ترنُو لها العيونُ بالإجلال والإكبار، ودوليًّا وعالميًّا تنقُلُها بالتقدير والأنظ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حبَّتنا الأكارِم في سائر الأقطار وا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مَحوا، وتراحَموا، وتآلَفوا، واتَّحِدوا ولا تَخالَفوا، وصُونوا أوطانَكم عن أوابِد العُنف والتخريب، وانأَوا عن مغبَّات التلاوُم والتثريب، والتخذيل والإرجاف؛ فإنهما من أنكَر الأوصاف، ويأبَى اللهُ ورسولُه وأهلُ الإسلام الحق أن يكون الخيرُ والإصلاح مُمتطِيًا صهوةَ الفوضَى، والعبَث بالأمن، وتدمير المُمتلَكات، وإعاقة النماءِ والبناءِ و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ونوا المرآةَ العاكِسة لجمالِ الشريعة ومبادِئها العِظام، وخيريَّتها على سائر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هي المداميك التي تُحقِّقُ الطُّموحات ذات العزيمة، وتشمخِرُّ عنها المُجتمعاتُ المُتراصَّةُ الكريمة، المُتعانِقةُ الرحيمة، وبذلك تُفوِّتُون الفُرَص على اتِّهام الإسلام بالعُرَر اللئيمة، والهُراءات السَّق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درِكون يقينًا أن لا خوفَ من الإسلام، ولا على الإسلام، وإنما هو كيدُ الألِدَّاء، وجهلُ الأوِدَّاء، وإلا ف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كل فخرٍ واعتِز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للعالَم أعظمَ حضارةٍ عرفَها التاريخ،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على التنطُّع والغلُوِّ، عصِيٌّ على الانهِزاميَّة والتمييع والذَّوَ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صطفى الهادِي الأمين، أُسوة المُؤمنين، المُرسَل بالشرع المُبين، كما أمرَكم بذلك ربُّكم ربُّ العالمين في الكتاب المُستَبين،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ـيه صلاةٌ بحرُهـا يتد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كَى سلامٍ نورُه يتألَّ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ه منَّا صلاةٌ فاحَ نسي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رَى أزهارُها تتفتَّ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سيد الأولين والآخرين، ورحمةِ الله للعالمين، وعلى إخوانه من الأنبياء والمُرسلين، وعلى آله الطيبين الطاهرين، وعلى أزواجه الطاهرات أمهات المؤمنين، وعلى الصحابة أجمعين، والتابعين ومن تبِعَهم بإحسانٍ إلى يوم الدين، اللهم ارضَ عن الأئمة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ورِضوا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23:00Z</dcterms:created>
  <dc:creator>الشيخ عبد الرحمن السديس</dc:creator>
  <dc:description/>
  <cp:keywords/>
  <dc:language>en-US</dc:language>
  <cp:lastModifiedBy>ahmed</cp:lastModifiedBy>
  <cp:lastPrinted>2011-04-02T16:45:00Z</cp:lastPrinted>
  <dcterms:modified xsi:type="dcterms:W3CDTF">2013-03-03T07:38:00Z</dcterms:modified>
  <cp:revision>5</cp:revision>
  <dc:subject>1/ التوجُّس من الإسلام وأنواره وظاهرة الإسلامو فوبيا 2/ قيمة الإسلام وأثره في نشر الأخلاقيات 3/ اتهام الإسلام بالإرهاب والسيف 4/ تميز الإسلام بالحكمة واختراق القلوب 5/ الثورة التقنية الحديثة وأثرها 6/ ضرورة التعرف على الإسلام بلا تشويه 7/ شذرات من جماليَّات الإسلام وإشراقاته 8/ التعاون لمواجهة ظاهرة الخوف من الإسلام</dc:subject>
  <dc:title>الافتراء على الإسلام   </dc:title>
</cp:coreProperties>
</file>