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اغترار</w:t>
            </w:r>
            <w:r>
              <w:rPr>
                <w:b/>
                <w:b/>
                <w:bCs/>
                <w:rtl w:val="true"/>
                <w:lang w:bidi="ar-EG"/>
              </w:rPr>
              <w:t xml:space="preserve"> </w:t>
            </w:r>
            <w:r>
              <w:rPr>
                <w:rFonts w:cs="Traditional Arabic"/>
                <w:b/>
                <w:b/>
                <w:bCs/>
                <w:rtl w:val="true"/>
                <w:lang w:bidi="ar-EG"/>
              </w:rPr>
              <w:t>بنع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نسيان</w:t>
            </w:r>
            <w:r>
              <w:rPr>
                <w:b/>
                <w:b/>
                <w:bCs/>
                <w:rtl w:val="true"/>
                <w:lang w:bidi="ar-EG"/>
              </w:rPr>
              <w:t xml:space="preserve"> </w:t>
            </w:r>
            <w:r>
              <w:rPr>
                <w:rFonts w:cs="Traditional Arabic"/>
                <w:b/>
                <w:b/>
                <w:bCs/>
                <w:rtl w:val="true"/>
                <w:lang w:bidi="ar-EG"/>
              </w:rPr>
              <w:t>شكر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غترار</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بكر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حلمه</w:t>
            </w:r>
            <w:r>
              <w:rPr>
                <w:b/>
                <w:b/>
                <w:bCs/>
                <w:rtl w:val="true"/>
              </w:rPr>
              <w:t xml:space="preserve"> </w:t>
            </w:r>
            <w:r>
              <w:rPr>
                <w:rFonts w:cs="Traditional Arabic"/>
                <w:b/>
                <w:b/>
                <w:bCs/>
                <w:rtl w:val="true"/>
              </w:rPr>
              <w:t>علي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وتقصير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كر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صناف</w:t>
            </w:r>
            <w:r>
              <w:rPr>
                <w:b/>
                <w:b/>
                <w:bCs/>
                <w:rtl w:val="true"/>
              </w:rPr>
              <w:t xml:space="preserve"> </w:t>
            </w:r>
            <w:r>
              <w:rPr>
                <w:rFonts w:cs="Traditional Arabic"/>
                <w:b/>
                <w:b/>
                <w:bCs/>
                <w:rtl w:val="true"/>
              </w:rPr>
              <w:t>المغرورين</w:t>
            </w:r>
            <w:r>
              <w:rPr>
                <w:b/>
                <w:b/>
                <w:bCs/>
                <w:rtl w:val="true"/>
              </w:rPr>
              <w:t xml:space="preserve"> </w:t>
            </w:r>
            <w:r>
              <w:rPr>
                <w:rFonts w:cs="Traditional Arabic"/>
                <w:b/>
                <w:b/>
                <w:bCs/>
                <w:rtl w:val="true"/>
              </w:rPr>
              <w:t>برب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ناقض</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أقوال</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منتسبين</w:t>
            </w:r>
            <w:r>
              <w:rPr>
                <w:b/>
                <w:b/>
                <w:bCs/>
                <w:rtl w:val="true"/>
              </w:rPr>
              <w:t xml:space="preserve"> </w:t>
            </w:r>
            <w:r>
              <w:rPr>
                <w:rFonts w:cs="Traditional Arabic"/>
                <w:b/>
                <w:b/>
                <w:bCs/>
                <w:rtl w:val="true"/>
              </w:rPr>
              <w:t>للدين</w:t>
            </w:r>
            <w:r>
              <w:rPr>
                <w:b/>
                <w:b/>
                <w:bCs/>
                <w:rtl w:val="true"/>
              </w:rPr>
              <w:t xml:space="preserve"> </w:t>
            </w:r>
            <w:r>
              <w:rPr>
                <w:rFonts w:cs="Traditional Arabic"/>
                <w:b/>
                <w:b/>
                <w:bCs/>
                <w:rtl w:val="true"/>
              </w:rPr>
              <w:t>وبين</w:t>
            </w:r>
            <w:r>
              <w:rPr>
                <w:b/>
                <w:b/>
                <w:bCs/>
                <w:rtl w:val="true"/>
              </w:rPr>
              <w:t xml:space="preserve"> </w:t>
            </w:r>
            <w:r>
              <w:rPr>
                <w:rFonts w:cs="Traditional Arabic"/>
                <w:b/>
                <w:b/>
                <w:bCs/>
                <w:rtl w:val="true"/>
              </w:rPr>
              <w:t>أفعال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ضيلة</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هشام</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قادر</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عقد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549</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إِنْسَانُ مَا غَرَّكَ بِرَبِّكَ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غرك بربك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غرك أيها الإنسان، أيها الماء المهين ما غ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طفة الحقيرة ما غ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طين، أيها الصلصال، أيها الحمأ المسن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ي الطين يومًا أنه طيـ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ـقير فصال تيهًا وعرب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ـسا الخز جسمه فتباه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وى المال كيسه فتمردَ</w:t>
      </w:r>
    </w:p>
    <w:p>
      <w:pPr>
        <w:pStyle w:val="Normal"/>
        <w:jc w:val="both"/>
        <w:rPr/>
      </w:pPr>
      <w:r>
        <w:rPr>
          <w:rFonts w:ascii="Traditional Arabic" w:hAnsi="Traditional Arabic" w:cs="Traditional Arabic"/>
          <w:sz w:val="36"/>
          <w:sz w:val="36"/>
          <w:szCs w:val="36"/>
          <w:rtl w:val="true"/>
        </w:rPr>
        <w:t>تمرد الطين واختال وعتا وعرب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وتِيتُهُ عَلَى عِلْمٍ عِنْ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حْيِي وَأُمِي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لِي مُلْكُ مِصْرَ وَهَذِهِ الأَنْهَارُ تَجْرِي مِنْ تَحْتِي أَفَلا تُ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رِيكُمْ إِلا مَا أَرَى وَمَا أَهْدِيكُمْ إِلا سَبِيلَ الرَّشَ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مرد وعت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رَبُّكُمُ الأَعْ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حلم الله إذ أمهل كل طين هذا حاله، وكل نطفة ذلك شأ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إنْسَانُ مَا غَرَّكَ بِرَبِّكَ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غرك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رك به ستره عليك وإمهاله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غرك به جهلك وغباؤ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وقعك إبليس في الشرور عن درب الهوى، وفي ملازمة العصيان والتفريط، أهكذا تقابل كرم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هكذا تشكر فضل المنعم الح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أنك عميت عن نعم الله عليك وحلمه ع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ت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فسك نعمة أسداها إليك ومنَّ بها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أنك لا تعرف الله إلا إذا ضاقت بك السبل وأعيتك الح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بِكُمْ مِنْ نِعْمَةٍ فَمِنَ اللَّهِ ثُمَّ إِذَا مَسَّكُمُ الضُّرُّ فَإِلَيْهِ تَجْأَ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ذَا كَشَفَ الضُّرَّ عَنْكُمْ إِذَا فَرِيقٌ مِنْكُمْ بِرَبِّهِمْ يُشْرِ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فُرُوا بِمَا آتَيْنَاهُمْ فَتَمَتَّعُوا فَسَوْفَ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رْهُمْ يَأْكُلُوا وَيَتَمَتَّعُوا وَيُلْهِهِمُ الأَمَلُ فَسَوْفَ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عُدُّوا نِعْمَتَ اللَّهِ لا تُحْصُوهَا إِنَّ الإِنْسَانَ لَظَلُومٌ 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إِنْسَانُ مَا غَرَّكَ بِرَبِّكَ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خَلَقَكَ فَسَوَّاكَ فَعَدَ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لق الله لك لسانًا به تنطق وتتحدث وتعبر، فكان ينبغي أن تشكر ذلك بالذكر والتذكير، وتكرار العلم والتعليم، وإرشاد عباد الله إلى طريق الله، والتأليف بين المسلمين والدفاع عن الدين، وغير ذلك من الخير الذي خُلِق اللسان من أجله، ولكن مع الأسف كان شكرك أن أطلقت لسانك في اللغو والباطل، والكذب والنميمة والفحش والسباب، وكل ساقط من القول، وأقبح من ذلك من ضاد بلسانه الشرع، وصد به عن سبيل الله، واستهزأ بشرع الله، فيا له من ظلوم كفار، ومغرور مخد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خلق الله لك عينًا تبصر بها وتهتدي في سيرك وفي عملك، فكان ينبغي أن تشكر المنعم على ذلك، بالنظر بها في كتاب الله و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طالعة الكتب الإسلامية التي تقرب من الله، والنظر إلى عجائب صنع الله تعالى بعين الاعتبار، ولكن كان ردك على النعمة بإطلاق بصرك إلى ما حرم الله، وتسخيره في إحراز الشرور والآثام أو ظلم 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خلق لك أذنًا بها تسمع كلام الخلق، وبها تسمع الأصوات، فتأخذ الحيطة وتنتبه إن كان صوتًا مخيفًا، أو تتلذذ إذا كان صوتًا حبيبًا، فكان ينبغي أن تشكر المنعم بالاستماع إلى آياته وكل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سار على هديه من علماء الأمة ودعاتها، 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للح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دك على المنعم بأن أعرضت عن آيات الله، واستمعت إلى توافه الكلام ولهو الحديث والمعازف والألحان، واللغو والفحش والغيبة وسقط الأقوال، فيا للخيبة ويا للخس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خلق لك قلبًا يتغذى به البدن والشعور، فيجد الجسم ما يحتاجه من وقود، وتنمو المشاعر والخواطر والأحاسيس، فكان ينبغي أن تشكر المنعم بتعلق القلب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متلائه بحبه وحب دينه وعباده الصالحين، والانفعال بآياته، والعمل على تنقيته للمسلمين، وتطهيره من الخبائث والأمراض، لكنه ما كان منك إلا أن هام قلبك في أودية الشبهات ومسالك الهوى والضلالات، وطفح بالخواطر المهلكة والإرادات الآثمة، حتى غدا القلب يقوده الشيطان، عياذًا بالله من الهلاك والبو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لق الله لك عقلاً به تدرك كل ما يحدث حولك، وتتوصل به إلى تدبير شؤونك والسعي في مصالحك، فكان ينبغي أن تشكر صاحب النعمة بتدبر آياته، ومدارسة دينه، وتفهم منهجه، ومناصرة شريعته، وإحباط كيد أعداء الله وشبهاتهم وافتراءاتهم، ولكن كان الرد منك بالتفكير ليل نهار في جمع الدنيا وحطامها، وفي التوصل للشهوات، والاسترسال في الشبهات والضلالات، وفي الإفساد في الأرض وإثارة الشر بين العباد، فهل بعد ذلك من خذلان وضي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لَهُمْ سَمْعًا وَأَبْصَارًا وَأَفْئِدَةً فَمَا أَغْنَى عَنْهُمْ سَمْعُهُمْ وَلا أَبْصَارُهُمْ وَلا أَفْئِدَتُهُمْ مِنْ شَيْءٍ إِذْ كَانُوا يَجْحَدُونَ بِآياتِ اللَّهِ وَحَاقَ بِهِمْ مَا كَانُوا بِهِ يَسْتَهْزِئُ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لق الله لك بطنًا وفرجًا، وجعل فيهما شهوتين عظيمتين تدرك بهما لذة ومتعة، فكان عليك أن تشكر المنعم بالتزام حدوده في الحصول على تلك الشهوات، والصبر إذا ما صعب عليك فعل بعض ما تشتهي في بعض الأوقات، ولكن تجاهل كثير من الناس حدود الله، وانطلقوا مع أمانيهم وشهواتهم فيما يحل ويحرم، ولم يقدموا شكرًا عمليًّا لربهم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خلق الله لك يدًا تقوم مقام أجهزة كثيرة لا تعد، ولا تقوم بوظائف اليد بمثل الدقة التي تنجز بها اليد تلك الوظائف، وتأمل كيف جعل الله لك رأس اليد عر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ك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سَّمه خمسة أقس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الأصا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علها مختلفة في الطول والقصر، وصفَّها في صفين، بحيث يكون الإبهام في جانب ويدور على الأصابع البواقي، ولو كانت مجتمعة ومتراكمة لم يحصل تمام الغرض، ثم خلق لها أظافر وأسند إليها رؤوس الأصابع لتقوى بها ولتلتقط بها بعض الأشياء الرفيعة التي لا تحويها الأصابع، وغير ذلك من عجيب صنع الله ونعمته في تلك ال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ان ينبغي للعباد أن يشكروا النعم بهذه اليد بتسخيرها في القتال في سبيله، وإقامة المعروف وإزالة المنكر، وكتابة العلم النافع والكلام المحقق لمصالح العباد، وإعانة العاجز وغير ذلك، ولكن كان رد الإنسان على النعمة باستغلال تلك اليد في نهب ما لا يحل لها أخذه، وفي لمس ما حرم عليها لمسه من مصافحته للأجنبيات، ومسه للعورات المحرمة، وفي البطش بالمظلومين، وفي كتابة الظلم والشرور واللهو والفج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مد إلى ما حرم الله بأن وضع فيها خاتم الذهب، ثم اعتدى بتلك اليد الآثمة على فطرة الله وسنة المرسلين، فغير خلق الله وحلق لحيته، ثم أمسك بها الدخان أو المسكرات، وتناولها متغافلاً عن حق الله في تلك اليد، ثم رسم بها ذوات الأرواح وصورهم، رغم تهديد الله لمن فعل ذلك بأن يكلف يوم القيامة بنفخ الروح فيها، وهكذا مضى الإنسان يحارب الله بنعمه عليه، فيا له من وقح مغرور، وما أحلم الله العلي ال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لق الله لك رجلين يحملانك، وبهما تسير في مصالحك وتحصيل مراداتك، وكان ينبغي أن تسعى بهما إلى بيوت الله، وفي الدعوة إلى الله، وإلى مجالس العلم، وإلى الأمر بالمعروف إلى عباد الله لترشدهم، وإلى رحمك لتصلهم، وإلى أحبابك في الله لتزورهم، وإلى الحج والجهاد، وغير ذلك مما خلقت له الجوارح، ولكن بدَّل كثير من الناس نعمة الله كفرًا، فتثاقلت أرجلهم عن حملهم إلى المساجد والجماعات ودروس العلم، وساحات الجهاد، ولكن حملتهم إلى أندية الكرة والمقاهي ونوادي اللهو ومحلات الفحش والفجور، ومجالس اللغو والفساد، وغير ذلك من ساحات تضييع الدين وال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لقك الله في أحسن صورة وفي أجمل هيئة، فاختلت بصورتك أو بوسامتك وتكبرت وأعجبت بنفسك وصورتك وهيئتك، واتجهت إلى الشهوات متعاجبًا، وإذا المرأة هي الأخرى بدلاً من شكر ربها بصيانة وجهها وبدنها وستر ذلك عن الناس، إذا بها تبدل نعمة الله كفرًا وتجعل شكرها تكذيبًا وعرضًا لمفاتنها وإبرازًا لصورتها أمام الرجال، بلا مبالاة بشرع ولا عرفان للمنعم الحليم الج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نعم الله الظاهرة في الإنسان نفسه، وهي نعم ظاهرة لضعاف العقول والجهال والأغبياء، ولم نذكر شيئًا من النعم التي يعرفها العلماء في هذا الإنسان، ولم نذكر أيضًا نعم الله في الكون على الإنسان، ونعم الله في تسخير مختلف المخلوقات لهذا الإن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سْبَغَ عَلَيْكُمْ نِعَمَهُ ظَاهِرَةً وَبَاطِ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عُدُّوا نِعْمَةَ اللَّهِ لا تُحْصُوهَا إِنَّ اللَّهَ لَ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 النعم كان ينبغي أن تقود الإنسان للاستسلام لربه، والعبودية المطلقة له، والقيام بالتكاليف التي كلفه بها، بل إن الإنسان إذا ما استسلم لربه وقام بما كلفه به واتجه إليه وذكره، فإنه يدرك أن نفس قيامه بالعبودية لله أعظم نعمة، وأجل من جميع النعم الساب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اللَّهُ يَمُنُّ عَلَيْكُمْ أَنْ هَدَاكُمْ لِلإِيمَانِ إِنْ كُنْتُمْ 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م يجعلك زنديقًا ولا شيوعيًّا ولا اشتراكيًّا ولا وطنيًّا ولا قوميًّا، ولكن جعلك حنيفًا مسل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بِفَضْلِ اللهِ وَبِرَحْ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لك هي النعمة التي يريد العبد أن يخرج من هذه الدنيا ظافرًا بها؛ ولذا دعا العبد الصالح والنبي الكريم يوسف بن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وَفَّنِي مُسْلِمًا وَأَلْحِقْنِي بِ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خاتم الأنبياء والمرسلي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دعائه في صلاة الجناز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ن أحييته منا فأحيه على الإسلام، ومن توفيته منا فتوفه على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حق تقاته ولا تموتن إلا وأنتم مسلمون، واعرفوا نعم الله عليكم واحفظوها بالشكر بقلوبكم وألسنتكم وجوارح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أطعمنا من جوع، وسقانا من ظمأ، وكسانا من العري، وهدانا من الضلال، وبصرنا من العمى، وفضلنا على كثير ممن خلق تفضيلاً، الحمد لله رب العالمين، وأشهد أن لا إله إلا الله وحده لا شريك له، وأشهد أن محمدًا عبده ورسوله، منّ الله على الأمة ببعثه يتلو عليهم آياته ويزكيهم ويعلمهم الكتاب والحكمة، وإن كانوا من قبل لفي ضلال مبين، صلى الله عليه وعلى آله وصحبه أجم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كثر المغرورين بربهم الكريم، وما أكثر فرقهم وأصنافهم التي قل أن ينجو منها عبد من العباد، ولكن يجمعهم أنهم يتصرفون تصرف الآمن من مكر الله، الضامن للجنة والمقام المحمود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هم شاردون بالكلية لا خلق لهم ولا دين، ولا يعرفون سوى أموالهم وبطونهم وفروجهم، ولا يطيب لهم في التزام ظاهر ولا باطن طاهر، وإن خطرت لهم الدار الآخرة كانوا مطمئنين لمكانهم في الجنة، وإذا دعاهم داع إلى ربهم ودينهم تبجحوا،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مل لدنياك كأنك تعيش أبدًا، وافتروا على الدعاة فرية عظيمة،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يدعوننا للتواكل واعتزال الحياة والتسول، فهذا الذي كذب حتى صدق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بُرَتْ كَلِمَةً تَخْرُجُ مِنْ أَفْوَاهِهِمْ إِنْ يَقُولُونَ إِلَّا كَذِ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الله ما دعاكم الدعاة إلى ترك تجاراتكم وأعمالكم، وإنما دعوكم لإقرار حق الله عليكم والإقلاع عن معصيته، فاتقوا النار، وما ترك الصحابة تجارتهم ولا أعمالهم ومع ذلك كانوا دعاة مجاهدين، وتقاة زاهدين، وعلماء صالحين، فلم تمنعهم تجارة من غزو أو جهاد، ولم يمنعهم عمل من علم وطاعة، أو صلاة على وقتها، بل يجمعون المال فينفقونه في سبيل الله ونصرة دعوته وتجهيز الجيوش لغزو الكفرة الفجرة، كانوا وهم يعملون في دنياهم كأنهم يعيشون أبدًا، ويعملون لآخرتهم كأنهم يموتون غدًا، فأين ذلك ممن لا يعرفون بيت الله إلا وهم مو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هم محاربون لأهل المساجد أو مخادعون لنفوسهم في المناسبات والموالد المبتدعة لادعاء سمت الدين مع إفلاسهم منه ظاهرًا وباط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غرو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 عوَّلوا على حسن خلقهم مع الناس، وابتعادهم عن الظلم، وفرطوا في تقييد ظاهرهم بالشرع، وقصروا في كثير من الطاعات،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غفر لنا، وكأن ما شرعه الله ورسوله لإصلاح الظاهر عبث ولعب، فاستدرجهم الشيطان إلى مشابهة الكفار في كثير من أمورهم؛ لينتهي بهم إلى مشابهتهم في الباطن أيضًا، وحسّن لهم مسلكَهم علماءُ السوء الذين يصدون عن سبيل الله ويبغونها عوجًا، ويحاربون كل مظهر للإسلام أو الالتزام الجاد، حتى ترضى عنهم آلهتهم، وتبقى لهم كراس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غرو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 استداموا لظواهر الأعمال والعبادات، وفرطوا في إصلاح قلوبهم وتزكية نفوسهم ومعرفة عيوبهم، حتى أصبح كلامهم وحديثهم في إصلاح الظواهر، وينكرون على غيرهم أمورًا تلبسوا هم بأشد ضررًا وقبحًا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غرورين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يق لم يقصروا في إصلاح باطنهم، ولم يقصروا كذلك في إصلاح ظاهرهم، لكنهم مع ذلك اختاروا العزلة وركنوا للدعة والراحة، ولم يقوموا بنصرة دين الله وإقامة الحق والعدل ونشر الهدى، فصاروا في المجتمع كموتى لا أثر لهم ولا حياة، وما هكذا كان شأن المسلمين الأوائل، بل هي عندهم قضية واحدة لا انفصال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دين الله ونصرته، والحياة من أجله، والبذل والتضحية في سب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ريق أخير من المغرورين أعجبوا بأنفسهم لقيامهم بالوعظ والتذكير، وغرّهم ثناء الناس، فصاروا لا يقتلون مرضًا ولا يراجعون في أنفسهم عيبًا، حتى إنهم احتموا بالوعظ والتذكير، ففرطوا في حدود الله، واجترؤوا على معاصي الله، وخلت قلوبهم من توقير الله ومراقبته، وليسمع كل واحد منا قول ابن السم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مذكر بالله ناس لله، وكم من مخوف بالله جريء على الله، وكم من مقرِّب إلى الله بعيد عن الله، وكم من داع إلى الله فارُّ من الله، وكم من تالٍ لكتاب الله منسلخ عن آيات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خْفُونَ مِنَ النَّاسِ وَلا يَسْتَخْفُونَ مِنَ اللَّهِ وَهُوَ مَعَ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قـال لـي ربـ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ـا استـحييت تعصين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خفي الذنب من خلقـ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ــالعصـيان تـأتين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قـولـي لـه لـ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ـعاتبـني ويقـصـين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معوا إلى قول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صب نفسه للناس إمامًا فليبدأ بتعليم نفسه قبل تعليم غيره، وليكن تهذيبه بسيرته قبل تهذيبه بلسانه، ومعلم نفسه ومهذبها أحق بالإجلال من معلم الناس ومهذ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شع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لع يوم القيامة قوم من أهل الجنة على قوم من أهل النار، فيقولون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دخلكم النار وإنما أُدخِلنا الجنة بفضل تأديبكم وتعليم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كنا نأمر بالخير ولا نفعله، وننهى عن الشر ونفع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ويح هذه الأمة من ثلاث آيات رادعة لكل مذكِّر، مخوفة لكل واعظ أو داع أو إمام؛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أْمُرُونَ النَّاسَ بِالْبِرِّ وَتَنْسَوْنَ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يدُ أَنْ أُخَالِفَكُمْ إِلَى مَا أَنْهَاكُمْ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مَ تَقُولُونَ مَا لا تَفْ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 مَقْتًا عِنْدَ اللَّهِ أَنْ تَقُولُوا مَا ل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ريق أخير من المغرورين، أحرزوا صلاح الظاهر والباطن، ونشطوا لدينهم والدعوة إليه ونصرته، ولكن غرورهم بدوام حالهم على ما هو عليه فلا يخافون الخاتمة، ولا يفكرون فيها، مع أن أبواب الفتن لا تنحصر، والشهوات والمغريات شديدة وكثيرة، وليس أحد أكبر من الذنب ولا معصوم، مهما كان شريفًا أو عالمًا أو عا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 بالخوات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حاتم الأص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ا قلبه من ذكر أربعة أخطار فهو مغتر، فلا يأمن الش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ر يوم الميثاق ح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في الجنة ولا أبالي، وهؤلاء في النار ولا أبالي، فلا يعلم في أي الفريقين 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خُلق في ظلمات ثلاث، فنادى الملك بالشقاوة والسعادة، ولا يدري أمن الأشقياء هو أم من الس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هول المطلع، يعني مطلع الروح، فلا يدري أيبشر برضا الله أم بسخ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صدر الناس أشتاتًا، فلا يدري أي الطريقين يسلك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سفيان يبكي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اف أن أسلب الإيمان عند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مالك بن دينار يقوم طول ليله قابضًا على لحيت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قد علمت ساكن الجنة من ساكن النار، ففي أي الدارين منزل م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أن يقول في دع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قلب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بت قلبي على د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ا بك وبما جئت به، فهل تخاف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عم، إن القلوب بين إصبعين من أصابع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لبها كيف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عمل الزمان الطويل بعمل أهل الجنة، ثم يختم له بعمل أهل النار، وإن الرجل ليعمل الزمان الطويل بعمل أهل النار، ثم يختم له بعمل أه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دقيق ال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ول نادر، والثاني كثير، فإن من رحمته تعالى أن تحول إنسان من الشر إلى الخير أكثر من ارتداده عن الخير إلى الشر، وإنما ينجو العبد من سوء الخاتمة بكثرة تفكره في ذلك وخوفه منها، وباهتمامه الشديد بعيوب نفسه ودسائسها الخفية التي توجب سوء الخاتمة عند الموت، وباتقاء الذنوب والمعاصي والأمن من م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بد العزيز بن أبي رو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ضرت رجلاً عند الموت يلقن الشه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في آخر 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كافر بم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ت على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ت عنه، فإذا هو مدمن خمر، وكان عبد العزيز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ذنوب، فإنها هي التي أوق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 خير أعمالنا يوم لقائك، اللهم اجعل عملنا كله لك خالصًا، ولا تجعل فيه نصيبًا لسواك، اللهم أصلح لنا ديننا الذي هو عصمة أمرنا، وأصلح لنا دنيانا التي فيها معاشنا، وأصلح لنا آخرتنا التي إليها معادنا، واجعل الحياة زيادة لنا في كل خير، واجعل الموت راحة لنا من كل شر، اللهم هب لنا غنى لا يطغينا، ورحمة لا تلهينا، اللهم تب على التائبين، واعف عن العصاة المذنبين، وانصر عبادك المجاهدين، 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5:15:00Z</dcterms:created>
  <dc:creator>فضيلة الشيخ هشام عبد القادر آل عقدة</dc:creator>
  <dc:description/>
  <dc:language>en-US</dc:language>
  <cp:lastModifiedBy>ahmed</cp:lastModifiedBy>
  <cp:lastPrinted>2011-04-02T16:45:00Z</cp:lastPrinted>
  <dcterms:modified xsi:type="dcterms:W3CDTF">2013-07-08T15:17:00Z</dcterms:modified>
  <cp:revision>3</cp:revision>
  <dc:subject>1/ اغترار الإنسان بكرم الله وحلمه عليه 2/ نماذج من نعم الله على العبد وتقصيره في شكرها 3/ أصناف المغرورين بربهم 4/ التناقض بين أقوال بعض المنتسبين للدين وبين أفعالهم</dc:subject>
  <dc:title>الاغترار بنعم الله ونسيان شكرها</dc:title>
</cp:coreProperties>
</file>