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اغترار</w:t>
            </w:r>
            <w:r>
              <w:rPr>
                <w:b/>
                <w:b/>
                <w:bCs/>
                <w:rtl w:val="true"/>
              </w:rPr>
              <w:t xml:space="preserve"> </w:t>
            </w:r>
            <w:r>
              <w:rPr>
                <w:rFonts w:cs="Traditional Arabic"/>
                <w:b/>
                <w:b/>
                <w:bCs/>
                <w:rtl w:val="true"/>
              </w:rPr>
              <w:t>ب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ل</w:t>
            </w:r>
            <w:r>
              <w:rPr>
                <w:b/>
                <w:b/>
                <w:bCs/>
                <w:rtl w:val="true"/>
              </w:rPr>
              <w:t xml:space="preserve"> </w:t>
            </w:r>
            <w:r>
              <w:rPr>
                <w:rFonts w:cs="Traditional Arabic"/>
                <w:b/>
                <w:b/>
                <w:bCs/>
                <w:rtl w:val="true"/>
              </w:rPr>
              <w:t>عمل</w:t>
            </w:r>
            <w:r>
              <w:rPr>
                <w:b/>
                <w:b/>
                <w:bCs/>
                <w:rtl w:val="true"/>
              </w:rPr>
              <w:t xml:space="preserve"> </w:t>
            </w:r>
            <w:r>
              <w:rPr>
                <w:rFonts w:cs="Traditional Arabic"/>
                <w:b/>
                <w:b/>
                <w:bCs/>
                <w:rtl w:val="true"/>
              </w:rPr>
              <w:t>يعمله</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آدم</w:t>
            </w:r>
            <w:r>
              <w:rPr>
                <w:b/>
                <w:b/>
                <w:bCs/>
                <w:rtl w:val="true"/>
              </w:rPr>
              <w:t xml:space="preserve"> </w:t>
            </w:r>
            <w:r>
              <w:rPr>
                <w:rFonts w:cs="Traditional Arabic"/>
                <w:b/>
                <w:b/>
                <w:bCs/>
                <w:rtl w:val="true"/>
              </w:rPr>
              <w:t>فإنه</w:t>
            </w:r>
            <w:r>
              <w:rPr>
                <w:b/>
                <w:b/>
                <w:bCs/>
                <w:rtl w:val="true"/>
              </w:rPr>
              <w:t xml:space="preserve"> </w:t>
            </w:r>
            <w:r>
              <w:rPr>
                <w:rFonts w:cs="Traditional Arabic"/>
                <w:b/>
                <w:b/>
                <w:bCs/>
                <w:rtl w:val="true"/>
              </w:rPr>
              <w:t>بعلم</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اغترار</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خطي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غرورً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ظن</w:t>
            </w:r>
            <w:r>
              <w:rPr>
                <w:b/>
                <w:b/>
                <w:bCs/>
                <w:rtl w:val="true"/>
              </w:rPr>
              <w:t xml:space="preserve"> </w:t>
            </w:r>
            <w:r>
              <w:rPr>
                <w:rFonts w:cs="Traditional Arabic"/>
                <w:b/>
                <w:b/>
                <w:bCs/>
                <w:rtl w:val="true"/>
              </w:rPr>
              <w:t>بالله</w:t>
            </w:r>
            <w:r>
              <w:rPr>
                <w:b/>
                <w:b/>
                <w:bCs/>
                <w:rtl w:val="true"/>
              </w:rPr>
              <w:t xml:space="preserve"> </w:t>
            </w:r>
            <w:r>
              <w:rPr>
                <w:rFonts w:cs="Traditional Arabic"/>
                <w:b/>
                <w:b/>
                <w:bCs/>
                <w:rtl w:val="true"/>
              </w:rPr>
              <w:t>والأم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كر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سل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26</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ؤمن في دار العمل وهو يسير في دنياه تحت رقابة مولا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إِنَّ عَلَيْكُمْ لَحَافِظِ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رَامًا كَاتِ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لَمُونَ مَا تَفْعَلُ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كل عمل تعم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ا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بعلم الله، وهو في كت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عْمَلُونَ مِنْ عَمَلٍ إِلاَّ كُنَّا عَلَيْكُمْ شُهُودًا إِذ تُفِيضُونَ فِيهِ 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إذا جاء يوم القيامة تكشفت الأمور، وظهر المكنون، وبدا للناس ما لم  يكونوا يحتسب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بيّن الله لنا المنهج السليم والصراط المستقيم، وأرسل الرسل وأوضح المحجة، فما لأحد من عذر ولا نكير، فالناس في هذه الدنيا بين طائع لربه، وإذا وقع في زلة تاب وأناب إلى ربه، وبين مقصر ومعرض وهو مع ذلك معترف بذنبه، مقر بخطيئته، ويحاول الرجوع وتأبى عليه نفسه، ويغلبه هواه، وهو مع ذلك في صراع ويرجى له الرجوع والتوبة، وصنف من الناس أعاذنا الله وإياكم من حالهم من المعرضين الخاطئين، وهم مع ذلك يحسبون أنهم يحسنون صنعًا، فهم في غيهم يعمهون، فقل لي بربك متى يعود هذا وأمث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هَلْ نُنَبِّئُكُمْ بِالْأَخْسَرِينَ أَعْمَا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ضَلَّ سَعْيُهُمْ فِي الْحَيَاةِ الدُّنْيَا وَهُمْ يَحْسَبُونَ أَنَّهُمْ يُحْسِنُونَ صُنْعً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أخطر الأمور التي نقع فيها ويقع فيها كثير من الناس، الاغترار بالله، والأمن من مكره سبحانه مع العمل الدؤوب في الدنيا، والإغراق في ملاذها، والعزوف عن عمل 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بعض الآخر من الناس، قد أمن من مكر الله، اعتمدوا على رحمة الله وعفوه وكرمه وضيعوا أمره ونهيه، ونسوا أنه شديد العقاب وأنه لا يرد بأسه عن القوم المجرمين، ومن اعتمد على العفو مع الإصرار على الذنب فهو كالمعاند، قال معروف الكرخ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جاؤك لرحمة من لا تطيعه من الخذلان والحمق</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تدبر في شرع الله تعالى وحدوده التي حدها للناس علم معنى أن الله شديد العق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بو الوفاء بن عق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حذر ولا تغتر، فإنه قطع اليد في ثلاثة دراهم، وجلد الحد في مثل رأس الإبرة من الخمر، وقد دخلت المرأة النار في هرة، واشتعل الشملة نارًا على من غلها  شهيدً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ح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نا كلنا ذلك المغتر، وتتفاوت رتب الاغترار من شخص للآخ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نحذر قبل فوات الأوان، ولنراجع ديننا ولنتلافَ أخطاءنا، ولا نكن كمن اغتر بما يرى من نعم الله عليه في الدنيا، ويظن أن ذلك من محبة الله له، وأنه يعطيه في الآخرة أفضل من ذلك، فهذا من الغر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بعض السل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رأيت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ابع عليك نعمة وأنت عاصيه فاحذره، فإنما هو استدراج منه يستدرجك به، وقد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لَوْلا أَنْ يَكُونَ النَّاسُ أُمَّةً وَاحِدَةً لَجَعَلْنَا لِمَنْ يَكْفُرُ بِالرَّحْمَنِ لِبُيُوتِهِمْ سُقُفاً مِنْ فَضَّةٍ وَمَعَارِجَ عَلَيْهَا يَظْهَ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بُيُوتِهِمْ أَبْوَاباً وَسُرُراً عَلَيْهَا يَتَّكِئُ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زُخْرُفاً وَإِنْ كُلُّ ذَلِكَ لَمَّا مَتَاعُ الْحَيَاةِ الدُّنْيَا وَالآخِرَةُ عِنْدَ رَبِّكَ لِلْمُتَّقِ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رد سبحانه على من يظن هذا الظن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أَمَّا الإِنسَانُ إِذَا مَا ابْتَلاهُ رَبُّهُ فَأَكْرَمَهُ وَنَعَّمَهُ فَيَقُولُ رَبِّي أَكْرَمَ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إِذَا مَا ابْتَلاهُ فَقَدَرَ عَلَيْهِ رِزْقَهُ فَيَقُولُ رَبِّي أَهَانَ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ليس كل من أنعمته ووسعت عليه رزقه أكون قد أكرمته، وليس كل من ابتليته وضيقت عليه رزقه أكون قد أهنته، بل أبتلي هذا بالنعم، وأكرم هذا بالابتلاء، وقال بعض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مستدرج بنعم الله عليه وهو لا يعلم، ورب مغرور بستر الله عليه وهو لا يعلم، ورب مفتون بثناء الناس عليه وهو لا يعل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عظم الخلق غرورًا من اغتر بالدنيا وعاجلها، فآثرها على الآخرة، ورضي بها من الآخرة، حتى يقول بعض 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نيا نقد والآخر نسيئة، والنقد أنفع من النسيئة، ويقول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رة منقودة ولا درة موعودة، ويقول آخر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ذات الدنيا متيقنة، ولذات الآخرة مشكوك فيها، ولا أدع اليقين للشك، وهذا من أعظم تلبيس الشيطان وتسويله، والبهائم العجم أعقل من هؤلاء، فإن البهيمة إذا خافت مضرة شيء لم تقدم عليه ولو ضربت، وهؤلاء يقدم أحدهم على ما فيه عطبه وهو ينظر إليه، وهو بين مصدق ومكذب، فهذا الضرب إن آمن أحدهم بالله ورسوله ولقائه والجزاء فهو من أعظم الناس حسرة؛ لأنه أقدم على علم وإن لم يؤمن بالله ورسوله فأبعد 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أمل هذا عجب كيف يجتمع في قلب العبد تيقنه بأنه ملاقي الله وأن الله يسمع ويرى مكانه، ويعلم سره وعلانيته، ولا يخفى عليه خافية من أمره، وأنه موقوف بين يديه، ومسؤول عن كل ما عمل وهو مقيم على مساخطه، مضيع لأوامره، معطل لحقوقه، وهو مع هذا يحسن الظن به، وهل هذا الأمن إلا خدع النفوس وغرور الأماني</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خرج الإمام أحمد في مسند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أمامة بن سهل بن حن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خلت أنا وعروة بن الزبير على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و رأيتم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مرض له، وكانت عندي ستة دنانير أو سبعة، فأمرني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فرق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شغلني وجع رسول الله حتى عافاه الله، ثم سألني عنه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فع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كنت فرقت الستة الدنان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والله، لقد شغلني وجعك،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عا بها فوضعها في كف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ظن نبي الله لو لقي الله وهذه عن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لف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ظن محمد بربه لو لقي الله وهذه عند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لله ما ظن أصحاب الكبائر والظلمة بالله إذا لقوه ومظالم العباد عن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كان ينفعهم قولهم حسنَّا ظنوننا بك لم يعذَّب ظالم ولا فاسق، فليصنع العبد ما شاء، وليرتكب كل ما نهاه الله عنه، وليحسن ظنه بالله، فإن النار لا تمسه، فسبحان الله ما يبلغ الغرور بالعب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قال إبراهيم لقو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ئِفْكاً آلِهَةً دُونَ اللَّهِ تُرِي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ظَنُّكُمْ بِ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ما ظنكم أن يفعل بكم إذا لقيتموه وقد عبدتم غير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عذنا من الغرور، واجعلنا ممن استعد ليوم البعث والنشور</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الرحمن الرحيم، مالك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ربًّا أنتم ملاقوه، فمكلم كل واحد منا بلا ترجمان، وأعدوا للسؤال جوابًا وللجواب صوابً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ق بين حسن الظن بالله والأمن من مكر الله والاغترار به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إِنَّ وَعْدَ اللَّهِ حَقٌّ فَلَا تَغُرَّنَّكُمُ الْحيَاةُ الدُّنْيَا وَلَا يَغُرَّنَّكُم بِاللَّهِ الْغَرُ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فرق بين حسن الظن والغرور أن حسن الظن إن حَمَل على العمل وحث عليه وساعده وساق إليه فهو صحيح، وإن دعا إلى البطالة والانهماك في المعاصي فهو غرور، وحسن الظن هو الرجاء، فمن كان رجاؤه جاذبًا له على الطاعة زاجرًا له عن المعصية فهو رجاء صحيح، ومن كانت بطالته رجاءً ورجاؤه بطالة وتفريطًا فهو المغر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آمَنُواْ وَالَّذِينَ هَاجَرُواْ وَجَاهَدُواْ فِي سَبِيلِ اللّهِ أُوْلَـئِكَ يَرْجُونَ رَحْمَتَ اللّهِ وَاللّهُ غَفُورٌ رَّحِ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تأمل كيف جعل رجاءهم فعل هذه الطاع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مَنُواْ وَهَاجَرُواْ وَجَاهَدُواْ فِي سَبِي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هم يرجون رحمة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إِنَّ رَبَّكَ لِلَّذِينَ هَاجَرُواْ مِن بَعْدِ مَا فُتِنُواْ ثُمَّ جَاهَدُواْ وَصَبَرُواْ إِنَّ رَبَّكَ مِن بَعْدِهَا لَغَفُورٌ رَّحِ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أخبر سبحانه أنه بعد هذه الأشياء غفور رحيم لمن فعلها، فالعالم العاقل يضع الرجاء في مواضعه، والجاهل المغرور يضعه في غير موض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الق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ما ينبغي أن يعلم أن من رجا شيئًا استلزم رجاؤه ثلاثةَ أم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ها محبته ما يرجوه،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وفه من فواته، ال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عيه في تحصيله بحسب الإمكان، وأما رجاء لا يقارنه شيء من ذلك فهو من باب الأماني، والرجاء شيء والأماني شيء آخر، فكل راجٍ خائف، والسائر على الطريق إذا خاف أسرع السير مخافة الفوات، وفي جامع الترمذي من حديث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خاف أدلج، ومن أدلج بلغ المنزل، ألا إن سلعة الله غالية، ألا إن سلعة الله الجن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تأمل حال أفضل الخلق بعد الأنبياء والرسل وما هم عليه من الزهد والصلاح وما اقترن بهم من خوف ورجاء، علم يقينًا أنه من المفرطين، فاسمع إلى شيء من ذلك، فهذا الصدي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كر عنه أحمد أنه كان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ددت أني شعرة في جنب عبد مؤ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كر عنه أيضًا أنه كان يمسك بلسانه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الذي أوردني الموار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ان يبكي كثيرًا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بكوا، فإن لم تبكوا فتباك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ان إذا قام إلى الصلاة كأنه عود من خشي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تي بطائر فجعل يقلبه 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صيد من صيد ولا قطعت من شجرة إلا بما ضيعت من التسبيح، ولما احتضر قال لعائش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ي أصبت من مال المسلمين هذه العباءة وهذه الحلاب وهذا العبد، فأسرعي به إلى ابن الخط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لوددت أني كنت هذه الشجرة تؤكل وتعض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قتاد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لغني أن أبا بك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تني خضرة تأكلني الدوا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عمر بن الخطاب قرأ سورة الطور إلى 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عَذَابَ رَبِّكَ لَوَاقِ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بكى واشتد بكاؤه حتى مرض وعادوه، وقال لابنه وهو في ال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حك، ضع خدي على الأرض عساه أن يرحم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يل أمي إن لم يغفر الله 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لاثًا، ثم قضى، وكان يمر بالآية في ورده بالليل فتخيفه فيبقى في البيت أيامًا، ويعاد ويحسبونه مريضًا، وكان في وجه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طان أسودان من البكاء، وقال له ابن عب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صّر الله بك الأمصار، وفتح بك الفتوح، وفعل وفع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ددت أني أنجو لا أجر ولا وز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عثمان بن عفان كان إذا وقف على القبر يبكي حتى يبل لحيته،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أنني بين الجنة والنار لا أدري إلى أيتهما يؤمر بي لاخترت أن أكون رمادًا قبل أن أعلم إلى أيتهما أص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على بن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شتد خوفه من اثنت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ول الأمل واتباع الهوى،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ما طول الأمل فينسي الآخرة، وأما إتباع الهوى فيصد عن الحق، ألا وإن الدنيا قد ولت مدبرة، والآخرة مقبلة، ولكل واحدة منهما بنون، فكونوا من أبناء الآخرة، ولا تكونوا من أبناء الدنيا، فإن اليوم عمل ولا حساب، وغدًا حساب ولا عم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و استعرضنا حال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طال بنا المقام، ولكن يستدل المرء بهذا على تفريطه، وإساءته، فلعله يراجع نفسه قبل فوات الأو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وفقنا لهداك</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52:00Z</dcterms:created>
  <dc:creator>الشيخ/ خالد بن عبد الله الشائع </dc:creator>
  <dc:description/>
  <cp:keywords/>
  <dc:language>en-US</dc:language>
  <cp:lastModifiedBy>USER</cp:lastModifiedBy>
  <cp:lastPrinted>2011-04-02T16:45:00Z</cp:lastPrinted>
  <dcterms:modified xsi:type="dcterms:W3CDTF">2013-01-21T20:25:00Z</dcterms:modified>
  <cp:revision>4</cp:revision>
  <dc:subject>1/ كل عمل يعمله ابن آدم فإنه بعلم الله 2/ الاغترار بالله أمر خطير 3/ أعظم الخلق غرورًا 4/ فرق بين حسن الظن بالله والأمن من مكره 5/ أحوال الصالحين من السلف</dc:subject>
  <dc:title>الاغترار بالله</dc:title>
</cp:coreProperties>
</file>