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ض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اقِ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اقِ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لً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ئ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س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ن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ف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رْ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س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ك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قَ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غ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م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ه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كَاثُ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فن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ل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د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ضي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كَ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ص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ز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ث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ن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س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لا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ّ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آ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ر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ا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ُعْ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زّ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ت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ز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س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س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هلك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ْش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ّ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سَ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سِ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افس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فس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هلك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كت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تَ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ينت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لك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ل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Arial" w:hAnsi="Calibri Light;Arial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Arial" w:hAnsi="Calibri Light;Arial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Arial" w:hAnsi="Calibri Light;Arial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Calibri Light;Arial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Arial" w:hAnsi="Calibri Light;Arial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Arial" w:hAnsi="Calibri Light;Arial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Char">
    <w:name w:val="عنوان 4 Char"/>
    <w:qFormat/>
    <w:rPr>
      <w:rFonts w:ascii="Calibri Light;Arial" w:hAnsi="Calibri Light;Arial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Arial" w:hAnsi="Calibri Light;Arial" w:cs="Calibri Light;Arial"/>
      <w:color w:val="1F4D78"/>
      <w:sz w:val="24"/>
      <w:szCs w:val="32"/>
    </w:rPr>
  </w:style>
  <w:style w:type="character" w:styleId="9Char">
    <w:name w:val="عنوان 9 Char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4:00Z</dcterms:created>
  <dc:creator>الشيخ سعد بن عبدالرحمن بن قاسم</dc:creator>
  <dc:description/>
  <dc:language>en-US</dc:language>
  <cp:lastModifiedBy>ahmed</cp:lastModifiedBy>
  <cp:lastPrinted>2024-10-29T09:55:00Z</cp:lastPrinted>
  <dcterms:modified xsi:type="dcterms:W3CDTF">2024-10-29T07:55:00Z</dcterms:modified>
  <cp:revision>3</cp:revision>
  <dc:subject>1/الاعتناء بالباقيات الصالحات 2/خطورة تفضيل الدنيا على الآخرة 3/التحذير من الغفلة والإسراف 4/عواقب التنافس على الدنيا.</dc:subject>
  <dc:title>الاعتناء بالأعمال الصالحة</dc:title>
</cp:coreProperties>
</file>