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عتكاف</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ية</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صود</w:t>
            </w:r>
            <w:r>
              <w:rPr>
                <w:b/>
                <w:b/>
                <w:bCs/>
                <w:rtl w:val="true"/>
              </w:rPr>
              <w:t xml:space="preserve"> </w:t>
            </w:r>
            <w:r>
              <w:rPr>
                <w:rFonts w:cs="Traditional Arabic"/>
                <w:b/>
                <w:b/>
                <w:bCs/>
                <w:rtl w:val="true"/>
              </w:rPr>
              <w:t>الاعتك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ك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اعتكا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مؤتمر</w:t>
            </w:r>
            <w:r>
              <w:rPr>
                <w:b/>
                <w:b/>
                <w:bCs/>
                <w:rtl w:val="true"/>
              </w:rPr>
              <w:t xml:space="preserve"> </w:t>
            </w:r>
            <w:r>
              <w:rPr>
                <w:rFonts w:cs="Traditional Arabic"/>
                <w:b/>
                <w:b/>
                <w:bCs/>
                <w:rtl w:val="true"/>
              </w:rPr>
              <w:t>قمة</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رع ما تنقضي الليالي والأيام، وما أعجل ما ينصرِم الزمان، فها هو شهر رمضان قد تقوَّضت خيامُه واصرمَت أوقاتُه، فلنحرِص جميًا على اغتنام ما بقِيَ من أوقاته فيما يُقرِّبُنا 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سببًا لفوزنا دُنيا و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شر الأخيرة من رمضان عظيمٌ فضلُها، كبيرٌ أجرُها، شريفٌ قدرُه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ها ما لا يجتهِدُ في غيرها،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العشرُ أحيا ليلَه، وأيقظَ أهلَه، وشدَّ مِئزَ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ليلةٌ خيرٌ من ألف شهر،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آكَد ما يكون في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بتهالُ إليه بالدعاء، فلق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فقتُها فبِ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نُّ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لُزوم المسجد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واعتكفَ أزواجُه في حياته ومن بعد و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صود الاعتكاف حبسُ النفس على طاعة الله سبحانه، وقطعُ العلائق عن الخلق للقُرب من الخالق، وأقلُّ مدة الاعتكاف على الصحيح من أقو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و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أة الاعتكاف إلا بإذن زوجها، ولا يصِحُّ الاعتكاف إلا في مسجدٍ تُقام فيه الجماعة، والأفضلُ في مسجدٍ تُقام فيه الجُمعة إذا كان اعتكافُه يتخلَّل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أة فيجوز لها أن تعتكِف في كل مسجدٍ سِوى مُصلَّى بيتها، وإن على المرأة أن تكون في أكمل الأحوال من الاحتشام والتس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تكِف لا يخرجُ شرعًا إلا لما لا بُدَّ له منه؛ إما شرعًا كالخروج إلى الجُمعة، وإما حِسًّا كقضاء الحاجة، أو الإتيان بمأكلٍ لعدم من يأتيه ب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نةُ للمُعتكِف أن لا يخرُج إلا لما لا بُدَّ له من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 بيتَه إلا لحاجةِ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ودُ مريضًا، ولا يشهَدُ جنازةً، ولا يزورُ قريبًا إلا إن اشترطَه في بداية اعتكا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عتكفَ العشر الأخيرةَ من رمضان فالأولَى له أن يخرُج من مُعتكَفه إلى المُصلَّى، كما ورد ذلك عن الس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ما ينبغي أن يُعلَم أن التحدُّث إلى الآخرين والانشغال بذلك مما يُضيِّع الأوقاتَ سُدًى، أو مما ربما يؤدِّي إلى الحرام كالغيبة، والنميمة، فإن ذلك مُنافٍ للاعتكاف، وإلا فلا بأس من التحدُّث للزائر، كما تحدَّثَت صفي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زارَته في المسجد وهو مُعتكِ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مُعتكِف أن يحترِم المسجد وأحكامَه، وأن يتأدَّب بآدابه، وأن يكون على غاية التنظُّف والتجمُّل وأن يلبسَ أحسن ثيا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وإن الأفضل للمُعتكِف أن يتجنَّب التجمُّعات ولو كان ذلك لمسائل علمية، أو التباحُث في مسائل فقهية؛ فإن أهل العلم ذكروا أنه لا يُستحبُّ للمُعتكِف إقراءُ القرآن ولا الاشتغالُ بتدريس الحديث والفقهِ، كما نُقِل ذلك عن مالكٍ و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كام الاعتك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وا اللهَ من أنفسكم خيرًا، وأكثِروا من الابتهال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ا بما فيه من الآيات والذكر الحك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وقفات الخيِّرة لخادم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ه لتجميع قادة المُسلمين للتباحُث في أحوال الأمة التي تمرُّ ببلايا ورزايا ومِحَن يعلمُ بها الصغيرُ و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واجبَ على جميع حُكَّام المُسلمين أن يستلهِموا من هذا المُؤتمر في هذه الأيام المُباركة وفي البُقعة المُباركة، أن يستلهِمو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دقَ معه ظاهرًا وباطنًا، وأن يستشعِروا عِظَم المسؤولية، وأن يتعاونوا على البرِّ والتقوى، وأن يُغلِّبوا مصالح الدين على الدنيا، وأن يسعَوا ويهبُّوا لنُصرة المظلومين ولردع الظلَمة والفجَرة، فذلك هو ما دعا إليه القرآنُ الكريمُ وحثَّ ع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لى حُكَّامنا جميعًا وعلى الشعوب معهم أن يتعاونوا على أن يُحكَموا بالقرآن والسنة؛ فذلكم هو طريقُ السعادة والعزَّة والريادة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تسلي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رسولنا وحبيبِنا محمدٍ، وارضَ اللهم 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اللهم أصلِح أحوالَنا وأحوالَ المسلمين، اللهم أصلِح أحوالَنا وأحوالَ المسلمين، اللهم فرِّج همومَنا وهمومَ المؤمنين، اللهم نفِّس كرباتنا وكربات المسلمين، اللهم نجِّنا ونجِّ المسلمين من كل كربٍ يا ذا الجلال والإكرام، اللهم نجِّنا ونجِّ المسلمين من كل كربٍ وهمٍّ وغ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شف السوء عن المسلمين في الشام، وفي بورما، وفي فلسطين، وفي كل مكا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36:00Z</dcterms:created>
  <dc:creator>الشيخ حسين آل الشيخ</dc:creator>
  <dc:description/>
  <cp:keywords/>
  <dc:language>en-US</dc:language>
  <cp:lastModifiedBy>USER</cp:lastModifiedBy>
  <cp:lastPrinted>2011-04-02T16:45:00Z</cp:lastPrinted>
  <dcterms:modified xsi:type="dcterms:W3CDTF">2012-08-14T11:37:00Z</dcterms:modified>
  <cp:revision>3</cp:revision>
  <dc:subject>1/ فضل العشر الأواخر من رمضان وليلة القدر 2/ سنية الاعتكاف وفضله 3/ مقصود الاعتكاف  4/ مسائل في الاعتكاف 5/ من آداب الاعتكاف 6/ دعوة المملكة لمؤتمر قمة إسلامية في مكة</dc:subject>
  <dc:title>الاعتكاف وآدابه</dc:title>
</cp:coreProperties>
</file>