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َ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ز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بتغ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ط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اد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ن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طِّف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ْم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ض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طِ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طِم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ك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ِ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ث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ِّ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ِّ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رَ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ط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ُد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عتك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ِ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rFonts w:cs="Traditional Arabic"/>
          <w:sz w:val="36"/>
          <w:szCs w:val="36"/>
          <w:rtl w:val="true"/>
        </w:rPr>
        <w:t>": "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ك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ك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ُ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ه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ر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س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ن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َّ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ت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ن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ك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ْد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كَان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ش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فس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ُ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ً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ُ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ر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ُ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4:58:00Z</dcterms:created>
  <dc:creator>الشيخ/ أحمد الزومان</dc:creator>
  <dc:description/>
  <cp:keywords/>
  <dc:language>en-US</dc:language>
  <cp:lastModifiedBy>START</cp:lastModifiedBy>
  <dcterms:modified xsi:type="dcterms:W3CDTF">2010-08-21T14:59:00Z</dcterms:modified>
  <cp:revision>3</cp:revision>
  <dc:subject>1/ تخصيص العشر الأواخر بزيادة الطاعات 2/ ليلة القدر متنقلة بين وتر العشر الأواخر 3/ شعث القلب لا يلمه إلا الإقبال على الله 4/ مشروعية الاعتكاف 5/ من أحكام الاعتكاف 6/ استغلال أوقات القدرة على العبادة 7/ أحوال العباد بعد رمضان</dc:subject>
  <dc:title>الاعتكاف.. التزكية الخاصة</dc:title>
</cp:coreProperties>
</file>