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عتص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أَ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داء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ر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6" w:name="OLE_LINK10"/>
            <w:bookmarkStart w:id="7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6"/>
            <w:bookmarkEnd w:id="7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5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ل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ٰ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ص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ف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َّو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ض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ٰ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كَ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شّ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ز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حِق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وْ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س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أ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أ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ر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أ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غْ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ي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َّ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ك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ْ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51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8T19:53:00Z</dcterms:modified>
  <cp:revision>3</cp:revision>
  <dc:subject>1/ أهمية الاعتصام بالله تعالى 2/ الاعتصام بالله دأَب الأنبياء 3/ استجابة الله تعالى لنداءاتهم 4/ الاعتصام بالله ثمرةٌ للإيمان 5/ ضرورة الإكثار من الدعاء</dc:subject>
  <dc:title>الاعتصام بالله</dc:title>
</cp:coreProperties>
</file>