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عتصا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بحبله</w:t>
            </w:r>
            <w:r>
              <w:rPr>
                <w:b/>
                <w:b/>
                <w:bCs/>
                <w:rtl w:val="true"/>
              </w:rPr>
              <w:t xml:space="preserve"> </w:t>
            </w:r>
            <w:r>
              <w:rPr>
                <w:rFonts w:cs="Traditional Arabic"/>
                <w:b/>
                <w:b/>
                <w:bCs/>
                <w:rtl w:val="true"/>
              </w:rPr>
              <w:t>المت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اعتصا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بحبله</w:t>
            </w:r>
            <w:r>
              <w:rPr>
                <w:b/>
                <w:b/>
                <w:bCs/>
                <w:rtl w:val="true"/>
              </w:rPr>
              <w:t xml:space="preserve"> </w:t>
            </w:r>
            <w:r>
              <w:rPr>
                <w:rFonts w:cs="Traditional Arabic"/>
                <w:b/>
                <w:b/>
                <w:bCs/>
                <w:rtl w:val="true"/>
              </w:rPr>
              <w:t>المت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بحب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عتص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صموا بالله، واعتصموا بحبله المتين؛ فهما نوعان من الاعتصام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ا في كتابه ورتب على تحقيقهما سعادة الدنيا والآخرة، فأمَّا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عتصام به؛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عتصام بحبله المتين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اق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لَنْ تَضِلُّوا بَعْدَهُ إِنِ اعْتَصَمْتُمْ بِهِ؛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ومسند الإمام أحم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 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صام بالله هو التوك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عانة به، والاعتماد عليه وحده، وصدق الالتجاء إليه، ودوام التوجه إليه بالدعاء والسؤال ذلًّا وافتقارًا، ورجاءً وطمعًا، وإلحاحًا وتض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اعتصام بح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تمسك بكتابه العظيم وشرعه القويم، ولزوم 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د عن الأهواء والبدع المحدثات، ومن اعتصم بالله نجا من الهلكة، ومن اعتصم بحبل الله نجا من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ثَل السائ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جلٍ خرج مسافرًا إلى وِجهةٍ معيَّنة، فهو يحتاج في سفره إلى هداية في الطريق لئلا يضل، وإلى سلامةٍ في الطريق لئلا يهلك؛ ولا بلوغ له إلى مقصده إلا بهذين الأمرين، فالاعتصام بالله سبحانه نجاة وسلامة من الهلكة، والاعتصام بح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ةٌ ووقايةٌ من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عتصام بالله والاعتصام بحبله المتين فلا حدَّ لها ولا عد، بل إن سعادة الدنيا والآخرة مدارها على هذين الاعتصامين، ولا نجاة في الدنيا والآخرة إلا بهذين الاعتصا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نا أجمعين بك معتصمين، وبشرعك متمسِّكين، ولهدي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ين، وعن البدع والأهواء مجانبين ومبتعدين، وأصلح لنا شأننا كله و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سبحان الله بكرةً وأصيل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شأن الاعتصام بالله والاعتصام بحبل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بهما نجاة العبد وفلاحه وسعادته في الدنيا والآخرة، يقول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ن مضى من علم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صام بالسنة 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مالك إمام دار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سفينة نوح؛ من ركبها نجا، ومن تخلَّف عنها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ق؛ فإن مثل من لزم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ثل الذين ركبوا مع نوح وهم الذين صدَّقوا به واتبعوه، ومثل الذين تركوا السنة كالذين تخلَّفوا عن نوح وهم الذين كذَّبوا به ولم يصدقوه، وهذا يُظهِر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سنة والاعتصام بها، وأن بها نجاة العبد وفلاحه في الدنيا والآخرة، وخطورة البدع والأهواء وأنها هلكةٌ للعبد في دنياه وأخ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لنا شأننا كله، وأن يهدينا إليه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08:00Z</dcterms:created>
  <dc:creator>الشيخ/  عبد الرازق البدر</dc:creator>
  <dc:description/>
  <dc:language>en-US</dc:language>
  <cp:lastModifiedBy>ahmed</cp:lastModifiedBy>
  <cp:lastPrinted>2011-04-02T16:45:00Z</cp:lastPrinted>
  <dcterms:modified xsi:type="dcterms:W3CDTF">2014-02-09T09:10:00Z</dcterms:modified>
  <cp:revision>3</cp:revision>
  <dc:subject>1/ الأمر بالاعتصام بالله وبحبله المتين 2/ حقيقة الاعتصام بالله تعالى وبحبله 3/ ثمرات الاعتصام </dc:subject>
  <dc:title>الاعتصام بالله وبحبله المتين</dc:title>
</cp:coreProperties>
</file>