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ّ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ب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ئ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ب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و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بَش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نْز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ذ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ِ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ذِ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وَحْي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غ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ِّ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ش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لو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ه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ا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دَّب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تَذ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قَا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كِص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كْ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م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هْج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َّب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فَالُ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َ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صل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ك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وِّ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كِّم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ُ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ن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َاوَ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د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َ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8"/>
          <w:szCs w:val="40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8"/>
          <w:szCs w:val="40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8"/>
          <w:szCs w:val="40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و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لائ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ّ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با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ز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ل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عا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6T04:41:00Z</dcterms:modified>
  <cp:revision>3</cp:revision>
  <dc:subject>1/أعظم ركائز التقوى: الاعتماد على الكتاب والسنة 2/بعض فضائل وثمرات الاعتصام بالقرآن 3/العمل بالقرآن يستوجب العمل بالسنة 4/أهل القرآن هم أهل الفلاح في الدنيا والآخرة</dc:subject>
  <dc:title>الاعتصام بالكتاب والسنة</dc:title>
</cp:coreProperties>
</file>