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عتصام</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عتصام</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الاعتصام</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لوحد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تفرق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هيئة</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للأسباب</w:t>
            </w:r>
            <w:r>
              <w:rPr>
                <w:sz w:val="36"/>
                <w:sz w:val="36"/>
                <w:szCs w:val="36"/>
                <w:rtl w:val="true"/>
                <w:lang w:bidi="ar-EG"/>
              </w:rPr>
              <w:t xml:space="preserve"> </w:t>
            </w:r>
            <w:r>
              <w:rPr>
                <w:rFonts w:cs="Traditional Arabic"/>
                <w:sz w:val="36"/>
                <w:sz w:val="36"/>
                <w:szCs w:val="36"/>
                <w:rtl w:val="true"/>
                <w:lang w:bidi="ar-EG"/>
              </w:rPr>
              <w:t>المقوية</w:t>
            </w:r>
            <w:r>
              <w:rPr>
                <w:sz w:val="36"/>
                <w:sz w:val="36"/>
                <w:szCs w:val="36"/>
                <w:rtl w:val="true"/>
                <w:lang w:bidi="ar-EG"/>
              </w:rPr>
              <w:t xml:space="preserve"> </w:t>
            </w:r>
            <w:r>
              <w:rPr>
                <w:rFonts w:cs="Traditional Arabic"/>
                <w:sz w:val="36"/>
                <w:sz w:val="36"/>
                <w:szCs w:val="36"/>
                <w:rtl w:val="true"/>
                <w:lang w:bidi="ar-EG"/>
              </w:rPr>
              <w:t>للائتلاف</w:t>
            </w:r>
            <w:r>
              <w:rPr>
                <w:sz w:val="36"/>
                <w:sz w:val="36"/>
                <w:szCs w:val="36"/>
                <w:rtl w:val="true"/>
                <w:lang w:bidi="ar-EG"/>
              </w:rPr>
              <w:t xml:space="preserve"> </w:t>
            </w:r>
            <w:r>
              <w:rPr>
                <w:rFonts w:cs="Traditional Arabic"/>
                <w:sz w:val="36"/>
                <w:sz w:val="36"/>
                <w:szCs w:val="36"/>
                <w:rtl w:val="true"/>
                <w:lang w:bidi="ar-EG"/>
              </w:rPr>
              <w:t>والاجتما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المذموم</w:t>
            </w:r>
            <w:r>
              <w:rPr>
                <w:sz w:val="36"/>
                <w:sz w:val="36"/>
                <w:szCs w:val="36"/>
                <w:rtl w:val="true"/>
                <w:lang w:bidi="ar-EG"/>
              </w:rPr>
              <w:t xml:space="preserve"> </w:t>
            </w:r>
            <w:r>
              <w:rPr>
                <w:rFonts w:cs="Traditional Arabic"/>
                <w:sz w:val="36"/>
                <w:sz w:val="36"/>
                <w:szCs w:val="36"/>
                <w:rtl w:val="true"/>
                <w:lang w:bidi="ar-EG"/>
              </w:rPr>
              <w:t>وأثر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دلهمَّات النوازِل النازلة، والمِحن التي تعصِف بالأمة، وتشتُّت الآراء، والنَّزيف الدمويّ الذي يُراق، يتساءَلُ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خرَج؟ وما السبيلُ لإطفاء نار الفتن المُتأجِّجة، ووأد الشحناء المُتصاعِدة، والسَّير بمُكتسَبات الأمة إلى بَرِّ الأ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عتصامُ بالكتاب والسنَّة أعظمُ فرائض الإسلام، وأجلُّ أركانه، وبهما تتحقَّقُ للأمة العصمةُ والنجاة؛ كما يستمسِكُ الغريقُ إذا وجدَ ذلك الحبلَ وهو يخشَى ال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وحده هو الذي يجمعُ القلوبَ المُتنافِرة، ويُطفِئُ الشرارة المُلتهِبَة، ويُزيلُ شحناءَ النفو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صامُ بحبل الله المتين أمانٌ من الزيغ والضلال، ويجمعُ الأمةَ تحت ل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ي اللُّحْمة، ويقتلُ الأطماع، ويُسقطُ الرايات الزائِفة، وبه نُواجِهُ مكرَ وكيدَ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عتصام بالكتاب والسنة هو التمسك بهما على فهم السلف الصالح وهم الصحابة والتابعون لهم بإحسان وأئمة 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حمد في مسنده والترمذي وابن ماجه في سنن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قَتِ الْيَهُودُ عَلَى إِحْدَى وَسَبْعِينَ فِرْقَةً، وَافْتَرَقَتِ النَّصَارَى عَلَى ثِنْتَيْنِ وَسَبْعِينَ فِرْقَةً، وسَتَفْتَرقْ هَذِهِ الأُمَّةُ عَلَى ثَلَاثٍ وَسَبْعِينَ فِرْقَةً كُلُّهَا فِي النَّارِ إِلَّا وَاحِدَ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عَلَيهِ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كان على مثل ما أنا عليه وأصح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ؤصل الإسلام لاعتصام المسلمين بالكتاب والسنة، يدعو لوحدة المسلمين وعدم الفرقة؛ فقد ظلَّت الحربُ مُستعِرةً بين الأوس والخزرَج مائةً وعشرين عامًا، وأصلُ القبيلتين واحد، ولما جاء الإسلامُ هذََّب النفوس، وأزالَ لوثات الجاهلية ونعرَاتها، وأصبحَ الجميعُ بنعمة الإسلام إخوا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تَ اللَّهِ عَلَيْكُمْ إِذْ كُنْتُمْ أَعْدَاءً فَأَلَّفَ بَيْ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صار بشأن غنائم حُنين،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جِدكم ضُلاَّلاً فهداكم الله بي؟ وعالةً فأغناكم الله بي؟ ومُتفرِّقين فجمعَكم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قال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أَلَّفَ بَيْ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لتُقطَع، وإن النعمةَ لتُكفَر، وإن الله إذا قاربَ بين القلوب لم يُزحزِحها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ا فِي الْأَرْضِ جَمِيعًا مَا أَلَّفْتَ بَيْنَ قُلُوبِهِمْ 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جلٌ ل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نا بنعمة الله إخ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لا يكونون إخوانًا وربُّهم واحد، ونبيُّهم واحد، وقبلتُهم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أكيدًا لهذه القاعدة الكُبرى هيَّأ الشرعُ الأسبابَ التي تُقوِّي بُنيانَ الائتلاف، وتشُدُّ عضُدَ الاجتماع؛ فصلاةُ الجماعة يتحقَّقُ فيها الاجتماعُ خمسَ مرَّاتٍ، والتراصُّ في الصفوف وتقارُب الأجسام والأقدام والمناكِب، وهذا الاجتماعُ الأسبوعيُّ في يوم الجُمعة، واجتماعٌ سنوي في صلاة العيد، والزكاة التي تُمثِّلُ التكافُل الاجتماعي، ومعاني التراحُم والتعاطُف، وصيامُ رمضان الذي يُوحِّدُ الأمةَ بأعماله في ليلِه ونهارِه، والحجُّ التقاءٌ سنويٌّ من بُلدان عدَّة وأجناسٍ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المسلمُ أخاه من أقصَى الدنيا وأدناها، فيُبادِرُه التحية ويعيشُ معه جلالَ الأُخوَّة وجلال 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صِرُ القلبَ ألمًا، ويَزيدُه همًّا ما يشهَدُه المُتأمِّل من شِقاقٍ أليم، وتنازُعٍ عميقٍ في جسَد الأمة الكبير،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شَأُ التفرُّق المقيت والاختلافُ المذموم من اتباع الأهواء والأطماع الشخصية، والسعي إلى تحقيق ا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جهل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شِّقاق والاختلاف المذموم؛ كلُّ ذلك يُعطِّل مسيرةَ الأمة، ويُعيقُ تنميَتها، ويُبدِّد طاقاتها، ويُبعِدُها عن تحقيق آمالها وبلوغ أهد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قبلُ الذلُّ والتقهقُر وسوءُ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ذَّر القرآنُ الكريمُ المُسلمين من الفُرقة التي تُخلخِلُ الصفوف، وتُفضِي إلى زوال الأمم وانهِيا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جلاً قرأ آيةً و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خ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تُه، فعرفتُ في وجهه الكراه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مُحسنٌ، ولا تختلِفوا؛ فإن من كان قبلَكم اختلفوا ف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يُريدُ أن يُفرِّق المُسلمين ويُشتِّت جمعَهم، ويجعلَهم فِرقًا مُتنافِس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بب الاختلاف والتفرُّق اغتُصِبَت بلادُ المُسلمين، ونُهِبَت ثرواتُهم، ودُنِّسَت مُقدَّس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بب الاختلاف والتفرُّق تباعَدَ المُسلمون وتناحَروا، وأحبَّ المُسلمُ وأبغضَ في غير ذات الله، وقد يؤُولُ الأمرُ إلى استباحَة قتال بعضِهم بعضًا؛ لاعتقاد كلِّ طرفٍ ببُطلان ما عند الطرف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نهى الإسلام عن الاقتتال بين الإخوة في الد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ها لوصيَّةٌ 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ه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واقب الاختلاف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قتل، والدماءُ شأنُها عظيم؛ بل قطرةُ دمٍ زكيَّة تُراقُ تجرُّ إلى مآلٍ وخ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عتصامَ بحبل الله المتين هو الحِصنُ الحصين، والحِرزُ المتين لجمع كلمة المُسلمين، ولمِّ شملِهم، وقوَّتهم ومنَعَت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ارتفعَت أصواتُ التنازُع، وبرزَت مظاهرُ الفُرقة في ديار المُسلمين وجبَ عليهم التحاكُمُ إلى كتاب ربِّهم و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بَ على علمائِهم وعُقلائِهم وأهل الرأي الالتجاءُ إلى المولى بصدقٍ وإخلاصٍ، والسعي لرأبِ الصدع، وجمع الكلمة، ونبذ الهوَى وال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قصدٌ أسمَى، ومسلكُ المُخلِصين وطريقُ الناصِ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واجبُ أن تُذعِنَ الأمةُ لقول الحق وصوت العقل؛ لتعصِمَ نفسَها من فتنةٍ عمياء، وشرارةٍ دهماء تدَعُ الحليمَ حيرانًا، وقد تضربُ الأخضرَ باليابس؛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صلُحُ آخِرُ هَذِهِ الأُمَّةِ إِلَّا بِمَا صَلَحَ بِهِ أَوَّلُهَا، وَمَا صَلَحَ بِهِ أَوَّلُهَا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Calibri" w:hAnsi="Calibri" w:cs="Calibri"/>
          <w:color w:val="222222"/>
          <w:sz w:val="22"/>
          <w:szCs w:val="22"/>
        </w:rPr>
      </w:pPr>
      <w:r>
        <w:rPr>
          <w:rFonts w:ascii="Traditional Arabic" w:hAnsi="Traditional Arabic" w:cs="Traditional Arabic"/>
          <w:color w:val="222222"/>
          <w:sz w:val="36"/>
          <w:sz w:val="36"/>
          <w:szCs w:val="36"/>
          <w:rtl w:val="true"/>
          <w:lang w:bidi="ar-DZ"/>
        </w:rPr>
        <w:t>عباد الله</w:t>
      </w:r>
      <w:r>
        <w:rPr>
          <w:rFonts w:cs="Traditional Arabic" w:ascii="Traditional Arabic" w:hAnsi="Traditional Arabic"/>
          <w:color w:val="222222"/>
          <w:sz w:val="36"/>
          <w:szCs w:val="36"/>
          <w:rtl w:val="true"/>
          <w:lang w:bidi="ar-DZ"/>
        </w:rPr>
        <w:t xml:space="preserve">: </w:t>
      </w:r>
      <w:r>
        <w:rPr>
          <w:rFonts w:ascii="Traditional Arabic" w:hAnsi="Traditional Arabic" w:cs="Traditional Arabic"/>
          <w:color w:val="222222"/>
          <w:sz w:val="36"/>
          <w:sz w:val="36"/>
          <w:szCs w:val="36"/>
          <w:rtl w:val="true"/>
          <w:lang w:bidi="ar-DZ"/>
        </w:rPr>
        <w:t xml:space="preserve">إن القرآن الكريم هو حبل الله المتين والنور المبين من تمسك به عصمه الله ومن اتبعه أنجاه الله ومن دعا إليه هداه الله فلابد أن نرجع إلى الكتاب والسنة في قضايانا المعاصرة ومشكلاتنا الحاضرة حتى نفهم جذور المشكلات وأسباب النكبات والويلات ونقرأ المتغيرات ونفهم التحليلات ونتوقع المستجدات يقول الله في كتابه العظيم </w:t>
      </w:r>
      <w:r>
        <w:rPr>
          <w:rFonts w:cs="Traditional Arabic" w:ascii="Traditional Arabic" w:hAnsi="Traditional Arabic"/>
          <w:color w:val="222222"/>
          <w:sz w:val="36"/>
          <w:szCs w:val="36"/>
          <w:rtl w:val="true"/>
          <w:lang w:bidi="ar-DZ"/>
        </w:rPr>
        <w:t>(</w:t>
      </w:r>
      <w:r>
        <w:rPr>
          <w:rFonts w:ascii="Traditional Arabic" w:hAnsi="Traditional Arabic" w:cs="Traditional Arabic"/>
          <w:color w:val="222222"/>
          <w:sz w:val="36"/>
          <w:sz w:val="36"/>
          <w:szCs w:val="36"/>
          <w:rtl w:val="true"/>
          <w:lang w:bidi="ar-DZ"/>
        </w:rPr>
        <w:t>إِنَّ هَذَا الْقُرْآنَ يِهْدِي لِلَّتِي هِيَ أَقْوَمُ</w:t>
      </w:r>
      <w:r>
        <w:rPr>
          <w:rFonts w:cs="Traditional Arabic" w:ascii="Traditional Arabic" w:hAnsi="Traditional Arabic"/>
          <w:color w:val="222222"/>
          <w:sz w:val="36"/>
          <w:szCs w:val="36"/>
          <w:rtl w:val="true"/>
          <w:lang w:bidi="ar-DZ"/>
        </w:rPr>
        <w:t>)[</w:t>
      </w:r>
      <w:r>
        <w:rPr>
          <w:rFonts w:ascii="Traditional Arabic" w:hAnsi="Traditional Arabic" w:cs="Traditional Arabic"/>
          <w:color w:val="222222"/>
          <w:sz w:val="36"/>
          <w:sz w:val="36"/>
          <w:szCs w:val="36"/>
          <w:rtl w:val="true"/>
          <w:lang w:bidi="ar-DZ"/>
        </w:rPr>
        <w:t>الإسراء</w:t>
      </w:r>
      <w:r>
        <w:rPr>
          <w:rFonts w:cs="Traditional Arabic" w:ascii="Traditional Arabic" w:hAnsi="Traditional Arabic"/>
          <w:color w:val="222222"/>
          <w:sz w:val="36"/>
          <w:szCs w:val="36"/>
          <w:rtl w:val="true"/>
          <w:lang w:bidi="ar-DZ"/>
        </w:rPr>
        <w:t>:</w:t>
      </w:r>
      <w:r>
        <w:rPr>
          <w:rFonts w:cs="Traditional Arabic" w:ascii="Traditional Arabic" w:hAnsi="Traditional Arabic"/>
          <w:color w:val="222222"/>
          <w:sz w:val="36"/>
          <w:szCs w:val="36"/>
          <w:lang w:bidi="ar-DZ"/>
        </w:rPr>
        <w:t>9</w:t>
      </w:r>
      <w:r>
        <w:rPr>
          <w:rFonts w:cs="Traditional Arabic" w:ascii="Traditional Arabic" w:hAnsi="Traditional Arabic"/>
          <w:color w:val="222222"/>
          <w:sz w:val="36"/>
          <w:szCs w:val="36"/>
          <w:rtl w:val="true"/>
          <w:lang w:bidi="ar-DZ"/>
        </w:rPr>
        <w:t>]</w:t>
      </w:r>
      <w:r>
        <w:rPr>
          <w:rFonts w:ascii="Traditional Arabic" w:hAnsi="Traditional Arabic" w:cs="Traditional Arabic"/>
          <w:color w:val="222222"/>
          <w:sz w:val="36"/>
          <w:sz w:val="36"/>
          <w:szCs w:val="36"/>
          <w:rtl w:val="true"/>
          <w:lang w:bidi="ar-DZ"/>
        </w:rPr>
        <w:t>، يِهْدِي لِلَّتِي هِيَ أَقْوَمُ في العقيدة يِهْدِي لِلَّتِي هِيَ أَقْوَمُ في السلوك يِهْدِي لِلَّتِي هِيَ أَقْوَمُ في الأخلاق يِهْدِي لِلَّتِي هِيَ أَقْوَمُ في السياسة يِهْدِي لِلَّتِي هِيَ أَقْوَمُ في الاقتصاد يِهْدِي لِلَّتِي هِيَ أَقْوَمُ في كل شيء</w:t>
      </w:r>
      <w:r>
        <w:rPr>
          <w:rFonts w:cs="Traditional Arabic" w:ascii="Traditional Arabic" w:hAnsi="Traditional Arabic"/>
          <w:color w:val="222222"/>
          <w:sz w:val="36"/>
          <w:szCs w:val="36"/>
          <w:rtl w:val="true"/>
          <w:lang w:bidi="ar-DZ"/>
        </w:rPr>
        <w:t>.</w:t>
      </w:r>
    </w:p>
    <w:p>
      <w:pPr>
        <w:pStyle w:val="Normal"/>
        <w:shd w:fill="FFFFFF" w:val="clear"/>
        <w:jc w:val="both"/>
        <w:rPr>
          <w:rFonts w:ascii="Calibri" w:hAnsi="Calibri" w:cs="Calibri"/>
          <w:color w:val="222222"/>
          <w:sz w:val="22"/>
          <w:szCs w:val="22"/>
        </w:rPr>
      </w:pPr>
      <w:r>
        <w:rPr>
          <w:rFonts w:cs="Traditional Arabic" w:ascii="Traditional Arabic" w:hAnsi="Traditional Arabic"/>
          <w:color w:val="222222"/>
          <w:sz w:val="36"/>
          <w:szCs w:val="36"/>
          <w:rtl w:val="true"/>
          <w:lang w:bidi="ar-DZ"/>
        </w:rPr>
        <w:t> </w:t>
      </w:r>
    </w:p>
    <w:p>
      <w:pPr>
        <w:pStyle w:val="Normal"/>
        <w:jc w:val="left"/>
        <w:rPr>
          <w:rFonts w:ascii="Traditional Arabic" w:hAnsi="Traditional Arabic" w:cs="Traditional Arabic"/>
          <w:sz w:val="36"/>
          <w:szCs w:val="36"/>
        </w:rPr>
      </w:pPr>
      <w:r>
        <w:rPr>
          <w:rFonts w:ascii="Traditional Arabic" w:hAnsi="Traditional Arabic" w:cs="Traditional Arabic"/>
          <w:color w:val="222222"/>
          <w:sz w:val="36"/>
          <w:sz w:val="36"/>
          <w:szCs w:val="36"/>
          <w:shd w:fill="FFFFFF" w:val="clear"/>
          <w:rtl w:val="true"/>
          <w:lang w:bidi="ar-DZ"/>
        </w:rPr>
        <w:t xml:space="preserve">فو الله الذي لا إله إلا هو لا رسوخ لقدم ولا بقاء لمجد ولا دوام لعز إلا بالتمسك الصادق بكتاب الله وسنة رسول الله </w:t>
      </w:r>
      <w:r>
        <w:rPr>
          <w:rFonts w:cs="Traditional Arabic" w:ascii="Traditional Arabic" w:hAnsi="Traditional Arabic"/>
          <w:color w:val="222222"/>
          <w:sz w:val="36"/>
          <w:szCs w:val="36"/>
          <w:shd w:fill="FFFFFF" w:val="clear"/>
          <w:rtl w:val="true"/>
          <w:lang w:bidi="ar-DZ"/>
        </w:rPr>
        <w:t>-</w:t>
      </w:r>
      <w:r>
        <w:rPr>
          <w:rFonts w:ascii="Traditional Arabic" w:hAnsi="Traditional Arabic" w:cs="Traditional Arabic"/>
          <w:color w:val="222222"/>
          <w:sz w:val="36"/>
          <w:sz w:val="36"/>
          <w:szCs w:val="36"/>
          <w:shd w:fill="FFFFFF" w:val="clear"/>
          <w:rtl w:val="true"/>
          <w:lang w:bidi="ar-DZ"/>
        </w:rPr>
        <w:t>صلى الله عليه وسلم</w:t>
      </w:r>
      <w:r>
        <w:rPr>
          <w:rFonts w:cs="Traditional Arabic" w:ascii="Traditional Arabic" w:hAnsi="Traditional Arabic"/>
          <w:color w:val="222222"/>
          <w:sz w:val="36"/>
          <w:szCs w:val="36"/>
          <w:shd w:fill="FFFFFF" w:val="clear"/>
          <w:rtl w:val="true"/>
          <w:lang w:bidi="ar-DZ"/>
        </w:rPr>
        <w:t>-</w:t>
      </w:r>
      <w:r>
        <w:rPr>
          <w:rFonts w:ascii="Traditional Arabic" w:hAnsi="Traditional Arabic" w:cs="Traditional Arabic"/>
          <w:color w:val="222222"/>
          <w:sz w:val="36"/>
          <w:sz w:val="36"/>
          <w:szCs w:val="36"/>
          <w:shd w:fill="FFFFFF" w:val="clear"/>
          <w:rtl w:val="true"/>
          <w:lang w:bidi="ar-DZ"/>
        </w:rPr>
        <w:t>، فهما الميزان الحق والمقياس الصدق وهما الجلاء عند الشبهة والمورد عند اللهفة والأنيس عند الوحشة والضياء عند الظلمة من رام هدى في غيرهما ضل، ومن رام إصلاحاً بغيرهما زل ومن رام عزاً في غيرهما ذل ومن أراد أمناً بغير الإسلام ضاع أمنه واختل، فنحن قوم أعزنا الله بالإسلام ومهما ابتغينا العزة بغيره أذلنا الله</w:t>
      </w:r>
      <w:r>
        <w:rPr>
          <w:rFonts w:cs="Traditional Arabic" w:ascii="Traditional Arabic" w:hAnsi="Traditional Arabic"/>
          <w:color w:val="222222"/>
          <w:sz w:val="36"/>
          <w:szCs w:val="36"/>
          <w:shd w:fill="FFFFFF" w:val="clear"/>
          <w:rtl w:val="true"/>
          <w:lang w:bidi="ar-DZ"/>
        </w:rPr>
        <w:t>.</w:t>
      </w:r>
      <w:r>
        <w:rPr>
          <w:rFonts w:cs="Arial" w:ascii="Arial" w:hAnsi="Arial"/>
          <w:color w:val="222222"/>
          <w:shd w:fill="FFFFFF" w:val="clear"/>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41:00Z</dcterms:created>
  <dc:creator>الفريق العلمي - ملتقى الخطباء</dc:creator>
  <dc:description/>
  <cp:keywords/>
  <dc:language>en-US</dc:language>
  <cp:lastModifiedBy>ahmed</cp:lastModifiedBy>
  <cp:lastPrinted>2018-02-22T14:05:00Z</cp:lastPrinted>
  <dcterms:modified xsi:type="dcterms:W3CDTF">2019-04-20T11:45:00Z</dcterms:modified>
  <cp:revision>4</cp:revision>
  <dc:subject>1/أهمية الاعتصام بالكتاب والسنة وأثره 2/المراد بالاعتصام بالكتاب والسنة 3/الدعوة لوحدة المسلمين وعدم تفرقهم 4/تهيئة الشرع للأسباب المقوية للائتلاف والاجتماع 5/الفرقة والاختلاف المذموم وأثرهما</dc:subject>
  <dc:title>الاعتصام بالكتاب والسنة</dc:title>
</cp:coreProperties>
</file>