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ص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ق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جّ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ت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ُ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ص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ُ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ِ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ِل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ي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ذ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ِ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24:00Z</dcterms:created>
  <dc:creator>الشيخ أسامة بن عبدالله خياط </dc:creator>
  <dc:description/>
  <cp:keywords/>
  <dc:language>en-US</dc:language>
  <cp:lastModifiedBy>User</cp:lastModifiedBy>
  <cp:lastPrinted>2011-04-02T16:45:00Z</cp:lastPrinted>
  <dcterms:modified xsi:type="dcterms:W3CDTF">2011-06-06T15:24:00Z</dcterms:modified>
  <cp:revision>2</cp:revision>
  <dc:subject>1/ القرآن يدل على الطريق ويقود إلى النجاة 2/ الرعيل الأول واعتصامهم بالقرآن والسنة 3/ الاتباع هو معيار السعادة والشقاء</dc:subject>
  <dc:title>الاعتصام بالكتاب والسنة سبيل النجاة</dc:title>
</cp:coreProperties>
</file>