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عتز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ض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ض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س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ض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متدادً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ك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ظ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ض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ز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ض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فضل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ض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ا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س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حض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اص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اره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960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َب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غ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ط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ه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لُّ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غْل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مُجَادَل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عْت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خ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ُع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بَ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ٌ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ّ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ز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ز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خ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اِن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خْرُك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ِسْت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زُّخْرُف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نبياء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خْر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رْتِف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ك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ا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جَز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ِنْتِص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ْ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َهَر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رَتْ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مْتَا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فُوظ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رُوث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ار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ِيع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م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سْوَة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اَ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س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مْتِ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ك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َ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ِتِّس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د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ذ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ق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ن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د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ضَّ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ت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ك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طَا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ْ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ّ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رْقَ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دّ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ت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يِّ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ز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خْل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يِ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رْقَنْد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ز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ثُر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سْطَنْطِينَ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هْبَا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كْر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ثُول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تَبَا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زَنْط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رْتَك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َابِ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تَص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اَ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كَّنْ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ْ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اج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ك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رِ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ن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جَا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ا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رِ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ف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هِ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َحّ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جْرِي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ْدَ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ن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بِ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جْن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ُ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اطِنِ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َا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ر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ت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ن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ض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نُ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َّض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بَقَر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مَائِد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زَّلْزَل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ح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ْن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انِيّ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ِقْتِص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م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ن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ِ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اِحْتِك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غ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ق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ع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سٍ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شَيْ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ف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ز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ِيب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َ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رّ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جْن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َ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مَيَّ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َا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ج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ق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و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قْ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ق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فْض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ا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و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رَاعِ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اَ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و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ضَاَ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رَن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ض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ْم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ْحَاد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حُّ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َوِيَّة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اَ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ص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اَ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ذَّ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بِي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اس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قْتِصَاد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طّ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ْتَص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ؤ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ح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ز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قَ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َرّ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لَاي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فْ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اس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اِقْتِصَاد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ثَث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خ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مَائ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اَ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ش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اَ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ْرَيْ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صَاء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رُوبِّ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َي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َي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ق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ِّدُ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رُوب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ي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ُ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َي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َوَّ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فْقُو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لْس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ع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َ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ر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آ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سَا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بَحَة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َ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ِ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ِنْتِخ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ِي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نْصُ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صْلَ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صْل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و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َارَةِِِِ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َاق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و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تَ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اه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ْخ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ر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َا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اه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َ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طَن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ب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ح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ت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َي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ِ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ب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و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ِف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ع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سِل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َض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َ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ر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ن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ِ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َك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تَر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كْتَشَف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ض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يْم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ْط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سْتِعْبَاد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َ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طْف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ُر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ب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ي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ِبْنِي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تِغْلا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َو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ِيَيّ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ْب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ه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َو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ِي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َ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غ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و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تَ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َ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ْخ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ْ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ف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دَ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ح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صْ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ر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َّال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ا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ْمَا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ف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لا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ت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دّ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دِّيَّة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ْحِ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د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ْدِ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ْم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ِّن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غَائ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يَجْز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أَنْعا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خ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ضَاَرَت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ِعْتِز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خ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فَصَلْت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فَ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خ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اِنْتِسِ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ضَا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د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ضَا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اَ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د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اِعْتِز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عْتِزا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اِعْتِز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عْتِزَا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بَر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ك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بْر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ظْم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ِس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رِ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ر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ش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وِي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فْ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ع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اَرَت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ق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ق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ِي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بِّق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َا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بِي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بِي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ب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َل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وْنِ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ان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ب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رِ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ضَا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قَا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ج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س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ط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ب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اََم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ن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ُوب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ق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ضَا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ْد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نَقّ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لْ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ار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ارِس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سْمَعَهُمْ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أَنْف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ْبِعا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بَّطَهُمْ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ار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و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يُو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ح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اَ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فَع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كُل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تَقِر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قَ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س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ضَا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تَبْد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وق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حُو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كْر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يْ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ائِ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ظِّرُهُم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لْتِو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رُبِييِّ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ضَاَ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ْو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ب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ْحِط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اِلْتِهَا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َا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عَائِهِمْ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سَق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س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ش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ُيِب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ص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7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10-31T13:18:00Z</dcterms:modified>
  <cp:revision>3</cp:revision>
  <dc:subject>1/ حضارة الإسلام أوسع الحضارات امتدادًا في الزمان والمكان 2/ صور من عظيمة حضارة الإسلام 3/ مزايا الحضارة الإسلامية وفضلها على الحضارات 4/ الواقع المؤسف للحضارة الغربية المعاصرة 5/ أساليب الكارهين للإسلام في الطعن فيه</dc:subject>
  <dc:title>الاعتزاز بحضارة الإسلام - مشكولة</dc:title>
</cp:coreProperties>
</file>