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عتز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ض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ض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س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ض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متدادً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ظ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ض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ز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ض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ض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ض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س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حض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اص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اره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96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ز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م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ق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قن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زن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rFonts w:cs="Traditional Arabic"/>
          <w:sz w:val="36"/>
          <w:szCs w:val="36"/>
          <w:rtl w:val="true"/>
        </w:rPr>
        <w:t>. «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ف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يب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هُ</w:t>
      </w:r>
      <w:r>
        <w:rPr>
          <w:rFonts w:cs="Traditional Arabic"/>
          <w:sz w:val="36"/>
          <w:szCs w:val="36"/>
          <w:rtl w:val="true"/>
        </w:rPr>
        <w:t xml:space="preserve">».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ي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ب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و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ق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ش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ت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يَجْز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سْمَع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بِعَا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َط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ق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و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ّرهم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ه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ئهم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5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10-31T13:16:00Z</dcterms:modified>
  <cp:revision>5</cp:revision>
  <dc:subject>1/ حضارة الإسلام أوسع الحضارات امتدادًا في الزمان والمكان 2/ صور من عظيمة حضارة الإسلام 3/ مزايا الحضارة الإسلامية وفضلها على الحضارات 4/ الواقع المؤسف للحضارة الغربية المعاصرة 5/ أساليب الكارهين للإسلام في الطعن فيه </dc:subject>
  <dc:title>الاعتزاز بحضارة الإسلام</dc:title>
</cp:coreProperties>
</file>