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الاعتزاز</w:t>
            </w:r>
            <w:r>
              <w:rPr>
                <w:b/>
                <w:b/>
                <w:bCs/>
                <w:rtl w:val="true"/>
                <w:lang w:bidi="ar-EG"/>
              </w:rPr>
              <w:t xml:space="preserve"> </w:t>
            </w:r>
            <w:r>
              <w:rPr>
                <w:rFonts w:cs="Traditional Arabic"/>
                <w:b/>
                <w:b/>
                <w:bCs/>
                <w:rtl w:val="true"/>
                <w:lang w:bidi="ar-EG"/>
              </w:rPr>
              <w:t>بالإسلا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زايا</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محاسن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عز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للإ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المعتز</w:t>
            </w:r>
            <w:r>
              <w:rPr>
                <w:b/>
                <w:b/>
                <w:bCs/>
                <w:rtl w:val="true"/>
                <w:lang w:bidi="ar-EG"/>
              </w:rPr>
              <w:t xml:space="preserve"> </w:t>
            </w:r>
            <w:r>
              <w:rPr>
                <w:rFonts w:cs="Traditional Arabic"/>
                <w:b/>
                <w:b/>
                <w:bCs/>
                <w:rtl w:val="true"/>
                <w:lang w:bidi="ar-EG"/>
              </w:rPr>
              <w:t>ب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ى الْإِنْسَانِيَّةِ بِرِسَالَةِ الْإِسْلامِ، وَاخْتَصَّ هَذِهِ الْأُمَّةَ بِدَعْوَةِ خَيْرِ الْأَنَامِ، وَأَوْضَحَ لَنَا الصِّرَاطَ الْمُوْصِلَ إِلَى دَارِ السَّلامِ، وَصَلَّى اللهُ وسَلَّمَ عَلَى الْمُعَلِّمِ الْأَكْمَلِ، وَالنَّبِيِّ الْأَعْظَمِ، وَالْقَائِدِ الْأعْلَى، مُحَمَّدِ بْنِ عَبْدِ اللهِ، مَا دَامَتِ اللَّيَالِي وَ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زَمُوا طَاعَتَهُ، وَتَمَسَّكُوا بِدِينِهِ، وَفَاخِرُوا بِالاِنْتِسَابِ إِلَيْهِ؛ فَإِنَّهُ الْحَقُّ مِنْ رَبِّكُمْ، وَفِيهِ ذِكْرُكُمْ وَفَخْرُكُمْ وَعِزَّ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مْسِكْ بِالَّذِي أُوحِيَ إِلَيْكَ إِنَّكَ عَ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تُكَ رَبِّ وَمَنْ لِي سِوَا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رَبِّ حَقِّقْ دُعَا مَنْ دَعَ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تُكَ وَالْقَلْبُ فِي فَرْ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جِيكَ يَا خَالِقِي فِي عُلَ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الْبَصِيرُ وَأَنْتَ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لِي وَنُورُ الْحِجَا مِنْ ضِيَ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سْلِمٌ قَدْ شَرِبْتُ الْ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قْتُ النَّعِيمَ الَّذِي فِي رُبَ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لُكَ يَا رَبُّ فَاقَ الْوُ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رِمَنَّ كُلَّ عَبْدٍ رَجَ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تُكَ أَرْجُو فَسِيحَ الْجِ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دَّةِ النَّارِ أَرْجُو فِكَا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فِي الْجُمُعَةِ الْمَاضِيَةِ فِي حَدِيثٍ حَوْلَ بَعْضِ مَظَاهِرِ عَظَمَةِ هَذَا الدِّينِ الْقَوِيمِ، وَهَا قَدْ حَدَا بِنَا الشَّوْقُ لِنُكْمِلَ الْحَدِيثَ عَنْهَا، فَ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لهِ الْعَوْنُ وَ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زَايَا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فَاءُ الْوَسَائِطِ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عِبَادِهِ، فَلَا كِهَانَةَ وَلَا وَسَاطَةَ وَلَا شُفَعَاءَ بَيْنَ الْخَلْقِ وَ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ضَاءِ الْحَوَائِجِ، وَكَشْفِ الْمُلِمَّاتِ، وَتَفْرِيجِ الْكُرُبَاتِ، بَلْ لِكُلِّ فَرْدٍ مِنْ أَفْرَادِهِ أَنْ يَتَّصِلَ بِهِ سُبْحَانَهُ مُبَاشَرَةً وَدُونَ حَاجَةٍ لِأَحَدٍ كَيْ يَشْفَعَ لَهُ أَوْ يَرْفَعَ حَوَائِجَهُ إِلَى اللهِ، كَمَا هُوَ الْحَالُ فِي بَعْضِ الدِّيَانَاتِ الْأُخْرَى، وَكَمَا هُوَ الْحَالُ أَيْضًا عِنْدَ بَعْضٍ مِمَّنْ يَنْتَسِبُونَ لِلْإِسْلامِ مِنْ أَهْلِ الْأَهْوَاءِ وَالْبِدَعِ مِمَّنْ يَتَحَكَّمُونَ وَيَتَسَلَّطُونَ عَلَى رِقَابِ النَّاسِ بِاحْتِكَارِ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يْسَ فِي الْإِسْلامِ وَسَائِطُ، حَتَّى وَلَوْ كَانَ الْوَسِيطُ مَلَكًا مُقَرَّبًا أَوْ رَسُولاً مُرْسَلاً، تَأَمَّ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كَّ أَنَّ هَذِهِ الصِّلَةَ الْمُطْلَقَةَ بِ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حَاجَةِ إِلَى مَخْلُوقٍ لَهَا أَثَرٌ عَمِيقٌ فِي النَّفْسِ؛ حَيْثُ إِنَّ هَذَا الْمَخْلُوقَ الضَّعِيفَ يَسْتَمِدُّ قُوَّتَهُ وَعِزَّتَهُ مِنَ اللهِ الْكَبِيرِ الْمُتَعَالِ، وَيَشْعُرُ فِي الْوَقْتِ نَفْسِهِ بِرَحْمَةِ اللهِ وَكَرَمِهِ وَ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زَايَا 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لَبَّسَ بِأَعْظَمِ الذُّنُوبِ، وَارْتَكَبَ أَشَدَّ الْجَرَائِمِ، وَاقْتَرَفَ أَشَدَّ الْمُوبِقَاتِ، ثُمَّ أَرَادَ أَنْ يَتُوبَ وَيَرْجِعَ إِلَى رَبِّهِ فَمَا عَلَيْهِ إلَّا أَنْ يَطْلُبَ الصَّفْحَ مِنَ اللهِ، وَيَفْتَحَ صَفْحَةَ الصِّدْقِ مَعَ الْكَرِيمِ التَّوَّابِ، وَيَعْقِدَ الْعَزْمَ عَلَى تَرْكِ الْمَعَاصِي والآثَامِ، وَعَلَى عَدَمِ الْعَوْدِ إِلَى تِلْكَ الْأَيَّامِ الْخَوَ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كَذَلِكَ أَنْ يَخْرُجَ مِنَ الْمَظَالِمِ وَأَنْ يَرُدَّ الْحُقُوقَ إِلَى أهْلِهَا، وَيَضْرَعَ إِلَى اللهِ بِالتَّوْبَةِ وَطَلَبِ 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هَذَا لَا يَحْتَاجُ إِلَى إِجْرَاءَاتٍ أَوْ مُعَامَلَاتٍ لَدَى جِهَاتٍ قَضَائِيَّةٍ أَوْ مَدَنِيَّةٍ أَوْ أَمْنِيَّةٍ، وَلَا إِلَى مُوَافَقَةِ عَالِمٍ أَوْ رَاهِبٍ أَوْ قِدِّيسٍ أَوْ مَرْجِعٍ، بَلْ هُوَ سَهْلٌ مَيْسُورٌ؛ فَيُمْكِنُهُ أَنْ يَتُوبَ وَيَرْجِعَ إِلَى رَبِّهِ وَلَوْ فِي قَلْبِ الصَحْرَاءِ أَوْ فِي قَاعِ الْبِحَارِ الظَّ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جُلَ الَّذِي قَتَلَ مِائَةَ 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 عَنِ التَّوْبَةِ قَالَ لَهُ الْعَ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وَمَنْ يَحُولُ بَيْنَكَ وَبَيْ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نِ الَّذِي يَحُولُ بَيْنَ الْعَبْدِ وَبَيْنَ رَبِّهِ، وَرَبُّكُمُ الَّذِي قَا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ا يَحْتَاجُ إِلَى رَجُلِ دِينٍ يَسْتَصْدِرُ مِنْهُ صَكَّ غُفْرَانٍ كَمَا فِي الْمَسِيحِيَّةِ؛ إِذْ إِنَّ الْمُتَّبَعَ عِنْدَهُمْ أَنْ يَمْثُلَ الْمُذْنِبُ أَمَامَ الْقِسِّيسِ وَيَعْتَرِفَ بِكُلِّ ذُنُوبِهِ وَآثَامِهِ، طَالِبًا مِنْهُ الصَّفْحَ وَالْغُفْرَانَ، وَحِينَئِذٍ يُمْنَحُ وَثِيقَةً خَطِّيَّةً تُؤَكِّدُ الْغُفْرَانَ لَهُ مِنَ الْكَنِيسَةِ، مُقَابِلَ مَبْلَغًا مِنْ مَالِهِ؛ حَتَّى صَارَ الثَّرَاءُ فِي الْكَنَائِسِ ثَرَاءً فَاحِشًا مِنْ جَرَّاءِ ذَلِكَ؛ مِمَّا دَفَعَ بالنَّاسِ بَعْدَ ذَلِكَ لِلتَّمَرُّدِ عَلَى الْكَنِيسَةِ الَّتِي تَسْتَحِلُّ أَمْوَالَهُمْ بِلَا حَقٍّ، فَحَمْدًا لَكَ اللَّهُمَّ عَلَى نِعْ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زَايَا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ادَةَ مُحَرَّرَةٌ مِنْ قَيْدِ الْمَكَانِ، فَلِلْإِنْسَانِ أَنْ يَتَعَبَّدَ اللهَ فِي أَيِّ مَكَانٍ، وَفِي أَيِّ بُقْعَةٍ مِنَ الْأَرْضِ، أَوْ فِي عُبَابِ الْبَحْرِ، أَوْ فِي كَبِدِ السَّمَاءِ، يَسْتَطِيعُ بِمُفْرَدِهِ أَنْ يَتَّصِلَ بِرَبِّهِ، بَلَا حَاجَةٍ لِوُجُودِ شَخْصٍ مُقَدَّسٍ أَوْ بُقْعَةٍ مُقَدَّسَةٍ يُؤَدِّي فِيهَا عِبَادَتَهُ؛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مَشْرِقُ وَالْمَغْرِبُ فَأَيْنَمَا تُوَلُّوا فَثَمَّ وَجْهُ اللَّهِ إِنَّ 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لِي الأَرْضُ مَسْجِدًا وَطَهُورًا، فَأَيُّمَا رَجُلٍ مِنْ أُمَّتِي أَدْرَكَتْهُ الصَّلاَةُ فَلْيُصَلِّ حَيْثُ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دِيَانَةٍ أُخْرَى أَبَاحَتْ لِأَتْبَاعِهَا أَنْ يَتَعَبَّدُوا خَارِجَ الأَدْيِرَةِ والْكَنَائِسِ فَضَلاً عَنْ أَنْ يُكْتَبَ لَهُمْ أَجْرٌ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مَحَاسِ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قَدْ أَمَرَ بِكُلِّ خَيْرٍ وَنَهَى عَنْ كُلِّ شَرٍّ، وَأَمَرَ بِسَائِرِ الْآدَابِ وَمَحَاسِنِ الْأَخْلَاقِ؛ كالصِّدْقِ وَالْحِلْمِ وَالرِّفْقِ وَالتَّوَاضُعِ، وَالْحَيَاءِ وَالْوَفَاءِ بِالْوَعْدِ وَالرَّحْمَةِ وَالْعَدْلِ وَالشَّجَاعَةِ، وَالصَّبْرِ وَالْقَنَاعَةِ وَالْعِفَّةِ، وَالْأمَانَةِ وَالشُّكْرِ عَلَى الْمَعْرُوفِ، وَكَظْمِ الْغَيْ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بِبِرِّ الْوَالِدَيْنِ، وَصِلَةِ الرَّحِمِ، وَإِغَاثَةِ الْمَلْهُوفِ، وَالْإحْسَانِ إِلَى الْجَارِ، وَحِفْظِ مَالِ الْيَتِيمِ وَرِعَايَتِهِ، وَرَحْمَةِ الصَّغِيرِ وَاحْتِرَامِ الْكَبِيرِ وَالرِّفْقِ بِالْخَدَمِ وَالْحَيَوَانَاتِ، وَإمَاطَةِ الْأَذَى عَنِ الطَّرِيقِ وَالْكَلِمَةِ الطَّيِّبَةِ، وَالْعَفْوِ وَالصَّفْحِ عِنْدَ الْمَقْدِرَةِ، وَنَصِيحَةِ الْمُسْلِمِ لِأَخِيهِ الْمُسْلِمِ، وَقَضَاءِ حَوَائِجِ الْمُسْلِمِينَ، وإِنْظَارِ الْمُعْسِرِ، وَغَيْرِ ذلِكَ مِنَ الْقِيَمِ الْعَظِيمَةِ الَّتِي دَعَا إِلَيْهَا الْإِسْلامُ وَحَثَّ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عِزَّةِ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رُهُ لِلْعِلْمِ؛ فَلِلْعِلْمِ فِي الْإِسْلامِ مَكَانَةٌ سَامِيَةٌ، وَيَكْفِي دَلالَةٌ عَلَى ذَلِكَ أَنَّ أَوَّلَ كَلِمَةٍ نَزَلَتْ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إِحْصَاءِ عَدَدِ الْمَرَّاتِ الَّتِي جَاءَتْ فِيهَا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شْتَقَّاتِهَا الْمُخْتَلِفَ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ا مُ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دُ عَنْ سَبْعِمِائَةٍ وَخَمْسِينَ مَرَّةً، اللهُ أكْبَرُ، دِيْنٌ يَحْتَرِمُ الْعِلْمَ وَالْعُلَمَاءَ وَيُجِ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 مُتَوَقِّفاً عَلَى الْعِلْمِ؛ فَفِي الصَّحِيحَيْنِ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جَعَلَهُ الطَّرِيقَ الْمُوصِلَ إِلَى الْجَنَّ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لَكَ طَرِيقًا يَلْتَمِسُ فِيهِ عِلْمًا، سَهَّلَ اللهُ لَهُ بِهِ طَرِيقًا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قِفْ هَذَا الدِّينُ الْعَظِيمُ أَبَدًا عَائِقًا فِي طَرِيقِ الطَّالِبِينَ لِلْعِلْمِ، سَواءٌ فِي الْجَانِبِ النَّظَرِيِّ أَوْ فِي الْجَانِبِ الْعَمَلِيِّ التَّطْبِيقِيِّ؛ فَقَدْ دَعَا إِلَى تَعَلُّمِ سَائِرِ الْعُلُومِ النَّافِعَةِ عَلَى اخْتِلاَفِ دَرَاجَاتِهَا، فَأَفْضَلُهَا عِلْمُ الشَّرِيعَةِ، ثُمَّ عِلْمُ الطِّبِّ، ثُمَّ بَقِيَّةُ الْعُلُومِ الَّتِي تَنْفَعُ النَّاسَ فِي مَعَايِ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هَذَا التَّشْجِيعِ وَالتَّقْدِيرِ لِلْعِلْمِ والْعُلَمَاءِ أَكْبَرُ أَثَرٍ فِي نَهْضَةِ الْأُمَّةِ وَحَضَارَتِهَا؛ وَلِهَذَا نَجِدُ الْفَرْقَ شَاسِعًا بَيْنَ مَوْقِفِ الْإِسْلامِ مِنَ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الْعُلُومِ التَّجْرِ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وْقِفِ الْكَنِيسَةِ مِنْ ذَلِكَ، لاَ سِيَّمَا مَا كَانَ فِي أُورُبَّا قَبْلَ الثَّوْرَةِ الْفَرَنْسِيَّةِ، فَلَقَدْ سَيْطَرَتِ الْكَنِيسَةُ وَرِجَالاتُهَا عَلَى عُقُولِ النَّاسِ وَتَفْكِيرِهِمْ، وَحَرَّمَتْ عَلَيْهِمْ كُلَّ مُحَاوَلَاتِ التَّحَرُّرِ مِنَ الْعُبُودِيَّةِ، فَكَانَتِ الْكَنِيسَةُ فِي عُصُورِ ظَلامِهِمْ شَدِيدَةَ الْقَسْوَةِ عَلَى الْعُلَمَاءِ، وتَقْمَعُ كُلَّ مُحَاوَلَةٍ لِلْاِبْتِكَارِ وَالْاِخْتِرَاعِ وَالْبَحْثِ الْعِلْمِيِّ، بَلْ وَحَكَمَتْ بِالْكُفْرِ عَلَى أَصْحَابِ الْعُلُومِ والنَّظَرِيَّاتِ، بَلْ وَأَشَدُّ مِنْ ذَلِكَ أَنَّهَا حَرَّقَتْ مِنَ الْعُلَمَاءِ عَشَرَاتِ الأُلُوفِ، وَحَبَسَتْ وَشَرَّدَتْ أَضْعَافَ أَضْعَافِهِمِ، وِمِئَاتُ الأُلُوفِ يُسَاقُونَ مُكَبَّلِينَ إِلَى الْمُحَاكَمَةِ، وَذَنْبُهُمْ وَجَرِيمَتُهُمْ أَنَّهُمْ أَصْحَابُ عُقُولٍ وَطَالِبِي عُلُومٍ وَمُحْدِثِي نَظَرِيَّاتٍ وَفُنُونٍ؛ كُلُّ ذَلِكَ فِي سَبِيلِ أَنْ تَظَلَّ لَهَا السَّيْطَرَةُ الْكَامِلَةُ عَلَى الشُّعُوبِ، وَقِيَادَةِ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نْ لَاحَتْ تَبَاشِيرُ النَّهْضَةِ الْفِكْرِيَّةِ بَعْدَ هَذَا الاضْطِهَادِ حَتَّى نَتَجَ عَنْ ذَلِكَ ثَوْرَةٌ عَارِمَةٌ عَلَى الْكَنِيسَةِ، أَوْدَتْ بِمُسْتَقْبَلِهَا وَبِحَيَاةِ رِجَ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لائِلَ الْقُرْآنِ وَالسُّنَّةِ تُثْبِتُ أَنَّ أفْضَلَ نِعْمَةٍ عَلَى الْإِنْسانِ هِي هِدَايَتُهُ لِلْإِسْلامِ، وَهِي مَنْبَعُ كُلِّ خَيْرٍ، وَأَصْلُ كُلِّ سَعَادَةٍ فِي الدُّنْيا وَالْآخِرَةِ، وَهِيَ النِّعْمَةُ الْعُظْمَى الَّتِي رِضيَهَا اللهُ لَنَا وَأَكْمَلَهَا وَأَحْسَنَهَا وَامْتَنَّ بِهَا عَ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بَعَثَ رَسُولَهُ بِالْهُدَى وَدِينِ الْحَقِّ لِيُظْهِرَهُ عَلَى الدِّينِ كُلِّهِ وَلَوْ كَرِهَ الْمُشْرِكُونَ، وَالصَّلاَةُ وَالسَّلاَمُ عَلَى أَشْرَفِ الْأَنْبِيَاءِ وَخَاتَمِ الْمُرْسَلِينَ،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عْتِزَازَ الْمُسْلِمِ بِدِينِهِ الَّذِي يَحْمِلُهُ بَيْنَ جَنْبَيْهِ يَدْعُوهُ إِلَى إِعْلاَءِ هَذَا الدِّينِ والتَّمَسُّكِ بِهِ، والْمُفَاخَرَةِ بِهِ عَلَى الْمَلَإِ؛ يَدْعُوهُ لِئنْ يَزْدَادَ تَمَسُّكًا بِهِ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كُونُ ذَلِكَ إِلَّا بِامْتِثَالِ أَوَامِرِهِ وَاجْتِنَابِ نَوَا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عُوهُ لِئنْ يَفْرَحَ بِنِعْمَةِ الْإِسْلامِ وَيَزْهُوَ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هُوَ الْفَرَحُ الْحَقِيقِيُّ، الْفَرَحُ بِفَضْلِ اللهِ وَرَحْمَتِهِ، وَأَيُّ فَضْلٍ وَأَيُّ رَحْمَةٍ أَعْظَمُ مِنَ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عُوهُ لِئنْ يَشْكُرَ اللهَ فِي كُلِّ وَقْتٍ عَلَى الْهِدَايَةِ لِهَذَا الدِّينِ الْعَظِيمِ، وَعَلَى تِلْكَ النِّعْمَةِ الْكُبْرَى وَالْمِنَّةِ الْعُظْمَى مِنْ لَدُنْهُ سُبْحَانَهُ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عُوهُ لِئنْ يَسْعَى بِمَا يَسْتَطِيعُ لِنَشْرِ هَذَا الدِّينِ الْعَالَمِيِّ بِمَا يَسْتَطِيعُ مِنْ جُهْدٍ وفِكْرٍ وَمَالٍ؛ فَلِلَّهِ الْحَمْدُ أَنْ أَخْرَجَنَا مِنَ الظُّلُمَاتِ إِلَى النُّورِ بِالإِسْلاَمِ، وَلَهُ الْحَمْدُ أَنْ فَضَّلَنَا عَلَى سَائِرِ الأَكْوَانِ واصْطَفَانَا بِ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مَنْ أَمَرْتَنَا بِالدُّعَاءِ وَوَعَدْتَنَا بِالْإِجَابَةِ، اصْرِفْ عَ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رٍّ وَبَلاءٍ وَفِتْنَةٍ، وَأَيِّدْهَا بِالْحَقِّ وَأَيِّدِ الْحَقَّ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مَنْ وَلَّيْتَهُ أُمُورَنَا، وَقَرِّبْ إِلَيْهِ بِطَانَةَ الْخَيْرِ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تَغْفِرُكَ إِنَّكَ كُنْتَ غَفَّارًا، 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21:00Z</dcterms:created>
  <dc:creator>الشيخ أحمد بن عبد الله الحزيمي</dc:creator>
  <dc:description/>
  <dc:language>en-US</dc:language>
  <cp:lastModifiedBy>Admin</cp:lastModifiedBy>
  <cp:lastPrinted>2011-04-02T16:45:00Z</cp:lastPrinted>
  <dcterms:modified xsi:type="dcterms:W3CDTF">2017-03-29T15:23:00Z</dcterms:modified>
  <cp:revision>3</cp:revision>
  <dc:subject>1/ بعض مزايا الإسلام ومحاسنه 2/ بعض مظاهر عزة الإسلام 3/ نعمة الهداية للإسلام 4/ بعض سمات المسلم المعتز بالإسلام</dc:subject>
  <dc:title>الاعتزاز بالإسلام (2)</dc:title>
</cp:coreProperties>
</file>