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الاعتزاز</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ز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افتخار</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برز</w:t>
            </w:r>
            <w:r>
              <w:rPr>
                <w:b/>
                <w:b/>
                <w:bCs/>
                <w:rtl w:val="true"/>
                <w:lang w:bidi="ar-EG"/>
              </w:rPr>
              <w:t xml:space="preserve"> </w:t>
            </w:r>
            <w:r>
              <w:rPr>
                <w:rFonts w:cs="Traditional Arabic"/>
                <w:b/>
                <w:b/>
                <w:bCs/>
                <w:rtl w:val="true"/>
                <w:lang w:bidi="ar-EG"/>
              </w:rPr>
              <w:t>محاس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سماته</w:t>
            </w:r>
            <w:r>
              <w:rPr>
                <w:b/>
                <w:b/>
                <w:bCs/>
                <w:rtl w:val="true"/>
                <w:lang w:bidi="ar-EG"/>
              </w:rPr>
              <w:t xml:space="preserve"> </w:t>
            </w:r>
            <w:r>
              <w:rPr>
                <w:rFonts w:cs="Traditional Arabic"/>
                <w:b/>
                <w:b/>
                <w:bCs/>
                <w:rtl w:val="true"/>
                <w:lang w:bidi="ar-EG"/>
              </w:rPr>
              <w:t>ومميز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الِكِ الْمُلْكِ، وَخَالِقِ الْخَلْقِ، وَمُدَبِّرِ الْأَمْرِ، يَرْفَعُ مَنْ يَشَاءُ بِفَضْلِهِ، وَيَضَعُ مَنْ يَشَاءُ بِعَدْلِهِ، وَهُوَ الْعَلِيمُ الْحَكِيمُ، نَحْمَدُهُ عَلَى نِعْمَةِ الْإِسْلامِ، وَنَشْكُرُهُ إِذْ جَعَلَنَا مِنْ أُمَّةِ خَيْرِ الْأَنَ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رَفَعَ بِدِينِهِ أَقْوَامًا وَوَضَعَ آخَرِينَ، وَأَشْهَدُ أَنَّ مُحَمَّدًا عَبْدُهُ وَرَسُولُهُ؛ اعْتَزَّ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وَفَاخَرَ بِالْإِسْلامِ دِينًا، وَعَلَّمَ أَصْحَابَهُ الْفَخْرَ بِهِ عَلانِيَةً وَجَهْرًا،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كُّلِ عَلَيْهِ، وَالاِسْتِغَاثَةِ بِهِ، وَالاِعْتِمَادِ عَلَيْهِ، وَالتَّذَلُّلِ بَيْنَ يَدَيْهِ، فَبِذَلِكَ تَكُونُ الرِّفْعَةُ، وَتَحْصُلُ الْمِنَّةُ، وَتُنَالُ الدَّرَجَةُ، وَتَكُونُ الْعَاقِبَةُ الْمَحْمُودَةُ فِي الْأُوْلَى وَ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امِ وَمَعَهُ أَبُو عُبَيْدَةَ بْنُ الْجَرَّاحِ فَأَتَوْا عَلَى مَخَاضَةٍ، وَعُمَرُ عَلَى نَاقَةٍ لَهُ، فَنَزَلَ عُمَرُ وَخَلَعَ خُفَّيْهِ فَوَضَعَهُمَا عَلَى عَاتِقِهِ، وَأَخَذَ بِزِمَامِ نَاقَتِهِ فَخَاضَ، فَقَالَ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نْتَ تَفْعَلُ هَذَا، تَخْلَعُ خُفَّيْكَ وَتَضَعُهُمَا عَلَى عَاتِقِكَ، وَتَأْخُذُ بِزِمَامِ نَاقَتِكَ، وَتَخُوضُ بِهَا الْمَخَاضَةَ؟ مَا يَسُرُّنِي أَنَّ أَهْلَ الْبَلَدِ اسْتَشْرَفُ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رَأَ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يَقُلْ هَذَا غَيْرُكَ أَبَا عُبَيْدَةَ؛ جَعَلْتُهُ نَكَالاً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ا كُنَّا أَذَلَّ قَوْمٍ فَأَعَزَّنَا اللَّهُ بِالإِسْلاَمِ، فَمَهْمَا نَطْلُبُ الْعِزَّةَ بِغَيْرِ مَا أَعَزَّنَا اللَّهُ بِهِ أَذَلَّ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جَهَا ابْنُ الْمُبَارَكِ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كُنْتُمْ أَذَلَّ النَّاسِ، وَأَقَلَّ النَّاسِ، وَأَحْقَرَ النَّاسِ، فَأَعَزَّكُمُ اللَّهُ بِالْإِسْلَامِ، فَمَهْمَا تَطْلُبُوا الْعِزَّ بِغَيْرِهِ يُذِلَّ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مِنَنِ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إِلَى دِينٍ عَظِيمٍ كَدِينِ الْإِسْلامِ، وَمِنْ حَقِّ شَخْصٍ يَدِينُ بِهَذَا الدِّينِ الْعَظِيمِ أَنْ يُفَاخِرَ بِهِ عَلَى غَيْرِه مِنَ الْأَدْيَانِ، فَمُجَرَّدُ أَنَّكَ مُسْلِمٌ هَذِهِ تَكْفِيكَ لِتُكْسِبَكَ الْعِزَّةَ، فَلَا اعْتِزَازَ بِجِنْسٍ، وَلَا اعْتِزازَ بِلَوْنٍ، وَلَا اعْتِزَازَ بِنَسَبٍ، وَلَا بِبَلَدٍ وَلَا اعْتِزَازَ بِلُغَةٍ، وَلاَ افْتِخَارَ بِمَالٍ أَوْ ثَرْوَةٍ، فَكُلُّهَا عِزَّةٌ جَوْفَاءُ، تَقُومُ عَلَى شَفَا جُرُفٍ هَارٍ، تَقُومُ عَلَى تَصَوُّرَاتٍ خَاطِئَةٍ وَقِيَمٍ زَائِ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اعْتِزَازُ بِاللهِ فَبَاقٍ دَائِمًا لَا يَحُولُ وَلَا يَزُولُ، 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لَخَّصَ رِبْعِيُّ بْنُ عَامِرٍ هَذِهِ الْعِزَّةَ فِي مَعْرَكَةِ الْقَادِسِيَّةِ حِينَمَا دَخَلَ عَلَى رُسْتُمَ الْكَافِرِ بِفَرَسِهِ لِيُلَقِّنَهُ وَيُلَقِّنَ التَّارِيخَ دَرْسًا فِي الافْتِخَارِ بالدِّينِ، فَقَالَ لَهُ رُسْ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بِكُمْ؟ فَقَالَ رِبْعِيُّ بْنُ عَامِرٍ بِعِزَّةِ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بْتَعَثْنَا لِنُخْرِجَ مَنْ شَاءَ مِنْ عِبَادَةِ الْعِبَادِ إِلَى عِبَادَةِ اللَّهِ، وَمِنْ ضِيقِ الدُّنْيَا إِلَى سِعَتِهَا، وَمِنْ جَوْرِ الْأَدْيَانِ إِلَى عَدْ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ا ابْ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بَعْضًا مِمَّا تَمَيَّزَ بِهِ هَذَا الدِّينُ الْقَوِيمُ؛ لِيَعْرِفَ الْمُسْلِمُ قَدْرَ نِعْمَةِ اللهِ عَلَيْهِ، وَيَزْدَادَ رُسُوخًا بِهِ، وَيَعْتَزَّ بِدِينِهِ، وَيَشْعُرَ بِهَذِهِ الرِّفْعَةِ وَهَذِهِ الْعِزَّةِ فِي قَلْبِهِ، وَيُفَاخِرَ بِهَا عَلَى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لْإِسْلامِ مَزِيَّةٌ تُعَدُّ مَصْدَرًا عَامًّا لِمَزَايَاهُ عَلَى جَمِيعِ الْأَدْيَانِ، فَهِي مَزِيَّةُ الرَّبَّ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بَّانِيَّةُ الَّتِي جَعَلَتْهُ تَشْرِيعًا صَادِرًا مِنَ اللهِ، وَوَحْيًا مِنْهُ سُبْحَانَهُ يَتَنَزَّهُ عَنْ صُنْعِ الْفِكْرِ الْبَشَرِيِّ الْقَاصِرِ، وَجُمُودِ الْعَقْلِ الْإِنْسَانِيِّ الْمَحْدُ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سِّمَةُ الرَّبَّانِيَّةُ جَعَلَتْ مِنْ هَذَا الدِّينِ الْإِسْلامِيِّ تَشْرِيعًا يَسْتَمِدُّ عَقِيدَتَهُ وَأَحْكَامَهُ وَأخْلاقَهُ مِنْ رَبٍّ الْعَالَمِينَ، وَلِذَلِكَ فَهُوَ يَخْتَلِفُ عَنِ الْقَوَانِينِ الْمَوْضُوعَةِ، وَالتَّصَوُّرَاتِ الْإِنْسَانِيَّةِ، فَلَمْ تَكُنْ قَوَاعِدُهُ أَعْرَافًا سَابِقَةً فَتَبَنَّاهَا، أَوْ أُصُولًا لِمَبَادِئَ قَانُونِيَّةٍ فَجَمَعَهَا، أَوْ تَصَوُّرَاتٍ فَلْسَفِيَّةٍ قَدِيمَةٍ فَعَدَّلَهَا، وَإِنَّمَا هِي شَرِيعَةٌ سَمَاوِيَّةٌ فِي مَبْنَاهَا وَمَعْنَاهَا، لَمْ تُسْتَمَدَّ مِنْ غَيْرِهَا، وَلَمْ يَشُبْهَا عَيْبٌ كَالَّذِي شَابَ سِوَاهَا مِنَ الدِّيَانَاتِ، فَكَانَتِ الشَّرِيعَةُ الَّتِي لَامَسَتِ الْحَيَاةَ الْإِنْسَانِيَّةَ، وَتَفَاعَلَتْ بِقُوَّةٍ مَعَ الشُّعُورِ وَالْوِجْدَانِ، وَارْتَبَطَتْ بِوَاقِعِ النَّاسِ، وَاسْتَجَابَتْ لِمَطَالِبِهِمْ فِي حُدُودِ الْأَخْلاَقِ، وَالْتَقَتْ مَعَ الْفِطْرَةِ، وَسَمَتْ بِالْإِنْسَانِ وَكَرَامَتِهِ، وَأَقَامَتِ الْعَدْلَ، وَنَشَرَتِ الْأَمْنَ، وَصَحَّحَتِ الْأَوْضَاعَ الْ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سْتَطَاعَ الدِّينُ الْإِسْلاَمِيُّ وَحْدَهُ أَنْ يَحْتَفِظَ بِرَبَّانِيَّتِهِ دُونَ سَائِرِ الدِّيَانَاتِ الْأُخْرَى الَّتِي دَخَلَهَا التَّحْرِيفُ فَبَدَّلَ جَوْهَرَهَا وَحَقِيقَتَهَا، وَأَلْبَسَ فِيهَا الْحَقَّ بِالْبَاطِلِ، وَتَسَرَّبَ إِلَيْهَا مَا أَفْسَدَهَا مِنَ الْمُعْتَقَدَاتِ الْوَثَنِيَّةِ، وَمَا شَوَّهَهَا مِنَ التَّصَوُّرَاتِ الْخَاطِئَةِ الضَّالَّةِ، وَوِزْرُ ذَلِكَ كُلِّهِ عَلَى أَهْلِهَا الَّذِينَ أَخَذَ اللَّهُ عَلَيْهِمُ الْمِيثَاقَ لكنهم بَدَّلُوا وَغَيَّرُوا؛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شَمِلَ هَذَا التَّحْرِيفُ الْمَقْصُودُ كُلَّ جَوَانِبِ الْحَيَاةِ فِي دِيَانَةِ أَهْلِ الْكِتَابِ؛ فَقَدْ تَنَاوَلَ التَّحْرِيفُ الْعَقِيدَةَ وَالتَّشْرِيعَ، وَالْحِكَمَ وَالأَخْلاقَ، وَالْعِبَادَاتِ وَالْمُعَامَلَاتِ، حَتَّى أَصْبَحَتِ التَّوْرَاةُ والْإِنْجِيلُ لَا تَمُتَّانِ بَصِلَةٍ إِلَى السَّمَاءِ، وَأَصْبَحَتِ الْقَوَانِينُ الْإِلَهِيَّةُ مِنْ حَيْثُ التَّطْبِيقِ مُعَطَّلَةً مَهْجُورَةً، وَمِنْ صُنْعِ الْبَشَرِ أَنْفُسِ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وَّرَ لَنَا الْقُرْآنُ هَذَا الْعَمَلَ الْإِجْرَامِيَّ فِي حَقِّ شَرِيعَةِ اللهِ مِنْ طَرَفِ مَنْ بَاشَرُوا التَّحْرِيفَ مِنْ أهْلِ الْكِتَابِ،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طْمَعُونَ أَنْ يُؤْمِنُوا لَكُمْ وَقَدْ كَانَ فَرِيقٌ مِنْهُمْ يَسْمَعُونَ كَلَامَ اللَّهِ ثُمَّ يُحَرِّفُونَهُ مِنْ بَعْدِ مَا عَقَلُوهُ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تَّحْرِيفِ وَالتَّشْوِيهِ، وَالتَّزْيِيفِ وَالتَّمْوِيهِ، وَبَعْدَ أَنْ عَاشَتِ الْبَشَرِيَّةُ رِدْحًا مِنَ الزَّمَنِ فِي هَذَا الْخَلْطِ وَالتَّخَبُّطِ، وَبَعْدَ أَنْ شَقِيَ النَّاسُ بِهِ طَوِيلًا، وَلَمْ يَعُدْ بِإِمْكَانِهِمْ تَقَبُّلُ مَا يَدْعُو إِلَيْهِ مِنْ تُرَّهَاتٍ وَأبَاطِيلَ سَخِيفَةٍ؛ جَاءَ الْمُنْقِذُ، نعم، جَاءَ الْإِسْلامُ بِوَحْيٍ مِنَ السَّمَاءِ لِيَعُودَ بِالنَّاسِ إِلَى الْفِطْرَةِ الَّتِي تُمَرَّدُوا عَلَيْهَا، وَلِيَهْدِيَهُمْ بَعْدَ ضَلالٍ، وَيُخَلِّصَهُمْ بَعْدَ سُوءِ مُنْ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الْإِسْلامُ رَبَّانِيَّا فِيمَا يَدْعُوهُمْ إِلَيْهِ، مُحْكَمًا فِي آيَاتِهِ، سَمْحًا فِي تَكَالِيفِهِ، كَامِلاً فِي تَشْرِيعَاتِهِ، وللهِ الْفَضْلُ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مَيِّزُ هَذِهِ الشَّرِيعَةَ السَّمْ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أَرْشَدَ الْإِنْسَانَ إِلَى عَقِيدَةِ التَّوْحِيدِ الصَّافِيَةِ الْغَالِيَةِ، السَّهْلَةِ السَّائِغَةِ، الْحَافِزَةِ لِلْهِمَمِ، الْبَاعِثَةِ لِلْحَيَاةِ، لَمْ تَنَلْ وَلَنْ تَنَالَ الْإِنْسَانِيَّةُ مِثْلَهَا إِلَى يَوْمِ الْقِيَامَةِ، هَذِهِ الْعَقِيدَ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اسْتِسْلاَمٌ وَانْقِيادٌ وَإِذْعَانٌ لِ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وجِبُ إِفْرَادَ الْإلَهِ الْمَعْبُو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بِصَرْفِ جَمِيعِ أَنْوَاعِهَا لَهُ وَحْدَهُ، بِإِخْلاَصٍ لَهُ دُونَ مَا سِوَاهُ وَمُتَابَعَ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مُسْتَلْزِمٌ لِلْبَرَاءَةِ مِنَ الشِّرْكِ وَأهْ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عَقِيدَ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الَمَ لَهُ مَلِكٌ وَاحِدٌ، هُوَ خَالِقُهُ، وَصَانِعُهُ، وَحَاكِمُهُ، وَمُدَبِّرُهُ، لَهُ الْخَلْقُ وَالْأَمْرُ كُلُّهُ، وَلَهُ الْحُكْمُ سُبْحَانَهُ جَلَّ شَأْنُ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 لِلَّهِ مَا فِي السَّمَاوَاتِ وَالْأَرْضِ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لْكُ السَّمَاوَاتِ وَالْأَرْضِ يُحْيِي وَيُمِيتُ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وَّلُ وَالْآخِرُ وَالظَّاهِرُ وَالْبَاطِنُ وَهُوَ بِكُلِّ شَيْءٍ عَلِيمٌ 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لْكُ السَّمَاوَاتِ وَالْأَرْضِ وَإِلَى اللَّهِ تُرْجَعُ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جُ اللَّيْلَ فِي النَّهَارِ وَيُولِجُ النَّهَارَ فِي اللَّيْلِ وَهُوَ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ذُكِرَتْ نِعَمُ اللَّهِ وَعُدَّتْ فَإنَّ أَجَلَّهَا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وَإِفْرَادُهُ بِالْعِبَادَةِ؛ إِنَّهَا الْغَايَةُ مِنْ خَلْقِ الْجِنِّ وَالْإِنْ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عَقِيدَةِ تَخَلَّصَ الْإِنْسَانُ مِنْ كُلِّ خَوْفٍ وَوَجَلٍ، وَصَارَ لَا يَخَافُ أحَدًا إلَّا اللهَ، وَعَلِمَ عِلْمَ الْيَقِينِ أَنَّ اللهَ وَحْدَهُ هُوَ الضَّارُّ وَالنَّافِعُ، وَالْمُعْطِي وَالْمَانِعُ، وَأَنَّهُ وَحَدَهُ الْكَفِيلُ لِحَاجَاتِ الْبَشَرِ، فَتَغَيَّرَ الْعَالَمُ كُلَّهُ فِي نَظَرِهِ بِهَذِهِ الْمَعْرِفَةِ الْجَدِيدَةِ وَالاكْتِشَافِ الْجَدِيدِ، وَصَارَ مَصُونًا عَنْ كُلِّ نَوْعٍ مِنَ الْعُبُودِيَّةِ وَالرِّقِّ، وَعَنْ كُلِّ رَجَاءٍ وَخَوْفٍ مِنَ الْمَخْلُوقِ، فَاعْتَزَّ بِنَفْسِهِ وَفَرِحَ بِكَرَامَتِهِ وَعَرَفَ أَنَّهُ مَخْلُوقٌ مُكَرَّمٌ مِنْ خَالِقِهِ، وَأَنَّهُ لَا يَعْبُدُ أحَدًا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سَواءَ السَّبِيلِ، وَأَنْ يُثَبِّتَنَا عَلَى هَذَا الدِّينِ الْقَوِ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لِيُّ الْمُتَّقِينَ، وَأَشْهَدُ أَنَّ مُحَمَّداً عَبْدُهُ وَرَسُولُهُ إِمَامُ الأَوَّلِينَ والآخِرِينَ،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زَايَا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وجَدُ فِيهِ كِتَابٌ مُغْلَقٌ، أَوْ تَفْسِيرٌ بَاطِنِيٌ مُبْهَمٌ لَا يَعْلَمُهُ إلَّا الْخَوَاصُّ مِنَ الْعُلَمَاءِ، ولاَ يُوجَدُ فيه خُطُوطٌ حَمْرَاءُ لَا يَحِقُّ لِأَحَدٍ تَجَاوزُهَا وَالسُّؤَالُ عَنْهَا، فَإِنْ أَصَرَّ أَصَابَتْهُ مُصِيبَةٌ أَوْ نَزَلَتْ عَلَيْهِ آفَةٌ سَمَاوِيَّةٌ، كَمَا هُوَ الْحَالُ فِي بَعْضِ الدِّيَانَاتِ الْأُخْرَى، أَوْ كَمَا هُوَ عِنْدَ بَعْضِ الْفِرَقِ الضَّالَّةِ الْمُنْحَرِفَةِ الَّتِي تَدَّعِي الْإِسْلامَ؛ حَيْثُ أَنَّ الْعَالِمَ أَوْ رَجُلَ الدَّيْنِ هُوَ وَحْدَهُ الْمَرْجِعُ فِي تَفْسِيرِ الدِّينِ وَالتَّحَكُّمِ فِي أَمْرِهِ، وَهُمْ كَذَلِكَ مَعْصُو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صِلُونَ بِالْخَالِقِ وَحْدَهُمْ فَقَ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عَلَى الْعَكْسِ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نَا وَاضِحٌ وَمُتَاحٌ لأَيِّ أَحَ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يدَةٌ وَاضِحَةٌ لَا غُمُوضٌ فِيهَا وَلَا تَعْقِ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فِيهَا ألْغَازٌ وَلَا فَلْسَفَاتٌ، فَالْعَقِيدَةُ فِي الْكِتَابِ وَالسُّنَّةِ وَعَلَى أَلْسِنَةِ أَكْثَرِ السَّلَفِ، سَهْلَةٌ مَيْسُورَةٌ يَفْهَمُهَا الْعَامِّيُّ بِقَدْرٍ، وَالْمُثَقَّفُ بِقَدْرٍ، وَطَالِبُ الْعِلْمِ بِقَدْرٍ، وَالْعَالِمُ الرَّاسِخُ بِقَدْرٍ، كلٌ يَفْهَمُهَا، لَيْسَ فِي ثَوَابِتِ الْعَقِيدَةِ مَا لَا يُفْهَمُ، لَيْسَ فِيهَا مَا هُوَ عَسِيرٌ بِعَكْسِ عَقَائِدِ أهْلِ الْأَهْوَاءِ وَالْبِدَعِ، وَهَذَا أَمْرٌ عَجِيبٌ؛ فَكُلُّ الْأَدْيانِ الْأُخْرَى وَمَقَالَاتِ أهْلِ الْأَهْوَاءِ وَالْبِدَعِ يُوجَدُ فِي أُصُولِهِمْ مَا لَا يَفْهَمُهُ إلَّا الْخَاصَّةُ مِنْهُمْ بِدُونِ اسْتِثْنَاءٍ، فَلَا يَفْهَمُهُ الْعَوَامُّ، بَلْ لاَ يَفْهَمُهُ من طُلاَّبِ عِلْمِهِمْ إلّا النَّذْرُ الْيَسِيرُ، مَا عَدَا الْعَقِيدَةَ الْإِسْلامِيَّةَ، عَقِيدَةَ أَهْلِّ السُّنَّ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قِيدَةُ الْحَقُّ تَتَمَيَّزُ بِالسُّهُولَةِ وَالْيُسْرِ وَالْإِحْكَامِ وَالْوُضُوحِ، وأَيضاً بِثُبُوتِ الْمُصْطَلَحَاتِ والأُصُولِ، فَأَصُولُ الْعَقِيدَةِ كُلِّهَا ومُصْطَلَحَاتِهَا الشَّرْعِيَّةِ ثَابِتَةٌ إِلَى قِيَامِ السَّاعَةِ، لَا تَخْتَلِفُ مِنْ وَقْتٍ إِلَى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الْحَمْدُ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كَرْ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طَةٌ فِي بَحْرٍ مِنْ بُحُورِ مَحَاسِنِ الشَّرِيعَةِ وَأَنْهَارِ فَضَائِلِهَا، لَكَنْ لِلْحَديثِ 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2:00Z</dcterms:created>
  <dc:creator>الشيخ أحمد بن عبد الله الحزيمي</dc:creator>
  <dc:description/>
  <dc:language>en-US</dc:language>
  <cp:lastModifiedBy>Admin</cp:lastModifiedBy>
  <cp:lastPrinted>2011-04-02T16:45:00Z</cp:lastPrinted>
  <dcterms:modified xsi:type="dcterms:W3CDTF">2017-03-29T07:33:00Z</dcterms:modified>
  <cp:revision>3</cp:revision>
  <dc:subject>1/ عزة الإسلام والافتخار به 2/ أبرز محاسن الإسلام وسماته ومميزاته</dc:subject>
  <dc:title>الاعتزاز بالإسلام (1)</dc:title>
</cp:coreProperties>
</file>