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ر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ار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كس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غف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ي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ال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ام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ص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لْ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َح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ِم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ُل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فِ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د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رْحَمْن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ِم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ّ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ِم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ُل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دّ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وم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فت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ك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ض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ل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ئ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َ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ظ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ق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ح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د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ج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غف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كس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ط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ن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س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خلو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فِ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د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ذَن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ذ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ش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غْفِر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ب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فِ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د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ك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ض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فِ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د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رْحَمْن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سْم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دْ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م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ع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و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َ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ْحَمْنِ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ّ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هّ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ّ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هَاج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أَنص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سْ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ِي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ؤُو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عَذّ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نَافِق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شْرِك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شْرِك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ت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ِ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ئْ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َخّ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ق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ُس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ْحَ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كُون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ا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ج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جَّي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م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نج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غَ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ف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و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ص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ح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د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خَ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تَرَف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ذُن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ط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خ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6:00Z</dcterms:created>
  <dc:creator>حسام الجبرين</dc:creator>
  <dc:description/>
  <dc:language>en-US</dc:language>
  <cp:lastModifiedBy>c.expert</cp:lastModifiedBy>
  <cp:lastPrinted>2018-02-22T14:05:00Z</cp:lastPrinted>
  <dcterms:modified xsi:type="dcterms:W3CDTF">2021-03-24T06:37:00Z</dcterms:modified>
  <cp:revision>3</cp:revision>
  <dc:subject>1/دعاء عظيم في الصلاة وخارجها 2/أهمية انكسار العبد واستغفاره 3/تأملات في معاني الحديث 4/فضائل التوبة وأهميتها 5/دعوات جامعة في الاستغفار والتوبة.</dc:subject>
  <dc:title>الاعتراف يهدم الاقتراف</dc:title>
</cp:coreProperties>
</file>