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Traditional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الاعتذارُ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والرجو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وقص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ب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اج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ئ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03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ملكِ المعب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ؤوفِ الرحيمِ الود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ُ لله الَّذي لم يتَّخذ ولداً وقدَّر خلقهُ تقدير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وذُ باللهِ العليّ مكانه ذي العرش لم أعلم سواه مجير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هادةً نتبوأ بها من الجنان السدرَ المخض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طلحَ المنضود والظل الممد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سيدنا ونبينا ومولانا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رمُ مبعوث وأشرف مول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حبُ المقام المحم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واءِ المعق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وضِ المور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َّ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علموا أنَّ السلف الصالح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مُ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وا أروع الأمثلة في قبول الحقّ من أيٍّ أحدٍ ك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ُّجوعِ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ِ الحرج من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علمهم بأنَّ عدمَ الاعترافِ بالح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 الكِبْر بعي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ما قال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ِبْر بَطَرُ الحقِّ، وغَمْطُ النا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متكبر يرد الحق، ويُعرض عنه ولا يقبله؛ لأنه معتدٌّ برأيه، جازمٌ بصواب عم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 ذلك يحتقر الناس ويزدريهم؛ لأنه يرى نفسه فوق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سُئل أحدُ الحك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التواضع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ا تقابل أحداً إلا رأيت له الفضل عليك، بكلمةٍ قالها لك، أو معروفٍ أسداه إليك، أو ابتسامةٍ قابلك 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لامةُ شكرِ المرء إعلانُ حمد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 كتم المعروف منهم فما شكر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نْ لَمْ يَشْكُرِ النَّاسَ، لَمْ يَشْكُرِ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إمام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علامات الخشو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َ الْعَبْدَ إِذَا خُولِفَ وَرُدَّ عَلَيْهِ بِالْحَق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تَقْبَلَ ذَلِكَ بِالْقَبُولِ وَالِانْقِيَاد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تَصِحُّ لَكَ دَرَجَةُ التَّوَاضُع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تَّى تَقْبَلَ الْحَقَّ مِمَّنْ تُحِب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ِمَّنْ تُبْغِض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تَقْبَلُهُ مِنْ عَدُوّ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َمَا تَقْبَلُهُ مِنْ وَلِيّ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 كلا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الحق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قبل من أيِّ أح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كونه موافقاً للدليل، فلا أثر للمتكلم به في قبوله أو رفضه، ولهذا كان أهل ال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بلون ما عند جميع الطوائف من الحق، ويردون ما عندها من الباطل، بغض النظر عن الموالي منها أو المعاد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من هداه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الأخذ بالحق حيث ك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 مَن كان، ولو كان مع من يُبغضه ويعاديه، وردَّ الباطل مع من ك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 كان مع من يحبه ويواليه، فهو ممن هدى اللهُ لما اختُلف فيه من الح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 كلا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ان معاذ بن جب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بلوا الحق من كلِّ مَن جاء به، وإن كان كافراً أو فاج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 النماذج الجمي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مثلة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قبول الح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رُّجوعِ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 تكبُّرٍ وأنَف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كثي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سُئل عبد الله بنُ الحسن العنبر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يومئذ قاضي البص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 مكانةٌ ومنزلةٌ عند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ل عن مسألةٍ فأخطأ في الجواب، فقال له صبيٌّ أمام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طأتَ أيها القاض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كم فيها كذا وكذ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طأطأ رأسه قليلاً ثم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ً أرجع وأنا صاغر، لَأن أكون ذَنَباً في الح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بُّ إليَّ مِن أنْ أكون رأسًا في الباط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 يستثقل كلمةَ الحق من صبيٍّ صغ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ها أمام الناس وأمام مُحبِّ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ا هو الصدقُ والإخلاص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الإمامُ المفسرُ البَقاع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قول في كتاب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اصدُ النظ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تركت أحداً ممن يُلِمُّ بي إلا قلتُ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وجد لي خطأً فليخبرني به لِأُصْلحه ، ووالله الذي جلَّت قدرته، وتعالَتْ عظمته، لو أن لي سعةً تقومُ بما أُر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تُ أبذل مالاً لمن يُنبهني على خطئي، فكلما نبهني أحدٌ على خطأ أعطيته دينا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قد نبهني غيرُ واحدٍ على أشياءَ فأصلحتها، وكنت أدعو لهم وأُثني علي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ال ابن العر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خْبَرَنِي مُحَمَّدُ بْنُ قَاسِمٍ الْعُثْمَانِيُّ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ِئْت مَجْلِسَ الشَّيْخِ أَبِي الْفَضْلِ الْجَوْهَرِي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جوهريُّ من أئمة اللغة وحُفَّاظ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َضَرْت كَلَامَهُ عَلَى النَّا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كَانَ مِمَّا قَالَ فِي أَوَّلِ مَجْلِسٍ جَلَسْت إ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َلَّقَ وَظَاهَرَ وَآ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مَّا خَرَجَ تَبِعْته وقُلْت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مِعْتُك ت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آلَى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صَدَقْ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طَلَّق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صَدَقْت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ُلْ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ظَاهَر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لَمْ يَكُن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ا يَصِحُّ أَنْ يَك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أَنَّ الظِّهَارَ مُنْكَرٌ مِنْ الْقَوْلِ وَزُو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ذَلِكَ لَا يَجُوزُ أَنْ يَقَعَ مِنْ النَّب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ضَمَّنِي إلَى نَفْسِهِ وَقَبَّلَ رَأْسِي وَقَالَ ل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ا تَائِبٌ مِنْ 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زَاك اللَّهُ عَنِّي مِنْ مُعَلِّمٍ خَي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 انْقَلَبْت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بَكَّرْت إلَى مَجْلِسِهِ فِي الْيَوْمِ الثَّا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أَلْفَيْته قَدْ سَبَقَنِي إلَى الْجَامِع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لَسَ عَلَى الْمِنْب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لَمَّا دَخَلْتُ مِنْ بَابِ الْجَامِعِ وَرَآ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دَى بِأَعْلَى صَوْ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رْحَبًا بِمُعَلِّم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فْسِحُوا لِمُعَلِّم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تَطَاوَلَتْ الْأَعْنَاقُ إلَي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حَدَّقَتْ الْأَبْصَارُ نَحْوِي حَتَّى بَلَغْتُ الْمِنْب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 لِعَظْمِ الْحَي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أَعْرِفُ فِي أَيِّ بُقْعَةٍ أَنَا مِنْ الْأَرْض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جَامِعُ غَاصٌّ بِأَه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سَالَ الْحَيَاءُ بَدَنِي عَرَق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قْبَلَ الشَّيْخُ عَلَى النَّاسِ فَقَالَ ل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ا مُعَلِّمُ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هَذَا مُعَلِّم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مَّا كَانَ بِالْأَمْسِ قُلْت 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آلَى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َطَلَّقَ وَظَاهَر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ا كَانَ أَحَدٌ مِنْكُمْ فَقُهَ عَنِّي وَلَا رَدَّ عَلَي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تَّبَعَنِي هذا إلَى مَنْزِل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الَ لِي كَذَا وَكَذ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عَادَ مَا جَرَى بَيْنِي وَبَيْ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أَنَا تَائِبٌ عَنْ قَوْلِي بِالْأَمْس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َاجِعٌ عَنْهُ إلَى الْحَقّ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مَنْ سَمِعَهُ مِمَّنْ حَضَرَ فَلَا يُعَوِّلْ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 غَابَ فَلْيُبَلِّغْهُ مَنْ حَض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جَزَاهُ اللَّهُ خَي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جَعَلَ يَحْفُلُ فِي الدُّع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ْخَلْقُ يُؤَمِّن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العر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انْظُرُ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حِمَكُمْ 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َى هَذَا الدِّينِ الْمَتِ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ِاعْتِرَافِ بِالْعِلْمِ لِأَهْلِهِ عَلَى رُءُوسِ الْمَلَإ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ْ رَجُلٍ ظَهَرَتْ رِيَاسَت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شْتُهِرَتْ نَفَاسَت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غَرِيبٍ مَجْهُولِ الْع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يُعْرَفُ مَنْ وَلَا مِنْ أَيْ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قْتَدُوا بِهِ تَرْشُد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 كلا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الحافظ عبد الغن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َّف كتابًا فيه أوهامُ وأخطاءُ الحاكم أبي عبدِ اله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احبِ الْمُستدركِ على الصحيحين، فلما وقف عليه الحاكم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جعل يقرأه على الناس، ويعترف لعبد الغنيِّ بالفضل، ويشكره على ذلك، ويرجعُ إلى ما أصاب فيه من الردِّ عليه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م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نظروا وتأمل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صدقِ وسلامةِ قلوب سلفنا الصال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رحون بمن يُخبروهم بأخطائهم وعُيُو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منى بعضُهم أنْ لو كان غنيًّا فيُكافئ مَن يدُلُّهم على خطئ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رنوا هذا مع حال كثيرٍ من عامَّتنا وخاصَّ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ث يجدون حرجاً إذا نُبِّهوا على خطأٍ في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تقدونه بأنه ليس أهلاً أنْ يُخطِّئَهَ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سلفُنا الصالح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علنون في منابرهم أنهم قد أخطؤ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َّ فلانًا من الناس هو مَن دلَّهم على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شكرونه ويُثنون عليه أمام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ما أعظم هذا المنهج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ْنسر على هذا الخُلُقِ العظ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ْنقبلِ الحق ونأخذْ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نتحرَّجْ أبداً من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ْنعترفْ بالفضل لمن جاء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َّ يُعيننا على قبول الحق وأخذ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دِّ الباطلِ ودح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سميعٌ قريبٌ مُج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واحدِ القهار، يُكوِّرُ النهار على الل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كوِّرُ الليل على النهار، والصلاة والسلام على الْمُصطفى الْمُختار، وعلى آله وصحبه الأخي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َّم تسليما كثيرا إلى يوم القر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ا نحن قبل أيامٍ أنهينا عامًا كام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ضينا فيه ما يحلوا لنا من سفريَّاتٍ وجلس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 نطق لسانُنا فيه من كل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م شاهدت أعيننا فيه من صو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م تقلبنا فيه من نع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م عقدنا فيه من ني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ما نذكر ونستحض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لا نذكره أكثر وأعظ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كذا سنفعل هذا الع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كرر ما فعلناه في العام الساب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ماذا؟ ثم تنتهي أعمارُنا ونحن على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نقف بين يدي الهَا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يسألنا عن كلِّ شيء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ا يُغَادِرُ صَغِيرَةً وَلَا كَبِيرَةً إِلَّا أَحْصَاهَا وَوَجَدُوا مَا عَمِلُوا حَاضِرًا وَلَا يَظْلِمُ رَبُّكَ أَحَ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قضاء العام هو انقضاءٌ للأعم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لحسن البصر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ابن آد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ما أنت أيام، فإذا ذهب يومٌ ذهب بعض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ا أجمل أنْ نتأمل هذه الآ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نَّاسُ إِنَّمَا بَغْيُكُمْ عَلَى أَنْفُسِكُمْ مَتَاعَ الْحَيَاةِ الدُّنْيَا ثُمَّ إِلَيْنَا مَرْجِعُكُمْ فَنُنَبِّئُكُمْ بِمَا كُنْتُمْ ت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ة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من علامة توفيق الله للعب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يستفتح عامه بأعمال صالحة، وطاعاتٍ جليلة، وإن من أعظم الطاعات والقرب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امُ شهر الله المحرم أو بعض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ضلُ الصلاةِ بعدَ الصلاةِ المكتوبةِ الصلاةُ في جوفِ اللي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فضلُ الصيامِ بعدَ شهرِ رمض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يامُ شهرِ اللهِ المحرَّ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مسل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أكَّدُ صيامُ يومِ عاشوراء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وَ العاشِرُ مِنْ محرَّمٍ؛ فقدْ حثَّ النب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 صِيام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يلِ ثوابِهِ واغتنام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عَنْ أبي قَتَادَة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َّ رسو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ئِلَ عنْ صيامِ يومِ عاشوراءَ فق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فِّرُ السنةَ الماضي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مسل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يسنُّ صِيامُ التاسِع مَعَه؛ لقولِ النب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ئنْ بَقيتُ إلى قابلٍ لأصومَنَّ التاسع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 العاش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 الهه تعالى أنْ يُحْسن ختام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ختم عامنا الْمُنصرم بالمغفرة والرح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على كلِّ شيءٍ قد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2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3-11-13T13:25:00Z</dcterms:modified>
  <cp:revision>3</cp:revision>
  <dc:subject>1/ المتكبر يرد الحق ولا يقبله  2/الحق يؤخذ ممن كان  3/نماذج لقبول السلف للحق وتراجعهم عن أخطائهم  4/توديع عام واستقبال عام جديد  5/من علامة توفيق الله للعبد  6/فضل صيام يوم عاشوراء</dc:subject>
  <dc:title>الاعتذارُ والرجوع إلى الحق نماذج وقصص</dc:title>
</cp:coreProperties>
</file>