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ب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ت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ا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ُ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ب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ْ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غِّ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وم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ّ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و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رْحَ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ب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ف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دْ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ط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لاك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اب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ل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ت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ل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لق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ئ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قط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ز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از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ط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مك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ئ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وادي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ــاد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ـ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ّ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ً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ك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ف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ف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خ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ـ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ـخر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وصـونـ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تر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صرً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ذ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بط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قذ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ك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ح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ف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ج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فل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ط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و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يائ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ص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د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يَنصُ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ّ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شّ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ب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رَّ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ك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ر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ل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ئ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ّه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ج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خ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بو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ح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ح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ر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برا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هز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ط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ش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شا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ط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ش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ا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س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لاص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ّ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د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ن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55:00Z</dcterms:created>
  <dc:creator>الشيخ د. ناصر بن محمد الأحمد</dc:creator>
  <dc:description/>
  <cp:keywords/>
  <dc:language>en-US</dc:language>
  <cp:lastModifiedBy>START</cp:lastModifiedBy>
  <dcterms:modified xsi:type="dcterms:W3CDTF">2010-11-09T12:55:00Z</dcterms:modified>
  <cp:revision>3</cp:revision>
  <dc:subject>1/ ضرورة صيانة المجتمع من الفتن والشرور 2/ الأمر بالمعروف والنهي عن المنكر سبب تكريم الأمة 3/ أعضاء الهيئة يسهرون لحماية الأعراض والتوجيه للخير 4/ أصحاب المناهج الهدامة يتربصون برجال الهيئة 5/ حادثة الاعتداء على الشيخ الزهراني وضربه 6/ أسباب تجرؤ الناس على رجال الهيئة</dc:subject>
  <dc:title>الاعتداء على عضو الهيئة الشيخ/ فلاح الزهراني</dc:title>
</cp:coreProperties>
</file>