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عت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ص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ش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ه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ض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عتد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ؤ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رتز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50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م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ك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ذ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تهم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ص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ؤْمِن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نْصُر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قْر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ئ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ض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ز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د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ر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؟</w:t>
      </w:r>
      <w:r>
        <w:rPr>
          <w:rFonts w:cs="Traditional Arabic"/>
          <w:sz w:val="36"/>
          <w:szCs w:val="36"/>
          <w:rtl w:val="true"/>
        </w:rPr>
        <w:t>! ".</w:t>
      </w:r>
      <w:r>
        <w:rPr>
          <w:rFonts w:cs="Traditional Arabic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،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رد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و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ص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ج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م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ا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غ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جد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ي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تست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؛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،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ط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ط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خ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ن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س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تيج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ع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ا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ت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ُرِ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ْتُرِ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زم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غ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غن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تستان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ا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الت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ز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ش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ذ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يل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36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0T12:38:00Z</dcterms:modified>
  <cp:revision>4</cp:revision>
  <dc:subject>1/ سبب فشل ومهانة الأمة الإسلامية 2/ القضية الفاضحة لعجز المسلمين 3/ هدف اليهود من هدم المسجد الأقصى 4/ تاريخ المسجد الأقصى من الفتح إلى الاحتلال 5/ اعتداءات اليهود على المسجد الأقصى في العصر الحاضر 6/ رؤيا هرتزل</dc:subject>
  <dc:title>الاعتداء على المسجد الأقصى</dc:title>
</cp:coreProperties>
</file>