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rPr>
              <w:t>الاعتبار</w:t>
            </w:r>
            <w:r>
              <w:rPr>
                <w:b/>
                <w:b/>
                <w:bCs/>
                <w:rtl w:val="true"/>
              </w:rPr>
              <w:t xml:space="preserve"> </w:t>
            </w:r>
            <w:r>
              <w:rPr>
                <w:rFonts w:cs="Traditional Arabic"/>
                <w:b/>
                <w:b/>
                <w:bCs/>
                <w:rtl w:val="true"/>
              </w:rPr>
              <w:t>والتفك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خلق</w:t>
            </w:r>
            <w:r>
              <w:rPr>
                <w:b/>
                <w:b/>
                <w:bCs/>
                <w:rtl w:val="true"/>
              </w:rPr>
              <w:t xml:space="preserve"> </w:t>
            </w:r>
            <w:r>
              <w:rPr>
                <w:rFonts w:cs="Traditional Arabic"/>
                <w:b/>
                <w:b/>
                <w:bCs/>
                <w:rtl w:val="true"/>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تفكر</w:t>
            </w:r>
            <w:r>
              <w:rPr>
                <w:b/>
                <w:b/>
                <w:bCs/>
                <w:rtl w:val="true"/>
              </w:rPr>
              <w:t xml:space="preserve"> </w:t>
            </w:r>
            <w:r>
              <w:rPr>
                <w:rFonts w:cs="Traditional Arabic"/>
                <w:b/>
                <w:b/>
                <w:bCs/>
                <w:rtl w:val="true"/>
              </w:rPr>
              <w:t>والاعتبار</w:t>
            </w:r>
            <w:r>
              <w:rPr>
                <w:b/>
                <w:b/>
                <w:bCs/>
                <w:rtl w:val="true"/>
              </w:rPr>
              <w:t xml:space="preserve"> </w:t>
            </w:r>
            <w:r>
              <w:rPr>
                <w:rFonts w:cs="Traditional Arabic"/>
                <w:b/>
                <w:b/>
                <w:bCs/>
                <w:rtl w:val="true"/>
              </w:rPr>
              <w:t>بم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كون</w:t>
            </w:r>
            <w:r>
              <w:rPr>
                <w:b/>
                <w:b/>
                <w:bCs/>
                <w:rtl w:val="true"/>
              </w:rPr>
              <w:t xml:space="preserve"> </w:t>
            </w:r>
            <w:r>
              <w:rPr>
                <w:rFonts w:cs="Traditional Arabic"/>
                <w:b/>
                <w:b/>
                <w:bCs/>
                <w:rtl w:val="true"/>
              </w:rPr>
              <w:t>والأنفس</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آيات</w:t>
            </w:r>
            <w:r>
              <w:rPr>
                <w:b/>
                <w:b/>
                <w:bCs/>
                <w:rtl w:val="true"/>
              </w:rPr>
              <w:t xml:space="preserve"> </w:t>
            </w:r>
            <w:r>
              <w:rPr>
                <w:rFonts w:cs="Traditional Arabic"/>
                <w:b/>
                <w:b/>
                <w:bCs/>
                <w:rtl w:val="true"/>
              </w:rPr>
              <w:t>وعب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تفك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أنبياء</w:t>
            </w:r>
            <w:r>
              <w:rPr>
                <w:b/>
                <w:b/>
                <w:bCs/>
                <w:rtl w:val="true"/>
              </w:rPr>
              <w:t xml:space="preserve"> </w:t>
            </w:r>
            <w:r>
              <w:rPr>
                <w:rFonts w:cs="Traditional Arabic"/>
                <w:b/>
                <w:b/>
                <w:bCs/>
                <w:rtl w:val="true"/>
              </w:rPr>
              <w:t>والرسل</w:t>
            </w:r>
            <w:r>
              <w:rPr>
                <w:b/>
                <w:b/>
                <w:bCs/>
                <w:rtl w:val="true"/>
              </w:rPr>
              <w:t xml:space="preserve"> </w:t>
            </w:r>
            <w:r>
              <w:rPr>
                <w:rFonts w:cs="Traditional Arabic"/>
                <w:b/>
                <w:b/>
                <w:bCs/>
                <w:rtl w:val="true"/>
              </w:rPr>
              <w:t>الكر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التفك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خلق</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ساوئ</w:t>
            </w:r>
            <w:r>
              <w:rPr>
                <w:b/>
                <w:b/>
                <w:bCs/>
                <w:rtl w:val="true"/>
              </w:rPr>
              <w:t xml:space="preserve"> </w:t>
            </w:r>
            <w:r>
              <w:rPr>
                <w:rFonts w:cs="Traditional Arabic"/>
                <w:b/>
                <w:b/>
                <w:bCs/>
                <w:rtl w:val="true"/>
              </w:rPr>
              <w:t>إهمال</w:t>
            </w:r>
            <w:r>
              <w:rPr>
                <w:b/>
                <w:b/>
                <w:bCs/>
                <w:rtl w:val="true"/>
              </w:rPr>
              <w:t xml:space="preserve"> </w:t>
            </w:r>
            <w:r>
              <w:rPr>
                <w:rFonts w:cs="Traditional Arabic"/>
                <w:b/>
                <w:b/>
                <w:bCs/>
                <w:rtl w:val="true"/>
              </w:rPr>
              <w:t>النظر</w:t>
            </w:r>
            <w:r>
              <w:rPr>
                <w:b/>
                <w:b/>
                <w:bCs/>
                <w:rtl w:val="true"/>
              </w:rPr>
              <w:t xml:space="preserve"> </w:t>
            </w:r>
            <w:r>
              <w:rPr>
                <w:rFonts w:cs="Traditional Arabic"/>
                <w:b/>
                <w:b/>
                <w:bCs/>
                <w:rtl w:val="true"/>
              </w:rPr>
              <w:t>والتأم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خلق</w:t>
            </w:r>
            <w:r>
              <w:rPr>
                <w:b/>
                <w:b/>
                <w:bCs/>
                <w:rtl w:val="true"/>
              </w:rPr>
              <w:t xml:space="preserve"> </w:t>
            </w:r>
            <w:r>
              <w:rPr>
                <w:rFonts w:cs="Traditional Arabic"/>
                <w:b/>
                <w:b/>
                <w:bCs/>
                <w:rtl w:val="true"/>
              </w:rPr>
              <w:t>والآفاق</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محاسبة</w:t>
            </w:r>
            <w:r>
              <w:rPr>
                <w:b/>
                <w:b/>
                <w:bCs/>
                <w:rtl w:val="true"/>
              </w:rPr>
              <w:t xml:space="preserve"> </w:t>
            </w:r>
            <w:r>
              <w:rPr>
                <w:rFonts w:cs="Traditional Arabic"/>
                <w:b/>
                <w:b/>
                <w:bCs/>
                <w:rtl w:val="true"/>
              </w:rPr>
              <w:t>النفس</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b/>
                <w:b/>
                <w:bCs/>
              </w:rPr>
            </w:pPr>
            <w:r>
              <w:rPr>
                <w:rFonts w:cs="Traditional Arabic"/>
                <w:b/>
                <w:b/>
                <w:bCs/>
                <w:rtl w:val="true"/>
              </w:rPr>
              <w:t>علي</w:t>
            </w:r>
            <w:r>
              <w:rPr>
                <w:b/>
                <w:b/>
                <w:bCs/>
                <w:rtl w:val="true"/>
              </w:rPr>
              <w:t xml:space="preserve"> </w:t>
            </w:r>
            <w:r>
              <w:rPr>
                <w:rFonts w:cs="Traditional Arabic"/>
                <w:b/>
                <w:b/>
                <w:bCs/>
                <w:rtl w:val="true"/>
              </w:rPr>
              <w:t>الحذيف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5</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rPr>
              <w:t>1403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ام الغيُوب، مُقلِّب القلوبِ، غفَّار الذنوبِ، أحمدُ ربي وأشكرُه على نعمِه التي لا يُحصِيها غيرُه، وأشهدُ أن لا إله إلا الله وحده لا شريك له، له المُلكُ وله الحمدُ، وهو على كل شيءٍ قديرٌ، وأشهدُ أن نبيَّنا وسيِّدَنا محمدًا عبدُه ورسولُه البشيرُ النَّذيرُ، اللهم صلِّ وسلِّم وبارِك على عبدِك ورسولِك محمدٍ، وعلى آلِهِ وصحبِه الذين تولَّاهم الله فنِعمَ المَولَى، ونِعمَ النَّصِ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رِّكم وعلانِيَتكم؛ ليتولَّى أمورَكم، ويُصلِحَ أحوالَكم، فالتقوَى نَهجُ الصالِحين المُفلِحين، وحِرمانُها هو الخُسرانُ المُب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ونُوا مِن أهلِ البصائِرِ والإيمانِ، واتَّبِعُوا سُبُل ذَوِي الألبابِ والإحسانِ؛ فأُولُو الألبابِ هم أهلُ العقُولِ المُستقيمة، والفِطَر السليمة، وهم الذين ينتَفِعُون بالوحيِ، ويفهَمُون معانِيَ ما أنزلَ الله على مُرادِ الله ومُرادِ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عمَلُون بكلامِ الله؛ رجاءَ ثوابِه، وخوفًا مِن عقا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اجْتَنَبُوا الطَّاغُوتَ أَنْ يَعْبُدُوهَا وَأَنَابُوا إِلَى اللَّهِ لَهُمُ الْبُشْرَى فَبَشِّرْ عِبَ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سْتَمِعُونَ الْقَوْلَ فَيَتَّبِعُونَ أَحْسَنَهُ أُولَئِكَ الَّذِينَ هَدَاهُمُ اللَّهُ وَأُولَئِكَ هُمْ أُولُو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اعتِبارُ مِن أعمالِ العقولِ المُستنِيرة، ومِن أعمال البَصِيرة الخَبِيرة، الاعتِبارُ يهدِي إلى الفَوزِ والنَّجاةِ مِن المُهلِكات، ويُوفَّقُ صاحِبُه إلى عملِ الصالِحات، ويرشُدُ به صاحِبُهُ إلى طريقِ الصالِحِين المُصلِحِين، وتكونُ عواقِبُه إلى الخير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حُرِمَ الاعتِبار لم ينفَعه الادِّكار، ووقعَ في الهلَكَات، واتَّبعَ الشهوات، واتَّبعَ سُبُل المُفسِدين، فصار مِن النادِ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اعتِبارُ هو الانتِقالُ مِن حالةٍ مُشاهَدة، أو حالةٍ ماضِية ذاتِ عقوبةٍ ونَكالٍ إلى حالةٍ حسنةٍ، باجتِنابِ أسبابِ العقوبةِ والنَّكالِ، أو الانتِقالُ مِن سِيرة الصالِحين وما أكرَمَهم الله به إلى العملِ بأعمالِهم، واقتِفاءِ آثارِهم، أو التفكُّرُ في طبائِعِ المخلُوقاتِ، ومعرفةِ أسرارِها وصِفاتِها، والحِكمةِ منها لعبادةِ خالقِها، وتخصيصِه بالتوحيدِ والطا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ارك وتعالى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خلقَ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لقَ، وجعلَ للكَون سُننًا، فجعلَ الطاعةَ سببًا لكلِّ خيرٍ في الدنيا والآخرة، وجعلَ المعصِيةَ سببًا لكلِّ شرٍّ في الدنيا و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ل شقِيَ بطاعةِ الله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سعِدَ بمعصِيةِ الله أح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قصَّ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نا في كتابِه، وقصَّ علينا رس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صصِ وأحوالِ الأنبياءِ والمُرسَلين والمُؤمنين ما فيه العِبَر، وما فيه القُدوةُ لمَن بعدَهم، وما فيه النَّجاةُ مِن العقوبات، والفوزُ بالخيرات، وما فيه أحسنُ العواقِبِ ورفع الدرج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فِي قَصَصِهِمْ عِبْرَةٌ لِأُولِي الْأَلْبَابِ مَا كَانَ حَدِيثًا يُفْتَرَى وَلَكِنْ تَصْدِيقَ الَّذِي بَيْنَ يَدَيْهِ وَتَفْصِيلَ كُلِّ شَيْءٍ وَهُدًى وَرَحْمَةً لِقَوْمٍ يُ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نُنَجِّي رُسُلَنَا وَالَّذِينَ آمَنُوا كَذَلِكَ حَقًّا عَلَيْنَا نُنْجِ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مُكذِّ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كَرُوا مَكْرًا وَمَكَرْنَا مَكْرًا وَهُمْ لَا يَشْعُ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نْظُرْ كَيْفَ كَانَ عَاقِبَةُ مَكْرِهِمْ أَنَّا دَمَّرْنَاهُمْ وَقَوْمَهُمْ أَجْمَ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لْكَ بُيُوتُهُمْ خَاوِيَةً بِمَا ظَلَمُوا إِنَّ فِي ذَلِكَ لَآيَةً لِقَوْمٍ يَ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جَيْنَا الَّذِينَ آمَنُوا وَكَانُوا يَ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ذكرَ الله قصصَ كثيرٍ من الأنبي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م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ورة الشعراء، ختَمَ القصةَ بعد نجاةِ رُسُلِه والمُؤمنين معهم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فِي ذَلِكَ لَآيَةً وَمَا كَانَ أَكْثَرُهُمْ 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رَبَّكَ لَهُوَ الْعَزِيزُ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9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كث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ذلك لآيةً؛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قصة وما فيها من العجائِبِ والنَّصرِ، والتأييدِ لعبادِ الله المُؤمنين لدلالةٌ وحُجَّةٌ قاطِعةٌ، وحِكمةٌ بالِغةٌ، وإن ربَّك لهُو العزيزُ؛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عزَّ كلَّ شيءٍ وغلَبَه وقهَرَه، الرحي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لقِه، فلا يعجَل على مَن عصاه، بل يُنظِرُه ويُؤجِّلُه ثم يأخُذه أخذَ عزيزٍ مُقتَدِ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سعيدُ بن جُ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يمُ بمَن تابَ إليه وأن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قولِه تعالى في قصة قومِ لُوطٍ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ذَلِكَ لَآيَاتٍ لِلْمُتَوَسِّ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قت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مُعتَبِ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ذكرَه البغو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س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ا ينتَفِعُ بأحداثِ التاريخِ والحِكَمِ مِن أحوالِه إلا المُعتَبِرُون المُتفكِّرون الذين يقتَدُون بأهلِ الصلاحِ والإصلاح، ويترُكُون أهلَ الفسادِ والإفسادِ، وأما مَن لا يعتَبِرُ ولا يتَّعِظُ، ولا يُحاسِبُ نفسَه، ولا يعمَلُ لآخرتِه، ولا يحجُزُه دينٌ ولا عقلٌ عن القبائِحِ والآثامِ فهو كالبَهِيم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تَحْسَبُ أَنَّ أَكْثَرَهُمْ يَسْمَعُونَ أَوْ يَعْقِلُونَ إِنْ هُمْ إِلَّا كَالْأَنْعَامِ بَلْ هُمْ أَضَلُّ سَبِ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ارك و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أَيِّنْ مِنْ آيَةٍ فِي السَّمَاوَاتِ وَالْأَرْضِ يَمُرُّونَ عَلَيْهَا وَهُمْ عَنْهَا مُعْرِضُ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حديث 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ؤمنَ إذا مرِضَ فأصابَه السُّقمُ ثم ماتَ، كان كفَّارةً لذنُوبِه فيما مضَى، وإن أعفَاهُ الله مِنه، كان كفَّارةً لما مضَى وموعِظةً لما يُستقبَل، وإن المنافِقَ إذا مرِضَ ثم أُعفِي، كان كالبَعيرِ عقَلَه أهلُه ثم أرسَلُوه، فلم يَدرِ لِمَ عقَلُوه ولا لِمَ أرسَلُ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نسائ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ذكَرَ الله سِيرةَ الأنبياء والمُرسَلين، وخاتَمُهم نبيُّنا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لنَعتَبِرَ بتاريخِهم، ونقتَدِيَ بهَديِهم وأخلاقِهم، ونسلُكَ طريقَهم، وقد أمَرَ الله نبيَّه محم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اقتِداءِ بهم،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الَّذِينَ هَدَى اللَّهُ فَبِهُدَاهُمُ اقْتَ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صْبِرْ كَمَا صَبَرَ أُولُو الْعَزْمِ مِنَ الرُّسُ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 عن مُؤمنِ ياسِ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قَوْمِ اتَّبِعُوا الْمُرْ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بِعُوا مَنْ لَا يَسْأَلُكُمْ أَجْرًا وَهُمْ 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خاتِمُهم نبيُّنا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نسَخَ الله به الشرائِعَ كلَّها، وبعَثَه بأكمَلِ دينٍ وتشريعٍ أبَدِيٍّ، وتكفَّلَ اللهُ لمَن تمسَّكَ بهَديِه أن يحيَا حياةً طيبةً في الدنيا وفي الآخرة، وأن يُدخِلَه مع خيرِ خلقِه في دارِ السلا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طِعِ اللَّهَ وَالرَّسُولَ فَأُولَئِكَ مَعَ الَّذِينَ أَنْعَمَ اللَّهُ عَلَيْهِمْ مِنَ النَّبِيِّينَ وَالصِّدِّيقِينَ وَالشُّهَدَاءِ وَالصَّالِحِينَ وَحَسُنَ أُولَئِكَ رَفِي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يُّ تكريمٍ أعظمَ مِن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رِفعةٍ تُدانِي هذه المنزِ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ا قصَّ الله تعالى علينا قصصَ الأنبي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م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ؤمنين بهم؛ لنقتَدِيَ بهم، ونسلُكَ طريقَ النجاةِ معهم، ونعتَبِرَ بسِيرتِهم، ونعلمَ أحوالَهم، قصَّ الله تعالى علينا أيضًا أخبارَ المُكذِّبِين لهم، والمُعانِدِين للحقِّ، والمُستكبِرين عن اتِّباعِهم، المُؤثِرين للحياة الدنيا على الآخرة، المُتَّبِعين للشهواتِ والملذَّات، لنعتبِرَ بعقوباتِهم، ونتَّعِظَ بما حلَّ بهم مِن خِزيِ الدنيا وعذابِ الآخرة، ونحذَرَ مِن اللَّعنةِ التي حقَّت علي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عَادًا وَثَمُودَ وَقَدْ تَبَيَّنَ لَكُمْ مِنْ مَسَاكِنِهِمْ وَزَيَّنَ لَهُمُ الشَّيْطَانُ أَعْمَالَهُمْ فَصَدَّهُمْ عَنِ السَّبِيلِ وَكَانُوا مُسْتَبْصِ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رُونَ وَفِرْعَوْنَ وَهَامَانَ وَلَقَدْ جَاءَهُمْ مُوسَى بِالْبَيِّنَاتِ فَاسْتَكْبَرُوا فِي الْأَرْضِ وَمَا كَانُوا سَابِ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ا أَخَذْنَا بِذَنْبِهِ فَمِنْهُمْ مَنْ أَرْسَلْنَا عَلَيْهِ حَاصِبًا وَمِنْهُمْ مَنْ أَخَذَتْهُ الصَّيْحَةُ وَمِنْهُمْ مَنْ خَسَفْنَا بِهِ الْأَرْضَ وَمِنْهُمْ مَنْ أَغْرَقْنَا وَمَا كَانَ اللَّهُ لِيَظْلِمَهُمْ وَلَكِنْ كَانُوا أَنْفُسَهُمْ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 في قصَّة بنِي النَّضِ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عْتَبِرُوا يَا أُولِي الْأَبْ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تاريخُ الرُّسُ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واتُ الله وسلامُه علي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مُكذِّبين المُحادِّين لله والرُّسُل يعلَمُها الناسُ، وتعرِفُها الأجيالُ الآخِرُ عن الأولِ، وهي مِن أكبَرِ حُجَجِ الله تعالى على خلقِه في تأييدِ الحقِّ وأهلِه، ومعرفةِ التوحيدِ والدعوةِ إليه، ونَصرِ المُوحِّدين وحُسن عاقِبَتهم، وفي إبطالِ الباطِلِ والشِّركِ، والتحذيرِ منه، وعقوباتِ المُشرِكين المُعرِض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الاعتِبارُ بطبائِعِ المخلُوقات، واستِكشافِ حِكَمها وصِفَتها، والتفكُّر في بديعِ صُنعِها، فغايتُه وثمَرَتُه توحي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بادتُه وطاعتُه، فالمُتفرِّدُ بالخلقِ هو المعبُودُ بحقٍّ،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لَكُمْ فِي الْأَنْعَامِ لَعِبْرَةً نُسْقِيكُمْ مِمَّا فِي بُطُونِهِ مِنْ بَيْنِ فَرْثٍ وَدَمٍ لَبَنًا خَالِصًا سَائِغًا لِلشَّارِ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لِّبُ اللَّهُ اللَّيْلَ وَالنَّهَارَ إِنَّ فِي ذَلِكَ لَعِبْرَةً لِأُولِي الْأَبْ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انْظُرُوا مَاذَا فِي السَّمَاوَاتِ وَالْأَرْضِ وَمَا تُغْنِي الْآيَاتُ وَالنُّذُرُ عَنْ قَوْمٍ لَا يُ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تفكُّرُ في مخلُوقاتِ الله عبادةٌ مِن المُسلم، والاعتِبارُ بهذه المخلُوقات يَزيدُ المُسلِمَ إيمانًا، ويَزيدُه رُسُوخًا في اليقين، قال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فِي السَّمَاوَاتِ وَالْأَرْضِ لَآيَاتٍ لِ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تفكُّرُ والاعتِبارُ يُثبِّتُ المُرتاب، ويُحيِي القلوبَ، ويُنوِّرُ البصائِرَ، ويُقيمُ السُّلوكَ، والإعراضُ عن التفكُّر والاعتِبار يُقسِّي القلبَ، ويُورِثُ الغفلةَ، ويقُودُ إلى النَّدامة، ويُوقِعُ في المعصِيةِ؛ فالغفلةُ بابٌ مِن أبوابِ الشيط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ي الإسر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نزَلتُ إلى السماءِ الدنيا فنظَرتُ أسفلَ منِّي، فإذا أنا برِيحٍ وأصواتٍ ودُخانٍ،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يا جبري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شياطِين يحرِقُون على أعيُنِ بنِي آدم لا يتفكَّرُوا في ملَكُوت السماوات والأرض، ولولا ذلك لرأَوا العجَ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اتَّقَوْا إِذَا مَسَّهُمْ طَائِفٌ مِنَ الشَّيْطَانِ تَذَكَّرُوا فَإِذَا هُمْ مُبْصِ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خْوَانُهُمْ يَمُدُّونَهُمْ فِي الْغَيِّ ثُمَّ لَا يُقْ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ونفعَنا بهَديِ سيِّد المُرسَلين وقَولِه القَويم، أقولُ قَولِي هذا، وأستغفرُ الله لي ولكم وللمُسلمين،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مدُ لله الذي نوَّر قلوبَ أوليائِه بالقرآن، وأضاءَ بصائِرَهم بالإيمان، وجمَّلَ أعمالَهم بالإحسان، أحمدُ ربي وأشكرُه على نعمِه التي لا يُحيطُ بها سِواه، وأشهدُ أن لا إله إلا الله وحدَه لا شريكَ له، له المُلك وله الحمدُ الرحيمُ الرحم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نبيَّنا وسيِّدَنا محمدًا عبدُه ورسولُه المخصُوصُ بجوامِعِ الكلِم وكمال البيَان، اللهم صلِّ وسلِّم على عبدِك ورسولِك محمدٍ، وعلى آله وصحبِه والتابِعين لهم بإحس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تعالى يغفِر لكم، ويجمَع لكم الخيرَ في حياتِكم، وبعد مماتِ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سِبُوا أنفسَكم قبل أن تُحاسَبُوا، ولينظُر أحدُكم في عواقِبِ الأمور، ونفادِ الأجَل؛ فمَن كثُر اعتِبارُه قلَّ عِثارُه، ومَن حذِرَ المعاصِي والآثام عاشَ في سلامٍ، ووُفِّق لحُسن الخِتام، والسعيدُ مَن اتَّعَظَ بغيرِه، والمغبُونُ مَن وُعِظَ به 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ذمَّ الله تعالى مَن اتَّبَعوا الأهواءَ ولم يعتَبِرُوا، ولم يتَّعِظُوا بما أتاهم مِن الأنباء،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ذَّبُوا وَاتَّبَعُوا أَهْوَاءَهُمْ وَكُلُّ أَمْرٍ مُسْتَقِ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جَاءَهُمْ مِنَ الْأَنْبَاءِ مَا فِيهِ مُزْدَ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إن لله  –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نًا في الثوابِ والعقابِ؛ فمَن صادَمَ سُننَ الله سحَقَتْه واضمَحَلَّ، وانحَطَّ وذَلَّ،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نَّةَ اللَّهِ فِي الَّذِينَ خَلَوْا مِنْ قَبْلُ وَلَنْ تَجِدَ لِسُنَّةِ اللَّهِ تَبْدِ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ثِرُوا ذِكرَ هاذِمِ اللذَّات المو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ذكَرَ الموتَ حسُنَ عملُه، ومَن نسِيَ الموتَ ساءَ عم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واحدةً صلَّى الله عليه بها عش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صلُّوا وسلِّمُوا على سيِّد الأولين والآخرين، وإمام المُرسَل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ارضَ عن الصحابة أجمعين، اللهم وارضَ عن الخلفاء الراشدين، الأئمة المهد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صَّحبِ والآلِ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أن تغفِرَ لنا ما قدَّمنا وما أخَّرنا، اللهم اغفِرَ لنا ما قدَّمنا وما أخَّرنا، وما أسرَرنا وما أعلنَّا، وما أنت أعلمُ به منَّا، انت المُقدِّم وأنت المُؤخِّرُ، لا إله إلا أن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أمواتِنا وأمواتِ المُسلمين، اللهم اغفِر لأمواتِنا وأمواتِ المُسلمين يا ربَّ العالمين، اللهم نوِّر عليهم قبورَهم، اللهم ضاعِف حسناتهم، وتجاوَز عن سيئا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سُوء القضاء، وشماتَة الأعداء، ودرَكِ الشَّقاء، وجَهدِ البل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الهمِّ والحزَن، والجُبن والبُخل، والعَجز والكسَل، ونعوذُ بك اللهمَّ مِن غلَبَة الدَّين وقَهرِ الرِّج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جنَّة وما قرَّبَ إليها مِن قولٍ أو عملٍ، ونعوذُ بك من النارِ وما قرَّبَ إليها مِن قولٍ أو عملٍ برحمتِ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ذنا وأعِذ ذريَّاتنا من إبليس وشياطينه وجنوده وأوليائِه وأتباعِه يا رب العالمين، اللهم أعِذ المُسلمين وذريَّاتهم من الشيطان الرجيم ومِن أوليائِه، إنك على كل شيء قد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طهِّر قلوبَنا مِن النِّفاق، وأعمالَنا مِن الرِّياء، وأعيُننَا مِن الخيانة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نَّا على ذِكرِك وشُكرِك وحُسن عبادتِك، اللهم أعِنَّا على ذِكرِك وشُكرِك وحُسن عبادتِك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لا تكِلنا إلى أنفُسِنا طرفةَ عينٍ، وأصلِح لنا شأنَنا ك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أن ترفعَ عن إخوانِنا، اللهم ارفَع عن إخوانِنا المُؤمنين، اللهم ارفَع عن المُسلمين ما أصابَهم في سُوريا، اللهم ارفَع عنهم ما أصابَهم، اللهم اكشِف عنهم البلاء والضرَّاء، اللهم ارحَم ضعفَهم، واجبُر كسرَهم يا رب العالمين، اللهم عليك بمَن ظلَمَهم، اللهم عليك بمَن ظلَمَهم، وبمَن أعانَ على ظُلمِهم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كشِف البلاء عن المُسلمين، اللهم ارحَم ضعفَ إخوانِنا المُؤمنين، اللهم ارحَم ضعفَ إخوانِنا، اللهم ارحَم ضعفَ المُسلمين في العِراقِ، اللهم ألِّف بين قلوبِهم، اللهم إنا نسألُك أن ترفعَ الفتنةَ مِن اليمَن، اللهم أصلِح أحوالَ اليمَ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حدودَنا، اللهم واحفَظ جُنودَنا، وسدِّدهم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ذِلَّ الكفرَ والكافِرين، اللهم انصُر دينَك وكتابَك وسُنَّة نبيِّك يا رب العالمين، اللهم إنا نسألُك أن تنصُرَ دينَك إنك على كل شيءٍ قدير، برحمتِك يا أرحم الراحمين، اللهم أذِلَّ الكفرَ والكافِرين، والشِّركَ والمُشرِك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أذِلَّ البِدعَ إلى يوم الدين يا رب العالمين، اللهم أذِلَّ البِدعَ التي تُضادُّ دينَك، وتُضادُّ هَديَ نبيِّك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ذِلَّ البِدعَ إلى يوم الدين، إنك على كل شيءٍ قد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خادمَ الحرمَين الشريفَين لما تُحبُّ وترضَى، اللهم وفِّقه لهُداك، واجعَل عملَه في رِضاك، وأعِنه على كل خيرٍ يا رب العالمين، وسدِّد آراءَه، اللهم وفِّقه ووفِّق بِطانتَه لما تُحبُّ وترضَى برحمتِك يا أرحم الراحمين، اللهم ارزُقه الصحةَ والعافِيةَ، اللهم وفِّق نائِبَيه لما تُحبُّ وترضَى، ولما فيه الخيرُ يا رب العالمين، ولما فيه عِزُّ الإسلام والمُسلمين، إنك على كل شيءٍ قد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بلادَنا، اللهم احفَظ بلادَنا وحُدودَنا مِن كل شرٍّ ومكرُوهٍ يا رب العالمين، اللهم عليك يا ذا الجلال والإكرام بمَن كادَ للإسلام والمُسلمين برحمتِ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ذكُروا الله على نِعمِه يزِدكم، ولذِكرُ الله أكبر، والله يعلَمُ ما تصنَعو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12:19:00Z</dcterms:created>
  <dc:creator>الشيخ علي الحذيفي</dc:creator>
  <dc:description/>
  <dc:language>en-US</dc:language>
  <cp:lastModifiedBy>Admin</cp:lastModifiedBy>
  <cp:lastPrinted>2011-04-02T16:45:00Z</cp:lastPrinted>
  <dcterms:modified xsi:type="dcterms:W3CDTF">2017-04-15T12:20:00Z</dcterms:modified>
  <cp:revision>3</cp:revision>
  <dc:subject>1/ أهمية التفكر والاعتبار بما في الكون والأنفس من آيات وعبر 2/ التفكر في حياة الأنبياء والرسل الكرام 3/ ثمرات التفكر في خلق الله تعالى 4/ مساوئ إهمال النظر والتأمل في الخلق والآفاق 5/ أهمية محاسبة النفس.</dc:subject>
  <dc:title>الاعتبار والتفكر في خلق الله</dc:title>
</cp:coreProperties>
</file>