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و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صر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ف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ب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ك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طِ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ح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د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م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وح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ف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لق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ت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تبر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لا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كْ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ز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َّ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لذَّ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أ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ن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سبَه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َهُ؟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سمِهِ ف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ز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فِّز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ذ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و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ط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جا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غي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بد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ل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و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ح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ت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ت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ار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لأ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ئ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غ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ج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09-05T09:40:00Z</dcterms:modified>
  <cp:revision>3</cp:revision>
  <dc:subject>1/عبر انقضاء الأيام ودروسها 2/في تغير الأحوال أبلغ العظات 3/الأيام خزائن الأعمال 4/نصائح للطلاب 5/توجيهات للمعلمين.</dc:subject>
  <dc:title>الاعتبار بمرور الليل والنهار</dc:title>
</cp:coreProperties>
</file>