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اعتبار</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مر</w:t>
            </w:r>
            <w:r>
              <w:rPr>
                <w:b/>
                <w:b/>
                <w:bCs/>
                <w:rtl w:val="true"/>
              </w:rPr>
              <w:t xml:space="preserve"> </w:t>
            </w:r>
            <w:r>
              <w:rPr>
                <w:rFonts w:cs="Traditional Arabic"/>
                <w:b/>
                <w:b/>
                <w:bCs/>
                <w:rtl w:val="true"/>
              </w:rPr>
              <w:t>بابن</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واق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معرض</w:t>
            </w:r>
            <w:r>
              <w:rPr>
                <w:b/>
                <w:b/>
                <w:bCs/>
                <w:rtl w:val="true"/>
              </w:rPr>
              <w:t xml:space="preserve"> </w:t>
            </w:r>
            <w:r>
              <w:rPr>
                <w:rFonts w:cs="Traditional Arabic"/>
                <w:b/>
                <w:b/>
                <w:bCs/>
                <w:rtl w:val="true"/>
              </w:rPr>
              <w:t>لمواقف</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حكمتها</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اقل</w:t>
            </w:r>
            <w:r>
              <w:rPr>
                <w:b/>
                <w:b/>
                <w:bCs/>
                <w:rtl w:val="true"/>
              </w:rPr>
              <w:t xml:space="preserve"> </w:t>
            </w:r>
            <w:r>
              <w:rPr>
                <w:rFonts w:cs="Traditional Arabic"/>
                <w:b/>
                <w:b/>
                <w:bCs/>
                <w:rtl w:val="true"/>
              </w:rPr>
              <w:t>الفط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أخذ</w:t>
            </w:r>
            <w:r>
              <w:rPr>
                <w:b/>
                <w:b/>
                <w:bCs/>
                <w:rtl w:val="true"/>
              </w:rPr>
              <w:t xml:space="preserve"> </w:t>
            </w:r>
            <w:r>
              <w:rPr>
                <w:rFonts w:cs="Traditional Arabic"/>
                <w:b/>
                <w:b/>
                <w:bCs/>
                <w:rtl w:val="true"/>
              </w:rPr>
              <w:t>العبرة</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حل</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لتوقف</w:t>
            </w:r>
            <w:r>
              <w:rPr>
                <w:b/>
                <w:b/>
                <w:bCs/>
                <w:rtl w:val="true"/>
              </w:rPr>
              <w:t xml:space="preserve"> </w:t>
            </w:r>
            <w:r>
              <w:rPr>
                <w:rFonts w:cs="Traditional Arabic"/>
                <w:b/>
                <w:b/>
                <w:bCs/>
                <w:rtl w:val="true"/>
              </w:rPr>
              <w:t>عن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تد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اعلموا أنكم ستعرضون عليه حفاة عراة غرلاً، وستسألون عن كل ما عملته جوارحكم، فكونوا على أهبة واستعداد، ولا تكونوا من الغاف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سلم في هذه الدنيا معرض لظروف الأيام والليالي، كما يجري عليه قد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فعا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ها لحكم عظيمة، علمها من علمها وجهلها من جهلها، وقد بيّن سبحانه بعض الحكم في كتابه وفي 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أَيَّامُ نُدَاوِلُهَا بَيْ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ذَلِكَ لآيَاتٍ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ذَلِكَ لَذِكْرَى لِمَنْ كَانَ لَهُ قَلْبٌ أَوْ أَلْقَى السَّمْعَ وَهُوَ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اقل الفطن الل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جعل لما يجري حوله من نفسه فكرة، ومن نظره عبرة، ولا يكون كالذين تمر بهم الآيات والعبر وهم عنها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آيَةٍ فِي السَّمَوَاتِ وَالأَرْضِ يَمُرُّونَ عَلَيْهَا وَهُمْ عَنْهَا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في هذه الأيام نمر بأحوال كثيرة فيها عبرة لمن تأمل فيها، وفيها عظة لمن تعقله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نا للتفكر فيما حولنا وفي أنف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أَرْضِ آيَاتٌ لِلْمُوقِ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نفُسِكُمْ أَفَلا تُ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نتأمل جميعًا فيما يجري حولنا، ف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دة البرد هذه الأيام والتي قبلها، فلقد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أصحابه بهذا البرد زمهرير جهنم، أعاذنا الله وإياكم منها؛ أخرج البخاري ومسلم من حديث أبي هريرة –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تكت النار إلى رب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بعضي بعضًا، فأذِنَ لها بنفسين، نفس في الشتاء، ونفس في الصيف، فأشد ما تجدون من الحر، وأشد ما تجدون من الزمهر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اشتد عليك الب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ذكر أهل النار، كيف يعيشون فيها ويقاسون زمهر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عل ذلك يورث لديك اتعاظًا فيكون باعثًا لك على طاعة مولاك، ومحذرًا لك عن معاص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جري حولنا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ختبارات المدرسية؛ فإن حال بعض المسلمين في زمن الاختبارات ينبئ عما تكنه صدورهم  من انغماس  في الدنيا، وإعراض عن الآخرة، فتأمل حال الآباء والأبناء في زحمة الامتحان، تجد أن الأبناء يتفرغون للمذاكرة، ويعزفون عن كثير من اللهو واللعب الذي كانوا قد غرقوا فيه قبل أيام، وتجد الآباء قد أعدوا العدة، وهيئوا المناخ المناسب لأبنائهم، وأزالوا كل ما من شأنه إشغال الأبناء عن المذاكرة، سبحا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ر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هذا وبين حرص الآباء والأبناء على أمور الدين، فانظروا مثلاً الصلاة، كيف حرصهم عليها، وهل ربوا أبناءهم على المحافظة عليها، وأزاحوا عنهم كل صادّ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فرق بين الصورتين عظيم،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آباء من ضيع أولاده، فلم يربهم التربية النافعة، في دينهم وأخلاقهم، وإنما يربيهم التربية البهيمية فقط، فيوفر لهم الطعام اللذيذ، والملابس الفاخرة، والسيارات الفارهة، ويملأ جيوبهم بالدراهم، ويتركهم مع قرناء السوء، ويظن أنه هو المربي الناج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 هذا بهتان 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واجب على الآباء والأبناء أن يتذكروا بهذا الامتحان الامتحان الأعظم يوم القيامة، الامتحان الذي ليس فيه غش ولا تزوير ولا رشوة ولا وساطة؛ لأن المحاسب فيه هو من لا تخفى عليه خافية، يعلم السرائر وما تكنه الضمائر، سبحانه وتعالى، إن من تدبر ذلك، أورث عند الإقبال على الرب الرحيم الغ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نبغي أن نتدبر فيه كذلك، نبات الأرض وإخراجها من خيراتها بعد نزول الأمطار، فالجميع يفرح ويتنزه، ولكن أين أهل العبرة والفك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توالى الجدب على الأرض، فكم من سنة تمر عليها وهي عطشى قد ماتت وعلتها الغبرة، وأيس الناس من حي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نزل الله المطر، ويتتابع نزوله، فتحيا الأرض بعد موتها، إن حياة الأرض بعد موتها قد ضربه الله في القرآن مثلاً لأمور عدة؛ من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بعث الأجساد بعد اندراس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الَّذِي أَرْسَلَ الرِّيَاحَ فَتُثِيرُ سَحَاباً فَسُقْنَاهُ إِلَى بَلَدٍ مَيِّتٍ فَأَحْيَيْنَا بِهِ الأَرْضَ بَعْدَ مَوْتِهَا كَذَلِكَ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ضربه الله مثلاً لحياة القلوب الميت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اللَّهَ يُحْيِ الأَرْضَ بَعْدَ مَوْتِهَا قَدْ بَيَّنَّا لَكُمْ الآيَاتِ لَعَلَّكُ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ت هذه الخضرة لا تدوم بل عما قليل تزول وتضمحل، ضربه الله مثلاً لبهارج الدنيا وزينت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بتدبره وتفكره فيما حوله يبعث في قلبه الروح الإيمانية، فيقبل على ربه ويشتاق إلى طا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يتفكر في آلائك، ويشكر نعماءك، ويثني عليك حتى يبلغ مرضاتك</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فكر في خلق الله عبادة يؤجر عليها العبد المسلم، فضلاً عما يورثه للقلب من حياة و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رصون على هذه العبادة لما فيها من حياة للقلوب، ونور للبصائر، يحرصون عليها بقدر، فتدفعهم للطاعة ولا تصدهم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أبو سليمان الدار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خرج من منزلي فما يقع بصري على شيء إلا رأيت لله عليّ فيه نعمة، ولي فيه عب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كر ساعة خير من قيام ل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كرة مرآة؛ تريك حسناتك وسيئا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سفيان بن عي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كرة نور يدخل الق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ي ع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من كان قلبه تذكرًا، وصمته تفكرًا، ونظره عب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لقمان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طول الفكرة دليل على طرق باب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وهب بن من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طالت فكرة امرئ قط إلا فهم، وما فهم امرؤ قط إلا علم، ولا علم امرؤ قط إلا 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كرة في نعم الله أفضل العب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بد الله بن المبا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 رجل براهبٍ عند مقبرة ومزبلة، فناد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ا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ندك كنزين من كنوز الدنيا، لك فيهما معتبر، كنز الرجال، وكنز الأم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ى بكنز الرج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قب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كنز الأمو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زب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عن ابن عمر أنه كان إذا أراد أن يتعاهد قلبه، يأتي إلى الخربة فيقف ببابها، فينادي بصوتٍ حزي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رجع إلى نفس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شَيْءٍ هَالِكٌ إِلاَّ وَجْهَ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كعتان مقتصدتان في تفكُّر، خيرٌ من قيام ليلة والقلب س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الحك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ظر إلى الدنيا بغير عبرة انطمس من بصر قلبه بقدر تلك الغف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بشر بن الحا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فكّر الناس في عظمة الله لما عص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امر بن عبد ق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معت غير واحد ولا اثنين ولا ثلاثة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ضياء الإيمان أو نور الإيمان التف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كى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بين أصحابه،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رت في الدنيا ولذاتها وشهواتها، فاعتبرت منها بها، ما تكاد شهواتها تنقضي حتى تكدرها مراراتها، ولئن لم يكن فيها عبر لمن اعتبر، إن فيها مواعظ لمن اد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فكّر في خلق نفسه عرف أنه خلق، وليست مفاصلة للعب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ما حولكم من المخلوقات فيه فكرة وعبرة، فلا تبخلوا على أنفسكم،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شيخ الإسلام ابن تيمية يخرج أحيانًا من البلد لوحده يذكر الله تعالى، ويق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من بين البيوت لعل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ث عنك النفس بالسر خاليً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هو في وحشة من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ذكر الله، والتفكر في خلقه، تأنس وتسعد، اللهم ألهمنا رشدنا، وقنا شر أنفسنا، اللهم اجعلنا من المتفكرين المعتبرين، اللهم اجعلنا عند البلاء من الصابرين، وعند النعماء من الشاكر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1:00Z</dcterms:created>
  <dc:creator>الشيخ/ خالد بن عبد الله الشائع </dc:creator>
  <dc:description/>
  <cp:keywords/>
  <dc:language>en-US</dc:language>
  <cp:lastModifiedBy>USER</cp:lastModifiedBy>
  <cp:lastPrinted>2011-04-02T16:45:00Z</cp:lastPrinted>
  <dcterms:modified xsi:type="dcterms:W3CDTF">2013-01-21T20:14:00Z</dcterms:modified>
  <cp:revision>4</cp:revision>
  <dc:subject>1/ المسلم معرض لمواقف يعلم حكمتها الله -عز وجل- 2/ العاقل الفطن هو من يأخذ العبرة مما يحل به 3/ من المواقف التي ينبغي التوقف عندها 4/ من أقوال السلف في التفكر والتدبر</dc:subject>
  <dc:title>الاعتبار ببعض ما يمر بابن آدم من المواقف</dc:title>
</cp:coreProperties>
</file>