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عتبار</w:t>
            </w:r>
            <w:r>
              <w:rPr>
                <w:b/>
                <w:b/>
                <w:bCs/>
                <w:rtl w:val="true"/>
                <w:lang w:bidi="ar-EG"/>
              </w:rPr>
              <w:t xml:space="preserve"> </w:t>
            </w:r>
            <w:r>
              <w:rPr>
                <w:rFonts w:cs="Traditional Arabic"/>
                <w:b/>
                <w:b/>
                <w:bCs/>
                <w:rtl w:val="true"/>
                <w:lang w:bidi="ar-EG"/>
              </w:rPr>
              <w:t>بآي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شريف</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معجز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عجز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رائ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خذ</w:t>
            </w:r>
            <w:r>
              <w:rPr>
                <w:b/>
                <w:b/>
                <w:bCs/>
                <w:rtl w:val="true"/>
              </w:rPr>
              <w:t xml:space="preserve"> </w:t>
            </w:r>
            <w:r>
              <w:rPr>
                <w:rFonts w:cs="Traditional Arabic"/>
                <w:b/>
                <w:b/>
                <w:bCs/>
                <w:rtl w:val="true"/>
              </w:rPr>
              <w:t>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بدعي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ذلك</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تصديق</w:t>
            </w:r>
            <w:r>
              <w:rPr>
                <w:b/>
                <w:b/>
                <w:bCs/>
                <w:rtl w:val="true"/>
              </w:rPr>
              <w:t xml:space="preserve"> </w:t>
            </w:r>
            <w:r>
              <w:rPr>
                <w:rFonts w:cs="Traditional Arabic"/>
                <w:b/>
                <w:b/>
                <w:bCs/>
                <w:rtl w:val="true"/>
              </w:rPr>
              <w:t>بحادث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على فضله وإحسانه حمداً طيباً كث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سبحانه وتعالى عمّا يقول الظالمون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سرى به من المسجد الحرام إلى المسجد الأقصى، وعرج به إلى السموات العُلى، فنال بذلك فضلاً كبيراً، وخيراً كثيراً،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ا نعمته عليكم، ومن أَجَلِّ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صّه الله به من الخصائص العظيمة، وما شرّفه به من المنزلة الكريم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الإسراء إلى المسجد الأقصى والمعراج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إسراء والمعراج من أكبر النِعَم على هذه الأمة، وقد نوّه الله بشأنه في كتابه، وبيّن الحكمة فيه في سورة الإسراء وفي سورة الن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كرم الله فيه نبيّه، وأراه من آياته الكبرى، وفرض على أمته الصلوات الخمس التي هي آكد أركان الإسلام بعد الشهادتين، فرضها خمسين صلاة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فّفها إلى خمس صلوات في العمل، وهي عن خمسين في الثواب، ورأى في هذه الرحلة المباركة من آيات الله الكبرى ما قرّت به عينه، وقوي به يقينه، وصار هذا الإسراء من أكبر معجزاته، وأعظم آياته، قد فرح به أهل الإيمان، واغتاظ منه أهل الكفر والطغي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الرُّؤيَا الَّتِي أَرَيْنَاكَ إِلاَّ فِتْنَةً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ام الله به الحجة، واستنارت به المحجّة، فآمن مَن آمن على يقين من ربه، وكفر مَن كفر بعد أن قامت عليه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المسلمين في كل 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كروا الله على هذه النعمة بأداء ما أوجب الله عليهم فيها من الصلوات الخمس في اليوم والليلة في أوقاتها، في بيوت الله وجماعاتها، وأن يتجنبوا الذنوب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في هذه الليلة أهلها يعذبون بها أشد العذاب، فقد أخبر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أتى على قوم تُرضخ رؤوسهم بالصخرة، كلما رضخت عادت كما كانت، ولا يفتّر عنهم من ذلك 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تتثاقل رؤوسهم عن الصلاة المكتوبة، ثم أتى على قوم على أقبالهم رقاع، وعلى أدبارهم رقاع، يسرحون كما تسرح الإبل والنَّعَم، ويأكلون الضريع والزقّوم، ورضَف جهنم وحجار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ذين لا يؤدون صدقات أموالهم، وما ظل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وما الله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على قوم بين أيديهم لحم نضيج في قدر، ولحمٌ آخر نيء قذِرٌ خبيث، فجعلوا يأكلون اللحم النيء الخبيث، ويدعون النضيج الط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ي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من أمتك تكون عنده المرأة الحلال الطيبة، فيأتي امرأة خبيثة، فيبيت عندها حتى يصبح، والمرأة تقوم من عند زوجها حلالاً طيباً، فتأتي رجلاً خبيثاً، فتبيت معه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على رجل قد جمع حزمة عظيمة لا يستطيع حملها، وهو يزيد ع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من أمتك يكون عليه أمانات الناس لا يقدر على أدائها، ويريد أن يحمل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ى على قوم تُقرض ألسنتهم وشفاههم بمقاريض من حديد، كلما قُرضت عادت كما كانت، لا يُفَتّر عنهم من ذلك 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خطباء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ى على حجر صغير يخرج منه ثور عظيم، فجعل الثور يريد أن يرجع من حيث خرج، فلا يستطي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يتكلم بالكلمة العظيمة ثم يندم عليها، فلا يستطيع أن ي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ى صلى الله عليه وسلم على قومٍ بطونهم كالبيوت فيها الحيّات، ترى من خارج بطون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كَلَة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رواه ابن جرير بسنده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ى هؤلاء المجرمين يعذّبون بجرائمهم، وأخبر عن ذلك تحذيراً للأمة من ارتكاب هذه الجرائم الشنيع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سل عن أداء الصلاة المكتوبة في وقتها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ثر ارتكاب هذه الجريمة، فتكاسل كثير من الناس عن أداء الصلوات قبل أن يواجهوا هذا المصير المؤ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زكاة، وهي قرينة الصلاة، والوعيد على منعها شديد، فالواجب على أصحاب الأموال إخراج زكاتها كما أمر الل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كاب جريمة الزنا، وهو من أشنع الجرائم، وعقوبته في الدنيا والآخرة من أشد العقوبات،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له الزنا قريناً للشرك، وقتل النف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ذاب الزاني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ذابه في الدنيا، فالذي يزني بعدما تزوج واستمتع بزوجته يُرجم بالحجارة حتى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ما يدل على شناعة الزنا وفحشه وقبحه، وشدة عذاب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انة الأمانة، ف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ن لأمانته، قد كلف تعذيباً له بحمل حزمة لا يستطيع حملها، وهو يجمع عليها 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اء الذين يوقدون الفتنة بخطبهم، ويحرشون بين الناس تقرض ألسنتهم وشف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خطباء الفتنة اليوم في النوادي والإذاعات، ممّن يحرّضون على الثورات، وسفك الدماء، والإخلال با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يتكلمون بالكلام المحرّم من كذب وشتم وغيبة ونميمة، وشهادة زور، وأيمان فاجرة، فيفسدون بين الناس ولا يستطيعون إصلاح ما أفسدوا، ولا استرجاع ما تكلموا به من الفحش و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لَة الربا تتضخّم بطونهم، فتصير كالبيوت العظيمة فيها الحياة المروعة، ومصداق هذ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ون من قبورهم عند البعث إلا كقيام المصروع الذي به مسٌّ من الجن، فهو يقوم ويس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أكَلَة الربا اليوم، بسبب تضخم الأموال ووجود البنوك الربوية التي تستثمر فيها تلك الأموال في الداخل والخارج، حتى أصبح الربا وسيلة اقتصادية مألوفة يُستغرب مَن ينكرها، ويُسخر منه؛ كما قال المرابو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بَيْعُ مِثْلُ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جبنا أن نستفيد من حادث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رة والعظة، والتمسك بأوامر الله، واجتناب من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كون حظنا منه إحداث البدع بإقامة الاحتفالات التي ما أنزل الله بها من سلطان، والتي حذّرنا منه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ثير من الناس لا يعرف عن هذه الآية إلا أنها وقت سنوي يقيمون فيه احتفالاً مبتدعاً، في موعد حددوه من عند أنفسهم، كأن النعمة بهذه الآية العظيمة لا تحصل إلا في تلك الليلة الواحدة من السنة، وليس لها أثر مستمر باستمرار الصلوات الخمس في اليوم والليلة، ومستمر كلما تليت هذه الآية في القرآن –لكنها التقاليد الفاسدة والطقوس الفارغة التي شابهوا بها اليهود والنصارى هذا فقههم للأحداث وتفقههم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يدوا من سيرة نبيّكم القدوة الحسنة، والعبرة والعظة، وأحيوا السنن، واحذروا البدع، فهذا هو سبيل 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 في كتابه ال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هو العليم الخ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ؤيد بالبيِّنات المعجزات، صلى الله عليه وسلم وعلى آله وأصحابه الذين آمنوا به وناصروه، وجاهدوا معه، ونشروا دينه في مشارق الأرض ومغاربها، حتى ظهر على سائر الأ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هذا الحديث العظيم الذي نوّه الله بشأ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دّ الربّ نفسه لقدرته الباهرة ح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ى 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قله في جنح الظ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المش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يت المقدس الذي بفلسطين –مسجد الأنبياء من عهد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بُعد ما بين المسجدين من المسافة، ثم عرج به من هناك حتى تجاوز السبع الطباق، والتقى بالأنبياء وكلّمه الله من وحيه بما شاء، وفرض عليه الصلوات الخمس، ثم عاد إلى مكة من ليلته، وحدّث الناس بذلك، فآمن به مَن آمن، وكفر مَن كف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الرُّؤيَا الَّتِي أَرَيْنَاكَ إِلاَّ فِتْنَةً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يهقي بسنده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ر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جد الأقصى أصبح يحدّث الناس بذلك، فارتدّ ناس ممّن كانوا آمنوا به وصدّقوه، وسعوا بذلك إلى أبي بك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في صاحبك يزعم أنه أُسري به الليلة إلى بيت المقدس؟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ال ذلك لقد 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ه أنه ذهب الليلة إلى بيت المقدس، وجاء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ي لأصدقه فيما هو أبعد من ذلك، أصدقه في خبر السماء في غدوة أو ر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سميّ أبو بكر الصديق، وهذا هو الإيمان الراسخ واليقين ال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نأخذ القاعدة العظيمة في أصول العقيد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دار على ثبوت الخ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ثبت آمنّا به وصدّقناه بدون اعتراض أو شك أو استغراب؛ لأنه نبي صادق لا ينطق عن الهوى، وقدرة الله تامة لا يعجزها شيء، فما هي الغرابة إذاً؟ وكيف نصدّقه أنه رسول الله يأتي بالوحي، ولا نصدقه في خبره أن الله أسرى به إلى بيت المقدس، وعرج به إلى السماء، ورجع إلى مكة في ليلة واحدة؟ ليس هناك شبهة أمام هؤلاء المكذّبين إلا بُعد المسافة في هذه الرحلة، ونسُوا قدرة الله التي لا يعجزها شيء، ونسُوا سرعة وصول الوح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ماء، وهو بمكة؟أليس الله قد أقدر البشر الآن على قطع المسافات الطويلة في ساعات قليلة بواسطة المخترعات الحديثة؟ إن الذي أقدر البشر على ذلك قادر على أن يسري برسوله من مكة إلى بيت المقدس وإرجاعه في ليلة واحدة، من باب أولى، وهو على كل شيء قدير، وصدق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1:00Z</dcterms:created>
  <dc:creator>الشيخ صالح بن فوزان الفوزان</dc:creator>
  <dc:description/>
  <dc:language>en-US</dc:language>
  <cp:lastModifiedBy>أبو ملك</cp:lastModifiedBy>
  <cp:lastPrinted>2011-04-02T16:45:00Z</cp:lastPrinted>
  <dcterms:modified xsi:type="dcterms:W3CDTF">2015-04-23T15:22:00Z</dcterms:modified>
  <cp:revision>4</cp:revision>
  <dc:subject>1/تشريف الرسول -صلى الله عليه وسلم- بمعجزة الإسراء والمعراج 2/أهمية معجزة الإسراء والمعراج وبعض حكمها 3/التحذير من الجرائم وبعض صور ذلك 4/أخذ العبر من حادثة الإسراء والمعراج وبدعية الاحتفال بذلك 5/وجوب الإيمان والتصديق بحادثة</dc:subject>
  <dc:title>الاعتبار بآية الإسراء والمعراج</dc:title>
</cp:coreProperties>
</file>