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ورها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73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ث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ذ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3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8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قْتُلَنّ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ث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ْ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جّ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ْ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ِ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ز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ْ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ك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raditional Arabic"/>
      <w:color w:val="000000"/>
      <w:sz w:val="36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9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20T08:39:00Z</dcterms:modified>
  <cp:revision>2</cp:revision>
  <dc:subject>1/ تحذير القرآن والسنة من الأثرة  2/معنى الأثرة   3/قادة الأثرة  4/ صور من الأثرة  5/الفرق بين الأثرة وحب الذات</dc:subject>
  <dc:title>الأثرة: معناها-صورها-موقف الشرع منها</dc:title>
</cp:coreProperties>
</file>