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اصطفاء</w:t>
            </w:r>
            <w:r>
              <w:rPr>
                <w:sz w:val="36"/>
                <w:sz w:val="36"/>
                <w:szCs w:val="36"/>
                <w:rtl w:val="true"/>
                <w:lang w:bidi="ar-EG"/>
              </w:rPr>
              <w:t xml:space="preserve"> </w:t>
            </w:r>
            <w:r>
              <w:rPr>
                <w:rFonts w:cs="Traditional Arabic"/>
                <w:sz w:val="36"/>
                <w:sz w:val="36"/>
                <w:szCs w:val="36"/>
                <w:rtl w:val="true"/>
                <w:lang w:bidi="ar-EG"/>
              </w:rPr>
              <w:t>الإلهي</w:t>
            </w:r>
            <w:r>
              <w:rPr>
                <w:sz w:val="36"/>
                <w:sz w:val="36"/>
                <w:szCs w:val="36"/>
                <w:rtl w:val="true"/>
                <w:lang w:bidi="ar-EG"/>
              </w:rPr>
              <w:t xml:space="preserve"> </w:t>
            </w:r>
            <w:r>
              <w:rPr>
                <w:rFonts w:cs="Traditional Arabic"/>
                <w:sz w:val="36"/>
                <w:sz w:val="36"/>
                <w:szCs w:val="36"/>
                <w:rtl w:val="true"/>
                <w:lang w:bidi="ar-EG"/>
              </w:rPr>
              <w:t>للأنبياء</w:t>
            </w:r>
            <w:r>
              <w:rPr>
                <w:sz w:val="36"/>
                <w:sz w:val="36"/>
                <w:szCs w:val="36"/>
                <w:rtl w:val="true"/>
                <w:lang w:bidi="ar-EG"/>
              </w:rPr>
              <w:t xml:space="preserve"> </w:t>
            </w:r>
            <w:r>
              <w:rPr>
                <w:rFonts w:cs="Traditional Arabic"/>
                <w:sz w:val="36"/>
                <w:sz w:val="36"/>
                <w:szCs w:val="36"/>
                <w:rtl w:val="true"/>
                <w:lang w:bidi="ar-EG"/>
              </w:rPr>
              <w:t>والرسل</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اصطف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صطف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صطفاء</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عتراض</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صطف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رسوله محمد بن عبد الله،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خالق العظيم، والرب الكريم، مالك الملك ومُنشيه، وبارئ الكون ومُفنيه، يدبر خلقه كما يشاء، ويتصرف فيه كما يريد؛ لا رادّ لأمره، ولا معقّب لحك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عَّالٌ لِ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يار المطلق؛ يختار من الأشياء ما يشاء، من غير منازع ولا ممان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منفرد بالخلق والاختيار، وأنه ليس له في ذلك منازع ولا معق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اء؛ فما شاء كان وما لم يشأ لم يكن؛ فالأمور كلها خيرها وشرها بيده، ومرجعها إليه،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انَ لَهُمُ الْ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مقام في بيان ان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ق والتقدير والاختيار، وأنه لا نظير له في ذلك؛ ول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لَّهِ وَتَعَالَى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صنام والأنداد التي لا تخلق ولا تختار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من الأشياء التي كان لله فيها اصطفاء واجت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 النبوة والرسالة؛ فقد اصط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وظيفة رجالاً من الناس خصهم بالوحي إليهم؛ لما رأى فيهم من الكمال الخُلقي والخلقي، والاستعداد الفطري لتحمل هذه المسؤولية العظيمة، والقيام بتبليغ رسالته إلى خلقه؛ فكانوا بذلك الاصطفاء خيرةَ خلق الله، وصفوته من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يَصْطَفِي مِنَ الْمَلائِكَةِ رُسُلًا وَمِنَ النَّاسِ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عن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ار من الملائكة رسلاً كجبرئيل وميكائيل اللذين كانا يرسلهما إلى أنبيائه، ومن شاء من عباده ومن الناس؛ كأنبيائه الذين أرسلهم إلى عباده من بني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صطفي من الملائكة رسلا ومن الناس أيضا رس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ثلة بن الأسق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اصطفى كنانة من ولد إسماعيل، واصطفى قريشًا من كنانة، واصطفى من قريش بني هاشم، واصطفاني من بني هاش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الاختيار هم أزكى النوع الإنسان وأسماه، وأحقَّه بهذا الشرف الباذخ وأعلاه؛ إذ المصطفي لهم هو السميع البصير، العليم الحكيم الذي يدرك حقائق الأشياء ولا يج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القرآن الكريم يجد في آيات متعددة م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ذكْرَ اصطفاء الله للأنبياء والرسل على أنحاء متعددة، وأساليب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ارة يذكر سلامه </w:t>
      </w:r>
      <w:r>
        <w:rPr>
          <w:rFonts w:ascii="Traditional Arabic" w:hAnsi="Traditional Arabic" w:cs="Traditional Arabic"/>
          <w:sz w:val="36"/>
          <w:sz w:val="36"/>
          <w:szCs w:val="36"/>
          <w:rtl w:val="true"/>
        </w:rPr>
        <w:t>وأمانه</w:t>
      </w:r>
      <w:r>
        <w:rPr>
          <w:rFonts w:ascii="Traditional Arabic" w:hAnsi="Traditional Arabic" w:cs="Traditional Arabic"/>
          <w:sz w:val="36"/>
          <w:sz w:val="36"/>
          <w:szCs w:val="36"/>
          <w:rtl w:val="true"/>
        </w:rPr>
        <w:t xml:space="preserve">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الْحَمْدُ لِلَّهِ وَسَلامٌ عَلَى عِبَادِهِ الَّذِينَ اصْطَفَى آللَّهُ خَيْرٌ أَ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رة يذكر بعض من اصطفاهم بالأسماء؛ كآدم ونوح وإبراهيم وذريته الأنبياء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اصْطَفَى آدَمَ وَنُوحًا وَآلَ إِبْرَاهِيمَ وَآلَ عِمْرَانَ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 عِبَادَنَا إبْرَاهِيمَ وَإِسْحَاقَ وَيَعْقُوبَ أُوْلِي الأَيْدِي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خْلَصْنَاهُمْ بِخَالِصَةٍ ذِكْرَ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مْ عِنْدَنَا لَمِنَ الْمُصْطَفَيْنَ الأَ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إبراهيم بخصوص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رْغَبُ عَنْ مِلَّةِ إِبْرَاهِيمَ إِلَّا مَنْ سَفِهَ نَفْسَهُ وَلَقَدِ اصْطَفَيْنَاهُ فِي الدُّنْيَا وَإِنَّهُ فِي الآخِرَةِ لَ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اكِرًا لِأَنْعُمِهِ اجْتَبَاهُ وَهَدَاهُ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وسى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يَا مُوسَى إِنِّي اصْطَفَيْتُكَ عَلَى النَّاسِ بِرِسَالاتِي وَبِكَلامِي فَخُذْ مَا آتَيْتُكَ وَكُ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ا اخْتَرْتُكَ فَاسْتَمِعْ لِمَا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ة يذكر الاجتباء بعد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لة من الأنبياء؛ 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بَائِهِمْ وَذُرِّيَّاتِهِمْ وَإِخْوَانِهِمْ وَاجْتَبَيْنَاهُمْ وَهَدَيْنَاهُمْ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لقى أهل الفطر السليمة والعقول الفطنة أمر الاصطفاء بالإيمان والتسليم والرضا؛ إلا أن أهل الزيغ والانحراف كانت لهم اعتراضات واهية، وسنذكر بعض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شتراطهم لقبول دعو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ديق بما جاء به من النور والهدى أن يُعْطَوا ما أعطي من المعجزات والبينات؛ ك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جَاءَتْهُمْ آيَةٌ قَالُوا لَنْ نُؤْمِنَ حَتَّى نُؤْتَى مِثْلَ مَا أُوتِيَ رُسُ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لى هذا الاعتراض جلي في ذات الآية الكري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 أَعْلَمُ حَيْثُ يَجْعَلُ رِسَالَتَهُ سَيُصِيبُ الَّذِينَ أَجْرَمُوا صَغَارٌ عِنْدَ اللَّهِ وَعَذَابٌ شَدِيدٌ بِمَا كَانُوا يَمْ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لم حيث يضع رسالته ومن يصلح لها من خل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عتراض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م لو كان هذا الاصطفاء على بعض كبرائ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وا لَوْلا نُزِّلَ هَذَا الْقُرْآنُ عَلَى رَجُلٍ مِنَ الْقَرْيَتَيْ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الجواب الإلهي على هذا الاعتراض في الآية التي تل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وعلى آله وصحب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باطل لا يألون جهداً في استفراغ وسعهم في جلاد الحق وتشويهه، وتشكيك أهله ومن يرومون اعتناقه، حتى إن النبوة لم تسلم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وا يخوضون فيها بالباطل زاعمين أن اختصاص النبي بالنبوة لا مزية فيه، وأن ذلك الاصطفاء يورث التفرق والشقاق، وأن دعوى النبوة ينبغي أن تكون لزع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هذا التلبيس والتشويش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أن النبوة هي مزية لمن اصطفاهم الله بأسباب ظاهرة وأسباب باطنة أهّلتهم لذلك المنصب الشريف، وأن ذلك الاصطفاء كان بعلم العليم وحكمة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قول بأن ذلك يفضي إلى الشقاق كلام يأباه العقل؛ لأن الأنبياء جاؤوا بما يتوافق مع العقول، والشقاق الذي نجم في القوم كان نتاج حسدهم للنبي على منّة الله تعالى عليه،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بِذَلِكَ حَسَدَ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رَزَقَهُ اللَّهُ مِنَ النُّبُوَّةِ الْعَظِيمَةِ، وَمَنَعَهَمْ مِنْ تَصْدِيقِهِمْ إِيَّاهُ حَسَدُهُمْ لَهُ؛ لِكَوْنِهِ مِنَ الْعَرَبِ وَلَيْسَ مِنْ بَنِي إِسْرَائِ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أهل الباطل يبذلون </w:t>
      </w:r>
      <w:r>
        <w:rPr>
          <w:rFonts w:ascii="Traditional Arabic" w:hAnsi="Traditional Arabic" w:cs="Traditional Arabic"/>
          <w:sz w:val="36"/>
          <w:sz w:val="36"/>
          <w:szCs w:val="36"/>
          <w:rtl w:val="true"/>
        </w:rPr>
        <w:t xml:space="preserve">وسعهم في </w:t>
      </w:r>
      <w:r>
        <w:rPr>
          <w:rFonts w:ascii="Traditional Arabic" w:hAnsi="Traditional Arabic" w:cs="Traditional Arabic"/>
          <w:sz w:val="36"/>
          <w:sz w:val="36"/>
          <w:szCs w:val="36"/>
          <w:rtl w:val="true"/>
        </w:rPr>
        <w:t>التشك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حق وتشويهه، وتشكيك أهله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ومن يرومون اعتناقه، حتى إن النبوة لم تسلم منهم؛ فصاروا يخوضون فيها بالباطل زاعمين أن اختصاص النبي بالنبوة لا مزية فيه، وأن ذلك الاصطفاء يورث التفرق والشقاق، وأن دعوى النبوة ينبغي أن تكون لزعيم ال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w:t>
      </w:r>
      <w:r>
        <w:rPr>
          <w:rFonts w:ascii="Traditional Arabic" w:hAnsi="Traditional Arabic" w:cs="Traditional Arabic"/>
          <w:sz w:val="36"/>
          <w:sz w:val="36"/>
          <w:szCs w:val="36"/>
          <w:rtl w:val="true"/>
        </w:rPr>
        <w:t xml:space="preserve">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لا نلتفت إلى المشككين وأراجيفهم، وأن نُحَصِّن إيماننا من أفكارهم المشبوهة، وأن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زل أنبياء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في المقام السامي من التوقير والإجلال والإيمان والتكريم، ومع اعتقادنا بتفاضلهم فيما بينهم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تفض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فَضَّلْنَا بَعْضَ النَّبِيِّينَ عَلَى بَعْضٍ وَآتَيْنَا دَاوُدَ زَ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w:t>
      </w:r>
      <w:r>
        <w:rPr>
          <w:rFonts w:ascii="Traditional Arabic" w:hAnsi="Traditional Arabic" w:cs="Traditional Arabic"/>
          <w:sz w:val="36"/>
          <w:sz w:val="36"/>
          <w:szCs w:val="36"/>
          <w:rtl w:val="true"/>
        </w:rPr>
        <w:t xml:space="preserve"> ننتقص المفضول</w:t>
      </w:r>
      <w:r>
        <w:rPr>
          <w:rFonts w:ascii="Traditional Arabic" w:hAnsi="Traditional Arabic" w:cs="Traditional Arabic"/>
          <w:sz w:val="36"/>
          <w:sz w:val="36"/>
          <w:szCs w:val="36"/>
          <w:rtl w:val="true"/>
        </w:rPr>
        <w:t xml:space="preserve">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فاضل، ولا نؤمن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منهم</w:t>
      </w:r>
      <w:r>
        <w:rPr>
          <w:rFonts w:ascii="Traditional Arabic" w:hAnsi="Traditional Arabic" w:cs="Traditional Arabic"/>
          <w:sz w:val="36"/>
          <w:sz w:val="36"/>
          <w:szCs w:val="36"/>
          <w:rtl w:val="true"/>
        </w:rPr>
        <w:t xml:space="preserve"> ونكفر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خر، بل نجلهم ونصدقهم جميعًا فيما جاءوا به من عند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بهداك وارزقنا إيمانا نسعد به يوم ل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وسلموا على خير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1:00Z</dcterms:created>
  <dc:creator>ملتقى الخطباء - الفريق العلمي</dc:creator>
  <dc:description/>
  <dc:language>en-US</dc:language>
  <cp:lastModifiedBy>abo malak</cp:lastModifiedBy>
  <cp:lastPrinted>2018-02-22T14:05:00Z</cp:lastPrinted>
  <dcterms:modified xsi:type="dcterms:W3CDTF">2019-11-26T07:42:00Z</dcterms:modified>
  <cp:revision>3</cp:revision>
  <dc:subject>1/لله حق الاصطفاء 2/اصطفاء الله لأنبيائه 3/أساليب القرآن في ذكر اصطفاء الأنبياء والرسل 4/اعتراض بعض المنحرفين على اصطفاء الله لأنبيائه وأسباب ذلك</dc:subject>
  <dc:title>الاصطفاء الإلهي للأنبياء والرسل</dc:title>
</cp:coreProperties>
</file>