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ـتس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نزل</w:t>
            </w:r>
            <w:r>
              <w:rPr>
                <w:b/>
                <w:b/>
                <w:bCs/>
                <w:rtl w:val="true"/>
              </w:rPr>
              <w:t xml:space="preserve"> </w:t>
            </w:r>
            <w:r>
              <w:rPr>
                <w:rFonts w:cs="Traditional Arabic"/>
                <w:b/>
                <w:b/>
                <w:bCs/>
                <w:rtl w:val="true"/>
              </w:rPr>
              <w:t>الغيث</w:t>
            </w:r>
            <w:r>
              <w:rPr>
                <w:b/>
                <w:b/>
                <w:bCs/>
                <w:rtl w:val="true"/>
              </w:rPr>
              <w:t xml:space="preserve"> </w:t>
            </w:r>
            <w:r>
              <w:rPr>
                <w:rFonts w:cs="Traditional Arabic"/>
                <w:b/>
                <w:bCs/>
              </w:rPr>
              <w:t>2</w:t>
            </w:r>
            <w:r>
              <w:rPr>
                <w:rFonts w:cs="Traditional Arabic"/>
                <w:b/>
                <w:bCs/>
                <w:rtl w:val="true"/>
              </w:rPr>
              <w:t>/</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حتياج</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غيث</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صلاة</w:t>
            </w:r>
            <w:r>
              <w:rPr>
                <w:b/>
                <w:b/>
                <w:bCs/>
                <w:rtl w:val="true"/>
              </w:rPr>
              <w:t xml:space="preserve"> </w:t>
            </w:r>
            <w:r>
              <w:rPr>
                <w:rFonts w:cs="Traditional Arabic"/>
                <w:b/>
                <w:b/>
                <w:bCs/>
                <w:rtl w:val="true"/>
              </w:rPr>
              <w:t>الاستسق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7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سَّمَاوَاتِ وَالأَرْضَ وَأَنزَلَ مِنَ السَّمَاءِ مَاءً فَأَخْرَجَ بِهِ مِنَ الثَّمَرَاتِ رِزْقاً لَّكُمْ وَسَخَّرَ لَكُمُ الْفُلْكَ لِتَجْرِيَ فِي الْبَحْرِ بِأَمْرِهِ وَسَخَّرَ لَكُمُ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ي نَفْسٌ مَّاذَا تَكْسِبُ غَداً وَمَا تَدْرِي نَفْسٌ بِأَيِّ أَرْضٍ تَمُوتُ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محمداً عبد الله و رسو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فاتح الغيب خمس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لم ما في غد إلا الله، ولا يعلم ما تغيض الأرحام إلا الله، ولا يعلم متى يأتي المطر أحد إلا الله، ولا تدري نفس بأي أرض تموت، ولا يعلم متى تقوم الساعة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أجمعين،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مَا اسْتَطَعْتُمْ وَاسْمَعُوا وَأَطِيعُوا وَأَنفِقُوا خَيْراً لأَنفُسِكُمْ 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كو الناس هذه الأيام من تأخّر نزول المطر، ومن ارتفاع درجات الحرارة عن معدّلها العام في مثل هذه الأيام،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نزل الغيث هو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نزَلَ مِنَ السَّمَاءِ مَاءً فَأَحْيَا بِهِ الأَرْضَ بَعْدَ مَوْتِهَا إِنَّ فِي ذَلِكَ لآيَةً لِّقَوْمٍ يَ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مْ أَنزَلْتُمُوهُ مِنَ الْمُزْنِ أَمْ نَحْنُ الْمُنزِ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ر لا يملكه أحد إلا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رْسَلْنَا الرِّيَاحَ لَوَاقِحَ فَأَنزَلْنَا مِنَ السَّمَاءِ مَاءً فَأَسْقَيْنَاكُمُوهُ وَمَا أَنتُمْ لَهُ بِخَازِ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ملكون خزائ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ول المطر عند احتياج البشر إليه رحمة من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تأخّر نزول المطر نوع من أنواع العذاب، وما نزل عذاب إلا بذنب، وما رُفع إلا بتوبة وإنابة، فما هي الأمور التي تكون سبباً لنزول الغيث رحمة من الله وفضلاً؟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من الذنب وسيلة لنيل رحمة الله، ونزول الخير في الحياة الدنيا، فقال في قو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قول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دِدْكُمْ بِأَمْوَالٍ وَبَنِينَ وَيَجْعَلْ لَكُمْ جَنَّاتٍ وَيَجْعَلْ لَكُمْ أَنْهَ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رْجُونَ لِلَّهِ وَقَ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دليل على أن الاستغفار يستنزل به الرزق والأمط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عمر يستسقي فلم يزد على الاستغفار حتى رجع، فأمطر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ك استسق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لبت المطر بمجاديح السماء التي يستنزل بها المطر،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 الناس يستسقون، فقام فيهم بلال بن سعد فحمد الله و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سمعناك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مُحْسِنِينَ مِن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قررنا بالإساءة، فهل تكون مغفرتك إلا لمثلنا؟ اللهم اغفر لنا وارحمنا واسقنا، فرفع يديه ورفعوا أيديهم، فس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صب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ا رجل إلى الحسن الجدو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كا آخر إليه الفق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رزقني ول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كا إليه آخر جفاف بستان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 له في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ت من عندي شيئاً،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ورة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سِلِ السَّمَاءَ عَلَيْكُمْ مِدْرَ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قرط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طاعة والاستقامة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ـ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 مِّنْهُمْ أُمَّةٌ مُّقْتَصِدَةٌ وَكَثِيرٌ مِّنْهُمْ سَاء 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وِ اسْتَقَامُوا عَلَى الطَّرِيقَةِ لأَسْقَيْنَاهُم مَّاء غَ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ثيرا من السماء وذلك بعدما رفع المطر عنهم سبع س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الزكاة و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وا بعض ما في أيديهم، 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موماً، وفي خطبة الجمعة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يوم الجمعة إذ قام 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 الكراع، وهلك الشاء، فادع الله أن يسقينا، فمد يديه و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سقنا، اللهم اسقنا، اللهم اس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والله ما نرى في السماء من سحاب ولا قزعة ولا شيئاً، وما بيننا وبين سلع من بيت ولا د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عت من ورائه سحابة مثل الترس، فلما توسطت السماء انتشرت ثم أمطر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رأينا الشمس س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است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اد بن تميم عن ع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يستسقي، فجعل إلى الناس ظهره يدعو الله، واستقبل القبلة، وحوّل رداءه، ثم صلى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يلي ذكر بعض الأحكام المتعلّقة بصلاة الاستسق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على أن الاستسقاء سنة، واختلفوا هل تسن له صلاة أم لا؟ فقال أبو حن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ن له صلاة، بل يستسقى بالدعاء بلا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ائر العلماء من السلف والخلف الصحابة والتابعون ف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ن الصلاة، ولم يخالف فيه إلا أبو حنيفة، وتعلق بأحاديث الاستسقاء التي ليس فيها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تج الجمهور بما في الصحيحين،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للاستسقاء ركع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قاء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قاء بالدعاء من غير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سقاء في خطبة الجمعة أو في أثر صلاة مفروضة، وهو أفضل من النوع الذ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كملها أن يكون بصلاة ركعتين وخطبة، ويتأهب قبله بصدقة وصيام وتوبة، وإقبال على الخير، ومجانبة الشر، ونحو ذلك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خروج للاستسقاء إلى الصحراء؛ لأنه أبلغ في الافتقار والتواضع، ولأنها أوسع للناس لأنه يحضر الناس كلهم فلا يسعهم الجامع</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تحويل الرداء في أثنائها للاستس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ويل شُرع تفاؤلاً بتغير الحال من القحط إلى نزول الغيث والخصب، ومن ضيق الحال إلى سع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فعي ومالك وأحمد وجماهير العلماء في استحباب تحويل الرداء، ولم يستحبه أبو حن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أيضا للمأمومين كما يستحب للإمام، وبه قال مالك وغيره، وخالف فيه جما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يف يحوّل الرداء؛ فعن أبي بكر عن عباد بن تميم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ا جعل أعلاه أسفله أو أسفله أعلاه أم كيف جع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جعل اليمين الشمال والشمال 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خزي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استسقاء ركعتان بإجماع المثبتين لها، ويجهر فيها بالقراء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ي قبل الخطبة أو بعدها؟ فذهب الجمهور إلى أنها قبل الخطبة، وقال الل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د الخط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بّر تكبيرات زائدة في أول صلاة الاستسقاء، كما يكبر في صلاة العيد، فقال به 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ب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 العلماء على أنه لا يؤذن لها ولا يقام، لكن يستحب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بة والاستغفار، والطاعة والاستمرار، نستنزل الأمطار، من الله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7:00Z</dcterms:created>
  <dc:creator>الشيخ محمد بن صالح العثيمين</dc:creator>
  <dc:description/>
  <dc:language>en-US</dc:language>
  <cp:lastModifiedBy>أبو ملك</cp:lastModifiedBy>
  <cp:lastPrinted>2011-04-02T16:45:00Z</cp:lastPrinted>
  <dcterms:modified xsi:type="dcterms:W3CDTF">2014-10-16T05:11:00Z</dcterms:modified>
  <cp:revision>3</cp:revision>
  <dc:subject>1/الله هو الذي يُنزل الغيث 2/نزول المطر عند احتياج البشر إليه رحمة من الله 3/أسباب نزول الغيث 4/بعض الأحكام المتعلّقة بصلاة الاستسقاء</dc:subject>
  <dc:title>الاسـتسقاء</dc:title>
</cp:coreProperties>
</file>