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آ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َمَضَ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َهْ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ْب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ِاسْتِغْفَ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ِيَا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ا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بْوَ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ْب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خْرِي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َفَوِ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ِيبْرَالِ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ْب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مَضَ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َوْ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ُصَ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صْ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ظِي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ْأُم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31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ِ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ْع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ِ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ل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قْتِ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ح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د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ُو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خ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دَخ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ض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د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ف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فَت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ر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س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نَ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ل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ط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ز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ْ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اف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ا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قِض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س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ئ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ئ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ش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ج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شْ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ئ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سِي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ت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ظ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َا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ل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سْتَهْز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نَام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ِلَت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ال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ق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صْغ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6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6-24T09:58:00Z</dcterms:modified>
  <cp:revision>3</cp:revision>
  <dc:subject>1/ رَمَضَانُ شَهْرُ التَّوْبَةِ وَالِاسْتِغْفَارِ 2/ الصِّيَامُ بَابٌ مِنْ أَبْوَابِ التَّوْبَةِ 3/ دلالات سُخْرِيَة القنوات الصَّفَوِيَّة اللِّيبْرَالِيَّة مِنَ التَّوْبَةِ فِي رَمَضَانَ 4/ تَوْبَة الْعُصَاةِ نَصْرٌ عَظِيمٌ لِلْأُمَّةِ 5/ الحث على اجتناب قنوات الشر ووسائل الإعلام الضارة.</dc:subject>
  <dc:title>الاستهزاء بالتوبة في شهر التوبة!! الدلالات والمآلات - مشكولة</dc:title>
</cp:coreProperties>
</file>