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هز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سق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ه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ّ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ي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)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.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ذ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.5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لسو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>)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ئ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خْر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ت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لِه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ق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ر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ّ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ذ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ست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ر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خ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َاع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!!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ه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9:00Z</dcterms:created>
  <dc:creator>الشيخ / محمد بن عبدالرحمن العريفي </dc:creator>
  <dc:description/>
  <cp:keywords/>
  <dc:language>en-US</dc:language>
  <cp:lastModifiedBy>( MISHO )</cp:lastModifiedBy>
  <cp:lastPrinted>2011-04-02T16:45:00Z</cp:lastPrinted>
  <dcterms:modified xsi:type="dcterms:W3CDTF">2012-05-17T11:51:00Z</dcterms:modified>
  <cp:revision>3</cp:revision>
  <dc:subject>1/ تعظيم الله تبارك وتعالى 2/ تفرد الله سبحانه بكل جمال وكمال وعظمة 3/ تعظيم النبي صلى الله عليه وسلم  لربه 4/ تعظيم السلف الصالح لربهم سبحانه 5/ محاولة قادة التغريب لإسقاط هيبة الدين من القلوب 6/ حكم الاستهزاء بالدين 7/ أسباب الجرأة على الدين والاستهزاء به 8/ من أسباب الاستهزاء بالدين  </dc:subject>
  <dc:title>الاستهزاء بالإسلام </dc:title>
</cp:coreProperties>
</file>