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ستهزاء</w:t>
            </w:r>
            <w:r>
              <w:rPr>
                <w:b/>
                <w:b/>
                <w:bCs/>
                <w:rtl w:val="true"/>
                <w:lang w:bidi="ar-EG"/>
              </w:rPr>
              <w:t xml:space="preserve"> </w:t>
            </w:r>
            <w:r>
              <w:rPr>
                <w:rFonts w:cs="Traditional Arabic"/>
                <w:b/>
                <w:b/>
                <w:bCs/>
                <w:rtl w:val="true"/>
                <w:lang w:bidi="ar-EG"/>
              </w:rPr>
              <w:t>الآثم</w:t>
            </w:r>
            <w:r>
              <w:rPr>
                <w:rFonts w:cs="Traditional Arabic"/>
                <w:b/>
                <w:bCs/>
                <w:rtl w:val="true"/>
                <w:lang w:bidi="ar-EG"/>
              </w:rPr>
              <w:t xml:space="preserve">: </w:t>
            </w:r>
            <w:r>
              <w:rPr>
                <w:rFonts w:cs="Traditional Arabic"/>
                <w:b/>
                <w:b/>
                <w:bCs/>
                <w:rtl w:val="true"/>
                <w:lang w:bidi="ar-EG"/>
              </w:rPr>
              <w:t>صوره</w:t>
            </w:r>
            <w:r>
              <w:rPr>
                <w:b/>
                <w:b/>
                <w:bCs/>
                <w:rtl w:val="true"/>
                <w:lang w:bidi="ar-EG"/>
              </w:rPr>
              <w:t xml:space="preserve"> </w:t>
            </w:r>
            <w:r>
              <w:rPr>
                <w:rFonts w:cs="Traditional Arabic"/>
                <w:b/>
                <w:b/>
                <w:bCs/>
                <w:rtl w:val="true"/>
                <w:lang w:bidi="ar-EG"/>
              </w:rPr>
              <w:t>ودوافعه</w:t>
            </w:r>
            <w:r>
              <w:rPr>
                <w:b/>
                <w:b/>
                <w:bCs/>
                <w:rtl w:val="true"/>
                <w:lang w:bidi="ar-EG"/>
              </w:rPr>
              <w:t xml:space="preserve"> </w:t>
            </w:r>
            <w:r>
              <w:rPr>
                <w:rFonts w:cs="Traditional Arabic"/>
                <w:b/>
                <w:b/>
                <w:bCs/>
                <w:rtl w:val="true"/>
                <w:lang w:bidi="ar-EG"/>
              </w:rPr>
              <w:t>وموقفنا</w:t>
            </w:r>
            <w:r>
              <w:rPr>
                <w:b/>
                <w:b/>
                <w:bCs/>
                <w:rtl w:val="true"/>
                <w:lang w:bidi="ar-EG"/>
              </w:rPr>
              <w:t xml:space="preserve"> </w:t>
            </w:r>
            <w:r>
              <w:rPr>
                <w:rFonts w:cs="Traditional Arabic"/>
                <w:b/>
                <w:b/>
                <w:bCs/>
                <w:rtl w:val="true"/>
                <w:lang w:bidi="ar-EG"/>
              </w:rPr>
              <w:t>م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خلة</w:t>
            </w:r>
            <w:r>
              <w:rPr>
                <w:b/>
                <w:b/>
                <w:bCs/>
                <w:rtl w:val="true"/>
              </w:rPr>
              <w:t xml:space="preserve"> </w:t>
            </w:r>
            <w:r>
              <w:rPr>
                <w:rFonts w:cs="Traditional Arabic"/>
                <w:b/>
                <w:b/>
                <w:bCs/>
                <w:rtl w:val="true"/>
              </w:rPr>
              <w:t>سيئ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بال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ب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افع</w:t>
            </w:r>
            <w:r>
              <w:rPr>
                <w:b/>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بال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ستهز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رشيد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بطلان</w:t>
            </w:r>
            <w:r>
              <w:rPr>
                <w:b/>
                <w:b/>
                <w:bCs/>
                <w:rtl w:val="true"/>
              </w:rPr>
              <w:t xml:space="preserve"> </w:t>
            </w:r>
            <w:r>
              <w:rPr>
                <w:rFonts w:cs="Traditional Arabic"/>
                <w:b/>
                <w:b/>
                <w:bCs/>
                <w:rtl w:val="true"/>
              </w:rPr>
              <w:t>دعوى</w:t>
            </w:r>
            <w:r>
              <w:rPr>
                <w:b/>
                <w:b/>
                <w:bCs/>
                <w:rtl w:val="true"/>
              </w:rPr>
              <w:t xml:space="preserve"> </w:t>
            </w:r>
            <w:r>
              <w:rPr>
                <w:rFonts w:cs="Traditional Arabic"/>
                <w:b/>
                <w:b/>
                <w:bCs/>
                <w:rtl w:val="true"/>
              </w:rPr>
              <w:t>الحري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انحراف</w:t>
            </w:r>
            <w:r>
              <w:rPr>
                <w:b/>
                <w:b/>
                <w:bCs/>
                <w:rtl w:val="true"/>
              </w:rPr>
              <w:t xml:space="preserve"> </w:t>
            </w:r>
            <w:r>
              <w:rPr>
                <w:rFonts w:cs="Traditional Arabic"/>
                <w:b/>
                <w:b/>
                <w:bCs/>
                <w:rtl w:val="true"/>
              </w:rPr>
              <w:t>بمطالعة</w:t>
            </w:r>
            <w:r>
              <w:rPr>
                <w:b/>
                <w:b/>
                <w:bCs/>
                <w:rtl w:val="true"/>
              </w:rPr>
              <w:t xml:space="preserve"> </w:t>
            </w:r>
            <w:r>
              <w:rPr>
                <w:rFonts w:cs="Traditional Arabic"/>
                <w:b/>
                <w:b/>
                <w:bCs/>
                <w:rtl w:val="true"/>
              </w:rPr>
              <w:t>الشبهات</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وقفن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ستهز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نصو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1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د الناس من مساوئ الأخلاق الاستهزاء بمن حقُّه التقد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نقُّص مَن حقه الإ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دون المستهزئ مذموماً ملوماً محتقراً مهاناً؛ فالناس لا يرضون أن يستهزئ أحدٌ بهم وأن يذ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رام الناس يأنفون من أن يستهزئوا بأحدٍ من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كان هذا في عموم الاستهزاء فثمة أنواع من الاستهز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اوةً على كونها مَش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مُنقصة للدين، أو ربما كانت في بعض صورها مُخرجةً من ملة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م أيها الكرام هو الاستهزاء بشيء من أمور الإسلام، أو أعلامه الكرام، أو بسيد الأنام، عليه الصلاة والسلام، أو بذي الجلال والإ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ال هذا في زمن صار يعج بصور من الاستهزاء بالدين أو شعائ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ار التنبيه لمثل هذا الموضوع من مهمات المق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ادئ ال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لماء قد ذكروا من نواقض الإسلام الاستهزاء بالدين، قال الشيخ محمد بن عبد الوهاب في نواقض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اقض السا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ستهزأ بشيء مِن دين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و ثواب الله، أوعقابه، كَفَرَ؛ والدليل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أَبِاللهِ وَآيَاتِهِ وَرَسُولِهِ كُنْتُمْ تَسْتَهْزِئُ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عْتَذِرُوا قَدْ كَفَرْتُمْ بَعْدَ إِيمَا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تفسيرها ذكر العلماء أن الناس في غزوة تبوك حلّ بهم من النصب والتعب والجوع والعطش الشيء ال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ستهزأ ب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حابه من استهزأ،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نرى قرآءنا هؤلاء إلا أرغبنا بطوناً، وأكذبنا ألسنة، وأجبننا عن اللقاء، فرفع ذلك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ارتحل وركب ناقت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ما كنا نخوض ونلع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را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أيته وإن رجليه لتنسفان الحجارة وما يلتفت إل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متعلق بنسع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زل الوحي من فوق سبع سماوات يعلن كفر هؤلاء المستهزئ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ئِنْ سَأَلْتَهُمْ لَيَقُولُنَّ إِنَّمَا كُنَّا نَخُوضُ وَنَلْعَبُ قُلْ أَبِاللَّهِ وَآيَاتِهِ وَرَسُولِهِ كُنْتُمْ تَسْتَهْزِئُ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عْتَذِرُوا قَدْ كَفَرْتُمْ بَعْدَ إِيمَانِكُمْ إِنْ نَعْفُ عَنْ طَائِفَةٍ مِنْكُمْ نُعَذِّبْ طَائِفَةً بِأَنَّهُمْ كَانُوا مُجْ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من المعلوم من سير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أرحم الناس بالناس، وأقبل الناس عذراً للناس، ومع ذلك كله لم يقبل عذراً لمستهزئ، ولم يلتفتْ لِحجَّةِ ساخِرٍ ضاحِكٍ، كل هذا مع أن القائلين قد خرجوا في الغزو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كوا الأهل والأزواج والأولاد والأوطان، وكان خروجهم في فصل الصيف، وشدة حرارته معلومة، وتعرضوا للجوع الشديد، والعطش الأليم، ومع هذا كله لم يشفع لهم هذا حين وقع الاستهز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تضافر كلام العلماء على هذا الأمر؛ قال ابن قدامة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سب الله أو أستهزأ به أو بآياته أو برسله أو كتبه كفر، سواء مازحاً أو جاد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اظر في تاريخ المستهزئين ومقالاتهم يجد صوراً عديدة من الاستهز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لاستهزاء بالله ووصفه بالأوصاف التي لا تل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دعاء أنه لا يفعل الشيء لحك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قوالٍ يجد المرء حرجاً في سو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استهزاء بسيد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زه بالأوصاف المستهج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ادثة الرسومات المشينة قبل سنوات من قبل بعض دول النصارى لم ت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كن الأمر من أعمال النصارى فحسب؛ بل حتى ممن ينسبون لدينه من رسم بعض الصور المسي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تهمه بالبداوة وقلة المعر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صوّره بأنه يُسوِّق للفاحشة عبر الترغيب بالحور الع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آخر ما تفوهت به الألسن وخطَّته الأقلام مَن كتب قبل أيام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ببت فيك أشياء وكرهت فيك أش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أتحدث معك كصديق فح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 أصلي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أحب هالات القداسة من حو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في حق الله أموراً أشنع من 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س بأقل منه مَ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كب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والشيطان وجهان لعملة واح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 الله عما يقولون علواً كب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غير ذلك من مقالات لم أستسغ ذكر كثير منها، وذكرت البعض من باب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فَرَ الَّذِينَ قَالُوا إِنَّ اللَّهَ ثَالِثُ ثَلَاثَ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صور الاستهزاء بالدين لم ت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لسخرية باللح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سخرية من تعدد الزوج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استهزاء بشعيرة الج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لمز أهل الدين و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آمرين بالمعروف والنهي عن الم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شناعات تطالعنا بها وسائل الإعلام في مؤلفات يسوق 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نها ثقا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في صحف محلية أو في قنوات ومنتديات الكترو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قى ال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دافع لمثل هذه الصور من الاستهزاء؟ و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دوافع للاستهزاء بالدين وأهله ونبيّه عد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كُرْه والبغض للدين وشعائ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قمةُ على أهل الخير والص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عيُ لتشويه السمعة وإسقاط الرموز، مقاصد يوليها المستهزئ عناي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كان الفراغ مع الجهل سبباً ل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يجهل البعض حرمة الاستهز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قع في قلبه تعظيم ل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بما تفوه بمنكر ال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الرجل ليتكلم بالكلمة من سخط الله تعالى ما يظن أن تبلغ ما بلغت فيكتب الله عليه بها سخطه إلى يوم القي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دافع حرية الرأي ربما تطاول البعض على ربه ونبيه، ولكنه لا يجرؤ على أن ينطق بحرف ضد ملكه وأم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سلم يعلم أن حرية الرأي لا يعني أن تقول الك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مسلم حدود لا يمكن أن يصل إ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السلامة والعافية</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كر القاضي عياض في كتابه الشفا أن ابن حبيب و أصبغ بن خليل من فقهاء قرطبة حكموا بقتل رجل يقال له ابن أخي ع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خرج يوما فنزل عليه المطر فقال مستهزئا ب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أ الخراز يرش جلو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وقف بعض الفقهاء عن سفك دمه وأشاروا إلى أنه عبث من القول يكفي فيه الأدب، فقال ابن ح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مه في عن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شتم رباً عبدناه ثم لا ننتصر له؟ إنا إذا لَعبيد سوء وما نحن له بعاب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جهش بالبك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فع المجلس إلى الأمير بها وهو عبد الرحمن بن الحكم الأم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زوجته عمة هذا المستهزئ</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علم باختلاف الفقهاء، فخرج الإذن من عنده بالأخذ بقول ابن حبيب وصاحبه وأمر بقتل المستهزئ</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زل القاضي لتهمته بالمداهنة في هذه القصة، ووبخ بقية الفقه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ذا الموقف يبين لك تعظيم العلماء لحق الله ورسوله و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ماية جنابهم من التطا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زم مع من يتطاول علي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 هذا؛ فالذي علينا جميعاً هو أن نسعى في غرس تعظيم الله ورسوله ودينه في نفوس الناشئة من أولاد وطل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اك أمر من مهمات المعارف التي ينبغي أن ترسخ في الأذه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عراض عن المستهزئين والبعد عن مجال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راءة مقال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طلب 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نخطئ حين نذم الاستهزاء بألسنتنا ثم نُعين المستهزئ من صحيفة أو قناة أو كاتبٍ بمتابعتن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امرئ كان سليم الدي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قي المعتق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قبل على كتب الزيغ وروايات الانحر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روجي الشبهات من ا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غير ف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ار ينتقد دينه وصحاب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بما نبيه و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سلِ الله الث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عِد عن كل قراءة تخسر بها ولا تنت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شبه خطاف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 يضيق المؤمن بالاستهزاء منه فعليه أن يصبر ويحت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أوذي المصلحون من قبله واستهزئ بهم؛ ولكن العاقبة يجعلها الله ل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اسْتُهْزِئَ بِرُسُلٍ مِنْ قَبْلِكَ فَأَمْلَيْتُ لِلَّذِينَ كَفَرُوا ثُمَّ أَخَذْتُهُمْ فَكَيْفَ كَانَ عِقَ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تمضي الدنيا ويلتقي عند الله الجميع، وسيعلم المؤمن أنه هو الرابح حين صبر على أذى المستهزئين، وأذى المناوئ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ذِينَ أَجْرَمُوا كَانُواْ مِنَ الَّذِينَ آمَنُوا يَضْحَكُ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مَرُّواْ بِهِمْ يَتَغَامَزُ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انقَلَبُواْ إِلَى أَهْلِهِمُ انقَلَبُواْ فَكِهِ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رَأَوْهُمْ قَالُوا إِنَّ هَؤُلاء لَضَا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أُرْسِلُوا عَلَيْهِمْ حَافِظِ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يَوْمَ الَّذِينَ آمَنُواْ مِنَ الْكُفَّارِ يضْحَكُ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أَرَائِكِ يَنظُ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ثُوِّبَ الْكُفَّارُ مَا كَانُوا يَفْعَ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42:00Z</dcterms:created>
  <dc:creator>الشيخ منصور بن محمد الصقعوب</dc:creator>
  <dc:description/>
  <cp:keywords/>
  <dc:language>en-US</dc:language>
  <cp:lastModifiedBy>( MISHO )</cp:lastModifiedBy>
  <cp:lastPrinted>2011-04-02T16:45:00Z</cp:lastPrinted>
  <dcterms:modified xsi:type="dcterms:W3CDTF">2012-04-18T09:43:00Z</dcterms:modified>
  <cp:revision>3</cp:revision>
  <dc:subject>1/ الاستهزاء خلة سيئة 2/ حكم الاستهزاء بالدين 3/ صور الاستهزاء بالدين 4/ دوافع الاستهزاء بالدين 5/ نماذج من الاستهزاء 6/ أهمية التربية الرشيدة 7/ بطلان دعوى الحرية 8/ الانحراف بمطالعة الشبهات 9/ موقفنا من الاستهزاء</dc:subject>
  <dc:title>الاستهزاء الآثم: صوره ودوافعه وموقفنا منه</dc:title>
</cp:coreProperties>
</file>