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هانة</w:t>
            </w:r>
            <w:r>
              <w:rPr>
                <w:b/>
                <w:b/>
                <w:bCs/>
                <w:rtl w:val="true"/>
              </w:rPr>
              <w:t xml:space="preserve"> </w:t>
            </w:r>
            <w:r>
              <w:rPr>
                <w:rFonts w:cs="Traditional Arabic"/>
                <w:b/>
                <w:b/>
                <w:bCs/>
                <w:rtl w:val="true"/>
              </w:rPr>
              <w:t>باللعن</w:t>
            </w:r>
            <w:r>
              <w:rPr>
                <w:b/>
                <w:b/>
                <w:bCs/>
                <w:rtl w:val="true"/>
              </w:rPr>
              <w:t xml:space="preserve"> </w:t>
            </w:r>
            <w:r>
              <w:rPr>
                <w:rFonts w:cs="Traditional Arabic"/>
                <w:b/>
                <w:b/>
                <w:bCs/>
                <w:rtl w:val="true"/>
              </w:rPr>
              <w:t>وخطور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لسان</w:t>
            </w:r>
            <w:r>
              <w:rPr>
                <w:b/>
                <w:b/>
                <w:bCs/>
                <w:rtl w:val="true"/>
                <w:lang w:bidi="ar-EG"/>
              </w:rPr>
              <w:t xml:space="preserve"> </w:t>
            </w:r>
            <w:r>
              <w:rPr>
                <w:rFonts w:cs="Traditional Arabic"/>
                <w:b/>
                <w:b/>
                <w:bCs/>
                <w:rtl w:val="true"/>
                <w:lang w:bidi="ar-EG"/>
              </w:rPr>
              <w:t>عما</w:t>
            </w:r>
            <w:r>
              <w:rPr>
                <w:b/>
                <w:b/>
                <w:bCs/>
                <w:rtl w:val="true"/>
                <w:lang w:bidi="ar-EG"/>
              </w:rPr>
              <w:t xml:space="preserve"> </w:t>
            </w:r>
            <w:r>
              <w:rPr>
                <w:rFonts w:cs="Traditional Arabic"/>
                <w:b/>
                <w:b/>
                <w:bCs/>
                <w:rtl w:val="true"/>
                <w:lang w:bidi="ar-EG"/>
              </w:rPr>
              <w:t>يغض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لع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عن</w:t>
            </w:r>
            <w:r>
              <w:rPr>
                <w:b/>
                <w:b/>
                <w:bCs/>
                <w:rtl w:val="true"/>
                <w:lang w:bidi="ar-EG"/>
              </w:rPr>
              <w:t xml:space="preserve"> </w:t>
            </w:r>
            <w:r>
              <w:rPr>
                <w:rFonts w:cs="Traditional Arabic"/>
                <w:b/>
                <w:b/>
                <w:bCs/>
                <w:rtl w:val="true"/>
                <w:lang w:bidi="ar-EG"/>
              </w:rPr>
              <w:t>وعواقبه</w:t>
            </w:r>
            <w:r>
              <w:rPr>
                <w:b/>
                <w:b/>
                <w:bCs/>
                <w:rtl w:val="true"/>
                <w:lang w:bidi="ar-EG"/>
              </w:rPr>
              <w:t xml:space="preserve"> </w:t>
            </w:r>
            <w:r>
              <w:rPr>
                <w:rFonts w:cs="Traditional Arabic"/>
                <w:b/>
                <w:b/>
                <w:bCs/>
                <w:rtl w:val="true"/>
                <w:lang w:bidi="ar-EG"/>
              </w:rPr>
              <w:t>الوخي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لع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الم بالبواطن والظواهر، المطلع على مكنون الصدور ومنطوق الألسن، القائل في تنزيله مه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الذي دَلَّ أمته على كل خير وفلاح، وزجرهم عن سائر المحرمات والقِباح، اللهم صل وسلم وبارك عليه وعلى آله وأصحابه أولي الأقوال والفِعال الم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لامة من غضب الله، وأليم عقابه، وشديد بأسه، وسرعة انتقامه، لها أثمان جميلة ترفع من قدر العبد، وتُعليه بين الخلق، وتجعله في رُقيٍّ مستمر، ولها أسباب بيِّنة لا تخفى، ألا وإن من أعظم أثمانها وأظهر أسب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 اللسان عن صنوف المحرمات القولية من الكذب، والنميمة، والغيبة، والسِّباب، والشَّتْم، واللعن، والقذف، والبهتان، وشهادة الزور، وعيب الناس وهجوهم، وإلقاء النُّكَت المُضحكة حو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لسان إن لم يُحفظ ويصان ويضبط، أكبَّ صاحبه على وجهه في نار جهنم، أَكبَّه في نارٍ تلظَّى، نار شديدة الهَول، كثيرة النَّكال، بعيدة القَعْر، بشعة المنظر، فقد ثبت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ا لَمُؤَاخَذُونَ بِمَا نَتَكَلَّمُ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يَا مُعَاذُ، وَهَلْ يَكُبُّ النَّاسَ فِي النَّارِ عَلَى وُجُوهِهِمْ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اخِرِهِمْ إِلَّا حَصَائِدُ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الرَّجُلَ لَيَتَكَلَّمُ بِكَلِمَةٍ فِي الرَّفَاهِيَةِ يُضْحِكُ بِهَا جُلَسَاءَهُ فَتُرْدِيهِ أَبْعَدَ مَا بَيْنَ السَّمَاءِ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حَّ عنه صلى الله عليه وسلم أنه قال لمن يُريد الجنة ويريد نعيمها والسؤدد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بين اللَحْيَ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 وما بين الرجل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سفيان بن عبد الله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خْوَفُ مَا تَخَافُ عَلَيَّ؟ فَأَخَذَ صلى الله عليه وسلم بِلِسَانِ نَفْسِ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لخوفَ الخوف، والفزعَ الفزع، والنجاةَ النجاة، من هذا اللسان، قبل ساعة السِّياق، وبلوغ الروح التراقي، قبل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فر؟ يوم يفر المرء من أعزِّ الناس عليه، وأقربهم إليه، وأشفقهم لديه، وأكرمهم عنده، وأجلهم وأحبهم وأرف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امْرِئٍ مِنْهُمْ يَوْمَئِذٍ شَأْنٌ يُغْ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هٌ يَوْمَئِذٍ مُ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احِكَةٌ مُسْتَبْ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عَلَيْهَا غَ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هَقُهَا قَتَ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أهل الإسلام من الذكور والإناث قد درجت ألسنتهم على اللعن، درجت على لعن بعضهم لبعض، حتى أصبح اللعن يُسمع كثيراً لا قليلاً منهم، يُسمع من الجَدِّ والجدَّة، والوالد والوالدة، والأخ والأخت، والعم والعمة، والخال والخالة، والزوج والزوجة، والقريب والقريبة، والمعلم والمعلمة، والصاحب والصاحبه، والعاقل الرزين وضعيف العقل، والوجيه وغير الوجيه، والمسن والعجوز، والشاب والشابة، والصغير المميز وغير المم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معه في البيوت وأماكن العمل، وفي المدارس والمراكز، وفي المجالس والملتقيات، وفي الطرقات والمنتزهات، وفي الملاعب والمحافل، وفي الفضائيات والإذ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اه يَخرج على أمور يسيره، وزلات خفيفة، بل قد يخرج من بعضهم في حال اللعب والمزح والهزل، وينطق به وهو ومن حوله يضحكون، حتى إنك لتسمع من بعض الناس شديد اللعن وأنكره، وأغلظه وأبشعه، وأقبحه وأسوأه، وقد يكون صادراً عنهم في حق أنفسهم، أو حق والديهم، أو حق أبنائهم وبناتهم، أو حق إخوانهم وأخواتهم، أو حق زوجاتهم وأزواجهم، أو حق أصحابهم وجلسائهم، أو حق معلميهم ومعلماتهم، أو حق حكامهم وأمر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قد يحسب السامع أن النطق باللعن قد أصبح عند بعض من يراهم ويسمعهم ويخالطهم ويجالسهم من أسهل الكلام وأيسره، وأخف القول وأهونه، إذ يراه يخرج منهم مراراً، ويصدر عنهم كثيراً، ويسمعه منهم في أحوال متعددة، وأوقات مختلفة، وفي الجِدِّ والهزل، وحين اللعب والسرور، وحال الضحك والمزاح، وعند الغضب وعدمه، وعلى الحقير والجليل، وفي حق الصغير والكبير، ومع القريب والبعيد، والصاحب وا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طرقَ أسماع أهل اللعن، أَمَا قرأت عيون اللعانين، أَمَا أفزع قلوب من يلعن أخاه المسلم، 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لعن واللعانين ولعن المسلم من أحاديث عديدة وشدي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كفاهم أنه صلى الله عليه وسلم قد نفى أن يكون اللعن من صفات المؤمن وخِلاله، فقد ثبت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طَعَّانٍ، وَلَا بِلَعَّانٍ، وَلَا الْفَاحِشِ الْبَذِ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يقضهم أن اللعان يُبعد نفسه عن مرتبة عظيمة وجليلة، وهي مرتبة الصديقية،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صِدِّيقٍ أَنْ يَكُونَ لَعَّ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رَدَعَهم أن سِباب إخوانهم في الدِّين فسوق،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ضى عاقل بأن يدخل نفسه في الفسو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يقظهم أن لعن المسلم لأخيه المسلم من أسباب حرمان النفس أن تكون من الشفعاء والشهداء عند الله يوم القيامة، فقد 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عَبْدَ الْمَلِكِ بْنَ مَرْوَانَ بَعَثَ إِلَى أُمِّ الدَّرْدَاءِ بِأَنْجَادٍ مِنْ عِنْدِهِ، فَلَمَّا أَنْ كَانَ ذَاتَ لَيْلَةٍ قَامَ عَبْدُ الْمَلِكِ مِنَ اللَّيْلِ فَدَعَا خَادِمَهُ، فَكَأَنَّهُ أَبْطَأَ عَلَيْهِ، فَلَعَنَهُ، فَلَمَّا أَصْبَحَ قَالَتْ لَهُ أُمُّ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كَ اللَّيْلَةَ، لَعَنْتَ خَادِمَكَ حِينَ دَعَوْ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الدَّرْدَ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اللَّعَّانُونَ شُفَعَاءَ وَلَا شُهَدَ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ردَّهم وأوقفهم عن لعنهم لإخوانهم المسلمين أن اللعنة تغلق دونها أبواب السماء وأبواب الأرض، فإن لم تجد الملعون يستحقها رجعت إلى قائلها،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 فَإِنْ كَانَ لِذَلِكَ أَهْلًا وَإِلَّا رَجَعَتْ إِلَى قَ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زجرهم وأخافهم من لعن إخوانهم المسلمين موقف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لعن، فقد ثبت عن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رَأَيْنَا الرَّجُلَ يَلْعَنُ أَخَاهُ، رَأَيْنَا أَنَّهُ قَدْ أَتَى بَابًا مِنَ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مسك ألسنتهم أن لعن المسلم لأخيه المسلم من فُحش القول،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ب الفحش ولا التفحش، ويبغض صاحبه،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حْشَ، فَإِنَّ اللهَ لَا يُحِبُّ الْفُحْشَ وَلَا التَّفَحُّ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بْغِضُ الفَاحِشَ البَذِ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عظيم، وصلى الله وسلم وبارك على عبده ورسوله محمد الموصوف بأنه على خلق عظيم، وعلى آله وصحابته أكابر أهل الدين و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ناس قد يقع في أشنع اللعن وأبشعه وأقبحه، حيث يلعن أباه أو أمه إما بنطق من لسانه أو بتسبب منه في ذلك،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كَبَائِرِ شَتْمُ الرَّجُلِ وَالِدَ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هَلْ يَشْتِمُ الرَّجُلُ وَالِدَ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سُبُّ أَبَا الرَّجُلِ فَيَسُبُّ أَبَاهُ، وَيَسُبُّ أُمَّهُ فَيَسُبُّ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عن لمذموم ومستهجن حتى في حق الدواب التي نركبها، فقد صحَّ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أَسْفَارِهِ، وَامْرَأَةٌ مِنَ الْأَنْصَارِ عَلَى نَاقَةٍ، فَضَجِرَتْ فَلَعَنَتْهَا، فَسَمِعَ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عَلَيْهَا وَدَعُوهَا فَإِنَّهَا مَلْ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ي أَرَاهَا الْآنَ تَمْشِي فِي النَّاسِ، مَا يَعْرِضُ لَهَ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جَارِيَةٌ عَلَى نَاقَةٍ عَلَيْهَا بَعْضُ مَتَاعِ الْقَوْمِ إِذْ بَصُرَ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ايَقَ بِهِمِ الْجَبَ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اللهُمَّ الْ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نَا نَاقَةٌ عَلَيْهَا لَعْ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قال لاستحثاث الإبل على الحركة وال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قلوبنا من الغل والحقد والحسد، وألسنتنا من الغيبة والنميمة والسب والشتم واللعن والكذب والف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أسماعنا وأبصارنا وألسنتنا عن كل ما يغض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عمال لا يهدي لأحسنها إلا أنت، واصرف عنا سيئها لايصرف سيئها عن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الضر عن المتضررين من المسلمين، وارفع عنهم القتل والاقتتال، والخوف والجوع، والأمراض والأوب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أمننا وعلى المسلمين، ووفق ولاتنا وولاتهم لما فيه رضاك، وأصلح لنا أهلينا ذكوراً وإناثاً، صغاراً وكباراً، واغفر لنا ولوالدينا، وثقل موازيننا وموازينهم، وبيض وجوهنا ووجوهم يوم نلقاك، وارحم موتانا وموتى المسلمين، واجعل قبورهم من رياض الجنان، إنك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59:00Z</dcterms:created>
  <dc:creator>الشيخ عبد القادر بن محمد الجنيد</dc:creator>
  <dc:description/>
  <dc:language>en-US</dc:language>
  <cp:lastModifiedBy>c.expert</cp:lastModifiedBy>
  <cp:lastPrinted>2011-04-02T16:45:00Z</cp:lastPrinted>
  <dcterms:modified xsi:type="dcterms:W3CDTF">2016-07-02T15:01:00Z</dcterms:modified>
  <cp:revision>4</cp:revision>
  <dc:subject>1/ حفظ اللسان عما يغضب الله وفضل ذلك 2/ انتشار اللعن بين الناس 3/ التحذير من اللعن وعواقبه الوخيمة  4/ بعض صور اللعن </dc:subject>
  <dc:title>الاستهانة باللعن وخطورته </dc:title>
</cp:coreProperties>
</file>