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ْتِنْصَ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نُّصْر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دُّعَ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جو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7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ص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ْز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ب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ُو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ص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ق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ج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بَت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ُوء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ِ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طِ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غ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ح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طِئ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ِ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ه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ن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س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ص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ز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آ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نْص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ب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شَد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ن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[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لَائِ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ُن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ِّ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و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قَع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خ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ص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َدِ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م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ن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بِطُون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َا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ص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َانُوس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نْ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ج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ج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ص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م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رك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ْ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مَ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َام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بَصْب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ِي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ِي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هِ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ق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ت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رَّدُون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و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ِيّ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جِ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ز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ل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04T14:24:00Z</dcterms:modified>
  <cp:revision>3</cp:revision>
  <dc:subject>1/ توفيق الله لعباده بلجوئهم إليه بالدعاء 2/ الاستنصار بالدعاء أعظم سلاح 3/ الدعاء سلاح المرسلين وأتباعهم 4/ نماذج من الاستنصار بالدعاء 5/ حاجتنا في هذا الزمان إلى الدعاء </dc:subject>
  <dc:title>الاستنصار والنصرة بالدعاء - مشكولة</dc:title>
</cp:coreProperties>
</file>