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ستنصار</w:t>
            </w:r>
            <w:r>
              <w:rPr>
                <w:b/>
                <w:b/>
                <w:bCs/>
                <w:rtl w:val="true"/>
              </w:rPr>
              <w:t xml:space="preserve"> </w:t>
            </w:r>
            <w:r>
              <w:rPr>
                <w:rFonts w:cs="Traditional Arabic"/>
                <w:b/>
                <w:b/>
                <w:bCs/>
                <w:rtl w:val="true"/>
              </w:rPr>
              <w:t>بالدع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ن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ل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دع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استنصار</w:t>
            </w:r>
            <w:r>
              <w:rPr>
                <w:b/>
                <w:b/>
                <w:bCs/>
                <w:rtl w:val="true"/>
              </w:rPr>
              <w:t xml:space="preserve"> </w:t>
            </w:r>
            <w:r>
              <w:rPr>
                <w:rFonts w:cs="Traditional Arabic"/>
                <w:b/>
                <w:b/>
                <w:bCs/>
                <w:rtl w:val="true"/>
              </w:rPr>
              <w:t>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نصار</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بالدع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مفزع</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صالح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دة</w:t>
            </w:r>
            <w:r>
              <w:rPr>
                <w:b/>
                <w:b/>
                <w:bCs/>
                <w:rtl w:val="true"/>
              </w:rPr>
              <w:t xml:space="preserve"> </w:t>
            </w:r>
            <w:r>
              <w:rPr>
                <w:rFonts w:cs="Traditional Arabic"/>
                <w:b/>
                <w:b/>
                <w:bCs/>
                <w:rtl w:val="true"/>
              </w:rPr>
              <w:t>والرخ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الأزم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ساعدة</w:t>
            </w:r>
            <w:r>
              <w:rPr>
                <w:b/>
                <w:b/>
                <w:bCs/>
                <w:rtl w:val="true"/>
              </w:rPr>
              <w:t xml:space="preserve"> </w:t>
            </w:r>
            <w:r>
              <w:rPr>
                <w:rFonts w:cs="Traditional Arabic"/>
                <w:b/>
                <w:b/>
                <w:bCs/>
                <w:rtl w:val="true"/>
              </w:rPr>
              <w:t>إخواننا</w:t>
            </w:r>
            <w:r>
              <w:rPr>
                <w:b/>
                <w:b/>
                <w:bCs/>
                <w:rtl w:val="true"/>
              </w:rPr>
              <w:t xml:space="preserve"> </w:t>
            </w:r>
            <w:r>
              <w:rPr>
                <w:rFonts w:cs="Traditional Arabic"/>
                <w:b/>
                <w:b/>
                <w:bCs/>
                <w:rtl w:val="true"/>
              </w:rPr>
              <w:t>السوريين</w:t>
            </w:r>
            <w:r>
              <w:rPr>
                <w:b/>
                <w:b/>
                <w:bCs/>
                <w:rtl w:val="true"/>
              </w:rPr>
              <w:t xml:space="preserve"> </w:t>
            </w:r>
            <w:r>
              <w:rPr>
                <w:rFonts w:cs="Traditional Arabic"/>
                <w:b/>
                <w:b/>
                <w:bCs/>
                <w:rtl w:val="true"/>
              </w:rPr>
              <w:t>المشرد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323</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 الخلق بحكمة، ويسر لكل مخلوق سبيل العيش في الدنيا، فالخلق طبقات مختلفة وصفات متفاوتة، فمثلاً الإنسان مكنَّه الله من العيش والتعايش في هذه الأرض، وجعل له سلاحًا يحميه من الأعداء ويستنصر به عند اللأواء، وهذا السلاح لا يُغلب أبدًا، وهو من أعظم منن الله على الخلق، هذا السلاح عباد الله به يحمي الإنسان نفسه من شرور الخلق جميعًا، إنه الدعاء، نعم دعاء الله والاستنصار 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هزأ بالدعاء وتزدر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تدري بما صنع الدعاء</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هام الليل لا تخطي ولك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ا أمد وللأمد انقضاء</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ب الملحين في الدعاء بل أمر بدعائه وغضب على من لم يدع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رَبُّكُمُ ادْعُونِي أَسْتَجِبْ لَكُمْ إِنَّ الَّذِينَ يَسْتَكْبِرُونَ عَنْ عِبَادَتِي سَيَدْخُلُونَ جَهَنَّمَ دَاخِ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جعل للداعي مثل ما دعا به، أخرج مسلم في صحيحه من حديث أبي الدردا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عبد مسلم يدعو لأخيه بظهر الغيب إلا قال ال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 بمث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نعيش في فتنة وبلاء في العالم الإسلامي ك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نى اتجهت إلى الإسلام في بل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ده كالطير مقصوصًا جناحا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عجيب أننا نجد الغفلة من المسلمين عن نصرة أنفسهم وإخوانهم بالدعاء، بل هم مشتغلون بما لا ينفعهم ولا يدفع عنهم، بل الآخر يهزأ بالدعاء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نجد له فائدة والعياذ ب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الناظر في سنن الله في خلقه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صر المظلوم والمكروب والمضطر إذا دعاه، قال جل في عل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مَسَّكُمُ الضُّرُّ فِي الْبَحْرِ ضَلَّ مَنْ تَدْعُونَ إِلَّا إِيَّاهُ فَلَمَّا نَجَّاكُمْ إِلَى الْبَرِّ أَعْرَضْتُمْ وَكَانَ الْإِنْسَانُ كَفُ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الناظر في القرآن يرى ذلك واضحًا، كيف نصر الله أنبياءه ورسله، بل كيف كانوا يستنصرون بالله في كل شؤون الحياء، وهذا من كمال التوكل، فانظر إلى نوح لما قال الله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هُ لَنْ يُؤْمِنَ مِنْ قَوْمِكَ إِلَّا مَنْ قَدْ آَمَنَ فَلَا تَبْتَئِسْ بِمَا كَانُوا يَفْعَ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دعا علي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لَا تَذَرْ عَلَى الْأَرْضِ مِنَ الْكَافِرِينَ دَيَّا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و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في سورة الق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دَعَا رَبَّهُ أَنِّي مَغْلُوبٌ فَانْتَصِ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تَحْنَا أَبْوَابَ السَّمَاءِ بِمَاءٍ مُنْهَ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جَّرْنَا الْأَرْضَ عُيُونًا فَالْتَقَى الْمَاءُ عَلَى أَمْرٍ قَدْ قُدِ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مَلْنَاهُ عَلَى ذَاتِ أَلْوَاحٍ وَدُسُ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ا دعا نوح ربه انتقم الله له، وأجاب دعوته، فأغرق من في الأرض كلهم جميعًا، إلا من آمن وما آمن معه إلا قلي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كذا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رب وسلام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نصر ربه في عدة مواقع، فإنه لما عاندت قريش وفتنة المؤمنين دعا عليه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أخرج البخاري ومسلم من حديث عن مسروق قال كنا عند عبدال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رأى من الناس إدبارً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سبع كسبع يوس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خذتهم سنة حصت كل شيء حتى أكلوا الجلود والميتة والجيف، وينظر أحدهم إلى السماء فيرى الدخان من الجوع فأتاه أبو سفيا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تأمر بطاعة الله وبصلة الرحم وإن قومك قد هلكوا فادع الله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استنص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ه يوم بدر كما أخرج مسلم في صحيحه من حديث عُمَر بْن الْخَطَّا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كَانَ يَوْمُ بَدْرٍ نَظَرَ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مُشْرِكِينَ وَهُمْ أَلْفٌ وَأَصْحَابُهُ ثَلَاثُ مِائَةٍ وَتِسْعَةَ عَشَرَ رَجُلًا، فَاسْتَقْبَلَ نَبِ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بْلَةَ، ثُمَّ مَدَّ يَدَيْهِ فَجَعَلَ يَهْتِفُ بِ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أَنْجِزْ لِي مَا وَعَدْتَنِي، اللَّهُمَّ آتِ مَا وَعَدْتَنِي، اللَّهُمَّ إِنْ تُهْلِكْ هَذِهِ الْعِصَابَةَ مِنْ أَهْلِ الْإِسْلَامِ لَا تُعْبَدْ فِي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زَالَ يَهْتِفُ بِرَبِّهِ مَادًّا يَدَيْهِ مُسْتَقْبِلَ الْقِبْلَةِ حَتَّى سَقَطَ رِدَاؤُهُ عَنْ مَنْكِبَيْهِ، فَأَتَاهُ أَبُو بَكْرٍ فَأَخَذَ رِدَاءَهُ فَأَلْقَاهُ عَلَى مَنْكِبَيْهِ، ثُمَّ الْتَزَمَهُ مِنْ وَرَائِ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نَبِ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اكَ مُنَاشَدَتُكَ رَبَّكَ فَإِنَّهُ سَيُنْجِزُ لَكَ مَا وَعَدَ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دع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كفار يوم الأحزاب؛ ففي الصحيحين عن عبد الله بن أبي أو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دع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أحزاب على المشركي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منزل الكتاب سريع الحساب، اللهم اهزم الأحزاب، اللهم اهزمهم وزلزل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مسند عن أبي سعيد الخدري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 يوم الخند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هل من شيء نقوله؟ فقد بلغت القلوب الحناج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اللهم استر عوراتنا، وآمن روعات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ضر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وه أعدائنا بالريح، فهزم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ري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يرها كثير، كان الدعاء مفزع الأنبياء والصالحين في الشدة والرخاء، وهذا واضح في كتاب الله 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لهداك، واجعل عملنا في رضاك، أقول قولي هذا وأستغفر الله لي ول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نا في الخطبة الأولى كيف كان الدعاء مفزع الأنبياء في الشدة والرخاء، ولقد سار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نهج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ربي وسلام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ار من بعدهم على نهجهم، خصوصًا الأئمة الذين يعنون بحال الأمة، فقد كان المجاهدون في سبيل الله من الصحابة والتابعين ومن بعدهم في يوم الجمعة لا يغزون حتى تصلي الأمصار صلاة الجمعة يلتمسون دعاءهم لهم على المنابر؛ كما فعل النعمان بن مقرن في قتال الفرس، وفتح الله  عليهم، بل كان من أوقات الإجابة عند التحام الصفين في القت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لدعاء وقت الأزمات فرجًا سريعًا، فهو توحيد لله، وتوكل عليه وعبادة وطاعة، وفرج وتنفيس، سواء كان الأمر يعنيك شخصيًّا أو يعني الأمة، فها هو الإمام نور الدين محمود يقاتل الصليبيين في إحدى المعارك، وقد اشد القتال وأحسَّ بتغلب الصليبيين عليهم فقام وذهب خلف تل في أرض المعركة، ونزل عن فرسه، وعفر وجهه بالتراب، ودعا واستنصر ربه، وكان من دع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نصر جندك ولا تنصر محمود الكلب، فما قضى دعاءه إلا ومالت الكفة وهزموهم بإذن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ئك تعلقوا بالله، وعلموا أن النصر لا يكون إلا من الله، فلزموا بابه، وإن لنا إخواننا في مشارق الأرض ومغاربها قد استحرَّ بهم القتل، وعلتهم  الفتن، وقد جعل الله لنا الدعاء من أقوى أسباب النصر، فالزموه عباد الله، وادعوا لإخوانكم في كل وقت، براءة للذمة ونصرة لإخواننا، ولنعلم أن الدعاء لا يضيع بل له أمد، والعاقبة للمتق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نصرة إخواننا ايضا دعمهم بالمال، خصوصا أولئك المهجَّرين من ديارهم، يسكنون الخيام التي لا تمنع مطرًا ولا ثلجًا ولا هواء، قلَّ زادهم ولباسهم، وقلت حيلتهم، ولا ناصر لهم إلا الله ثم من وفقه الله من أهل الخير، ولقد دعا خادم الحرمين الشريف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فظ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جمع التبرعات لإخواننا في سوريا، فبادروا رحمكم الله بما تستطيعون، فهو من الجهاد في سبيل الله، ومن الواجبات على المستطي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 صفوان بن سليم في ليلة باردة بالمدينة من المسجد فرأى رجلاً عارياً فنزع ثوبه وكساه إياه، فرأى بعض أهل الشام في منامه أن صفوان بن سليم دخل الجنة بقميص كساه؛ فقدم المدين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وني على صفوان فأتاه فقص عليه ما رأ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فع إلى بعض الوزراء الصالحين أن امرأة معها أربعة أطفال أيتام وهم عراة جياع فأمر رجلاً أن يمضي إليهم وحمل معه ما يصلحهم من كسوة وطعام ثم نزع ثيابه وح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لبستها ولا دفئت حتى تعود وتخبرني أنك كسوتهم وأشبعتهم، فمضى وعاد فأخب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اكتسوا وشبعوا وهو يرعد من البرد، فلبس حينئذ ثيا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شام يموت الأطفال والعجائز من البرد والجوع، وأنت تتقلب في الدفء والنعيم، فليس هذا من العدل، فما أعطاك الله إلا ليبتليك؛ فشمر عن ساعد الجد وقدم لنفسك؛ فالأيام دو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كن لإخواننا المستضعف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37:00Z</dcterms:created>
  <dc:creator>الشيخ/ خالد بن عبد الله الشائع</dc:creator>
  <dc:description/>
  <dc:language>en-US</dc:language>
  <cp:lastModifiedBy>Admin</cp:lastModifiedBy>
  <cp:lastPrinted>2011-04-02T16:45:00Z</cp:lastPrinted>
  <dcterms:modified xsi:type="dcterms:W3CDTF">2017-01-09T12:38:00Z</dcterms:modified>
  <cp:revision>3</cp:revision>
  <dc:subject>1/ من أعظم منن الله على الخلق 2/ أهمية دعاء الله والاستنصار به 3/ استنصار الأنبياء بالدعاء  4/ الدعاء مفزع الأنبياء والصالحين في الشدة والرخاء 5/ أهمية الدعاء وقت الأزمات 6/ الحث على مساعدة إخواننا السوريين المشردين.</dc:subject>
  <dc:title>الاستنصار بالدعاء </dc:title>
</cp:coreProperties>
</file>