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استنسا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استنساخ</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كتناف</w:t>
            </w:r>
            <w:r>
              <w:rPr>
                <w:b/>
                <w:b/>
                <w:bCs/>
                <w:rtl w:val="true"/>
                <w:lang w:bidi="ar-EG"/>
              </w:rPr>
              <w:t xml:space="preserve"> </w:t>
            </w:r>
            <w:r>
              <w:rPr>
                <w:rFonts w:cs="Traditional Arabic"/>
                <w:b/>
                <w:b/>
                <w:bCs/>
                <w:rtl w:val="true"/>
                <w:lang w:bidi="ar-EG"/>
              </w:rPr>
              <w:t>الغموض</w:t>
            </w:r>
            <w:r>
              <w:rPr>
                <w:b/>
                <w:b/>
                <w:bCs/>
                <w:rtl w:val="true"/>
                <w:lang w:bidi="ar-EG"/>
              </w:rPr>
              <w:t xml:space="preserve"> </w:t>
            </w:r>
            <w:r>
              <w:rPr>
                <w:rFonts w:cs="Traditional Arabic"/>
                <w:b/>
                <w:b/>
                <w:bCs/>
                <w:rtl w:val="true"/>
                <w:lang w:bidi="ar-EG"/>
              </w:rPr>
              <w:t>لتجارب</w:t>
            </w:r>
            <w:r>
              <w:rPr>
                <w:b/>
                <w:b/>
                <w:bCs/>
                <w:rtl w:val="true"/>
                <w:lang w:bidi="ar-EG"/>
              </w:rPr>
              <w:t xml:space="preserve"> </w:t>
            </w:r>
            <w:r>
              <w:rPr>
                <w:rFonts w:cs="Traditional Arabic"/>
                <w:b/>
                <w:b/>
                <w:bCs/>
                <w:rtl w:val="true"/>
                <w:lang w:bidi="ar-EG"/>
              </w:rPr>
              <w:t>الاستنساخ</w:t>
            </w:r>
            <w:r>
              <w:rPr>
                <w:b/>
                <w:b/>
                <w:bCs/>
                <w:rtl w:val="true"/>
                <w:lang w:bidi="ar-EG"/>
              </w:rPr>
              <w:t xml:space="preserve"> </w:t>
            </w:r>
            <w:r>
              <w:rPr>
                <w:rFonts w:cs="Traditional Arabic"/>
                <w:b/>
                <w:b/>
                <w:bCs/>
                <w:rtl w:val="true"/>
                <w:lang w:bidi="ar-EG"/>
              </w:rPr>
              <w:t>المزعو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استنساخ</w:t>
            </w:r>
            <w:r>
              <w:rPr>
                <w:b/>
                <w:b/>
                <w:bCs/>
                <w:rtl w:val="true"/>
                <w:lang w:bidi="ar-EG"/>
              </w:rPr>
              <w:t xml:space="preserve"> </w:t>
            </w:r>
            <w:r>
              <w:rPr>
                <w:rFonts w:cs="Traditional Arabic"/>
                <w:b/>
                <w:bCs/>
                <w:rtl w:val="true"/>
                <w:lang w:bidi="ar-EG"/>
              </w:rPr>
              <w:t>-</w:t>
            </w:r>
            <w:r>
              <w:rPr>
                <w:rFonts w:cs="Traditional Arabic"/>
                <w:b/>
                <w:b/>
                <w:bCs/>
                <w:rtl w:val="true"/>
                <w:lang w:bidi="ar-EG"/>
              </w:rPr>
              <w:t>إذا</w:t>
            </w:r>
            <w:r>
              <w:rPr>
                <w:b/>
                <w:b/>
                <w:bCs/>
                <w:rtl w:val="true"/>
                <w:lang w:bidi="ar-EG"/>
              </w:rPr>
              <w:t xml:space="preserve"> </w:t>
            </w:r>
            <w:r>
              <w:rPr>
                <w:rFonts w:cs="Traditional Arabic"/>
                <w:b/>
                <w:b/>
                <w:bCs/>
                <w:rtl w:val="true"/>
                <w:lang w:bidi="ar-EG"/>
              </w:rPr>
              <w:t>صحّ</w:t>
            </w:r>
            <w:r>
              <w:rPr>
                <w:rFonts w:cs="Traditional Arabic"/>
                <w:b/>
                <w:bCs/>
                <w:rtl w:val="true"/>
                <w:lang w:bidi="ar-EG"/>
              </w:rPr>
              <w:t xml:space="preserve">- </w:t>
            </w:r>
            <w:r>
              <w:rPr>
                <w:rFonts w:cs="Traditional Arabic"/>
                <w:b/>
                <w:b/>
                <w:bCs/>
                <w:rtl w:val="true"/>
                <w:lang w:bidi="ar-EG"/>
              </w:rPr>
              <w:t>ليس</w:t>
            </w:r>
            <w:r>
              <w:rPr>
                <w:b/>
                <w:b/>
                <w:bCs/>
                <w:rtl w:val="true"/>
                <w:lang w:bidi="ar-EG"/>
              </w:rPr>
              <w:t xml:space="preserve"> </w:t>
            </w:r>
            <w:r>
              <w:rPr>
                <w:rFonts w:cs="Traditional Arabic"/>
                <w:b/>
                <w:b/>
                <w:bCs/>
                <w:rtl w:val="true"/>
                <w:lang w:bidi="ar-EG"/>
              </w:rPr>
              <w:t>خَلْق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حاج</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9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يبدأ الخلق ثم يعيده وهو أهون عليه، وله المثل الأعلى في السم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لا إله إلا الله وحده لا شريك 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خَلَقَ مِنَ المَاءِ بَشَرًا فَجَعَلَهُ نَسَبًا وَصِهْرًا وَكَانَ رَبُّكَ 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دُونَ مِنْ دُونِ اللَّهِ مَا لا يَنْفَعُهُمْ وَلا يَضُرُّهُمْ وَكَانَ الكَافِرُ عَلَى رَبِّهِ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محمداً عبد الله ورسو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ثم يكون علقة مثل ذلك، ثم يكون مضغة مثل ذلك، ثم يبعث الله ملكاً فيؤمر بأربع كلمات،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عمله ورزقه وأجله وشقي أو سعيد، ثم ينفخ فيه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عب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مَرْجِعُكُمْ جَمِيعًا وَعْدَ اللَّهِ حَ‍قًّا إِنَّهُ يَبْدَأُ الخَلْقَ ثُمَّ يُعِيدُهُ لِيَجْزِيَ الَّذِينَ آمَنُوا وَعَمِلُوا الصَّالِحَاتِ بِالقِسْطِ وَالَّذِينَ كَفَرُوا لَهُمْ شَرَابٌ مِنْ حَمِيمٍ وَعَذَابٌ أَلِيمٌ بِمَا كَانُوا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ضايا المعاصرة التي يكثر فيها الكلام ويتخبط فيها كثير من الناس اليوم ق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نس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نساخ هو طلب صورة مطابقة للأصل، حيث يزعم هؤلاء أنهم تمكنوا من إيجاد مخلوقات حيوانية أو بشرية من خلال أخذ الأحماض والجينات من إنسان معين وتلقيحها ليولد مخلوق مطابق له في شكله وأخلاقه وسلوكه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ما ذكروه عن الاستنساخ إلى الآن ليس عليه دليل واضح، حتى إن كبار علماء الأجنة والطب النسائي والتوليد وغيره قد شككوا في هذا الأمر، ولك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صحّ ما يزعمون أنهم توصلوا إليه فإنه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 فلا يكون في هذا الكون إلا ما أر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يعُ السَّمَاوَاتِ وَالأَرْضِ وَإِذَا قَضَى أَمْراً فَإِنَّمَا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نصيب سبياً فنحب الأثمان، فكيف ترى في العز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إنكم تفعلون ذلك؟ لا عليكم أن لا تفعلوا ذلكم، فإنها ليست نسمة كتب الله أن تخرج إلا هي خا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عم هؤلاء أنهم استنسخوا النع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أن النعجة تعاني من زيادة وزنها كثيراً، كما تعاني من مرض المفاصل، وتشكو من الشيخوخة المبكرة، والبلادة، والخمول؛ فهل سيكون الإنسان المستنسخ بهذه الموا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خلقه الله أحسن صورة وأتمّ خلق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وَّرَكُمْ فَأَحْسَنَ صُ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حْسَنَ كُلَّ شَيْءٍ خَلَقَهُ وَبَدَأَ خَلْقَ الْإِنسَانِ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 صُورَةٍ مَّا شَاء رَكَّ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تُكَذِّبُونَ بِ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زعم هؤلاء اليوم أنهم استنسخوا طفلاً ذكراً أسم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نسخوا أنثى أسم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الآن لم يقدموا دليلاً واضحاً صحيحاً على ما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رة التجارب، وعدم الإفصاح عنها والإظهار لها، إنما هو دليل عجز وضعف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ؤال الذي يطرح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استنساخ خلق؟ نقول وبشكل واضح صريح لا لبس فيه ولا خ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ذلك أن الخلق هو إيجاد من عدم، والاستنساخ فاقد لهذا الأمر لأسباب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سباب،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نسان الأول وصولاً إليهم؟ هل هم مستنسخون؟ ومن الذي استنسخهم؟ ومن الذي أوجدهم؟ ومن الذي استنسخ الإنسا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خَلَقَكُمْ 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جزاء المستخدمة من الأحماض والجينات والبويضات وغيرها، من أين أتوا بها؟ من الذي أوجد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مَّا تُ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تَخْلُقُونَهُ أَمْ نَحْنُ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قَدَّرْنَا بَيْنَكُمُ الْمَوْتَ وَمَا نَحْنُ بِمَسْبُو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نُّبَدِّلَ أَمْثَالَكُمْ وَنُنشِئَكُمْ فِي مَا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لِمْتُمُ النَّشْأَةَ الْأُولَى فَلَوْ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ح في هذا المست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ضعها؟ من أين أتوا بها؟ ما حقيقة هذه الروح؟ إنهم عاجزون عن معرفة حقيقة الروح، فهل هم قادرون على إيجادها ووضعها في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رُّوحِ قُلِ الرُّوحُ مِنْ أَمْرِ رَبِّي 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م الإنسان محدود، ومهما ادعى، أو تمكن الإنسان من الوصول إليه من الحقائق العلمية، فإن ذلك بقدر الله وتوفيقه، ومع هذا سيبقى الإنسان عاجزاً عن الوصول إلى عمق هذه الحقائق، ولكن الذي ينبغي على من توصل إلى شيء من هذه الحقائق العلمية أن يكون من أكثر الناس إيماناً بالله وخشية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ح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أن يخلقوا شيئاً ولو ذبا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مثل من عبد آلهة لم تستطع أن تخلق ذباباً، وإن سلبها الذباب شيئاً لم تستطع أن تستنقذ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ح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بد من دونه مث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حسن ما قيل فيه، أي بين الله لكم شبهاً ولمعبو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طلون أصنامهم بالزعفران فتجف فيأتي الذباب فيخت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جعلون للأصنام طعاماً فيقع عليه الذباب فيأ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 الذباب لأربعة أمور ت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هانته، وضعفه، ولاستقذاره، وكثرته؛ فإذا كان هذا الذي هو أضعف الحيوان وأحقره لا يقدر من عبدوه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لق مثله ودفع أذيته، فكيف يجوز أن يكونوا آلهة معبودين وأرباباً مطا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ظلم ممن ذهب يخلق كخلقي، فليخلقوا ذرة، أو ليخلقوا حبة أو شع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وأقام الأدلة على ذلك، فجعل الإنسان على الفطرة،  وأنزل الكتب، وأرسل الرسل، ووجه القلوب والعقول إلى كل هذه الأد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كُمْ بَعْدَ ذَلِكَ لَ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تُ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ثبت علمياً من أطوار خلق الإنسان، إلا أن فريقاً من الناس يصرّ على العناد والإن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ناد هؤلاء وطغيانهم يدفعهم لإنكار وجود الله، فواج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ثبات واليقين وزيادة الإيمان وتقويته من خلال التفكر في خلق الله، والتمعّن والتعمق في فهم الدين، فما وافق ديننا أخذناه، وما خالفه ترك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ديننا، وفي قرآننا، وفي سنة نبينا، من الحقائق العلمية الكثير الكثير، وقد أثبت العلم الحديث صدقها، فدّل ذلك على صد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وأوجد هذا الكون ومَ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رح الصدور، وييسر الأمور، ويطلق بالخير اللسان، وأن يفتح منا القلوب والآذان،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ألهم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3:00Z</dcterms:created>
  <dc:creator>الشيخ أحمد الحاج</dc:creator>
  <dc:description/>
  <dc:language>en-US</dc:language>
  <cp:lastModifiedBy>أبو ملك</cp:lastModifiedBy>
  <cp:lastPrinted>2011-04-02T16:45:00Z</cp:lastPrinted>
  <dcterms:modified xsi:type="dcterms:W3CDTF">2014-11-05T14:35:00Z</dcterms:modified>
  <cp:revision>3</cp:revision>
  <dc:subject>1/ مفهوم الاستنساخ 2/ اكتناف الغموض لتجارب الاستنساخ المزعومة 3/ الاستنساخ -إذا صحّ- ليس خَلْقاً</dc:subject>
  <dc:title>الاستنساخ</dc:title>
</cp:coreProperties>
</file>