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استناب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حج</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غي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حج</w:t>
            </w:r>
            <w:r>
              <w:rPr>
                <w:b/>
                <w:b/>
                <w:bCs/>
                <w:rtl w:val="true"/>
              </w:rPr>
              <w:t xml:space="preserve"> </w:t>
            </w:r>
            <w:r>
              <w:rPr>
                <w:rFonts w:cs="Traditional Arabic"/>
                <w:b/>
                <w:bCs/>
              </w:rPr>
              <w:t>2</w:t>
            </w:r>
            <w:r>
              <w:rPr>
                <w:rFonts w:cs="Traditional Arabic"/>
                <w:b/>
                <w:bCs/>
                <w:rtl w:val="true"/>
              </w:rPr>
              <w:t>/</w:t>
            </w:r>
            <w:r>
              <w:rPr>
                <w:rFonts w:cs="Traditional Arabic"/>
                <w:b/>
                <w:b/>
                <w:bCs/>
                <w:rtl w:val="true"/>
              </w:rPr>
              <w:t>الحج</w:t>
            </w:r>
            <w:r>
              <w:rPr>
                <w:b/>
                <w:b/>
                <w:bCs/>
                <w:rtl w:val="true"/>
              </w:rPr>
              <w:t xml:space="preserve"> </w:t>
            </w:r>
            <w:r>
              <w:rPr>
                <w:rFonts w:cs="Traditional Arabic"/>
                <w:b/>
                <w:b/>
                <w:bCs/>
                <w:rtl w:val="true"/>
              </w:rPr>
              <w:t>عبادة</w:t>
            </w:r>
            <w:r>
              <w:rPr>
                <w:b/>
                <w:b/>
                <w:bCs/>
                <w:rtl w:val="true"/>
              </w:rPr>
              <w:t xml:space="preserve"> </w:t>
            </w:r>
            <w:r>
              <w:rPr>
                <w:rFonts w:cs="Traditional Arabic"/>
                <w:b/>
                <w:b/>
                <w:bCs/>
                <w:rtl w:val="true"/>
              </w:rPr>
              <w:t>بدنية</w:t>
            </w:r>
            <w:r>
              <w:rPr>
                <w:b/>
                <w:b/>
                <w:bCs/>
                <w:rtl w:val="true"/>
              </w:rPr>
              <w:t xml:space="preserve"> </w:t>
            </w:r>
            <w:r>
              <w:rPr>
                <w:rFonts w:cs="Traditional Arabic"/>
                <w:b/>
                <w:bCs/>
              </w:rPr>
              <w:t>2</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الاستنا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فريضة</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وضابطها</w:t>
            </w:r>
            <w:r>
              <w:rPr>
                <w:b/>
                <w:b/>
                <w:bCs/>
                <w:rtl w:val="true"/>
              </w:rPr>
              <w:t xml:space="preserve"> </w:t>
            </w:r>
            <w:r>
              <w:rPr>
                <w:rFonts w:cs="Traditional Arabic"/>
                <w:b/>
                <w:bCs/>
              </w:rPr>
              <w:t>3</w:t>
            </w:r>
            <w:r>
              <w:rPr>
                <w:rFonts w:cs="Traditional Arabic"/>
                <w:b/>
                <w:bCs/>
                <w:rtl w:val="true"/>
              </w:rPr>
              <w:t>/</w:t>
            </w:r>
            <w:r>
              <w:rPr>
                <w:rFonts w:cs="Traditional Arabic"/>
                <w:b/>
                <w:b/>
                <w:bCs/>
                <w:rtl w:val="true"/>
              </w:rPr>
              <w:t>تساه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وكي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ج</w:t>
            </w:r>
            <w:r>
              <w:rPr>
                <w:b/>
                <w:b/>
                <w:bCs/>
                <w:rtl w:val="true"/>
              </w:rPr>
              <w:t xml:space="preserve"> </w:t>
            </w:r>
            <w:r>
              <w:rPr>
                <w:rFonts w:cs="Traditional Arabic"/>
                <w:b/>
                <w:b/>
                <w:bCs/>
                <w:rtl w:val="true"/>
              </w:rPr>
              <w:t>التطوع</w:t>
            </w:r>
            <w:r>
              <w:rPr>
                <w:b/>
                <w:b/>
                <w:bCs/>
                <w:rtl w:val="true"/>
              </w:rPr>
              <w:t xml:space="preserve"> </w:t>
            </w:r>
            <w:r>
              <w:rPr>
                <w:rFonts w:cs="Traditional Arabic"/>
                <w:b/>
                <w:bCs/>
              </w:rPr>
              <w:t>4</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جل</w:t>
            </w:r>
            <w:r>
              <w:rPr>
                <w:b/>
                <w:b/>
                <w:bCs/>
                <w:rtl w:val="true"/>
              </w:rPr>
              <w:t xml:space="preserve"> </w:t>
            </w:r>
            <w:r>
              <w:rPr>
                <w:rFonts w:cs="Traditional Arabic"/>
                <w:b/>
                <w:b/>
                <w:bCs/>
                <w:rtl w:val="true"/>
              </w:rPr>
              <w:t>كسب</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وخطر</w:t>
            </w:r>
            <w:r>
              <w:rPr>
                <w:b/>
                <w:b/>
                <w:bCs/>
                <w:rtl w:val="true"/>
              </w:rPr>
              <w:t xml:space="preserve"> </w:t>
            </w:r>
            <w:r>
              <w:rPr>
                <w:rFonts w:cs="Traditional Arabic"/>
                <w:b/>
                <w:b/>
                <w:bCs/>
                <w:rtl w:val="true"/>
              </w:rPr>
              <w:t>ذلك</w:t>
            </w:r>
            <w:r>
              <w:rPr>
                <w:b/>
                <w:b/>
                <w:bCs/>
                <w:rtl w:val="true"/>
              </w:rPr>
              <w:t xml:space="preserve"> </w:t>
            </w:r>
            <w:r>
              <w:rPr>
                <w:rFonts w:cs="Traditional Arabic"/>
                <w:b/>
                <w:bCs/>
              </w:rPr>
              <w:t>5</w:t>
            </w:r>
            <w:r>
              <w:rPr>
                <w:rFonts w:cs="Traditional Arabic"/>
                <w:b/>
                <w:bCs/>
                <w:rtl w:val="true"/>
              </w:rPr>
              <w:t>/</w:t>
            </w:r>
            <w:r>
              <w:rPr>
                <w:rFonts w:cs="Traditional Arabic"/>
                <w:b/>
                <w:b/>
                <w:bCs/>
                <w:rtl w:val="true"/>
              </w:rPr>
              <w:t>واجبات</w:t>
            </w:r>
            <w:r>
              <w:rPr>
                <w:b/>
                <w:b/>
                <w:bCs/>
                <w:rtl w:val="true"/>
              </w:rPr>
              <w:t xml:space="preserve"> </w:t>
            </w:r>
            <w:r>
              <w:rPr>
                <w:rFonts w:cs="Traditional Arabic"/>
                <w:b/>
                <w:b/>
                <w:bCs/>
                <w:rtl w:val="true"/>
              </w:rPr>
              <w:t>الوكي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والعم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77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شرع العبادات لتزكية النفوس، وتكميل الإيمان، ونوعها ما بين بدنية ومالية، وجامعة بين الأموال والأبدا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لا إله إلا الله وحده لا شريك له الملك الديان، وأشهد أن محمدا عبده ورسوله إلى الإنس والجان، صلى الله عليه وعلى آله وأصحابه والتابعين لهم بإحسان،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الحج من أفضل العبادات وأعظمها ثوابا؛ فقد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مرة إلى العمرة كفارة لما بينهما، والحج المبرور ليس له جزاء إلا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6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34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9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26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28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2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لك </w:t>
      </w:r>
      <w:r>
        <w:rPr>
          <w:rFonts w:cs="Traditional Arabic" w:ascii="Traditional Arabic" w:hAnsi="Traditional Arabic"/>
          <w:sz w:val="36"/>
          <w:szCs w:val="36"/>
          <w:rtl w:val="true"/>
        </w:rPr>
        <w:t>(</w:t>
      </w:r>
      <w:r>
        <w:rPr>
          <w:rFonts w:cs="Traditional Arabic" w:ascii="Traditional Arabic" w:hAnsi="Traditional Arabic"/>
          <w:sz w:val="36"/>
          <w:szCs w:val="36"/>
        </w:rPr>
        <w:t>77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17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ج فلم يرفث، ولم يفسق رجع كما ولدته أ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44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3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8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26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288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2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17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نقيا من 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الحج عبادة بدنية، وإن كان فيها شيء من المال كالهدي، فهي في ذاتها عبادة بدنية يطلب من العبد فعلها بنفسه، وقد جاءت السنة بالاستنابة فيها في الفريضة حال اليأس من فعلها؛ ففي صحيح البخاري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مرأ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فريضة الله على عباده في الحج أدركت أبي شيخا كبيرا لا يثبت على الراحلة، أفأحج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4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3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9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26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180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290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1/2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لك </w:t>
      </w:r>
      <w:r>
        <w:rPr>
          <w:rFonts w:cs="Traditional Arabic" w:ascii="Traditional Arabic" w:hAnsi="Traditional Arabic"/>
          <w:sz w:val="36"/>
          <w:szCs w:val="36"/>
          <w:rtl w:val="true"/>
        </w:rPr>
        <w:t>(</w:t>
      </w:r>
      <w:r>
        <w:rPr>
          <w:rFonts w:cs="Traditional Arabic" w:ascii="Traditional Arabic" w:hAnsi="Traditional Arabic"/>
          <w:sz w:val="36"/>
          <w:szCs w:val="36"/>
        </w:rPr>
        <w:t>80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18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في حجة الود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امرأة أخرى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أمي نذرت أن تحج، فلم تحج حتى ماتت، أفأحج عن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حجي عنها، أرأيت لو كان على أمك دين أكنت قاضيت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ضوا الله، فالله أحق بالوف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Pr>
        <w:t>17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26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1/2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23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كان قادرا على الحج بنفسه، فإنه لا يصح أن يوكل من يحج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تساهل كثير من الناس في التوكيل في حج التطوع حتى أصبح لا يحدث نفسه أن يحج إلا بالتوكيل يوكل غيره أن يحج عنه، فيحرم نفسه الخير الحاصل له بالحج بنفسه من أجر تعب العبادة، وما يكون فيها من ذكر ودعاء وخشوع ومضاعفة أعمال ولقاءات نافعة وغير ذلك اعتمادا على توكيله من يحج عنه، وقد منع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إحدى الروايتين عنه من توكيل القادر من يحج عنه في التطوع، فلا ينبغي للمسلم أن يتساهل في ذلك، بل يحج بنفسه إن شاء، أو يعين الحجاج بشيء من المال ليشاركهم في الأجر من غير أن ينقص من أجورهم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ج عبادة من العبادات يفعلها العبد تقرب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بتغاء لثواب الآخرة، فلا يجوز للعبد أن يصرفها إلى تكسب مادي يبتغي بها ال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من المؤسف أن كثيرا من الناس الذين يحجون عن غيرهم إنما يحجون من أجل كسب المال فقط، وهذا حرام عليهم، فإن العبادات لا يجوز للعبد أن يقصد بها الدنيا،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كَانَ يُرِيدُ الْحَيَاةَ الدُّنْيَا وَزِينَتَهَا نُوَفِّ إِلَيْهِمْ أَعْمَالَهُمْ فِيهَا وَهُمْ فِيهَا لَا يُبْخَسُ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لَيْسَ لَهُمْ فِي الْآخِرَةِ إِلَّا النَّارُ وَحَبِطَ مَا صَنَعُوا فِيهَا وَبَاطِلٌ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النَّاسِ مَن يَقُولُ رَبَّنَا آتِنَا فِي الدُّنْيَا وَمَا لَهُ فِي الآخِرَةِ مِنْ خَ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يقب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عبد عبادة لا يبتغي بها وجهه، ولقد حم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كن العبادة من التكسب للدنيا،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م من يبيع أو يبتاع في المسجد، ف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ربح الله تجار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56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3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47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7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34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14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كان هذا فيمن جعل موضع العبادة مكانا للتكسب يدعى عليه أن لا يربح الله تجارته، فكيف بمن جعل العبادة نفسها غرضا للتكسب الدنيوي كأن الحج سلعة، أو عمل حرفة لبناء بيت، أو إقامة جدار تجد الذي تعرض عليه النيابة يكاسر ويماكس هذه دراهم قليلة، هذه لا تكفي زد أنا أعطاني فلان كذا، أو أعطي فلان حجة بكذا، أو نحو هذا الكلام مما يقلب العبادة إلى حرفة وصناعة، ولهذا صرح فقهاء الحناب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تأجير الرجل ليحج عن غيره غير صحيح، وقال شيخ الإسلام ابن تي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ج ليأخذ المال، فليس له في الآخرة من خلاق لكن إذا أخذ النيابة لغرض ديني مثل أن يقصد نفع أخيه بالحج عنه، أو يقصد زيادة الطاعة والدعاء والذكر في المشاعر، فهذا لا بأس به وهي نية سل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لى الذين يأخذون النيابة في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خلصوا الن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تكون نيتهم قضاء وطرهم بالتعبد حول بيت الله وذكره ودعائه مع قضاء حاجة إخوانهم بالحج عنهم، وأن يبتعدوا عن النية الدنيئة بقصد التكسب بالمال، فإن لم يكن في نفوسهم إلا التكسب بالمال، فإنه لا يحل لهم أخذ النيابة حينئ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ى أخذ النيابة بنية صالحة، فالمال الذي يأخذه كله له، إلا أن يشترط عليه رد ما ب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يجب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وي العمرة والحج لمن وكله؛ لأن هذا هو المعروف بين الناس إلا أن يشترط لنفسه أن العمرة له، فله ما شرط، ولا يحل لمن أخذ النائبة أن يوكل غيره فيها لا بقليل، ولا بكثير إلا برضا من صاحبها الذي أعطاه إياها وثواب الأعمال المتعلقة بالنسك كلها لمن و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مضاعفة الأجر بالصلاة والطواف الذي يتطوع به خارجا عن النسك وقراءة القرآن لمن حج لا للموك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جب على الوكيل في الحج والع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جتهد في إتمام أعمال النسك القولية والفعلية؛ لأنه أمين على ذلك، فلي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ما استط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في التلب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يك عن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نسيه نواه بقلب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يك عمن أنابني في هذه العمرة، أو في هذا الح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ربكم، ولا تجعلوا الدنيا أكبر همكم، ولا تحولوا عبادة ربكم إلى قصد المادة، فترجعوا بالصفقة الخاس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ني الله وإياكم للإخلاص في القصد والإصلاح في العمل، وهدانا صراطه المستقيم إنه جواد كريم، و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ى الله على نبينا محمد وآله وصح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5:39:00Z</dcterms:created>
  <dc:creator>الشيخ محمد بن صالح العثيمين</dc:creator>
  <dc:description/>
  <dc:language>en-US</dc:language>
  <cp:lastModifiedBy>abomalak</cp:lastModifiedBy>
  <cp:lastPrinted>2011-04-02T16:45:00Z</cp:lastPrinted>
  <dcterms:modified xsi:type="dcterms:W3CDTF">2014-09-29T15:41:00Z</dcterms:modified>
  <cp:revision>3</cp:revision>
  <dc:subject>1/فضل الحج 2/الحج عبادة بدنية 2/حكم الاستنابة في فريضة الحج وضابطها 3/تساهل الناس في التوكيل في حج التطوع 4/حكم الحج من أجل كسب المال وخطر ذلك 5/واجبات الوكيل في الحج والعمرة</dc:subject>
  <dc:title>الاستنابة في الحج عن الغير</dc:title>
</cp:coreProperties>
</file>