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لهو</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لغو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بدل</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نقضاء</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قتص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الحات</w:t>
            </w:r>
            <w:r>
              <w:rPr>
                <w:b/>
                <w:b/>
                <w:bCs/>
                <w:rtl w:val="true"/>
                <w:lang w:bidi="ar-EG"/>
              </w:rPr>
              <w:t xml:space="preserve"> </w:t>
            </w:r>
            <w:r>
              <w:rPr>
                <w:rFonts w:cs="Traditional Arabic"/>
                <w:b/>
                <w:b/>
                <w:bCs/>
                <w:rtl w:val="true"/>
                <w:lang w:bidi="ar-EG"/>
              </w:rPr>
              <w:t>دون</w:t>
            </w:r>
            <w:r>
              <w:rPr>
                <w:b/>
                <w:b/>
                <w:bCs/>
                <w:rtl w:val="true"/>
                <w:lang w:bidi="ar-EG"/>
              </w:rPr>
              <w:t xml:space="preserve"> </w:t>
            </w:r>
            <w:r>
              <w:rPr>
                <w:rFonts w:cs="Traditional Arabic"/>
                <w:b/>
                <w:b/>
                <w:bCs/>
                <w:rtl w:val="true"/>
                <w:lang w:bidi="ar-EG"/>
              </w:rPr>
              <w:t>غلو</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عين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داومة</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الس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وال</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الحمد لله الكريم المنَّا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سابغة وخيراته الحِسان، وأشهد أن لا إله إلا الله وحده لا شريك له الملك الديَّان، وأشهد أن سيِّدنا ونبيَّنا محمدًا عبدُ الله ورسولُه سيدُ ولد عدنان، اللهم صلِّ وسلِّم على عبدِك ورسولِك محمدٍ، وعلى آله وصحبِه ما تعاقبَت العصورُ والأ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ه لا زادَ خيرٌ من هذا الزاد، ولا لباسَ خيرٌ من لباس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لهو الحياة ولغوها، وفي غَمرة الاغتِرار بزُخرفها وزينتها، والاستِمتاع بزهرتها، تضِلُّ أفهام فريق من الناس، وتلتاثُ عقولُهم، وتضطربُ مسيرتُهم، فيُدرِكُهم قدرٌ من السآمة والملل يبعثُ على الإدبار من بعد الإقبال، وعلى الفتور بعد الهمَّة، وعلى القطع بعد الو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هم وقد انقضَت أيامُ شهر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لَّت منهم العزائِم التي كانت فيه ماضِية، وخبَت جذوةُ الجدِّ والنشاط التي كانت فيه مُتَّ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دَلوا الذي هو أدنَى بالذي هو خيرٌ، بالعزوفِ عما كانوا عليه من استِباقِ الخيرات، وتنافُسٍ في الباقيات الصالحات، وعِمارةٍ للأوقات بألوان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بدُّلٌ في الحال ناشِئٌ عن غفلةٍ أو تغافُلٍ عن حقيقتَين واضح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ل المؤمن لا ينقضِي حتى يأتِيَه أجلُ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أشرفَ خلقه، وأكرمَهم عليه، يأمرُه بالاستِمرار والمُداومَة على عبادة ربِّه حتى يأتيَه الموتُ،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شهور والأعوام والليالي والأيام كلها، كما قال الحافظُ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اديرُ للآجال، ومواقيتُ للأعمال، ثم تنقضِي سريعًا، وتمضِي جميعًا، وأن الذي أوجدَها وأبدعَها وخصَّها بالفضائل وأودعَها باقٍ لا يزولُ، ودائمٌ لا يحُول، وهو في جميع الأوقات إلهٌ واحدٌ، ولأعمال عباده رقيبٌ 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مَّ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رَ عبادتَه واجتهادَه على رمضان،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قومٌ لا يعرِفون الله حقًّا إلا في شهر رمضان، إن الصالحَ الذي يتعبَّد ويجتهِدُ السن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أم شع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ربَّانيًّا ولا تكُن شعبانيًّ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ا وإن أعظمَ ما يسترسِلُ به المسلمُ الناصحُ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لُه في مُعاملته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 الإمامين أبي عبد الله البخاري ومسلم بن الحجاج القُشي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يومًا من الأ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ها في غير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ان عملُه 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مةُ المطرُ الدائمُ في سُكونٍ لا يصحَبُه رعدٌ ولا ب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عبيرٌ عن المُداومة على الأعمال، مع القصد والرِّفق فيها؛ فإن استِحبابَ المُداومة على العمل والحثِّ عليه لا يُرادُ به الإيغالُ والمُبالغة، أو الإفراطُ الذي يُفضِي بصاحبِه إلى العجزِ وال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ما حذَّر منه نبيُّ ال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في الحديث الذي أخرجه الشيخ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لَفُوا من العم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سائ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عض ألفاظ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ذلك لما 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يُصلِّي على صخرة، فأتى ناحيةً فمكثَ ثم انصرفَ، فوجدَه على حالِه، فقام فجمعَ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قصد، عليكم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ط والاعتِ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إفراط المُؤدِّي إلى الهلاك والمُبالغة في التطوُّع المُفضِي إلى ترك الأفضل، أو إلى إخراج الفرضِ عن وقتِه، كمن باتَ يُصلِّي الليلَ كلَّه، ويُغالِبُ النوم إلى أن غلبَته عيناه في آخر الليل، فنامَ عن صلاة الصبح في جماعة، أو نام إلى أن خرجَ الوقتُ المُ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أهلُ الع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ارةُ الغدوَة، وهي سيرُ أول النهار، والرَّوحة، وهي السيرُ من وقت الزوال إلى الليل، والدُّلجَة، وهي سيرُ آخر الليل؛ للإشارة إلى أن أوقات النشاط وفراغ القلب للطاعة، فإن هذه الأوقات أطيَبُ أوقات المُسافِر؛ تنبيهًا له على اغتِنام أوقات نشاطِه، فإنه إذا تابعَ السفرَ ليلاً ونهارًا أدَّى به ذلك إلى أن يعجِزَ وينقطِع، وإذا تحرَّى السفرَ في هذه الأوقات المُنشِّطة أمكنَه المُداومَة من غير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أحبَّ الأعمال إلى الله وإلى رسولِه أدومُها وإن كان قليلاً، كما جاء في الحديث 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بَّ العمل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داوِمُ علي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يُعينُ اللَّبيبَ على المُداومة على الأ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 مُعاودَة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شهر رمضان علامةٌ على قبول الله تعالى لصوم رمضان؛ فإن الله تعالى إذا تقبَّل من عبدٍ طاعتَه وفَّقَه لعملٍ صالحٍ يُعقِ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وابُ الحسنةِ الحسنةُ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عكس من ذلك؛ من عملَ حسنةً ثم أتبعَها بسيئةٍ، فإنها علامةٌ على عدم تقبُّل الله لتلك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مُعاودَة الطاعة بعد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سيَّما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لله تعالى على ما منَّ به من عِظَم الثواب الذي جعلَه لمن صامَ رمضانَ إيمانًا واحتِسابًا، وهو غُفرانُ ما تقدَّم من ذنوبِه، ولا نعمةَ بعد الهداية إلى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هذه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بالليل حتى تتفطَّر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صنعُ ذلك وقد غفرَ الله لك ما تقدَّم من ذنبِك وما تأخَّ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بخاري و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مرَ الله تعالى عبادَه بإظهار شُكره على نعمة الصي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عاودَة الصيام ومُعاودَة سائر الطاعات بعد انقِضاء شهر رمضان، هو من جُملة شُ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صيا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المُداومَة على الأعمال، والاستِمرار عليها، وسَلُوا الله الثبات على الطاعات حتى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كان غفَّارً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صلَ البرِّ بالبرِّ، وإتباعَ الخير بالخير، والحسنةَ بالحسنة آيةٌ بيِّنةٌ على كمال الوعي، وصحَّة الفهم، وتمام التوفيق الذي حظِيَ به المتقون والصفوةُ من عباد الرحمن، الذين يرَون في استِدامة أمَد الطاعة وفي امتِداد زمنها نعيمًا لا يعدِلُه نعيمٌ، وأملاً لا يُماثِلُه أملٌ في الظَّفَر بجميل الموعود الوارِد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شهرُ رمضان ميدان تنافُس الأبرار، ومضمارَ تسابُق الأخيار، وعامِلَ تهذيب، وباعِثَ ترويضٍ لنفوسِ أهل الإسلام، ومدرسةً للسمُوِّ الروحيِّ، والتكمُّل النفسيِّ، والإصلاح الخُلُقيِّ و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مؤمن يجِدُ في صيام ستٍّ من شوال الذي جاء الحثُّ عليه والترغيبُ فيه، فيما أخرجه الإمام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دُ في هذا أقوى باعثٍ وأظهرَ وسيلةٍ لمُواصَلة السير على طريق رمضان، والاستِمرار في الاستِفادة من مدرسته، والمُداومَة على توثيق الصِّلة بتربيَّته الرُّوحيَّة، ومُتابعَة المُضِيِّ على دُروبِه الإيمانية بعزيمةٍ ماضية، وإرادةٍ لا 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قَّ لمن استدامَ على الطاعة، ونأَى عن سُلوك سبيل المعصِية أن تكون أيامُه كلُّها أعيادًا، كما 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لا تعصِي اللهَ فهو 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حُقَّ لمن وُفِّق إلى ذلك وأُعينَ عليه من عباد الله المُخلَصين، أن يقول قائلُهم واصِفًا واقعَه، شاكرًا لأنعُم ربِّه، داعيًا غيرَه إلى أن يحذُو حذ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دِي مُقيمٌ وعيدُ الناس مُ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منِّي عن اللذَّاتِ مُنح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 قرينان ما لي منهما خلفُ</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طولُ الحنين وعينٌ دمعُها يكِفُ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على انتِهاج هذا النهجِ الراشد؛ لبلوغ أسمَى غاية، وأعظم مقصودٍ من رِضوا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د أُمِرتم بذلك في كتاب الله؛ حيث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عن أزواجه أمهات المؤمنين، وعنَّا معهم بعفوِك وإحسانِك وكرمِ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سلمين المُجاهدين في غزَّة، وفي سائر أرجاء فلسطين، اللهم انصُرهم، اللهم انصُرهم على عدوِّك وعدوِّهم، اللهم انصُرهم على الصهاينة المُعتدين الغاصِ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اهزِمهم وزلزِلهم، وانصُرنا علي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6:55:00Z</dcterms:created>
  <dc:creator>الشيخ أسامة خياط</dc:creator>
  <dc:description/>
  <dc:language>en-US</dc:language>
  <cp:lastModifiedBy>c.expert</cp:lastModifiedBy>
  <cp:lastPrinted>2011-04-02T16:45:00Z</cp:lastPrinted>
  <dcterms:modified xsi:type="dcterms:W3CDTF">2014-08-03T17:55:00Z</dcterms:modified>
  <cp:revision>3</cp:revision>
  <dc:subject>1/ الناس بين لهو الحياة ولغوها 2/ تبدل أحوال المسلمين بعد انقضاء رمضان 3/ ذم من اقتصر في العبادة على رمضان 4/ الحث على المداومة على الصالحات دون غلو 5/ المعينات على مداومة العمل الصالح 6/ صيام الست من شوال</dc:subject>
  <dc:title>أسباب النصر</dc:title>
</cp:coreProperties>
</file>