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ستقلال</w:t>
            </w:r>
            <w:r>
              <w:rPr>
                <w:b/>
                <w:b/>
                <w:bCs/>
                <w:rtl w:val="true"/>
              </w:rPr>
              <w:t xml:space="preserve"> </w:t>
            </w:r>
            <w:r>
              <w:rPr>
                <w:rFonts w:cs="Traditional Arabic"/>
                <w:b/>
                <w:b/>
                <w:bCs/>
                <w:rtl w:val="true"/>
              </w:rPr>
              <w:t>الحقيق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مرور</w:t>
            </w:r>
            <w:r>
              <w:rPr>
                <w:b/>
                <w:b/>
                <w:bCs/>
                <w:rtl w:val="true"/>
              </w:rPr>
              <w:t xml:space="preserve"> </w:t>
            </w:r>
            <w:r>
              <w:rPr>
                <w:rFonts w:cs="Traditional Arabic"/>
                <w:b/>
                <w:b/>
                <w:bCs/>
                <w:rtl w:val="true"/>
              </w:rPr>
              <w:t>الأيام</w:t>
            </w:r>
            <w:r>
              <w:rPr>
                <w:b/>
                <w:b/>
                <w:bCs/>
                <w:rtl w:val="true"/>
              </w:rPr>
              <w:t xml:space="preserve"> </w:t>
            </w:r>
            <w:r>
              <w:rPr>
                <w:rFonts w:cs="Traditional Arabic"/>
                <w:b/>
                <w:bCs/>
              </w:rPr>
              <w:t>2</w:t>
            </w:r>
            <w:r>
              <w:rPr>
                <w:rFonts w:cs="Traditional Arabic"/>
                <w:b/>
                <w:bCs/>
                <w:rtl w:val="true"/>
              </w:rPr>
              <w:t>/</w:t>
            </w:r>
            <w:r>
              <w:rPr>
                <w:rFonts w:cs="Traditional Arabic"/>
                <w:b/>
                <w:b/>
                <w:bCs/>
                <w:rtl w:val="true"/>
              </w:rPr>
              <w:t>ذكرى</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ارتحال</w:t>
            </w:r>
            <w:r>
              <w:rPr>
                <w:b/>
                <w:b/>
                <w:bCs/>
                <w:rtl w:val="true"/>
              </w:rPr>
              <w:t xml:space="preserve"> </w:t>
            </w:r>
            <w:r>
              <w:rPr>
                <w:rFonts w:cs="Traditional Arabic"/>
                <w:b/>
                <w:b/>
                <w:bCs/>
                <w:rtl w:val="true"/>
              </w:rPr>
              <w:t>الاحتل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رسيخ</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مفهوم</w:t>
            </w:r>
            <w:r>
              <w:rPr>
                <w:b/>
                <w:b/>
                <w:bCs/>
                <w:rtl w:val="true"/>
              </w:rPr>
              <w:t xml:space="preserve"> </w:t>
            </w:r>
            <w:r>
              <w:rPr>
                <w:rFonts w:cs="Traditional Arabic"/>
                <w:b/>
                <w:b/>
                <w:bCs/>
                <w:rtl w:val="true"/>
              </w:rPr>
              <w:t>الاستقلال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غلغل</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رافضة</w:t>
            </w:r>
            <w:r>
              <w:rPr>
                <w:b/>
                <w:b/>
                <w:bCs/>
                <w:rtl w:val="true"/>
              </w:rPr>
              <w:t xml:space="preserve"> </w:t>
            </w:r>
            <w:r>
              <w:rPr>
                <w:rFonts w:cs="Traditional Arabic"/>
                <w:b/>
                <w:b/>
                <w:bCs/>
                <w:rtl w:val="true"/>
              </w:rPr>
              <w:t>للاستعب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ستقلال</w:t>
            </w:r>
            <w:r>
              <w:rPr>
                <w:b/>
                <w:b/>
                <w:bCs/>
                <w:rtl w:val="true"/>
              </w:rPr>
              <w:t xml:space="preserve"> </w:t>
            </w:r>
            <w:r>
              <w:rPr>
                <w:rFonts w:cs="Traditional Arabic"/>
                <w:b/>
                <w:b/>
                <w:bCs/>
                <w:rtl w:val="true"/>
              </w:rPr>
              <w:t>المنشو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حتلال</w:t>
            </w:r>
            <w:r>
              <w:rPr>
                <w:b/>
                <w:b/>
                <w:bCs/>
                <w:rtl w:val="true"/>
              </w:rPr>
              <w:t xml:space="preserve"> </w:t>
            </w:r>
            <w:r>
              <w:rPr>
                <w:rFonts w:cs="Traditional Arabic"/>
                <w:b/>
                <w:b/>
                <w:bCs/>
                <w:rtl w:val="true"/>
              </w:rPr>
              <w:t>الفكري</w:t>
            </w:r>
            <w:r>
              <w:rPr>
                <w:b/>
                <w:b/>
                <w:bCs/>
                <w:rtl w:val="true"/>
              </w:rPr>
              <w:t xml:space="preserve"> </w:t>
            </w:r>
            <w:r>
              <w:rPr>
                <w:rFonts w:cs="Traditional Arabic"/>
                <w:b/>
                <w:b/>
                <w:bCs/>
                <w:rtl w:val="true"/>
              </w:rPr>
              <w:t>والاقتصادي</w:t>
            </w:r>
            <w:r>
              <w:rPr>
                <w:b/>
                <w:b/>
                <w:bCs/>
                <w:rtl w:val="true"/>
              </w:rPr>
              <w:t xml:space="preserve"> </w:t>
            </w:r>
            <w:r>
              <w:rPr>
                <w:rFonts w:cs="Traditional Arabic"/>
                <w:b/>
                <w:b/>
                <w:bCs/>
                <w:rtl w:val="true"/>
              </w:rPr>
              <w:t>الراه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كرى</w:t>
            </w:r>
            <w:r>
              <w:rPr>
                <w:b/>
                <w:b/>
                <w:bCs/>
                <w:rtl w:val="true"/>
              </w:rPr>
              <w:t xml:space="preserve"> </w:t>
            </w:r>
            <w:r>
              <w:rPr>
                <w:rFonts w:cs="Traditional Arabic"/>
                <w:b/>
                <w:b/>
                <w:bCs/>
                <w:rtl w:val="true"/>
              </w:rPr>
              <w:t>الاستقل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خض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ليس</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41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اريخ مساحات، وميادين وساحات، تنمو فيها الأقوال، وتضرب فيها الأمثال، وتبتهج بها الأندية إذا غصّها الاحتفال، وتظهر لنا شأن الخليقة كيف تقلبت بها الأحوال، واتسع للدول فيها النطاق والمجال، وعمروا الأرض حتى نادى بهم الارتحال، وحان منهم الز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سِيرُوا فِي الْأَرْضِ فَيَنظُرُوا كَيْفَ كَانَ عَاقِبَةُ الَّذِينَ مِن قَبْلِهِمْ كَانُوا أَشَدَّ مِنْهُمْ قُوَّةً وَأَثَارُوا الْأَرْضَ وَعَمَرُوهَا أَكْثَرَ مِمَّا عَمَرُوهَا وَجَاءتْهُمْ رُسُلُهُم بِالْبَيِّنَاتِ فَمَا كَانَ اللَّهُ لِيَظْلِمَهُمْ وَلَكِن كَانُوا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حوا لي أن أتحدث إلى حضراتكم اليوم حديث الذكرى التي نعيشها، ذكرى الاستقلال، ورحيل المحتل البريطاني الذي جثم على صدر هذا البلد ثمانية وعشرين ومائة عاماً، منذ عام تسعة وثلاثين وثمانمائة وألف، إلى سبع وستين وتسعمائة وألف، حتى أصبح يوم الثلاثين من نوفمبر من كل عام يوما للذكرى، واحتفاء بالرحيل، واستقلالا للك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الاحتلال الذي نهب الخيرات، وبدد الثروات، وغرّب الثقافات، وحرف الأخلاق والتصر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حتلال الذي تضافرنا على طرده، وأجمعنا على مغادرته، وأيقنا بضرورة ترح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سن الإسلام مفهوم الاستقلالية في كافة مجالات الحياة، تأكيداً منه أن الأمة المستقلة أمة عزيزة منيعة، لها مصادرها ولها مناهجها الخاصة، وأن الأمة التي لا تعي هذا المفهوم مصداقاً وتطبيقاً، هي أمة ذليلة تعج فيها الأخطاء والتناقض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الإسلام ليكرس مفهوم الاستقلالية، فمن تكريس الإسلام للاستقلالية أنه جعل ارتباط المسلمين بالله وح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خِذِ الْمُؤْمِنُونَ الْكَافِرِينَ أَوْلِيَاء مِن دُوْنِ الْمُؤْمِنِينَ وَمَن يَفْعَلْ ذَلِكَ فَلَيْسَ مِنَ اللّهِ فِي شَيْءٍ إِلاَّ أَن تَتَّقُواْ مِنْهُمْ تُقَ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كريس الإسلام لمفهوم الاستقلالية تحويل القبلة من بيت المقدس إلى الكعبة المشرفة ليعطي الإسلام استقلاليته الخاصة به، فقد كان اليهود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محمد، إنه يصلي إلى قبلتنا ويدين بغير دي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تشو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ه الاستقلالية، كان يجعل نظره في السماء، وكانت نظرته فيها تتوّق إلى استقلالية لهذه الأمة، في الق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رد الإلهي لهذا التشوق تأكيد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نَرَى تَقَلُّبَ وَجْهِكَ فِي السَّمَاء فَلَنُوَلِّيَنَّكَ قِبْلَةً تَرْضَاهَا فَوَلِّ وَجْهَكَ شَطْرَ الْمَسْجِدِ الْ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كيداً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فهوم الاستقلالية، كان يجيل نظره في كل ما حوله، فيأمر بإزالة وتغيير كل شيء يذيب الشخصية الإسلامية أو يشوهها، حتى تعدى الأمر إلى أمور الطعام والشراب، فأمر بأن يتكلم المسلم على طعامه؛ مخالفة لليهود الذين كانوا لا يتكلمون بحضور ال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في الألفاظ والمفاهي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ولُواْ رَاعِنَا وَقُولُواْ انظُرْنَا وَاسْمَعُوا ْوَلِلكَافِرِي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أمة مستقلة في منهاجها وفي كتابها، وفي أسلوبها، وفي طرائق حيا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بْغَةَ اللّهِ وَمَنْ أَحْسَنُ مِنَ اللّهِ صِبْغَةً وَنَحْنُ لَهُ عَا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تشربت فطرنا السليمة هذه الفكرة، وسرت في عروقنا، وتسللت في أفكارنا، فنحن نعشق الاستقلال مهما أسرتنا العبودية، ومهما حاول المحتلون استعبادنا، فنحن أمة تعشق الحرية، وتتعبد الله بها، وعلى ذلك رباها 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تف قادتها عبر الـتاريخ</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ى استعبدتهم الناس وقد ولدتهم أمهاتهم أح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بعد هذه التربية العميقة المتغلغلة في الجينات ترانا ننحرف عن فكرة الاستقلال، ونرضى بالذل والاستعبا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هذا المنطلق انطلق الأجداد، عدتهم عقيدة راسخة، وإيمان عميق، ونصر من الله م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ربعة وأربعين عاماً على هذه الذكرى، ونحن نعيش حصاد الأجداد، وثمرات الصبر والصمود، ما زلنا 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حررنا فعلا من الاستع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ا الذي أراده الأجداد للأحفاد؟ هل فعلا نعيش اليوم لذة الاستقلال ونقطف ثماره؟ أم أن الأبناء أضاعوا إرث الأجداد، واستبدلوا محتلا بمحتل؟ نعم، استبدلوا محتلا بمح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ج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طردتم الاستعمار فأرجعناه، وما اشتريتموه قد بعناه، ومن أخرجتموه قد استبدل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رحل الاستعمار لكنه لم يرحل، رحل بجسده وبقي بثقافته وفكره، بقي الاستعمار الذي غزا عقولنا، وغزا ثقافتنا، وشوه حقائق تاريخنا؛ استعمار الفكر والقيم التي حلت بدلا عن قيمنا وأخلاق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غزاة، ولكن بطرق جديدة، وحيل دخيلة خا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غزاة لا أشــــــــاهــــدهــــــ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ف الغزو في صدر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يأتــون تبـــــــــغا فـ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جائر، لونُــــــها يغـــــــــر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أهـداب أنثــى،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ديــــــل الهــــوى القهر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ريــــــــــــــــة الغـــثـــيـــــــ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 في عبثـــــــــيــــــــــــــــــة العم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أثـــواب نلبســــــهـ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قـــــــــارورة العـــــــــطــــــــــر</w:t>
      </w:r>
    </w:p>
    <w:p>
      <w:pPr>
        <w:pStyle w:val="Normal"/>
        <w:jc w:val="left"/>
        <w:rPr/>
      </w:pPr>
      <w:r>
        <w:rPr>
          <w:rFonts w:ascii="Traditional Arabic" w:hAnsi="Traditional Arabic" w:cs="Traditional Arabic"/>
          <w:sz w:val="36"/>
          <w:sz w:val="36"/>
          <w:szCs w:val="36"/>
          <w:rtl w:val="true"/>
        </w:rPr>
        <w:t xml:space="preserve">ويستخـفون في جل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ســـــــــــلُّون مِن شَـــــعر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وق وجوههم وج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ت خيــــــــولــهم ظهر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زاة اليوم كالطــــــــــاعـــــ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 يخفى وهـــــو يستشر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ظيع جهــــل ما يجــ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ظــــــــع منه أن تــــــــدر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وقع الآلاف من أبناء جلدتنا أسرى في يد هذا الغزو الثقافي الذي أفقدنا هويتنا، وأنسانا صبغة أم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نستعيد أسرانا، ونعلن استقل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استقلال الحقيقي الذي ننشده يوم نمتلك غذاءنا ودواءنا وسلاح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استقلال لشعب يأكل من وراء حدو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قلال الحقيقي يوم نعتز بانتمائنا، ونعلن في الملأ هويت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غَيْرَ دِينِ اللّهِ يَبْغُونَ وَلَهُ أَسْلَمَ مَن فِي السَّمَاوَاتِ وَالأَرْضِ طَوْعًا وَكَرْهًا وَإِلَيْهِ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قلال الحقيقي يوم نتحرر من الطغاة والمستبدين الذي أكلوا خيراتنا، ونهبوا ثرواتنا، وأفقدونا إنساني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قلال الحقيقي يوم نسقط الظلم من أخلاقنا، ونرَحّلُ الفساد من طباعنا، ونطرد الإهمال من سلوكياتنا وأعم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قلال الحقيقي يوم نصبح أمة محترمة بين الأمم، لها كيانها ولها ذاتها ولها كلمتها، تعود كما كان وهي تقول لمن يهددها ويستخف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واب ما تراه، لا ما تس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داعي للمزايدة في معنى الاستقلال، فنحن أمة تربينا على معناه، ونشأنا على فح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ا الذي يزعم أنه مستقل عن إلهه ومولاه الذي جعل له عينين، ولسانا وشفتين، وهداه النجدين، وسواه وعدله، ورباه على ال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ةَ أَبِيكُمْ إِبْرَاهِيمَ هُوَ سَمَّاكُمُ الْمُسْلِمينَ مِن قَبْلُ وَفِي هَذَا لِيَكُونَ الرَّسُولُ شَهِيدًا عَلَيْكُمْ وَتَكُونُوا شُهَدَاء عَلَى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 مثل هذه المناسبة يأخذ منها الإنسان الدروس والعبر، فكما أننا تخلصنا من محتل غريب كان يحتل بلدنا، أفسد في الأرض فساداً كبيراً، فإنا مازلنا محتلون من الداخل، احتلتنا الأخلاق الغريبة، والتصرفات الهوجاء، والنفسيات المريضة، والمشروعات الض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لتنا النفسيات الحاقدة، والعصبيات النتنة، والنزعات المريضة، والنوايا الس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وطن الذي حرره أجدادنا وبذلوا في سبيله الدماء، ومزقوا لاستقلاله الأشلاء، حري بنا أن نكون أكثر الناس حبا له وانتماء، وغيرة وو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سلم الحقيقي يكون وفيًّا أعظم ما يكون الوفاء لوطنه، محبًّا أشد ما يكون الحب له، مستعدًا للتضحية دائمًا في سبيله بنفسه ونفيسه، بغاليه ورخيصه، فحبه لوطنه حب طبيعي مفطور عليه، حب أجلّ وأسمى من أن ترتقي إليه شبهة أو شك، حب تدعو إليه الفطرة، وترحب به العقيدة، وتؤيده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واطنة الحقة قيم ومبادئ وإحساس، ونصيحة وأمر بالمعروف ونهي عن المنكر، وعزة وموالاة، وتضحية وإيثار، والتزام أخلاقي، إنها شعور بالشوق إلى الوطن، حتى وإن كان لا يعيش الفرد في مراب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ن هؤلاء الذين يدّعون حب الوطن وصدعوا رؤوسنا بالوطنية ولا ترى في أعمالهم وسلوكياتهم وكلامهم غير الخيانة للوطن والعبث بمقدراته، والعمالة لأعدائه، وتأجيج الفتن والصراعات بين أبنائه، ونشر الرذيلة، ومحاربة ا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وفاء للأرض التي عاشوا فيها وأكلوا من خيراتها، وترعرعوا في رباها، واستظلوا تحت سماها، وكانت أرض الإيمان والتوحيد والعقيدة الص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صلحة من هذا التخريب المنتشر هنا وهناك؟ لمصلحة من تعطيل الخدمات؟ لمصلحة من قطع الطرقات والاغتيالات؟ لمصلحة من نشر الاضطرابات؟ لمصلحة من إشعال فتيل النزاعات، والنفخ في الخلافات؟ هل نشكو عدوا خارجيا أدركنا أم أننا نشكو أبناء الوطن وقوما تربوا في هذا البلد وأكلوا من خيراته ونشؤوا على ترابه؟ هل هكذا يكون الجزاء وحب الانت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صلحة من هذا العبث والاستهتار؟ لمصلحة من هذا الإهمال الذي فتت ثروات هذا البل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هْب منظم للآثار، عبث منظم بالمياه، سرقة واضحة للبحار، بعثرة واضحة للج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بهرنا أن ينهض اليابانيون بعد الحرب العالمية يصارعون الدمار ويكافحون المرض الذي حل بهم ليبهروا العالم بعد خمسين سنة من الجد والعمل المتواصل؟ ألا يبهرنا الأتراك وقد حولوا بلدهم إلى دولة تعطي ولا تأخذ، وتساعد ولا تستدين؟ ألا يزجرنا أن ينهض كل مواطن في العالم ليعطي بلده الذي يفخر بالانتماء إليه، في حين يسارع بعضُنا للانتقام من البلد ليقضي على ما تبقى من بناه التحتية؟ أطفال يقطعون الطرقات، وكبار ينفذون الاغتيا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 الوطن لا يكون بمجرد الكلمات والشعارات، بل هو مرتبط بسلوك الفرد المحب ارتباطًا لا انفكاك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 الوطن يظهر في احترام أنظمته وقوانينه، وفي التشبث بكل ما يؤدي إلى وحدته وقوته، حب الوطن يظهر في المحافظة على منشآته ومنجزاته، وفي الاهتمام بنظافته وجماله، حب الوطن يظهر في إخلاص أصحاب المناصب والمسؤولين فيما تحت أيديهم من مسؤوليات وأمانات، حب الوطن يظهر في المحافظة على أمواله وثرواته، حب الوطن يظهر في المحافظة على أمنه واستقراره والدفاع عنه، حب الوطن يظهر بنشر القيم والأخلاق الفاضلة ونشر روح التسامح والمحبة والأخوة بين الجميع</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47:00Z</dcterms:created>
  <dc:creator>الشيخ الخضر بن حليس</dc:creator>
  <dc:description/>
  <dc:language>en-US</dc:language>
  <cp:lastModifiedBy>Admin</cp:lastModifiedBy>
  <cp:lastPrinted>2011-04-02T16:45:00Z</cp:lastPrinted>
  <dcterms:modified xsi:type="dcterms:W3CDTF">2016-01-07T07:50:00Z</dcterms:modified>
  <cp:revision>4</cp:revision>
  <dc:subject>1/ الاعتبار بمرور الأيام 2/ذكرى الاحتفال بارتحال الاحتلال 3/ ترسيخ  الإسلام لمفهوم الاستقلالية 4/ تغلغل التربية الرافضة للاستعباد في المسلمين 5/ الاستقلال المنشود من الاحتلال الفكري والاقتصادي الراهن 6/ دروس وعبر من ذكرى الاستقلال</dc:subject>
  <dc:title>الاستقلال الحقيقي</dc:title>
</cp:coreProperties>
</file>