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قرار</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قرار</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ملحة</w:t>
            </w:r>
            <w:r>
              <w:rPr>
                <w:b/>
                <w:b/>
                <w:bCs/>
                <w:rtl w:val="true"/>
              </w:rPr>
              <w:t xml:space="preserve"> </w:t>
            </w:r>
            <w:r>
              <w:rPr>
                <w:rFonts w:cs="Traditional Arabic"/>
                <w:b/>
                <w:b/>
                <w:bCs/>
                <w:rtl w:val="true"/>
              </w:rPr>
              <w:t>للخلائ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استقرار</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قرار</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شرو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تسد</w:t>
            </w:r>
            <w:r>
              <w:rPr>
                <w:b/>
                <w:b/>
                <w:bCs/>
                <w:rtl w:val="true"/>
              </w:rPr>
              <w:t xml:space="preserve"> </w:t>
            </w:r>
            <w:r>
              <w:rPr>
                <w:rFonts w:cs="Traditional Arabic"/>
                <w:b/>
                <w:b/>
                <w:bCs/>
                <w:rtl w:val="true"/>
              </w:rPr>
              <w:t>ال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عكر</w:t>
            </w:r>
            <w:r>
              <w:rPr>
                <w:b/>
                <w:b/>
                <w:bCs/>
                <w:rtl w:val="true"/>
              </w:rPr>
              <w:t xml:space="preserve"> </w:t>
            </w:r>
            <w:r>
              <w:rPr>
                <w:rFonts w:cs="Traditional Arabic"/>
                <w:b/>
                <w:b/>
                <w:bCs/>
                <w:rtl w:val="true"/>
              </w:rPr>
              <w:t>للاستقر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وضى</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ثم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تفككً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ثقافات</w:t>
            </w:r>
            <w:r>
              <w:rPr>
                <w:b/>
                <w:b/>
                <w:bCs/>
                <w:rtl w:val="true"/>
              </w:rPr>
              <w:t xml:space="preserve"> </w:t>
            </w:r>
            <w:r>
              <w:rPr>
                <w:rFonts w:cs="Traditional Arabic"/>
                <w:b/>
                <w:b/>
                <w:bCs/>
                <w:rtl w:val="true"/>
              </w:rPr>
              <w:t>الأجنبية</w:t>
            </w:r>
            <w:r>
              <w:rPr>
                <w:b/>
                <w:b/>
                <w:bCs/>
                <w:rtl w:val="true"/>
              </w:rPr>
              <w:t xml:space="preserve"> </w:t>
            </w:r>
            <w:r>
              <w:rPr>
                <w:rFonts w:cs="Traditional Arabic"/>
                <w:b/>
                <w:b/>
                <w:bCs/>
                <w:rtl w:val="true"/>
              </w:rPr>
              <w:t>والفوضى</w:t>
            </w:r>
            <w:r>
              <w:rPr>
                <w:b/>
                <w:b/>
                <w:bCs/>
                <w:rtl w:val="true"/>
              </w:rPr>
              <w:t xml:space="preserve"> </w:t>
            </w:r>
            <w:r>
              <w:rPr>
                <w:rFonts w:cs="Traditional Arabic"/>
                <w:b/>
                <w:b/>
                <w:bCs/>
                <w:rtl w:val="true"/>
              </w:rPr>
              <w:t>الخلاق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حيل</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ناي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9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خلقَ فسوَّى، و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الْحَمْدُ فِي الْأُولَى وَالْآخِرَةِ وَ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 الله ورسوله، وخليلُه وخِيرتُه من خلقه، بعثَه الله بين يدَي الساعة بشيرًا ونذيرًا، وداعيًا إلى الله بإذنه وسِراجًا مُنيرًا، فبلَّغ الرسالةَ، وأدَّى الأمانةَ، ونصحَ الأمَّة، وجاهدَ في الله حقَّ جهاده، فصلواتُ الله وسلامُه عليه وعلى آل بيته الطيبين الطاهرين، وعلى أزواجه أمهات المؤمنين، وعلى الصحابة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سبحانه؛ فإنها مفتاحُ السعادة، وبريدُ النجاةِ والفوزِ بالنعيم المُ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لبٌ منشود، وحاجةٌ مُلِحَّة، وغايةٌ تركَنُ إليها الخلائِقُ على هذه البسيطة؛ لعلمِها وإدراكِها بأن الحياةَ بدونها خِداجٌ، هو مطلبٌ شرعيٌّ ودنيويٌّ، وهو مطلبٌ دُوليٌّ ومحليٌّ، وأُسريٌّ، وسياسيٌّ، واقتصاديٌّ، وتربويٌّ،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رار؛ نعم، الاستقرار بكل ما تحمِلُه هذه الكلمة من المعنى الكبير والمِفصلٍ المُهمِّ في تحديدِ المصير؛ حيث إن جميعَ شؤون الحياة مرهونةٌ به وجودًا وع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استقرار الذي يعني الهدوءَ والثبوتَ، والسُّكونَ والطمأنينةَ، والتكامُلَ والتوازُنَ، إنه الاستقرار الذي يُقابِلُ الشَّغَبَ والاختلالَ، وإنه الانتظام الذي يُقابِلُ الفوضى والاستِهتار، فبالاستقرار يسودُ الأمنُ، وبالأمن يؤدِّي المرءُ أمرَ دينه ودنياه بيُسرٍ وسهولةٍ، وطمأنينة 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قرارُ نعمةٌ كُبرى يمُنُّ الله بها على عباده في حين أن فُقدانَه بلاءٌ وامتِحا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نعمةَ الاستقرار حقَّ التأمُّلِ فسيرَى بصفاءِ لُبِّه وفِكره أن هذه الضرورةَ يشترِكُ فيها الإنسُ والجنُّ والحيوانُ الأعجَمُ، كلُّ هذه المخلوقاتِ تنشُدُ الاستقرارَ، ولا حياةَ هانِئةً لها بدونِه؛ فقد جاء النهيُ عن ال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حْرِ؛ لأنه من مساكنِ الجنِّ، والبولُ فيه سببٌ في إيذائِها المُفرِزِ إيذاءَها للإ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حيوانُ الأعجمُ؛ فقد قال أبو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فأخذنا فرْخَيْها، فجاءت الحُمَّرة فجعلَت تفرُشُ،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ولدَيْه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ثرُ الاستقرار، وحاجةُ بني الإنسان إليه؛ فقد جاء في كلماتٍ يسيراتٍ من فمِ صاحبِ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وتِيَ جوامعَ الكلِم؛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إسلامُ هو شِرعَةَ الله ومنهاجَه، وصِبغتَه وفِطرتَه التي فطَرَ الناسَ عليها، وهو سبحانه أعلمُ بخلقه وبما يصلُحُ لهم في حياتهم ودينهم ودنياهم، وعاقبةِ أمرِهم وآجِلِه؛ فقد شرعَ لهم من الدين ما يكونُ سببًا ل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نُظُمُ المُجتمع المُخت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اسيَّةً واقتصاديَّةً، ودينيَّةً و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لُ البناءَ الاجتماعيَّ الذي يُشبِعُ احتِياجَ المُجتمعات دون تنغيصٍ؛ فقد جعلَت الشريعةُ الغرَّاءُ الاستقرارَ مِقياسًا رئيسًا في كل مشروعٍ، ووجوده سببًا في النجاحِ، وفُقدانه فشلاً في السيرِ الآمِن في مَهامِهِ الحياة ودُرُوبِها، واختلالٌ لكل مشروعٍ مطروحٍ؛ لأن الاستقرارَ هو التكامُلُ والتوازُنُ وحارِسُ الم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نرى أن الأُسرةَ مُجتمعٌ صغيرٌ؛ فقد ظهرت عنايةُ الإسلام بالاستقرارِ في رِحابِها، ورأْبِ كل صَدعٍ يُخِلُّ بمنظومةِ الأُسرةِ التي هي لبِنَةٌ من لبِناتِ المُجتمع الكامِلِ؛ فقد حرِصَ الإسلامُ على توطيدِ الاستقرارِ فيها، وبَذلِ الجهود في أن لا تخسرَه أيُّ أُسرةٍ إلا في حالاتِ الفَشَلِ الذَّريعِ وتعذُّر الاجتماع،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هو موقفَ الإسلام في حقِّ الأُسرة الصغيرة؛ فما ظنُّكم بحقِّ الأُسرة الكبيرة التي هي المُجتمعُ المُسلِم المُجتمِعُ تحت لواءٍ واحدٍ وإما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أمر أشدّ، والثُّلْمَةَ فيه أخطرُ من أيُّ ثُلْمَة؛ لأن بانعِدام الاستقرار فيه انعِدامًا لقيمةِ الحياة الحقي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أسرةِ المُجتمع الكبير هو قائدُها وإمامُها ووليُّ أمرها الذي يرعَى شُؤونَها بالعدلِ والحقِّ والرحمة، ولأجل هذا جاءت شريعتُنا الإسلاميةُ سادَّةً لكل ثغرٍ يُمكنُ أن يُنغِّصَ هذا المفهومَ، أو أن يتسلَّلَ من خلاله  لِواذً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يُريدُ أن يُفرِّقَ جماعتَكم فا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مايةً للمُجتمع، وتوطيدًا للاستقرار؛ لأن في قتلِ المُزعزِعِ وحده حياةَ المُجتمع ك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يْدَ أن الدعوةَ إلى الاستقرار لا تُلغِي تصحيحَ أي خطأٍ ألبَتَّة، كما أنها لا تقِفُ حجر عثرةٍ أمام السعيِ إلى الانتقالِ من الأمر الفاسدِ إلى الأمر الصالح، أو من الأمرِ الصالحِ إلى الأمرِ الأصلَحِ، أو درء الأمر الفاسدِ بالأمر الصالحِ، أو درء الأفسَد بالأقلِّ فسادًا، فهذه هي أُسُس التصحيحِ المُلائِمِ لمبدأ 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لنا أن نستلهِمَ هذه السياسة الشرعيَّة واعتبار قيمة الاستقرار في اتخاذ الخُطوات والتدابِيرِ والمُوازَنة بين المصالحِ والمفاسِدِ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حداثةُ قومِك بالكُفر لنقضتُ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بنَيتُه على أساس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ه المواقف كلما كانت هادِئةً مُتَّئِدةً مُتدرِّجة فإنها ستُوصِلُ إلى الغايةِ المنشودة؛ لأن الفوضَى لا تُثمِرُ إلا تفكُّكًا، والشغبَ لا يَلِدُ إلا عُنفًا واضطرابًا، والسعيُ الهادئُ بلا التفاتٍ يُوصِلُ إلى المُبتَغَى قبل السعيِ المشُوبِ بالالتفاتِ؛ لأن المُتلفِّتَ كثيرًا لا يصِلُ سريعًا، والالتفاتُ لا يكونُ ما دامَ الاستقرارُ هو المُهيمِنَ على مراحلِ العملِ والمسيرِ، 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علموا أن عالمَنا اليوم عالمٌ مفتوحٌ يكثُرُ فيه القولُ ويقِلُّ الفعلُ، وتتلاقَحُ فيه المعلومات من كل صوبٍ وفي كل اتجاهٍ، وربما سارعَ الفُضولُ لدى بعضِ الأغرار لينهلَ ثقافةً ليست من بابَته ولا هي من لباسِه؛ فكان مما تأثَّر به بعضُ اللَّهازِمِ من بني مُجتمعاتنا الإسلامية أن أخذَ لَبُوسَ الأجنبيِّ عنَّا واغترَّ بتزويقِه دون أن يُدرِكَ حقيقةَ مُلاءمَته من عدمِها، ودون أن يعرِفَ الأسبابَ والدواعِيَ لهذا اللَّبُوسِ الزائِفِ، فظنَّ البعضُ منهم أنهم بحاجةٍ إلى ثقافةٍ أجنبيَّةٍ تتحدَّثُ عن سبيلِ الوصولِ إلى الاستقرارِ من خلالِ ما يُس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وضَى الخل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يُس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ضَى البنَّ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خلقُ الفوضَى المُؤدِّية إلى الاضطراب لأجل أن ينشأَ الاستقرارُ من جديدٍ بحُلَّةٍ غير تلك التي خُرِّبَت بالفوضَى والاضط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عُمونَ أنها هي التي تُولِّدُ الشجاعةَ والسِّلْمِ، وما علِمَ أولئك المغرورون أن مبدأَ هذه النظرية إنما هو أساسٌ إلحاديٌّ يُس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يةَ الانفجارِ الك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ونَ كلَّه خُلِقَ من الفوضَى، وأن الفوضَى هي التي خلقَت النظامَ في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ون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أسفَ ليشتدُّ حينما يُدرِكُ بعضُ العُقَلاء أن ما يُسمَّى بالفوضَى الخلاَّقة إنما هو مصطلحٌ استخدمَه الغازِي الأجنبيُّ بحُجَّة أن تغييرَ المُجتمعات وتغييرَ حُكوماتهم إنما يكونُ بإحداثِ الفوضَى المُفضِيَة إلى التغ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حمَدُه كلُّ غَيورٍ في هذه البلادِ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طارِقَ الحاسِدين والمُتربِّصين إنما تضرِبُ في صخرٍ صلْدٍ لم تُضِرْه، وأوهَى مطارِقَه الحاسِدُ الحاقِدُ؛ فإن اعتزازَ هذه البلاد بتحكيمِ الشريعةِ ورعايةِ الحرمين الشريفين يحُو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ي تربُّصٍ غاشمٍ، فب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فظ الله وعن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يعةً أمام التيارات والعواصِفِ؛ ما يُوجِبُ الشكرَ ل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ؤكِّدُ أثرَ الرجوعِ إلى الله، والتكاتُف والاجتماع ونبذ الفُ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مرَّت بلادُنا بأزماتٍ عُضالٍ كادَ بها الكائِدون، فأعانَها الله على الخروج منها كما تخرجُ الشعرةُ من العجين، وهي تُقادُ بأوتادٍ وأطوادٍ من أئمتها وقادتِها، ومهما فقدَت من أركانِها فخلفه في دائرةِ المسؤوليَّة صا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زِئَت هذه البلادُ في الأيام الماضِية برحيلِ وليِّ عهدها وعضُدِ وليِّ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يفِ بن عبد العزيز بعد عُمرٍ حافلٍ بالرعايةِ والعنايةِ لأمنِ هذه البلادِ، وفي قيادةِ البلادِ من الاستقرار والتوازُن ما يُذكِّرُنا بقو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تَ منَّا سيدٌّ قامَ س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ؤُولٌ لما قالَ الكِرامُ فَعُ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وليَّ العهد الراحلَ، وأسكنَه فسيحَ جنَّاته، ووفَّقَ خلفَه لكل خيرٍ، ونفعَ به، وسدَّد على الخيرِ خُطاه، وإنا لنُبايِعُه على السمعِ والطاعةِ في المنشَطِ والمكرَه وأثرةٍ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ى اللهُ بلادَنا من كل سُوءٍ ومكروهٍ، وحمَى سائرَ بلاد المُسلمين وأهلها من كيدِ الكائدين، وعُدوانِ المُعتدين،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صاحبِ الحوض والشفاعة؛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دينهم في كل مكانٍ، اللهم انصرهم على من ظلمَهم ومن خذَلَهم يا ذا الجلال والإكرام، اللهم انصر إخواننا في سُوريا على من طغَى وبغَى عليهم، اللهم عجِّل لهم بالنصر والفرَج، اللهم ارحم موتاهم، واشفِ مرضاهم، وفُكَّ أسراهم، وارحم ثَكلاهُم يا ذا الجلال والإكرا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57:00Z</dcterms:created>
  <dc:creator>الشيخ الدكتور: سعود الشريم </dc:creator>
  <dc:description/>
  <cp:keywords/>
  <dc:language>en-US</dc:language>
  <cp:lastModifiedBy>USER</cp:lastModifiedBy>
  <cp:lastPrinted>2011-04-02T16:45:00Z</cp:lastPrinted>
  <dcterms:modified xsi:type="dcterms:W3CDTF">2012-06-24T06:58:00Z</dcterms:modified>
  <cp:revision>3</cp:revision>
  <dc:subject>1/ الاستقرار حاجة ملحة للخلائق 2/ نعمة الاستقرار وأثرها في الحياة 3/ الاستقرار مقياس نجاح كل مشروع 4/ الشريعة تسد الباب على كل معكر للاستقرار 5/ الفوضى لا تثمر إلا تفككًا 6/ الثقافات الأجنبية والفوضى الخلاقة 7/ رحيل ولي العهد نايف بن عبد العزيز</dc:subject>
  <dc:title>الاستقرار وأهميته في حياة المسلمين</dc:title>
</cp:coreProperties>
</file>