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ِاسْتِقْرَار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Cs/>
          <w:sz w:val="48"/>
          <w:szCs w:val="48"/>
          <w:rtl w:val="true"/>
          <w:lang w:bidi="ar-SA"/>
        </w:rPr>
        <w:t xml:space="preserve">..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أَهَمِّيَّت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َأَسْبَاب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6/4/1432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َن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ل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مِي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خَ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سَّرَّ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بَل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ضَّرَّ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تِحَان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بْتِلَاء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جِ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ِ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جَز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ه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زَّلْزَلَة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َ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آلَائ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حْسَان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تَابِع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ا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ئِم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َل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أَج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ت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َّ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ُنُوب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ظْلِم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ف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اخِذ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اخِ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ظُلْم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بَّة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حْ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ب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ل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دْر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دْر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ِي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غ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سَرَاؤ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ِف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رُوْج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ل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دُو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حْزَاب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8</w:t>
      </w:r>
      <w:r>
        <w:rPr>
          <w:szCs w:val="24"/>
          <w:rtl w:val="true"/>
          <w:lang w:bidi="ar-SA"/>
        </w:rPr>
        <w:t>}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أَ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ُم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صَح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دَق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لَ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ْلِح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ذَّر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َ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ض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نَهَا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ِي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لِك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زْوَاج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أُوص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يَّ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عِب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بِ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ِّ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ل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خْلَا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م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َ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لْ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ا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ف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ل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شِ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َّرَّ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تَمِّ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عْم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تَع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ح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</w:rPr>
        <w:t>‎</w:t>
      </w:r>
      <w:r>
        <w:rPr>
          <w:sz w:val="48"/>
          <w:sz w:val="48"/>
          <w:szCs w:val="48"/>
          <w:rtl w:val="true"/>
          <w:lang w:bidi="ar-SA"/>
        </w:rPr>
        <w:t>بِالْحَق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سْتَع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ِف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بِيَاء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2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م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قَوِّ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يْش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ر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و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تَّمْكِي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ُّق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عْمِير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وَاع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جَالَاتِه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ي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ج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ِّيَاس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اقْتِصَادِي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أ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ِرَاب</w:t>
      </w:r>
      <w:r>
        <w:rPr>
          <w:sz w:val="48"/>
          <w:sz w:val="48"/>
          <w:szCs w:val="48"/>
          <w:rtl w:val="true"/>
          <w:lang w:bidi="ar-SA"/>
        </w:rPr>
        <w:t>ِهِ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ِر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كْث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اسْتِعْم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ِّيَاس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اقْتِصَادِي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خْدَا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ُور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ُو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يْش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أَدِل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تَّ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وَاقِ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حْص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البِل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ِر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ِ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ا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غَب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بْذُ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ا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َّفِي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ُكْنَ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نِّع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شِّ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د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صْح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َئِذ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س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ِي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ُرْق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خَال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ُ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ق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فُرْق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َمِّ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اسْتِق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غ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لَو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عِي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كَدِّ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وْ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ْرَا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ز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َو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َسُ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خْرَجِي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حَجَر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8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د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قِ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ْ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ضْطَ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ا</w:t>
      </w:r>
      <w:r>
        <w:rPr>
          <w:sz w:val="48"/>
          <w:sz w:val="48"/>
          <w:szCs w:val="48"/>
          <w:rtl w:val="true"/>
          <w:lang w:bidi="ar-SA"/>
        </w:rPr>
        <w:t>لُ</w:t>
      </w:r>
      <w:r>
        <w:rPr>
          <w:sz w:val="48"/>
          <w:sz w:val="48"/>
          <w:szCs w:val="48"/>
          <w:rtl w:val="true"/>
          <w:lang w:bidi="ar-SA"/>
        </w:rPr>
        <w:t>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ِر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فَارِقُ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ر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خَلِّف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ِبَّ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و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َو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زَار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َتْرُ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فِي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شُد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سْتِقْرِ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رِّ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ُورِد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ش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جِئ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غْتَر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لْد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ْدَمَي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قِ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مَار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َ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سْر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سَاو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ْرَا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قُص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د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م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ضِّي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و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ق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ضْطَرِب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ج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حَي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يَنْتَظ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َوْ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ْظَةٍ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أَعْدَا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َّاجِئ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شَرَّد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غ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ش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ايِيْ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أَتُر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ِرُّ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لْدَان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قْرَا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عَيش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ُّجُ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تَشْر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فَارَق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ُلْد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ُر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نَس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وَاء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لَهْف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ْنَا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وْ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ي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لِيْل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و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وْ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ْ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ذْك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دِيْن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شْ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ق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َ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جَ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فَارَق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قَاؤ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حِيْ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لْاقُو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وْ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قْ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جُو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خَرَجُو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لْم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سْتِقْرَا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َاعَف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سُّو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بُؤ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جَهَن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صْلَ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ئ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رَار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إِبْرَاهِيْم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ق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الْفُرْق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ُرُوج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لْيَو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ْرَج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سْتَعْتَب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َاثِيَةٌ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ز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كِث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ُّخْرُ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7</w:t>
      </w:r>
      <w:r>
        <w:rPr>
          <w:szCs w:val="24"/>
          <w:rtl w:val="true"/>
          <w:lang w:bidi="ar-SA"/>
        </w:rPr>
        <w:t xml:space="preserve">}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ِّعْم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ظِيم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أَع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عْم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رُّك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عْظ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ح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صِح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ش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سْتَطِي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مَار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ِيَا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ص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بُو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د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لَا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خْلَا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ُرِّيَّ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رُّك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ُوَّ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كْنَ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ش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ِمَارَ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ُ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ْبِط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تَا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ن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مُسْتَقَر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تَا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آكِ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شَا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ابِ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رَاكِ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حْو</w:t>
      </w:r>
      <w:r>
        <w:rPr>
          <w:sz w:val="48"/>
          <w:sz w:val="48"/>
          <w:szCs w:val="48"/>
          <w:rtl w:val="true"/>
          <w:lang w:bidi="ar-SA"/>
        </w:rPr>
        <w:t>ُّ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َّنَّاكُ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ايِ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ِي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كُر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عْرَا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َر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ُو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وَّلْنَاكُ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صَرُّ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لُوقَاتِهَ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التَّمْكِي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سْتَقَر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ذْكَو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الِف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عَا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تَا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ابِ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ث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تَ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ابِقَتَ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َو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مْش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اكِ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زْقِه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مَلِك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َا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ي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ْآ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رِي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دِّ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ص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رْ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َأَهَ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هِم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سْلُو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لَاغِ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ض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ط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ا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لَ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عَا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رْز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تَا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َا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اي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سْتِقْرَا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ْر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رِيخ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اقِ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رِي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ّم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ا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عَا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الِي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رْتِي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بَي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وْر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ق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ضِعَ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عْرَاف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ْل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ا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ِي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مُو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ُنْي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ا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خ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حْقِي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ِرَاب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ِغ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ع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ص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ِّ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دُّنْيَ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مْتِن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شْ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شَأ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ُسْتَقَر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سْتَودَع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عَام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عُوْ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ُسْتَ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سْتَودَ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بُورِ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قَر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مَك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َّ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هَد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د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رْسَا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ضْطَرِ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وَاسِي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عْد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[</w:t>
      </w:r>
      <w:r>
        <w:rPr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ْع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ه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بَأ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قْر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لَائ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ُّبُوب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..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ت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َيَة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ئِلَه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نَّمْ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َ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 w:val="48"/>
          <w:szCs w:val="48"/>
          <w:rtl w:val="true"/>
          <w:lang w:bidi="ar-SA"/>
        </w:rPr>
        <w:t>وَخَتَم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ذَلِ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َافِر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4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َاز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يِّ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لِ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دِ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خْلُوق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خ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سَخ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مَا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جَاثِيَةٌ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خْلُوقَا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ر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بَ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ْ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نْسَا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مْلِك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صَرَّ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نْق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خ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دْو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وْ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</w:t>
      </w:r>
      <w:r>
        <w:rPr>
          <w:sz w:val="48"/>
          <w:sz w:val="48"/>
          <w:szCs w:val="48"/>
          <w:rtl w:val="true"/>
          <w:lang w:bidi="ar-SA"/>
        </w:rPr>
        <w:t>ل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د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مَلَّك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َّا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خ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قِي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رْتَض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يَعْبُ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شْرِ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كُ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ز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ِ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شْكُ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د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فُوْر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سَبَأٍ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لَّه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ْ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ّاك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نِّب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الِك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ِ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ع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ْم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رَبَ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خِ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ذ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01</w:t>
      </w:r>
      <w:r>
        <w:rPr>
          <w:szCs w:val="24"/>
          <w:rtl w:val="true"/>
          <w:lang w:bidi="ar-SA"/>
        </w:rPr>
        <w:t xml:space="preserve">}.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ُطْ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ُ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عْل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</w:t>
      </w:r>
      <w:r>
        <w:rPr>
          <w:sz w:val="48"/>
          <w:sz w:val="48"/>
          <w:szCs w:val="48"/>
          <w:rtl w:val="true"/>
          <w:lang w:bidi="ar-SA"/>
        </w:rPr>
        <w:t>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د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حِكْم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دُ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ُو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ح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تَ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بْتِلَاءَا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رُ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لْ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الَم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عْرَا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مْت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قَد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ثَّب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قِّ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ِي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عَب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حَرِ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اطِ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ْرِو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َا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زْع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ض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زِ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لِ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وْ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شُو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دْحَ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جَّت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خْر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س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ِيَا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بَاء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ط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سْبَاب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كَب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ْه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رِ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اسْتِقَر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هَمِّ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َالِغ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ق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دُنْيَا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رِيع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بَّانِ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دْع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غ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رِيق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و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ضْطِر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ن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م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ل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تِي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رْآ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س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جْرَاءَا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دَّ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شْرِيعَات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نَوِّع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رِيْ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ِد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أَمْ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جْتِ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لِم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َّ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خْتِل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فُرْق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خْتِل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حْتر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قِت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ز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تَصِ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رَّقُو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خ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ر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خْتَلَفُو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ي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مَاعَة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ِّرْمِذ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رِيب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رِي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ِد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ُجَانَب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ت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تَحْ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ِي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َارِ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عِ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ِّ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ت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عِ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ِّ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ت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َّعِي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ُنِّ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ت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بْتُلِ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ا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ُد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ظُن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إِنْسَا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د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يمَان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صِ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تْن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ق</w:t>
      </w:r>
      <w:r>
        <w:rPr>
          <w:sz w:val="48"/>
          <w:sz w:val="48"/>
          <w:szCs w:val="48"/>
          <w:rtl w:val="true"/>
          <w:lang w:bidi="ar-SA"/>
        </w:rPr>
        <w:t>ْل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لُ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شَرَّ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عُ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ل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حْرِ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تُو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غ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جَّتِهَ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ذ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َّجَّ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ص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ُم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َفْ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قِيق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رِفُو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ه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شْ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فْتِت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دَّجَّ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نْ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َّج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َأْت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ؤْمِ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َّبِع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ْعَ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ُّبُهَاتِ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ُ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وُدَ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تْن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لُوم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ؤم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رُوف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ي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فِتْن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لْتَبِس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ؤْمِ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ٌّ؟</w:t>
      </w:r>
      <w:r>
        <w:rPr>
          <w:sz w:val="48"/>
          <w:szCs w:val="48"/>
          <w:rtl w:val="true"/>
          <w:lang w:bidi="ar-SA"/>
        </w:rPr>
        <w:t xml:space="preserve">!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رِيع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سْل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ِدَا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قْرَار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ْأَم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ُز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مَا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َّ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ق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َّا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مّ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َم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تَ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هَنَّم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أ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ذَيْف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ع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دْرَك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 «</w:t>
      </w:r>
      <w:r>
        <w:rPr>
          <w:sz w:val="48"/>
          <w:sz w:val="48"/>
          <w:szCs w:val="48"/>
          <w:rtl w:val="true"/>
          <w:lang w:bidi="ar-SA"/>
        </w:rPr>
        <w:t>تَلْز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مَامَهُ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مُتَّف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بِالْصَّ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ُّل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ثَر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دَافَ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ْك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نَّصِي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أَم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َعْرُو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نَّهْ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ْك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 «</w:t>
      </w:r>
      <w:r>
        <w:rPr>
          <w:sz w:val="48"/>
          <w:sz w:val="48"/>
          <w:szCs w:val="48"/>
          <w:rtl w:val="true"/>
          <w:lang w:bidi="ar-SA"/>
        </w:rPr>
        <w:t>إِنَّ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تَرَ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َ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مُو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كِرُون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مُ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َد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َ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ِّرْمِذ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حَسَ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حِيحٌ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أ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ِي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ْرَه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ْيَصْب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ر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ج</w:t>
      </w:r>
      <w:r>
        <w:rPr>
          <w:sz w:val="48"/>
          <w:sz w:val="48"/>
          <w:szCs w:val="48"/>
          <w:rtl w:val="true"/>
          <w:lang w:bidi="ar-SA"/>
        </w:rPr>
        <w:t>َمَا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ب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يت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ِلِيَّةً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َّي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كُ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ا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لُوْ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بَاغ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خْتِل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فْتِرَاق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فَ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عْصُو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ظَاهَر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ْتِجَاج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ُرُوْ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ْ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حَذ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ضْطِر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ق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ق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طْلَ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ْعِيٌ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ُوْرِي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أَكَّ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بِلَا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شْرَ</w:t>
      </w:r>
      <w:r>
        <w:rPr>
          <w:sz w:val="48"/>
          <w:sz w:val="48"/>
          <w:szCs w:val="48"/>
          <w:rtl w:val="true"/>
          <w:lang w:bidi="ar-SA"/>
        </w:rPr>
        <w:t>أِ</w:t>
      </w:r>
      <w:r>
        <w:rPr>
          <w:sz w:val="48"/>
          <w:sz w:val="48"/>
          <w:szCs w:val="48"/>
          <w:rtl w:val="true"/>
          <w:lang w:bidi="ar-SA"/>
        </w:rPr>
        <w:t>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نَا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ِد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افْ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َاس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سَّيط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زَا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ُغ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ُّو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ِاسْتِعْمَارِ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قْتِحَام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ه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رَوَات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خَي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هْل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كَّا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ّمَحْكُو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تَلِ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جْتَم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طْفِئ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شَاع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صْلِ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ا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نِهِمْ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ل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ل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كْرُوه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د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م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اسْتِق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ِيب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َصَل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ِّكُمْ</w:t>
      </w:r>
      <w:r>
        <w:rPr>
          <w:sz w:val="48"/>
          <w:szCs w:val="48"/>
          <w:rtl w:val="true"/>
          <w:lang w:bidi="ar-SA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6:00Z</dcterms:created>
  <dc:creator>m</dc:creator>
  <dc:description/>
  <cp:keywords/>
  <dc:language>en-US</dc:language>
  <cp:lastModifiedBy>user</cp:lastModifiedBy>
  <cp:lastPrinted>2011-03-09T11:10:00Z</cp:lastPrinted>
  <dcterms:modified xsi:type="dcterms:W3CDTF">2011-03-10T07:41:00Z</dcterms:modified>
  <cp:revision>10</cp:revision>
  <dc:subject/>
  <dc:title>الاستقرار في الأوطان</dc:title>
</cp:coreProperties>
</file>