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استقبال</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يليق</w:t>
            </w:r>
            <w:r>
              <w:rPr>
                <w:sz w:val="36"/>
                <w:sz w:val="36"/>
                <w:szCs w:val="36"/>
                <w:rtl w:val="true"/>
                <w:lang w:bidi="ar-EG"/>
              </w:rPr>
              <w:t xml:space="preserve"> </w:t>
            </w:r>
            <w:r>
              <w:rPr>
                <w:rFonts w:cs="Traditional Arabic"/>
                <w:sz w:val="36"/>
                <w:sz w:val="36"/>
                <w:szCs w:val="36"/>
                <w:rtl w:val="true"/>
                <w:lang w:bidi="ar-EG"/>
              </w:rPr>
              <w:t>برمضان</w:t>
            </w:r>
            <w:r>
              <w:rPr>
                <w:sz w:val="36"/>
                <w:sz w:val="36"/>
                <w:szCs w:val="36"/>
                <w:rtl w:val="true"/>
                <w:lang w:bidi="ar-EG"/>
              </w:rPr>
              <w:t xml:space="preserve"> </w:t>
            </w:r>
            <w:r>
              <w:rPr>
                <w:rFonts w:cs="Traditional Arabic"/>
                <w:sz w:val="36"/>
                <w:sz w:val="36"/>
                <w:szCs w:val="36"/>
                <w:rtl w:val="true"/>
                <w:lang w:bidi="ar-EG"/>
              </w:rPr>
              <w:t>المبارك</w:t>
            </w:r>
            <w:r>
              <w:rPr>
                <w:sz w:val="36"/>
                <w:sz w:val="36"/>
                <w:szCs w:val="36"/>
                <w:rtl w:val="true"/>
                <w:lang w:bidi="ar-EG"/>
              </w:rPr>
              <w:t xml:space="preserve">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أهم</w:t>
            </w:r>
            <w:r>
              <w:rPr>
                <w:sz w:val="36"/>
                <w:sz w:val="36"/>
                <w:szCs w:val="36"/>
                <w:rtl w:val="true"/>
              </w:rPr>
              <w:t xml:space="preserve"> </w:t>
            </w:r>
            <w:r>
              <w:rPr>
                <w:rFonts w:cs="Traditional Arabic"/>
                <w:sz w:val="36"/>
                <w:sz w:val="36"/>
                <w:szCs w:val="36"/>
                <w:rtl w:val="true"/>
              </w:rPr>
              <w:t>المعينات</w:t>
            </w:r>
            <w:r>
              <w:rPr>
                <w:sz w:val="36"/>
                <w:sz w:val="36"/>
                <w:szCs w:val="36"/>
                <w:rtl w:val="true"/>
              </w:rPr>
              <w:t xml:space="preserve"> </w:t>
            </w:r>
            <w:r>
              <w:rPr>
                <w:rFonts w:cs="Traditional Arabic"/>
                <w:sz w:val="36"/>
                <w:sz w:val="36"/>
                <w:szCs w:val="36"/>
                <w:rtl w:val="true"/>
              </w:rPr>
              <w:t>والوسائل</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قدوم</w:t>
            </w:r>
            <w:r>
              <w:rPr>
                <w:sz w:val="36"/>
                <w:sz w:val="36"/>
                <w:szCs w:val="36"/>
                <w:rtl w:val="true"/>
              </w:rPr>
              <w:t xml:space="preserve"> </w:t>
            </w:r>
            <w:r>
              <w:rPr>
                <w:rFonts w:cs="Traditional Arabic"/>
                <w:sz w:val="36"/>
                <w:sz w:val="36"/>
                <w:szCs w:val="36"/>
                <w:rtl w:val="true"/>
              </w:rPr>
              <w:t>شهر</w:t>
            </w:r>
            <w:r>
              <w:rPr>
                <w:sz w:val="36"/>
                <w:sz w:val="36"/>
                <w:szCs w:val="36"/>
                <w:rtl w:val="true"/>
              </w:rPr>
              <w:t xml:space="preserve"> </w:t>
            </w:r>
            <w:r>
              <w:rPr>
                <w:rFonts w:cs="Traditional Arabic"/>
                <w:sz w:val="36"/>
                <w:sz w:val="36"/>
                <w:szCs w:val="36"/>
                <w:rtl w:val="true"/>
              </w:rPr>
              <w:t>الفضائل</w:t>
            </w:r>
            <w:r>
              <w:rPr>
                <w:rFonts w:cs="Traditional Arabic"/>
                <w:sz w:val="36"/>
                <w:szCs w:val="36"/>
                <w:rtl w:val="true"/>
              </w:rPr>
              <w:t xml:space="preserve">.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البرح</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ضو</w:t>
            </w:r>
            <w:r>
              <w:rPr>
                <w:sz w:val="36"/>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واحد الديان الذي أكرمنا بالإيمان، وأنعم علينا بشهر رمضان، وأشهد أن لا إله إلا الله وحده لا شريك له الذي جعل لعباده مواسما للتزود من البر والإحسان والتخلص من الذنوب والأدران، وأشهد أن محمدا عبده ورسوله أبر الإنس والج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دد النجوم وقطرات الأمزان وعلى آله وصحابته أئمة الخير والإتق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لق الله الخلق لعبادته وملازمة التبتل إليه بطاعته، وأمرهم أن يداوموا على هذه الغاية العظيمة والمهمة الجليلة ما داموا على قيد هذه الحياة؛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موم الثقل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خَلَقْتُ الْجِنَّ وَالْإِنسَ إِلَّا لِيَعْبُ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موضع آخر يخاطب الله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 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سَبِّحْ بِحَمْدِ رَبِّكَ وَكُن مِّنَ السَّاجِدِ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بُدْ رَبَّكَ حَتَّى يَأْتِيَكَ الْيَ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8</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9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قول الإمام الس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تفسيره لحقيقة هذه الغاية الشريف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ه الغاية، التي خلق الله الجن والإنس لها، وبعث جميع الرسل يدعون إليها، وهي عبادته، المتضمنة لمعرفته ومحبته، والإنابة إليه والإقبال عليه، والإعراض عما سواه، وذلك يتضمن معرفة الله تعالى، فإن تمام العبادة، متوقف على المعرفة بالله، بل كلما ازداد العبد معرفة لربه، كانت عبادته أكم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ذا الذي خلق الله المكلفين لأجله، فما خلقهم لحاجة منه إلي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لك غاية وجودنا على هذه البسيطة؛ فأنعم وأكرم بها من غاية نبيلة؛ يهدي الله إليها من يشاء من عبا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يَهْدِي مَن يَشَ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ذه الهداية هي هداية الإلهام والتوفيق، والموفق من شرف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هداية إلى عبادته وثبته عليها؛ فكم ضل عنها من الإنس والجن، فذاك يعبد شيطانه ودنياه، وآخر يعبد محبوباته وهواه وثالث يعبد مخلوق مثله، ورابع يعبد البهائم والجمادات، والواجب على المسلم أن يشكر ربه ومولاه على أن هداه إليه واجتباه وشرفه واصطفاه، وصدق الشاعر حين ق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ما زادني شرفا وتي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دت بأخمصي أطأ الثري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دخولي تحت قولك يا عباد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 صيرت أحمد لي نبيا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رحمة الله بعبا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سر لهم مواسما للتزود من تلك الغاية التي خلقهم لها وأمرهم بتحقيقها؛ ليتبلغوا بها المنازل الكبيرة وينالوا بالإحسان فيها الدرجات الرفيعة؛ وإن من أعظمها منزلة وأجلها قدرا موسم يتكرر كل عام، ألا إنه موسم شهر رمضان المبارك، شهر الخير والنفحات والمسابقة إلى مرضاة رب البريات، والتوبة من التقصير فيما فات، شهر تسمو به الأرواح وتتصل بربها الفتاح؛ فيا هناء من بلغه الله هذا الشهر الفضيل وأحسن في عبادة الملك الجلي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ي إلا أيام معدودة ويحل علينا شهر رمضان الذي لا يخفاكم فضائله ولا يغيب عنكم محاسنه وجوائزه؛ وحتى نغتنم بركاته الوفيرة ونجني من خيراته المربحة؛ لابد أن نتهيأ لاستقباله ونستعد له قبل وصاله بالتخلية والتحلية والتطهير والتزكية؛ بمفارقة المعاصي والسيئات والتخلص من سيء العادات، والمبادرة إلى التخطيط للمتاجرة في نهاره بحسن الصيام وفي ليله بالقيام، ونجتهد فيه في ما يوجب مرضاة الواحد العلام ويغفر الذنوب العظام؛ وإذا ما أردنا تحقيق تلك المطالب والتخفيف من تلك المعايب؛ فعلينا أن نشرع بالقيام بأهم ما يستقبل به شهر رمضان ومعينات التهيؤ له، ومن تلك الوسائ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ؤال الله بلوغ رمضان؛ فلا أحد يضمن إدراكه إلا إذا كتب الله ذلك؛ ولذلك ينبغي الإكثار من الدعاء والطلب حتى يبلغ العبد هذا الشهر الفضيل؛ كما كان يفعل سلفنا الصالح يبتهلون إلى ربهم حتى يبلغهم زمن رمضان الفاضل فيجتهدون في فعل الفضائل ومنافسة الأوائ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ستقبل شهر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إصلاح القلوب وتنقيتها من الذنوب؛ لأن بصلاح القلب صلاح سائر الأعضاء والجوار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وَإِنَّ فِي الْجَسَدِ مُضْغَةً، إِذَا صَلَحَتْ، صَلَحَ الْجَسَدُ كُلُّهُ، وَإِذَا فَسَدَتْ، فَسَدَ الْجَسَدُ كُلُّهُ، أَلَا وَهِيَ الْقَلْ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سبل إصلاح القلب؛ تنقيته من الشحناء والبغضاء والخصام وسائر الأمراض والأدواء، ولذلك جاء الترغيب النبوي لتنقية القلوب من ذلك في ليلة النصف من شعبان؛ كما في الحديث الذي حسنه بعض أهل العلم؛ فيستقبل العبد رمضان بالتصالح والتسامح مع الأرحام خاصة ومع المسلمين عام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تهيأ المسلم ل</w:t>
      </w:r>
      <w:r>
        <w:rPr>
          <w:rFonts w:ascii="Traditional Arabic" w:hAnsi="Traditional Arabic" w:cs="Traditional Arabic"/>
          <w:sz w:val="36"/>
          <w:sz w:val="36"/>
          <w:szCs w:val="36"/>
          <w:rtl w:val="true"/>
        </w:rPr>
        <w:t>رمض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نية الصادقة</w:t>
      </w:r>
      <w:r>
        <w:rPr>
          <w:rFonts w:ascii="Traditional Arabic" w:hAnsi="Traditional Arabic" w:cs="Traditional Arabic"/>
          <w:sz w:val="36"/>
          <w:sz w:val="36"/>
          <w:szCs w:val="36"/>
          <w:rtl w:val="true"/>
        </w:rPr>
        <w:t xml:space="preserve">؛ فذلك سبيل الحسنات ولو لم يبلغ فعل الطاعات؛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هَمَّ بِحَسَنَةٍ فَلَمْ يَعْمَلْهَا، كُتِبَتْ لَهُ حَسَنَةً، وَمَنْ هَمَّ بِحَسَنَةٍ فَعَمِلَهَا، كُتِبَتْ لَهُ عَشْرًا إِلَى سَبْعِ مِائَةِ ضِعْفٍ، وَمَنْ هَمَّ بِسَيِّئَةٍ فَلَمْ يَعْمَلْهَا، لَمْ تُكْتَبْ، وَإِنْ عَمِلَهَا كُتِبَ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ما يستقبل شهر رمضان المبا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تجديد التوبة من الذنوب والخطايا التي اقترفها العبد طوال العام ما دام باب التوبة مفتوح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عَزَّ وَجَلَّ يَبْسُطُ يَدَهُ بِاللَّيْلِ لِيَتُوبَ مُسِيءُ النَّهَارِ، وَيَبْسُطُ يَدَهُ بِالنَّهَارِ لِيَتُوبَ مُسِيءُ اللَّيْلِ، حَتَّى تَطْلُعَ الشَّمْسُ مِنْ مَغْرِ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ون التوبة من الأعمال الفاضلة يستحب الإكثار منها في الأزمنة والمواسم المبارك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ستقبل رمضان المبا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تدريب النفس على المحافظة على الفرائض والواجبات، وفي مقدمتها المحافظة على الخمس الصلوات، وقضاء الفائت من الصيام لمن لم يصم؛ كذلك يدرب المسلم نفسه على المحافظة على السنن الرواتب وصلاة الضحى وقيام الليل ولو بركعة وبقية نوافل الصلوات؛ حتى يدخل شهر رمضان وقد تهيأت النفوس لاغتنام شهر الخير والجو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ستقبل شهر الرضو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تخلص من الحقوق المالية؛ سواء كان الحق لله من زكاة واجبة؛ وهذا الزمن من أفضل الأزمنة الفاضلة لإخراج الزكاة فيه؛ لأنها جمعت بيت تأدية حق الله وبرئت ذمة المزكي وكذلك تحققت الغاية من فرضية الزكاة من تطهير المال ومواساة الفقراء والمساكين وبقية الأصناف الذين أوجب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م، أو كانت الحقوق للعباد من ديون وأشياء عينية؛ فيتحلل المسلم من ذلك كله قبل دخول الشهر الكر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أمور التي يستقبل بها الشهر المبا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بادرة بالتصدق على فقراء المسلمين وإغاثة الملهوفين منهم حسب القدرة المالية؛ فذلك من أبواب الخير التي يستقبل بها شهر الخ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نَفَّسَ عَنْ مُؤْمِنٍ كُرْبَةً مِنْ كُرَبِ الدُّنْيَا، نَفَّسَ اللهُ عَنْهُ كُرْبَةً مِنْ كُرَبِ يَوْمِ الْقِيَامَةِ، وَمَنْ يَسَّرَ عَلَى مُعْسِرٍ، يَسَّرَ اللهُ عَلَيْهِ فِي الدُّنْيَا وَالْآخِرَةِ، وَمَنْ سَتَرَ مُسْلِمًا، سَتَرَهُ اللهُ فِي الدُّنْيَا وَالْآخِرَةِ، وَاللهُ فِي عَوْنِ الْعَبْدِ مَا كَانَ الْعَبْدُ فِي عَوْنِ أَخِ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حسب أصحاب الصدقات دعوة الملكان؛ كما جاء 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يَوْمٍ يُصْبِحُ الْعِبَادُ فِيهِ إِلَّا مَلَكَانِ يَنْزِلَانِ، فَيَقُولُ أَحَدُ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عْطِ مُنْفِقًا خَلَفًا، وَيَقُولُ 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عْطِ مُمْسِكًا تَلَفً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ستقبل شهر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تعهد القرآن حفظا وتلاوة وتدبرا وعملا؛ حتى يدخل رمضان وقد هيأ العبد نفسه للعيش في ظلال هذا الكتاب العزيز والانتفاع في شهر القرآن الذي نزل فيه؛ بل كان أمين الوحي يدارس الموحى إليه في رمضان المبارك؛ كما في الحديث الذي أخرجه البخاري ومسلم؛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أجودَ منَ الرِّيحِ المرسَلَةِ، إذا نزلَ عليهِ ج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ارِسُه القرآ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كان السلف رحمهم الله إذا أقبل رمضان أغلقوا كتب الحديث والفقه وانقطعوا إلى الكتاب المبارك الذي وصفه من تكلم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تَابٌ أَنْزَلْنَاهُ إِلَيْكَ مُبَارَكٌ لِيَدَّبَّرُوا آيَاتِهِ وَلِيَتَذَكَّرَ أُولُو الْأَلْبَ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قول السعدي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وْ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بَارَكً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تَضِي كَثْرَةَ خَيْرَاتِهِ وَنَمَائِهَا وَزِيَادَتِهَا، وَلَا شَيْءَ أَعْظَمُ بَرَكَةً مِنْ هَذَا القُرْآنِ، فَإِنَّ كُلَّ خَيْرٍ وَنِعْمَةٍ، وَزِيَادَةٍ دِيْنِيَّةٍ أَوْ دُنْيَوِيَّةٍ، أَوْ أُخْرَوِيَّةٍ، فَإِنَّهَا بِسَبَبِهِ، وَأَثَرٌ عَنِ العَمَلِ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حسنوا استقبال رمض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اقتربت أنفاسه ولاحت روائحه الزكية بعد غياب فيا سعادة من أحسن الاستقبال واجتهد فيه بصالح الأعمال والفوز بجنة المتع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مضان أقبل يا أولي الألباب</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تقبلوه بعد طول غياب</w:t>
      </w:r>
    </w:p>
    <w:p>
      <w:pPr>
        <w:pStyle w:val="Normal"/>
        <w:jc w:val="left"/>
        <w:rPr/>
      </w:pPr>
      <w:r>
        <w:rPr>
          <w:rFonts w:ascii="Traditional Arabic" w:hAnsi="Traditional Arabic" w:cs="Traditional Arabic"/>
          <w:sz w:val="36"/>
          <w:sz w:val="36"/>
          <w:szCs w:val="36"/>
          <w:rtl w:val="true"/>
        </w:rPr>
        <w:t>عامٌ مضى من عمرنا في غفل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نبهوا فالعمر ظل سحاب</w:t>
      </w:r>
    </w:p>
    <w:p>
      <w:pPr>
        <w:pStyle w:val="Normal"/>
        <w:jc w:val="left"/>
        <w:rPr/>
      </w:pPr>
      <w:r>
        <w:rPr>
          <w:rFonts w:ascii="Traditional Arabic" w:hAnsi="Traditional Arabic" w:cs="Traditional Arabic"/>
          <w:sz w:val="36"/>
          <w:sz w:val="36"/>
          <w:szCs w:val="36"/>
          <w:rtl w:val="true"/>
        </w:rPr>
        <w:t xml:space="preserve">وتهيّؤوا لتصبرٍ ومشقةٍ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جور من صبروا بغير حساب</w:t>
      </w:r>
    </w:p>
    <w:p>
      <w:pPr>
        <w:pStyle w:val="Normal"/>
        <w:jc w:val="left"/>
        <w:rPr/>
      </w:pPr>
      <w:r>
        <w:rPr>
          <w:rFonts w:ascii="Traditional Arabic" w:hAnsi="Traditional Arabic" w:cs="Traditional Arabic"/>
          <w:sz w:val="36"/>
          <w:sz w:val="36"/>
          <w:szCs w:val="36"/>
          <w:rtl w:val="true"/>
        </w:rPr>
        <w:t>الله يجزي الصائمين لأنه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جله سخروا بكل صعا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ا يدخل الريان إلا صائ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رم بباب الصوم في الأبواب</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بالقرآن العظيم ونفعني وإياكم بما فيه من الآيات والذكر الحكيم، و</w:t>
      </w:r>
      <w:r>
        <w:rPr>
          <w:rFonts w:ascii="Traditional Arabic" w:hAnsi="Traditional Arabic" w:cs="Traditional Arabic"/>
          <w:sz w:val="36"/>
          <w:sz w:val="36"/>
          <w:szCs w:val="36"/>
          <w:rtl w:val="true"/>
        </w:rPr>
        <w:t>أقول ما تسمعون وأستغفر الله لي ولكم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طبة الثانية</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pPr>
      <w:r>
        <w:rPr>
          <w:rFonts w:ascii="Traditional Arabic" w:hAnsi="Traditional Arabic" w:cs="Traditional Arabic"/>
          <w:sz w:val="36"/>
          <w:sz w:val="36"/>
          <w:szCs w:val="36"/>
          <w:rtl w:val="true"/>
        </w:rPr>
        <w:t>الحمد لله وحده والصلاة والسلام على من لا نبي بعده، أما بع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ستقبل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خلق الحسن</w:t>
      </w:r>
      <w:r>
        <w:rPr>
          <w:rFonts w:ascii="Traditional Arabic" w:hAnsi="Traditional Arabic" w:cs="Traditional Arabic"/>
          <w:sz w:val="36"/>
          <w:sz w:val="36"/>
          <w:szCs w:val="36"/>
          <w:rtl w:val="true"/>
        </w:rPr>
        <w:t xml:space="preserve"> ومجاهدة النفس على التحلي بالأخلاق الفاضلة والتخلي عن الأخلاق القبيحة؛ فذلك يبلغ بالمسلم درجة الصائم القائم؛ كما في الحديث الذي روته</w:t>
      </w:r>
      <w:r>
        <w:rPr>
          <w:rFonts w:ascii="Traditional Arabic" w:hAnsi="Traditional Arabic" w:cs="Traditional Arabic"/>
          <w:sz w:val="36"/>
          <w:sz w:val="36"/>
          <w:szCs w:val="36"/>
          <w:rtl w:val="true"/>
        </w:rPr>
        <w:t xml:space="preserve"> أم المؤمني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مُؤْمِنَ لَيُدْرِكُ بِحُسْنِ خُلُقِهِ دَرَجَةَ الصَّائِمِ الْقَائِ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أبو </w:t>
      </w:r>
      <w:r>
        <w:rPr>
          <w:rFonts w:ascii="Traditional Arabic" w:hAnsi="Traditional Arabic" w:cs="Traditional Arabic"/>
          <w:sz w:val="36"/>
          <w:sz w:val="36"/>
          <w:szCs w:val="36"/>
          <w:rtl w:val="true"/>
        </w:rPr>
        <w:t>دا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عظم صور الخلق الحسن؛ حسن الخلق مع الله ورسوله ويكون؛ بامتثال أوامرهما واجتبار مناهيهما، وكذلك بحسن الخلق مع الخلق عامة بالإحسان إليهم والبشاشة عند مقابلتهم وكف الأذى عنه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أن العاقل يستقبل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إشراك أهله وحثهم على الاستعداد لهذا الشهر العظيم؛ فالجميع راع ومسؤول عن رعي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كُمْ رَاعٍ وَكُلُّكُمْ مَسْئُولٌ عَنْ رَعِيَّ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كذا كان هدي خير الأن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دي الصحابة الأعلام والسلف الكرام حيث يحثون جميع أرحامهم على اغتنام هذا الشهر الفضل والمسارعة في طاعة الملك الجلي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كم بعضا من أهم ما يستقبل به شهر رمضان المبارك، ومن ذلك على سبيل الإجمال؛ سؤال الله العون والتوفيق والإخلاص، وتحديد المسلم لأهدافه في هذا الشهر وتنظيم وقته، واختيار الصحبة المباركة والبيئة الصالحة التي تعينه على الخير في هذا الزمن الشريف لاغتنام عطايا الكريم اللطيف</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ختا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ذكر على أنه يحرم استقبال رمضان بصيام يوم أو يومين؛ كما في حديث </w:t>
      </w:r>
      <w:r>
        <w:rPr>
          <w:rFonts w:ascii="Traditional Arabic" w:hAnsi="Traditional Arabic" w:cs="Traditional Arabic"/>
          <w:sz w:val="36"/>
          <w:sz w:val="36"/>
          <w:szCs w:val="36"/>
          <w:rtl w:val="true"/>
        </w:rPr>
        <w:t>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تقدموا رمضان بصوم يومٍ ولا يومين، إلا رجلٌ كان يصوم صومًا فليصُ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حديث عمار</w:t>
      </w:r>
      <w:r>
        <w:rPr>
          <w:rFonts w:ascii="Traditional Arabic" w:hAnsi="Traditional Arabic" w:cs="Traditional Arabic"/>
          <w:sz w:val="36"/>
          <w:sz w:val="36"/>
          <w:szCs w:val="36"/>
          <w:rtl w:val="true"/>
        </w:rPr>
        <w:t xml:space="preserve"> بن ياس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صام اليوم الذي يُشَكُّ فيه فقد عصى أبا القاس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على البشير النذير حيث أمر الله بالصلاة والسلام عليه فقال في كتابه ال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لهم أعز الإسلام والمسلمين واخذل أعداءك أعداء الدين، اللهم آمنا في أوطاننا وأصلح أئمتنا وولاة أمورنا وارزقهم البطانة الصالحة الناصح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ارزقنا أمنًا وإيمانًا، وهداية وإحسانًا، وبصيرة ويقينًا، واجتهادًا وإتقانًا، وافتح لنا خزائن رحمتك وفضلك، اللهم استرنا فوق الأرض وتحت الأرض ويوم العرض علي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w:t>
      </w:r>
      <w:r>
        <w:rPr>
          <w:rFonts w:ascii="Traditional Arabic" w:hAnsi="Traditional Arabic" w:cs="Traditional Arabic"/>
          <w:sz w:val="36"/>
          <w:sz w:val="36"/>
          <w:szCs w:val="36"/>
          <w:rtl w:val="true"/>
        </w:rPr>
        <w:t>أعنا</w:t>
      </w:r>
      <w:r>
        <w:rPr>
          <w:rFonts w:ascii="Traditional Arabic" w:hAnsi="Traditional Arabic" w:cs="Traditional Arabic"/>
          <w:sz w:val="36"/>
          <w:sz w:val="36"/>
          <w:szCs w:val="36"/>
          <w:rtl w:val="true"/>
        </w:rPr>
        <w:t xml:space="preserve"> على الصيام والصلاة والقيام وقراءة القرآ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م أَهِلَّه علينا بالأمن والإيمان والسلامة والإسلام، والرزق الواسع، ودفع الأسقام، والمسارعة إلى ما تحبُّ وترضى</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ربنا آتنا في الدنيا حسنة وفي الآخرة حسنة وقنا ووالدينا عذاب القبر والنار</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7:40:00Z</dcterms:created>
  <dc:creator>عبدالله البرح - عضو الفريق العلمي</dc:creator>
  <dc:description/>
  <dc:language>en-US</dc:language>
  <cp:lastModifiedBy>ahmed</cp:lastModifiedBy>
  <cp:lastPrinted>2024-02-28T09:42:00Z</cp:lastPrinted>
  <dcterms:modified xsi:type="dcterms:W3CDTF">2024-02-28T07:42:00Z</dcterms:modified>
  <cp:revision>4</cp:revision>
  <dc:subject>1/أهم المعينات والوسائل قبل قدوم شهر الفضائل.</dc:subject>
  <dc:title>الاستقبال الذي يليق برمضان المبارك</dc:title>
</cp:coreProperties>
</file>