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قام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حقيق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وقات</w:t>
            </w:r>
            <w:r>
              <w:rPr>
                <w:sz w:val="36"/>
                <w:sz w:val="36"/>
                <w:szCs w:val="36"/>
                <w:rtl w:val="true"/>
                <w:lang w:bidi="ar-EG"/>
              </w:rPr>
              <w:t xml:space="preserve"> </w:t>
            </w:r>
            <w:r>
              <w:rPr>
                <w:rFonts w:cs="Traditional Arabic"/>
                <w:sz w:val="36"/>
                <w:sz w:val="36"/>
                <w:szCs w:val="36"/>
                <w:rtl w:val="true"/>
                <w:lang w:bidi="ar-EG"/>
              </w:rPr>
              <w:t>الاستقا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اده بالاستقامة على دينه، وامتثال أمره في آيات عديدة من كتابه الكري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اسْتَقِمْ كَمَا أُمِرْتَ وَمَنْ تَابَ مَعَكَ</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1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استقامة على دينه من المنن التي امتن الله بها على أنبيائ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 عن موسى وهارون</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هَدَيْنَاهُمَا الصِّرَاطَ الْ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1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في وصف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شَاكِرًا لأَِنْعُمِهِ اجْتَبَاهُ وَهَدَاهُ إِلَى صِرَاطٍ 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12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عن أنبيائ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سماعيلَ واليسعَ ويونسَ ولوطٍ</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آبَائِهِمْ وَذُرِّيَّاتِهِمْ وَإِخْوَانِهِمْ وَاجْتَبَيْنَاهُمْ وَهَدَيْنَاهُمْ إِلَى صِرَاطٍ 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عنى الاستقام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هي كناية عن التمسك ب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علاً وتركً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اذ بن جب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استقامة لمَّا أراد سفرًا، قال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صني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عبد الله لا تشرك به شيئًا</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 زدني،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ذا أسأت فأحسن</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 زد،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ستقم وأحسن خُلُق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فيانَ بنَ عب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منت بالله، ثم استق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r>
        <w:rPr>
          <w:rFonts w:ascii="Times New Roman" w:hAnsi="Times New Roman" w:cs="Times New Roman"/>
          <w:sz w:val="36"/>
          <w:sz w:val="36"/>
          <w:szCs w:val="36"/>
          <w:rtl w:val="true"/>
        </w:rPr>
        <w:t>، وهي نعمة من نعم الله على عب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عنى الاستقامة</w:t>
      </w:r>
      <w:r>
        <w:rPr>
          <w:rFonts w:cs="Times New Roman" w:ascii="Times New Roman" w:hAnsi="Times New Roman"/>
          <w:sz w:val="36"/>
          <w:szCs w:val="36"/>
          <w:rtl w:val="true"/>
        </w:rPr>
        <w:t>: "</w:t>
      </w:r>
      <w:r>
        <w:rPr>
          <w:rFonts w:ascii="Times New Roman" w:hAnsi="Times New Roman" w:cs="Times New Roman"/>
          <w:sz w:val="36"/>
          <w:sz w:val="36"/>
          <w:szCs w:val="36"/>
          <w:rtl w:val="true"/>
        </w:rPr>
        <w:t>أن تستقيم على الأمر والنهي، ولا تراوغ روغان الثعالب</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علي بن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بي طالب و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استقامة</w:t>
      </w:r>
      <w:r>
        <w:rPr>
          <w:rFonts w:cs="Times New Roman" w:ascii="Times New Roman" w:hAnsi="Times New Roman"/>
          <w:sz w:val="36"/>
          <w:szCs w:val="36"/>
          <w:rtl w:val="true"/>
        </w:rPr>
        <w:t>: "</w:t>
      </w:r>
      <w:r>
        <w:rPr>
          <w:rFonts w:ascii="Times New Roman" w:hAnsi="Times New Roman" w:cs="Times New Roman"/>
          <w:sz w:val="36"/>
          <w:sz w:val="36"/>
          <w:szCs w:val="36"/>
          <w:rtl w:val="true"/>
        </w:rPr>
        <w:t>إنها أداء الفرائض</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الحسن</w:t>
      </w:r>
      <w:r>
        <w:rPr>
          <w:rFonts w:cs="Times New Roman" w:ascii="Times New Roman" w:hAnsi="Times New Roman"/>
          <w:sz w:val="36"/>
          <w:szCs w:val="36"/>
          <w:rtl w:val="true"/>
        </w:rPr>
        <w:t>: "</w:t>
      </w:r>
      <w:r>
        <w:rPr>
          <w:rFonts w:ascii="Times New Roman" w:hAnsi="Times New Roman" w:cs="Times New Roman"/>
          <w:sz w:val="36"/>
          <w:sz w:val="36"/>
          <w:szCs w:val="36"/>
          <w:rtl w:val="true"/>
        </w:rPr>
        <w:t>استقاموا على أمر الله، فعملوا بطاعته، واجتبوا معصي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الكرامة هي لزوم الاستقامة، وهي طاعة الله، وإنما هي مما يبتلى الله به عبده، فإن أطاعه بها رفعه، وإن عصاه بها خفضه، وإن كانت من آثار طاعة أخرى،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أَلَّوِِ اسْتَقَامُوا عَلَى الطَّرِيقَةِ لأََسْقَيْنَاهُمْ مَاءً غَدَقً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نَفْتِنَهُمْ فِيهِ وَمَنْ يُعْرِضْ عَنْ ذِكْرِ رَبِّهِ يَسْلُكْهُ عَذَابًا صَعَ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جنّ</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cs="Times New Roman" w:ascii="Times New Roman" w:hAnsi="Times New Roman"/>
          <w:sz w:val="36"/>
          <w:szCs w:val="36"/>
        </w:rPr>
        <w:t>1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زوم الاستقامة ودوام العبودية أفضلُ كَشْفٍ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طاه العبد، وهذه أفضل كرامة يكرم بها الول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دار الاستقامة صلاح القلب واللسان، فإن ابن آدم إذا أصبح فإن أعضاءه تُكفِّر اللسان </w:t>
      </w:r>
      <w:r>
        <w:rPr>
          <w:rFonts w:cs="Times New Roman" w:ascii="Times New Roman" w:hAnsi="Times New Roman"/>
          <w:sz w:val="36"/>
          <w:szCs w:val="36"/>
          <w:rtl w:val="true"/>
        </w:rPr>
        <w:t>-</w:t>
      </w:r>
      <w:r>
        <w:rPr>
          <w:rFonts w:ascii="Times New Roman" w:hAnsi="Times New Roman" w:cs="Times New Roman"/>
          <w:sz w:val="36"/>
          <w:sz w:val="36"/>
          <w:szCs w:val="36"/>
          <w:rtl w:val="true"/>
        </w:rPr>
        <w:t>أي تذل وتخضع لأم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تق الله فينا، فإنك إن استقمت استقمنا، وإن اعوججت اعوججن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ستقيمُ إيمانُ عبد حتى يستقيم قلبه، ولا يستقيمُ قلبُه حتى يستقيمَ لسان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عظم هادٍ إلى الصراط المستقيم ومح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 للقلب واللسان هو كتاب الله، قراءة وتدبرًا، قالت الجن في وصف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وا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قَوْمَنَا إِنَّا سَمِعْنَا كِتَابًا أُنْزِلَ مِنْ بَعْدِ مُوسَى مُصَدِّقًا لِمَا بَيْنَ يَدَيْهِ يَهْدِي إِلَى الْحَقِّ وَإِلَى طَرِيقٍ 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حقاف</w:t>
      </w:r>
      <w:r>
        <w:rPr>
          <w:rFonts w:cs="Times New Roman" w:ascii="Times New Roman" w:hAnsi="Times New Roman"/>
          <w:sz w:val="36"/>
          <w:szCs w:val="36"/>
          <w:rtl w:val="true"/>
        </w:rPr>
        <w:t xml:space="preserve">: </w:t>
      </w:r>
      <w:r>
        <w:rPr>
          <w:rFonts w:cs="Times New Roman" w:ascii="Times New Roman" w:hAnsi="Times New Roman"/>
          <w:sz w:val="36"/>
          <w:szCs w:val="36"/>
        </w:rPr>
        <w:t>3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هُوَ إِلاَّ ذِكْرٌ لِلْعَ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نْ شَاءَ مِنْكُمْ أَنْ يَ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تّكوير</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cs="Times New Roman" w:ascii="Times New Roman" w:hAnsi="Times New Roman"/>
          <w:sz w:val="36"/>
          <w:szCs w:val="36"/>
        </w:rPr>
        <w:t>2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ن الاعتصامَ بكتابه ولزومَ هديه هو المنجِّي في الدنيا والآخرة من الهلاك،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عْتَصِمْ بِاللَّهِ فَقَدْ هُدِيَ إِلَى صِرَاطٍ 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0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خطَّ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 خط</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ثم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ذا سبيلُ الله، ثم خطَّ خطوطًا عن يمينه وعن شمال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ثم قال</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سُبُل، وعلى كلِّ سبيل منها شيطان يدعو إليه، ثم تلا هذه الآية</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وَأَنَّ هَذَا صِرَاطِي مُسْتَقِيمًا فَاتَّبِعُوهُ وَلاَ تَتَّبِعُوا السُّبُلَ فَتَفَرَّقَ بِكُمْ عَنْ سَبِيلِهِ</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53</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سأل الله أن يجعلنا ممن هدي الى صراط مستق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علموا أن الفلاح في الدنيا والآخرة، هو لزوم صراط الله المستقيم والدعاء بذلك، ولذا ذكرها الله في فاتحة كتاب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هْدِنَا الصِّرَاطَ الْ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يث النعيم المقيم لأهل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imes New Roman" w:ascii="Times New Roman" w:hAnsi="Times New Roman"/>
          <w:sz w:val="36"/>
          <w:szCs w:val="36"/>
          <w:rtl w:val="true"/>
        </w:rPr>
        <w:t>)[</w:t>
      </w:r>
      <w:r>
        <w:rPr>
          <w:rFonts w:ascii="Times New Roman" w:hAnsi="Times New Roman" w:cs="Times New Roman"/>
          <w:sz w:val="36"/>
          <w:sz w:val="36"/>
          <w:szCs w:val="36"/>
          <w:rtl w:val="true"/>
        </w:rPr>
        <w:t>فُصّلَت</w:t>
      </w:r>
      <w:r>
        <w:rPr>
          <w:rFonts w:cs="Times New Roman" w:ascii="Times New Roman" w:hAnsi="Times New Roman"/>
          <w:sz w:val="36"/>
          <w:szCs w:val="36"/>
          <w:rtl w:val="true"/>
        </w:rPr>
        <w:t xml:space="preserve">: </w:t>
      </w:r>
      <w:r>
        <w:rPr>
          <w:rFonts w:cs="Times New Roman" w:ascii="Times New Roman" w:hAnsi="Times New Roman"/>
          <w:sz w:val="36"/>
          <w:szCs w:val="36"/>
        </w:rPr>
        <w:t>3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هُدي في هذه الدار إلى صراط الله المستقيم الذي أرسل به رسوله وأنزل به كتبه، هُدِيَ هناك إلى الصراط المستقيم المو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إلى جنته دارِ ثوابه، وعلى قدر ثبوت قدم العبد على هذا الصراط الذي نصبه الله لعباده في هذه الدار، يكون ثبوت قدمه على الصراط المنصوب على متن جهنم، وعلى قدر سيره على هذا الصراط، يكون سيره على ذاك الصراط، ولينظر العبدُ الشبهاتِ والشهواتِ التي تعوقه عن سيره على هذا الصراط، فإنها الكلاليب التي بجنبتي ذاك الصراط، تخطفه، وتعيقه عن المرور عليه، فإن كثرت هنا وقويت، فكذلك هي هناك،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ا رَبُّكَ بِظَلاَّمٍ لِلْعَبِيدِ</w:t>
      </w:r>
      <w:r>
        <w:rPr>
          <w:rFonts w:cs="Times New Roman" w:ascii="Times New Roman" w:hAnsi="Times New Roman"/>
          <w:sz w:val="36"/>
          <w:szCs w:val="36"/>
          <w:rtl w:val="true"/>
        </w:rPr>
        <w:t>)[</w:t>
      </w:r>
      <w:r>
        <w:rPr>
          <w:rFonts w:ascii="Times New Roman" w:hAnsi="Times New Roman" w:cs="Times New Roman"/>
          <w:sz w:val="36"/>
          <w:sz w:val="36"/>
          <w:szCs w:val="36"/>
          <w:rtl w:val="true"/>
        </w:rPr>
        <w:t>فُصّلَت</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سأل الله لنا ولكم الاستقامة ظاهرًا وباطنًا، وأن يثبتنا على قوله الثابت في الحياة الدنيا و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3:00Z</dcterms:created>
  <dc:creator>إسماعيل محمد القاسم</dc:creator>
  <dc:description/>
  <dc:language>en-US</dc:language>
  <cp:lastModifiedBy>c.expert</cp:lastModifiedBy>
  <cp:lastPrinted>2021-06-17T12:03:00Z</cp:lastPrinted>
  <dcterms:modified xsi:type="dcterms:W3CDTF">2021-06-17T10:03:00Z</dcterms:modified>
  <cp:revision>3</cp:revision>
  <dc:subject>1/فضائل الاستقامة 2/معاني الاستقامة وكيفية تحقيقها 3/أهمية الاستقامة وثمراتها 4/التخلص من معوقات الاستقامة.</dc:subject>
  <dc:title>الاستقامة</dc:title>
</cp:coreProperties>
</file>