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ستق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هج</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ث</w:t>
            </w:r>
            <w:r>
              <w:rPr>
                <w:b/>
                <w:b/>
                <w:bCs/>
                <w:rtl w:val="true"/>
              </w:rPr>
              <w:t xml:space="preserve"> </w:t>
            </w:r>
            <w:r>
              <w:rPr>
                <w:rFonts w:cs="Traditional Arabic"/>
                <w:b/>
                <w:b/>
                <w:bCs/>
                <w:rtl w:val="true"/>
              </w:rPr>
              <w:t>الشُّبَهات</w:t>
            </w:r>
            <w:r>
              <w:rPr>
                <w:b/>
                <w:b/>
                <w:bCs/>
                <w:rtl w:val="true"/>
              </w:rPr>
              <w:t xml:space="preserve"> </w:t>
            </w:r>
            <w:r>
              <w:rPr>
                <w:rFonts w:cs="Traditional Arabic"/>
                <w:b/>
                <w:b/>
                <w:bCs/>
                <w:rtl w:val="true"/>
              </w:rPr>
              <w:t>عن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ضية</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أمس</w:t>
            </w:r>
            <w:r>
              <w:rPr>
                <w:b/>
                <w:b/>
                <w:bCs/>
                <w:rtl w:val="true"/>
              </w:rPr>
              <w:t xml:space="preserve"> </w:t>
            </w:r>
            <w:r>
              <w:rPr>
                <w:rFonts w:cs="Traditional Arabic"/>
                <w:b/>
                <w:b/>
                <w:bCs/>
                <w:rtl w:val="true"/>
              </w:rPr>
              <w:t>واليو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تكريم</w:t>
            </w:r>
            <w:r>
              <w:rPr>
                <w:b/>
                <w:b/>
                <w:bCs/>
                <w:rtl w:val="true"/>
              </w:rPr>
              <w:t xml:space="preserve"> </w:t>
            </w:r>
            <w:r>
              <w:rPr>
                <w:rFonts w:cs="Traditional Arabic"/>
                <w:b/>
                <w:b/>
                <w:bCs/>
                <w:rtl w:val="true"/>
              </w:rPr>
              <w:t>المرأ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حرير</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مصطلح</w:t>
            </w:r>
            <w:r>
              <w:rPr>
                <w:b/>
                <w:b/>
                <w:bCs/>
                <w:rtl w:val="true"/>
              </w:rPr>
              <w:t xml:space="preserve"> </w:t>
            </w:r>
            <w:r>
              <w:rPr>
                <w:rFonts w:cs="Traditional Arabic"/>
                <w:b/>
                <w:b/>
                <w:bCs/>
                <w:rtl w:val="true"/>
              </w:rPr>
              <w:t>مظل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وء</w:t>
            </w:r>
            <w:r>
              <w:rPr>
                <w:b/>
                <w:b/>
                <w:bCs/>
                <w:rtl w:val="true"/>
              </w:rPr>
              <w:t xml:space="preserve"> </w:t>
            </w:r>
            <w:r>
              <w:rPr>
                <w:rFonts w:cs="Traditional Arabic"/>
                <w:b/>
                <w:b/>
                <w:bCs/>
                <w:rtl w:val="true"/>
              </w:rPr>
              <w:t>وفساد</w:t>
            </w:r>
            <w:r>
              <w:rPr>
                <w:b/>
                <w:b/>
                <w:bCs/>
                <w:rtl w:val="true"/>
              </w:rPr>
              <w:t xml:space="preserve"> </w:t>
            </w:r>
            <w:r>
              <w:rPr>
                <w:rFonts w:cs="Traditional Arabic"/>
                <w:b/>
                <w:b/>
                <w:bCs/>
                <w:rtl w:val="true"/>
              </w:rPr>
              <w:t>أبواق</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بناء</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إحصائيات</w:t>
            </w:r>
            <w:r>
              <w:rPr>
                <w:b/>
                <w:b/>
                <w:bCs/>
                <w:rtl w:val="true"/>
              </w:rPr>
              <w:t xml:space="preserve"> </w:t>
            </w:r>
            <w:r>
              <w:rPr>
                <w:rFonts w:cs="Traditional Arabic"/>
                <w:b/>
                <w:b/>
                <w:bCs/>
                <w:rtl w:val="true"/>
              </w:rPr>
              <w:t>مفي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b/>
                <w:b/>
                <w:bCs/>
                <w:rtl w:val="true"/>
              </w:rPr>
              <w:t xml:space="preserve"> </w:t>
            </w:r>
            <w:r>
              <w:rPr>
                <w:rFonts w:cs="Traditional Arabic"/>
                <w:b/>
                <w:bCs/>
                <w:rtl w:val="true"/>
              </w:rPr>
              <w:t xml:space="preserve">/ </w:t>
            </w:r>
            <w:r>
              <w:rPr>
                <w:rFonts w:cs="Traditional Arabic"/>
                <w:b/>
                <w:b/>
                <w:bCs/>
                <w:rtl w:val="true"/>
              </w:rPr>
              <w:t>عقيل</w:t>
            </w:r>
            <w:r>
              <w:rPr>
                <w:b/>
                <w:b/>
                <w:bCs/>
                <w:rtl w:val="true"/>
              </w:rPr>
              <w:t xml:space="preserve"> </w:t>
            </w:r>
            <w:r>
              <w:rPr>
                <w:rFonts w:cs="Traditional Arabic"/>
                <w:b/>
                <w:b/>
                <w:bCs/>
                <w:rtl w:val="true"/>
              </w:rPr>
              <w:t>المقط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32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تعالى لم يخلق شيئًا في الوجود عبثً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حَسِبْتُمْ أَنَّمَا خَلَقْنَاكُمْ عَبَثاً وَأَنَّكُمْ إِلَيْنَا لا تُرْجَعُو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الغاية من خلق الإنسان تحقيق العبودية لله تعالى، والغاية من خلق بقية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دمة هذا الإنسان، ومن أجل أن يسخرها في طاعة الله عز وجل، ويستعين بها على طاعة الله عز وجل من جهة، وعلى استقراره وحسن معيشته على ظهر هذه الأرض من جهة أخرى، فالغاية من خلق بني آدم تحقيق العبودية لله تعالى،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خَلَقْتُ الْجِنَّ وَالإِنسَ إِلاَّ لِيَ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يدُ مِنْهُمْ مِنْ رِزْقٍ وَمَا أُرِيدُ أَنْ يُطْعِمُو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هي الغاية من خلق الإنسان من أجلها؛ عرفها من عرفها، وجهلها من جهلها، ولهذا فإن الله تعالى قطعًا للعذر والمجادلة والمحاجة من بني آدم، أرسل إليهم الرسل، وأنزل عليهم الكت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سُلاً مُبَشِّرِينَ وَمُنذِرِينَ لئلاَّ يَكُونَ لِلنَّاسِ عَلَى اللَّهِ حُجَّةٌ بَعْدَ الرُّسُلِ وَكَانَ اللَّهُ عَزِيزاً حَكِيم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يْفَ إِذَا جِئْنَا مِنْ كُلِّ أُمَّةٍ بِشَهِيدٍ وَجِئْنَا بِكَ عَلَى هَؤُلاءِ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 سبحانه وتعالى قطع العذر على كل إنسان أن يعتذر يوم القيام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نا من بشير ولا نذي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هْلَ الْكِتَابِ قَدْ جَاءَكُمْ رَسُولُنَا يُبَيِّنُ لَكُمْ عَلَى فَتْرَةٍ مِنْ الرُّسُلِ أَنْ تَقُولُوا مَا جَاءَنَا مِنْ بَشِيرٍ وَلا نَذِيرٍ فَقَدْ جَاءَكُمْ بَشِيرٌ وَنَذِيرٌ وَاللَّهُ عَلَى كُلِّ شَيْءٍ قَدِي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تعالى لم يترك الناس هملاً ولم يتركهم إلى عقولهم ولا إلى أهوائهم، بل جعل الهوى أحيانًا إذا كان صاحبه يتبعه جعله ربنا تبارك وتعالى بمقام الإلهة التي تُعبد من دون الل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أَيْتَ مَنْ اتَّخَذَ إِلَهَهُ هَوَاهُ وَأَضَلَّهُ اللَّهُ عَلَى عِلْمٍ وَخَتَمَ عَلَى سَمْعِهِ وَقَلْبِهِ وَجَعَلَ عَلَى بَصَرِهِ غِشَاوَةً فَمَنْ يَهْدِيهِ مِنْ بَعْدِ اللَّهِ أَفَلا تَذَكَّرُو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كانت الغاية من خلق الإنسان أن يعبد الله وحده، وأن لا يشرك به شيئًا، وأن يصرف عباداته لله تعالى، فإن الله تعالى جعل ذلك مضبوطًا بضابط كتاب الله تعالى وأقوال رسوله صلى الله عليه وسلم، فإن الله تعالى أنزل الكتب وأرسل الرسل، وكلفهم بأن يوضحوا للناس ما انبهم عليهم من كتبه، وما كان يحمل أكثر من معنى، وما كان أن يتطرق إليه فهم غير صحيح،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قَبْلِكَ إِلاَّ رِجَالاً نُوحِي إِلَيْهِمْ فَاسْأَلُوا أَهْلَ الذِّكْرِ إِنْ كُنْتُمْ لا تَ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يِّنَاتِ وَالزُّبُرِ وَأَنزَلْنَا إِلَيْكَ الذِّكْرَ لِتُبَيِّنَ لِلنَّاسِ مَا نُزِّلَ إِلَيْهِمْ وَلَعَلَّهُمْ يَتَفَكَّرُو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ان من مهمات الأنبياء عليهم الصلاة والسلام أن يبينوا للناس ما يحتاج إلى بيان، ولهذا فإن الكتاب وحده لا يمكن أن يفي بحاجة الناس في التعبد وفي التشريع، فهذا أمر مجزوم به، وما سوى ذلك فالكفر والض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عنى قول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رآن وحده دون سنة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اه إنكار لآيات بينات من القرآن العظيم، منها قو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آتَاكُمْ الرَّسُولُ فَخُذُوهُ وَمَا نَهَاكُمْ عَنْهُ فَانْتَهُوا وَاتَّقُوا اللَّهَ إِنَّ اللَّهَ شَدِيدُ الْعِقَابِ</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ذ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رآن يكفي، ولسنا بحاجة لسنة النبي عليه الصلاة والسلام كفر بهذه الآية، ومن كفر بكلمة من كتاب الله تعالى، فقد كفر وارتد عن دين الله تعالى، هذا أمر متفق عليه بين أئمة الدين وأهل الإسلام، ولم يُختلَف في ذلك بإذن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تنبأ النبي عليه الصلاة والسلام بأنه في آخر الزمان يأتي رجال ينبذون سنته صلى الله عليه وسلم عرض الحائط، يتركونها ورائهم ظهريًّا،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ي أُوتِيتُ الْكِتَابَ وَمِثْلَهُ مَعَهُ، أَلاَ يُوشِكُ رَجُلٌ شَبْعَانُ عَلَى أَرِيكَتِ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هَذَا الْقُرْآنِ، فَمَا وَجَدْتُمْ فِيهِ مِنْ حَلاَلٍ فَأَحِلُّوهُ، وَمَا وَجَدْتُمْ فِيهِ مِنْ حَرَامٍ فَحَرِّمُوهُ، أَلاَ لاَ يَحِلُّ لَكُمْ لَحْمُ الْحِمَارِ الأَهْلِيّ، وَلاَ كُلُّ ذِي نَابٍ مِنَ السَّبُعِ، وَلاَ لُقَطَةُ مُعَاهِدٍ إِلاَّ أَنْ يَسْتَغْنِىَ عَنْهَا صَاحِبُهَا، وَمَنْ نَزَلَ بِقَوْمٍ فَعَلَيْهِمْ أَنْ يَقْرُوهُ، فَإِنْ لَمْ يَقْرُوهُ فَلَهُ أَنْ يُعْقِبَهُمْ بِمِثْلِ قِرَ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ما حرم رسول الله صلى الله عليه سلم مثل ما حرم الله، ألا وإني أوتيت القرآن مثله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احتجاج في التحليل والتح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لا فقل لي بالله عليك وأنت تقرأ القرآن من أوله إلى آخ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ستطيع أن تستخرج كم ركعة لصلاة الظهر، وكم ركعة لصلاة المغرب، وبقية الصلوات، وما هي النوافل، كيف تُحرم، كيف تطوف، كيف تسعى، كم عدد الأشواط إلى آخر ذلك، كل هذا وأكثر من هذا لا يمكن أن تجده في كتاب الله تعالى، بل إن هذا قام ببيانه الرسول صلى الله عليه 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لقد دخل الدخيل في سنته صلى الله وسلم، ولكن الله تعالى لما تكفل بحفظ القرآن تكفل أيضًا بحفظ ما يبين القرآن، فهيأ الله رجالاً سنوا قوانين وضوابط لكيفية التعامل مع الأحاديث التي تروى عن النبي صلى الله عليه وسلم، فكان من أئمة الإسلام ما بيّن ما صح عن النبي صلى الله عليه وسلم وما لم يصح، هناك أسفار من الكتب، كتب تبلغ المجلدات العظيمة التي بين فيها العلماء ما كذب فيها الكذابون والأفاكون على نبينا صلى الله عليه وسلم، وهذا من باب حفظ الدين، ومن باب البيات، والتحذير لهذه 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تلك الأحاديث المكذوبة الموضوعة المختلقة على النبي عليه الصلاة والسلام حرّفت عقائد كثير من الناس، وشوّهت كثيرًا من عبادات الناس وسلوكيات الناس، وأخلاقيات الناس، وتعاملات الناس؛ لأنها ليست من عند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لا يَتَدَبَّرُونَ الْقُرْآنَ وَلَوْ كَانَ مِنْ عِنْدِ غَيْرِ اللَّهِ لَوَجَدُوا فِيهِ اخْتِلافاً كَثِير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التدين والالتزام إنما هو مضبوط بضابط الشرع، بضابط كتاب الله وسنة رسول الله صلى الله عليه وسلم لا غ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ب على الأمة أن تسلك هذا المسلك وألا تخرج عنه قيد أنملة؛ لأن هذا هو مقتضى التدين، ومقتضى إرادة الله وسنة رسول الله صلى الله عليه وسلم، لذلك فإن هذا التشريع ليس موكولاً إلى أهوائنا، ولو كان موكولاً إلى الهوى لما اجتمعت هذه الوجوه الطيبة المتوضئة في بيوت الله تعالى للصلاة وللعبادة، لما اجتمعت قلوب المسلمين في رمضان فصاموا في يوم واحد، وأفطروا في يوم واحد، لما اجتمعت قلوب المسلمين وحجوا في يوم واحد، ونهجوا منهجًا واحدًا، بل لوجدت الاضطر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الأمر موكولاً إلى العقول لوجدت كل عقل يعبد نفسه، ويطوف حول نفسه؛ حيث تكون مصلحته، فالعقل يجب أن يكون تابعًا ولا يجوز بل يحرم أن يكون مبتدعًا، وإلا لو أتاه مشكك لعبد هواه وعبد عقل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ضية الحج لم تدخل في عقلي كيف أطوف حول حجر، وكيف أرمي بحجر حجرًا، وكيف أقف في جبل، وكيف أسافر إلى مكة، لِمَ لا أقف في أي جبل، لا أطوف حول أي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أسعى بين الصفا والمر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هذا ضلال وكفر وانحراف على ملة محمد صلى الله عليه سلم؛ لأن هذا الإنسان إلهه عقله، ولجاء إنسان آخ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دخل عقلي ولا في مزاجي قضية الصوم لماذا أصوم؟ ولماذا أترك الطعام وقد أحله الله تعالى؟ لماذا لا أكل من الصباح إلى غروب الشمس؟ لماذا يحرم طول اليوم لماذا في شهر رمضان ولم يكن في غيره من الشه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م يكن الإنسان الأولى بالإنسان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 غفرانك ربنا وإليك الم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لو أن كل إنسان عبد ما يهوى لتعارض الشرع، ولصار عند المسلمين ليس دينًا واحدًا بل مليار دين؛ لأن كل إنسان سيتدين بهواه، بل لقال إنسان آخر لِمَ هذا التعبد؟ ولِمَ هذا وذاك؟ إنما هي حياتنا الدنيا نموت ونحيا وما يهلكنا إلا الدهر كل إنسان سيقول ق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رسل الله الرسل وأنزل الكتب ليضبط هذا الأمر ويضبط الفهوم حتى لا تتناقض ولا تتعارض، وهذا هو مقتضى شرع الله سبحانه وتعالى، وأهل السنة سائرون منذ أن بعث الله محمد صلى الله عليه وسلم على هذا السبيل، وعلى هذا المنهاج، وعلى هذا الطريق إنهم يأخذون تدينهم من كتاب الله، ومن سنة النبي عليه الصلاة والسلام، يأخذون دينهم بجدية، يأخذون دينهم بقوة، بعيدًا عن الغلو، وبعيدًا عن التقصير أيضًا، فكلا طرفي قصد الأمور ذميم، فخير الأمور الوسط، والوسيط، وشرها الإفراط والتفري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قضية التدين لله بتارك وتعالى يجب أن تكون مضبوطة هكذا لو سألت سؤالاً، فقلت ل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عرفون من التشريع في الفترة المكية خلال ثلاثة عشر سنة من عمر النبوة؟ لأصبتم وقل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النبي صلى الله عليه وسلم مهتماً بغير تحقيق توحيد الله تعالى، ولم يشرع الله تعالى في مكة سوى الصلاة، وبقية التشريعات إنما شرعت في المدينة؛ لأن الأصل في المسلم أن يكون وقّافًا لا يتعبد لله بالهوى والمزاج، بل يقف حيث أوقفه الشرع إذا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بد عبد، وإذا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ع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 غفرانك ربنا وإليك المص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تعالى لم يكلف الأمة فوق الطاقة، قال ال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كَلِّفُ اللَّهُ نَفْساً إِلاَّ مَا آتَاهَا سَيَجْعَلُ اللَّهُ بَعْدَ عُسْرٍ يُسْر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رِيدُ اللَّهُ بِكُمْ الْيُسْرَ وَلا يُرِيدُ بِكُمْ الْعُسْرَ…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تقل الإنسان من حال إلى حال، من حال خفة إلى حال شد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 ينتقل الإنسان من حال شدة إلى حال خف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دًا لله هذا هو مقتضى شرع الله تعالى لهذه الأمة، وربما كان التشر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في عموم التشر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الأمة متدرجًا لم ينزل دفعة واحدة، ولو شاء الله لكلّف الأمة بكل التكاليف دفعة واحدة، ولكن النفس البشرية ميالة إلى شيء من التدرج، وميالة إلى الخفة، وميالة إلى ما تطيق، وتنفر من الشدة، والله تعالى هو خالق هذه النفس هو الذي يعلم ما يصلح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يَعْلَمُ مَنْ خَلَقَ وَهُوَ اللَّطِيفُ الْخَبِيرُ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ترة المدنية هي فترة التشريع؛ شرع الصوم في المدينة، وشرعت الزكاة في المدينة، وشُرع الجهاد في المدينة، وشُرع الحج في المدينة، وفي السنة التاسعة حج صلى الله عليه وسلم في السنة العاشرة، وهكذا استمر التشريع، بل إن كان يتدرج أحيانًا في القضية الواحدة، فكان نكاح المتعة مباحًا في البداية ثم حُرّم، قالو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أمر شقّ علينا ثم أبيح، ثم حرم إلى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ر كان المسلمون يتعاطونها في بداية الإسلام على البراءة الأصلية، كانوا يأكلون لحم الحمر الأهلية على البراءة الأصلية؛ لأن العرب في الجاهلية كانت تأكلها، ثم في عام خيبر لحق النبي عليه الصلاة والسلام الصحابة وقد ذبحوا حمارًا وهم يطبخونه، فنادى صلى الله عليه وسلم كما جاء في الحديث عن ابْنَ أَبِي أَوْفَى رَضِيَ اللَّهُ عَنْهُمَ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ابَتْنَا مَجَاعَةٌ لَيَالِيَ خَيْبَرَ، فَلَمَّا كَانَ يَوْمُ خَيْبَرَ وَقَعْنَا فِي الْحُمُرِ الْأَهْلِيَّةِ فَانْتَحَرْنَاهَا، فَلَمَّا غَلَتِ الْقُدُورُ نَادَى مُنَادِي رَسُولِ اللَّهِ صَلَّى اللَّهُ عَلَيْهِ وَسَلَّمَ أَكْفِئُوا الْقُدُورَ، فَلَا تَطْعَمُوا مِنْ لُحُومِ الْحُمُرِ شَيْئًا، 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 إِنَّمَا نَهَى النَّبِيُّ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مر كانت مباحة على البراءة الأصلية، كانوا يشربونها، ولكنهم كانوا يأتون الصلاة وربما لغطوا وسبوا أنفسهم، ودعوا على أنفسهم وقرءوا شيئًا تلوا غير القرآن، وما زال عمر رضي الله ع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يّن لنا في الخمر بيانًا شاف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تعالى سمح لهم في البداية بشربه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لا تقربوا الصلاة وأنتم سكارى،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قْرَبُوا الصَّلاةَ وَأَنْتُمْ سُكَارَى حَتَّى تَعْلَمُوا مَا تَقُولُونَ وَلا جُنُباً إِلاَّ عَابِرِي سَبِيلٍ حَتَّى تَغْتَسِلُوا وَإِنْ كُنتُمْ مَرْضَى أَوْ عَلَى سَفَرٍ أَوْ جَاءَ أَحَدٌ مِنْكُمْ مِنْ الْغَائِطِ أَوْ لامَسْتُمْ النِّسَاءَ فَلَمْ تَجِدُوا مَاءً فَتَيَمَّمُوا صَعِيداً طَيِّباً فَامْسَحُوا بِوُجُوهِكُمْ وَأَيْدِيكُمْ إِنَّ اللَّهَ كَانَ عَفُوّاً غَ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يعضهم يتجوز، ثم قال في النه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نَّمَا الْخَمْرُ وَالْمَيْسِرُ وَالأَنصَابُ وَالأَزْلامُ رِجْسٌ مِنْ عَمَلِ الشَّيْطَانِ فَاجْتَنِبُوهُ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رِيدُ الشَّيْطَانُ أَنْ يُوقِعَ بَيْنَكُمْ الْعَدَاوَةَ وَالْبَغْضَاءَ فِي الْخَمْرِ وَالْمَيْسِرِ وَيَصُدَّكُمْ عَنْ ذِكْرِ اللَّهِ وَعَنْ الصَّلاةِ فَهَلْ أَنْتُمْ مُنتَ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كان منهم إلا أ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 غفرانك ربنا وإليك المصير فأكفئوا، وأهرقوا كل ما كان معهم من الخمور حتى تدفقت أزقة المدينة بالخمور، كل هذا سمعًا وطاعة لله تعالى، ثم لرسوله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جاء رجل للنبي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لي خمرًا لأيتام أفأبتاعها وأعطيهم ثم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ن الله إذا حرم شيئًا حرّم ث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هرقها ورماها؛ امتثالاً وسمعًا وطاعة، وهذا هو مقتضى التشريع عمومًا، نعم تدرج، نعم يسر وسهولة، نعم فالله تعالى لم يكلف أحدًا فوق طاقته ومقدوره، ولو أن إنسانًا في هذا الآونة شق عليه أمر لوجد البدائل الكثيرة، من فضل الله عز وجل فمن لم يستطع الصوم انتقل إلى الإطعام، ومن عجز عن الوضوء تيمم، ومن لم يستطع أن يحج رفعه الله عنه، أو حج عنه شخص 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مكن للناس أن يكتفوا بكتاب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الله لا يمكن لأحد أن يكتفي بكتاب الله تعالى إطلاقًا، وإلا فهنالك محرمات كثيرة باتفاق 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وم الحمر ولحوم الحيوانات المفترسة، والصقور الكلاب، الهرر، وكذلك لبس الحرير للرجال والذهب للرجال، وجمع الرجل بين المرأة وخالتها والمرأة وعمتها محرم باتفاق المسلمين، لو سألت عاميًّا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وز لك أن يكون تحتك في عقد واحد المرأة وخالتها، أو المرأة وعمتها؟ لقا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حرام أن يجمع الرجل بين المرأة وخالتها والمرأة عمته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تشريع يجب أن يكون على هذا المنوال، ويجب على المسلم أن يكون عنده جدية في التدين والتمسك بدين الله عز وجل، وأن يكون عنده استقامة قوية ترضي الله عنه وترضي رسوله صلى الله عليه وس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وا رضوان الله كانوا في غاية من الجدية في أخذهم لدينهم، والله تعالى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يَحْيَى خُذْ الْكِتَابَ بِقُوَّةٍ وَآتَيْنَاهُ الْحُكْمَ صَبِيّ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قوة أي بجدية، إن تديننا في الآونة الأخيرة صار مجرد روتين مجرد عادة، ولذلك تجد أن كثيرًا من الناس لم يستفد من صلاته ولم يستفد من صومه، ولم يزد إيمانه بالأعمال الصالحة؛ لأنه أخذها مأخذها العادة، ولم يأخذه مأخذ التدين، ما كان الصحابة يخافون من كلام المشركين، ولم يكونوا يعيرون اتهاماتهم أي اهتمام أبدًا، فهذا بلال رضي الله عنه ذلك العبد الحبشي الذي فتح الله قلبه وملاه إيمانًا في وقت يعاني فيه المسلمون من قلة، ويعاني فيه المسلمون من اضطهاد من المشركين، كان يفتنه كفار قريش، فما زادته تلك الفتنة إلا إيمانًا يعذّب ومع هذ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بيب يحرق بالنار ومع هذا يأبى أن يرتد عن دينه وإيم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عب بن عمير يسجن بجوع ومع هذا لا يزيده ذلك إلا إيمانً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 سعد تقول لاب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كم يأمر ببر الوالدين، وإني آمرك أن تكفر بمحمد صلى الله عليه وسلم وبما جاء ب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و كانت لك مائة نفس، فخرجت نفسًا نفساً ما رجعت عن دين الله تبارك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بر شيء والكفر بدين الله شيء آخر، وهنالك قائمة طويلة من هؤلاء الرجال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أبو ذر الغفاري رضي الله عنه يرسل أخاه ليسأل عن حقيقة النبي عليه الصلاة والسلام ويتأكد فيأتيه بالأخبار ولم يشف صدره، فيرتحل بنفسه للبحث والنظر حتى إذا تيقن من صدق محمد صلى الله عليه وسلم أعلنها مدوية، وشهد الشهادتين وخرج إلى جوار الكعب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 أن لا إله إلا الله وأشهد أن محمدًا رسول الله صلى الله عليه وسلم، فتألب عليه القوم فيضربونه حتى يغمى عليه، ومع هذا لم يرتد عن دين الله، وسافر إلى بلده داعيًا إلى الله تعالى فأسلمت قبيلته وكان سببًا في هداية قوم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ونة المتأخرة نلمس من أنفسنا ضعفًا في التدين والالتزام، إننا نخاف نظرات الناس فضلاً عن كلامهم، ومن قوي إيمانه ترك نظرات الناس، واهتم بكلامهم سيقول الناس عني كذا، وإذا قوي إيمانه خاف من التهديد، كيف لو كان حالنا كحال أولئك الناس، أظن أنه لن يبقى إلا من وفقه الله تعالى، كيف لو عذبنا لو سجنا كيف لو ضربت ظهورنا وأُخذت أموالنا، كيف ستكون الأمة اليوم ترتعد فرائصها من تهديدات الأعداء إذا تدينت وإذا التزمت، وإذا احتكمت إلى الشرع، فكيف لو أنها نعذب كيف لو أن الأعداء نفذوا هذه التهديدات كيف يكون حال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استقامة والجدية في التدين أمر مهم، وإن الترقي بالنفس من أهم المهمات، لا بد من مراقبة النفس، ولا بد من التدرج فيها، لا بد أن يكون كل يوم والنفس إلى الأمام إلى الترقي لا إلى التردي، يجب أن تكون النفس هكذا حتى يعود للأمة مجدها وقوتها بإذن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آله وصحبه ومن وا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استقامة بمفهومها الشامل العام تعني الامتثال لأمر الله تعالى ولامتثال لشرعه، وشرع الله أوامره ونواهيه، أوامر تصل إلى حد الوجوب، وأوامر تصل إلى حد الاستحباب، ونواهٍ تصل إلى حد التحريم، وأخرى إلى الكراهة، فالاستقامة تعني الالتزام بهذا الدين أن تدور مع الشرع حيث دار، أن يجدك الله حيث أمرك، وأن يفتقدك الله حيث نهاك، هذا هو مقتضى الاستقامة، ولذلك فإن تحقق الاستقامة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يز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ستقامة أمر الله بها الأنبياء فضلاً عن أتباعهم، فقال لموسى وهارون عليهما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قَدْ أُجِيبَتْ دَعْوَتُكُمَا فَاسْتَقِيمَا وَلا تَتَّبِعَانِ سَبِيلَ الَّذِينَ لا يَعْلَمُو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 بها النبي 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سْتَقِمْ كَمَا أُمِرْتَ وَمَنْ تَابَ مَعَكَ وَلا تَطْغَوْا إِنَّهُ بِمَا تَعْمَلُونَ بَصِيرٌ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استقامة كما أسلفت لا يمكن أن تكون عند الإنسان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مر عزيز، ولهذا فإن الله تعالى لما أمر بالاستقامة علم سبحانه ضعف النفس البشرية، فأمر بالاستغفار،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مَا أَنَا بَشَرٌ مِثْلُكُمْ يُوحَى إِلَيَّ أَنَّمَا إِلَهُكُمْ إِلَهٌ وَاحِدٌ فَاسْتَقِيمُوا إِلَيْهِ وَاسْتَغْفِرُوهُ وَوَيْلٌ لِلْمُشْرِكِي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أمر بالاستغفار بعد الأمر بالاستقامة؟ لأن الله سبحانه يعلم أن النفس البشرية لن تستقر على كل حال، وأنها لا بد أن تقصر؛ تقصر في صلاتها وصومها وطاعتها، تهفوا النظر، تهفوا اليد، تهفوا الرِّجل، يهفوا الفرج، يقع الإنسان في المعاصي، و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قِيمُوا إِلَيْهِ وَاسْتَغْفِرُوهُ وَوَيْلٌ لِلْمُشْرِكِ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حصل منكم شيء من الزلل فاستغفروه، ولهذا لما أتي رجل إلى النبي عليه الصلاة والسلام وطلب منه النصح،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رني في الإسلام بأمر لا أسأل عنه أحدًا بع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ت بالله ثم است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تقي؟ فأومأ إلى ل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 من حديث آخر عَنْ أَبِي هُرَيْرَةَ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يُسْرٌ، وَلَنْ يُشَادَّ الدِّينَ أَحَدٌ إِلَّا غَلَبَهُ، فَسَدِّدُوا وَقَارِبُوا وَأَبْشِرُوا، وَاسْتَعِينُوا بِالْغَدْوَةِ وَالرَّوْحَةِ وَشَيْءٍ مِنْ الدُّلْ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داد إصابة الأمر، إصابة الهدف، والمقاربة أن تكون حواليه، مثل الرجل يرمي هدفًا فتارة يصيب وتارة يكون بجواره، يوشك أن يصيب، هذا هو المقصود أن تكون استقامتنا إما أن تصيب الهدف إما أن نكون قريبين من الهدف، وإن حصل الزلل فالاستغفار هو الذي يمحو السيئات كما قال صلى الله عليه وسلم عن أبي ذ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 وأتبع السيئة الحسنة تمحها، وخالق الناس بخلق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لا نعاني شيئًا من معاناتنا من هذا الأمر، من هشاشة التدين في الأمة، وهشاشة الاستقامة، وعدم الأخذ لهذا الدين بالجدية، هذا من أخطر الأدواء والأمراض التي كانت سببًا في تسليط الأعداء علينا، إننا غرقنا في الذنوب والمعاصي، ابتعدنا عن شرع الله عز وجل وعن دين الله سبحانه وتعالى لهذا 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استقامة والأخذ بهذا الدين بالجدية هو عبادة مستقلة يؤجر الإنسان عليها؛ لأن الله تعالى أمر بها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قِيمُوا إِلَيْهِ وَاسْتَغْفِرُوهُ وَوَيْلٌ لِلْمُشْرِكِ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فإن الله تعالى رتب على هذه الاستقامة أجرًا وثوابًا في الدنيا و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قَالُوا رَبُّنَا اللَّهُ ثُمَّ اسْتَقَامُوا تَتَنَزَّلُ عَلَيْهِمْ الْمَلائِكَةُ أَلاَّ تَخَافُوا وَلا تَحْزَنُوا وَأَبْشِرُوا بِالْجَنَّةِ الَّتِي كُنْتُمْ تُوعَدُو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 تعالى وعد من استقام على أمره تعالى أنه يثبته في هذه الحياة قبل الممات تتنزل عليه الملائكة 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اف على ما تركت من مال وولد، ولا تخاف على مستقبلك، فمستقبلك زاهر بإذن الله تعالى، فيبشرونه بالجنة والثواب والجزيل عند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ما يعين على هذه الاستقامة إدامة النظر في كتاب الله تعالى وسنة رسوله صلى الله عليه وسلم، وإقامة الصلاة، فإن الصلاة تنهى عن الفحشاء و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طلب العلم الشرعي يثبت الإنسان ويلزمه هذه الاستقامة الرفقة الصالحة، كذلك تعينك على الاستقامة كما قا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خِلاَّءُ يَوْمَئِذٍ بَعْضُهُمْ لِبَعْضٍ عَدُوٌّ إِلاَّ ا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لا خَوْفٌ عَلَيْكُمْ الْيَوْمَ وَلا أَنْتُمْ تَ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آمَنُوا بِآيَاتِنَا وَكَانُوا 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 على دين خليله، فلينظر أحدكم من يخا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فقة الصالحة من أهم المهمات في التثبيت، وفي لزوم الاستقامة، والأخذ بهذا الدين بجدية على كل حال، فإن الإنسان إذا أراد الاستقامة يستطيع أن يسلك طريقها بسؤال أهل العلم وبقراءة الكتب النافعة والتي تدل على الاستق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 وشكرك وحسن عباد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مد لله رب العالمين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2:06:00Z</dcterms:created>
  <dc:creator>الشيخ الدكتور/ عقيل المقطري</dc:creator>
  <dc:description/>
  <cp:keywords/>
  <dc:language>en-US</dc:language>
  <cp:lastModifiedBy>Compu Market</cp:lastModifiedBy>
  <cp:lastPrinted>2011-04-02T16:45:00Z</cp:lastPrinted>
  <dcterms:modified xsi:type="dcterms:W3CDTF">2012-04-03T22:08:00Z</dcterms:modified>
  <cp:revision>3</cp:revision>
  <dc:subject>1/ الحكمة من إيجاد الخلق 2/ أهمية السنة ومكانتها 3/ العبادات مبناها الإتباع لا الابتداع 4/ نزول التشريع في الفترة المدنية 5/ القرآنيون  6/ أهمية الاستقامة.</dc:subject>
  <dc:title>الاستقامة</dc:title>
</cp:coreProperties>
</file>