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ق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ستقامة</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قامة</w:t>
            </w:r>
            <w:r>
              <w:rPr>
                <w:b/>
                <w:b/>
                <w:bCs/>
                <w:rtl w:val="true"/>
              </w:rPr>
              <w:t xml:space="preserve"> </w:t>
            </w:r>
            <w:r>
              <w:rPr>
                <w:rFonts w:cs="Traditional Arabic"/>
                <w:b/>
                <w:b/>
                <w:bCs/>
                <w:rtl w:val="true"/>
              </w:rPr>
              <w:t>الل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ستقامة</w:t>
            </w:r>
            <w:r>
              <w:rPr>
                <w:b/>
                <w:b/>
                <w:bCs/>
                <w:rtl w:val="true"/>
              </w:rPr>
              <w:t xml:space="preserve"> </w:t>
            </w:r>
            <w:r>
              <w:rPr>
                <w:rFonts w:cs="Traditional Arabic"/>
                <w:b/>
                <w:b/>
                <w:bCs/>
                <w:rtl w:val="true"/>
              </w:rPr>
              <w:t>اللس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فهم</w:t>
            </w:r>
            <w:r>
              <w:rPr>
                <w:b/>
                <w:b/>
                <w:bCs/>
                <w:rtl w:val="true"/>
              </w:rPr>
              <w:t xml:space="preserve"> </w:t>
            </w:r>
            <w:r>
              <w:rPr>
                <w:rFonts w:cs="Traditional Arabic"/>
                <w:b/>
                <w:b/>
                <w:bCs/>
                <w:rtl w:val="true"/>
              </w:rPr>
              <w:t>الخاطئ</w:t>
            </w:r>
            <w:r>
              <w:rPr>
                <w:b/>
                <w:b/>
                <w:bCs/>
                <w:rtl w:val="true"/>
              </w:rPr>
              <w:t xml:space="preserve"> </w:t>
            </w:r>
            <w:r>
              <w:rPr>
                <w:rFonts w:cs="Traditional Arabic"/>
                <w:b/>
                <w:b/>
                <w:bCs/>
                <w:rtl w:val="true"/>
              </w:rPr>
              <w:t>للاستق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6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علينا ربنا الاستقامة على طاعته وذلك بسلوك الصراط المستقيم وهو الدين القويم من غير تعويج عنه يمنة ولا يسرة ويشمل ذلك فعل المستطاع من الطاعات الظاهرة والباطنة وترك المنهيات كلها وهي وصية الله عز وجل لرسوله صلى الله عليه وسل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ذَلِكَ فَادْعُ وَاسْتَقِمْ كَمَا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صية النبي صلى الله عليه وسلم لأصحابه فقد جاءه سفيان بن عبد الله الثقفي طالباً منه أن يعلمه كلاماً جامعاً لأمر الإسلام كافياً حتى  لا يحتاج بعده إلى غيره فقال له يا رسول الله قل لي في الإسلام قولاً لا أسأل عنه أحداً بعد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جابه النبي صلى الله عليه وسلم وهو الذي أوتي جوامع الكلم التي أختصه الله بها فجمع له في هاتين الكلمتين جميع معاني الإسلام والإيمان اعتقاداً وقولاً وعملاً فالإسلام اعتقاد وطاعة فالاعتقاد حاصل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ت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اعة بجميع أنواعه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لاستقامة امتثال كل مأمور مقدور عليه واجتناب كل منهي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استقامة استقامة القلب على محبة الله وإجلاله وخشيته ورجائه ودعائه والتوكل عليه والإعراض عما سواه وإرادته بالعبادة دون ما سواه فلا إلتفات للقلب لغير الله عز وجل هذا في ما بين العبد وربه ف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يجب أن يكون القلب مستقيماً ما بين العبد وبين إخوانه المسلمين فمن مظاهر استقامة القلب محبة المسلمين وتوقيرهم وإجلالهم لله تعالى لا لمصلحة دنيوية فعن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ستقامة القلب محبة الخير للمسلمين كما يحبه لنفسه، وكراهة الشر والنقص في دينهم ودنياهم كما يكرهه لنفسه؛  ف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عدم استقامة القلب الكبر والترفع على الآخرين فعن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 قال رجل إن الرجل يحب أن يكون ثوبه حسناً ونعله حسناً قال إن الله جميل يحب الجمال الكبر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كون مستقيم القلب من هو تائه في نفسه معجب بها محتقر الآخرين لجاه أو مال أو بسطة في العلم أو الجسم أو غير ذلك مما أنعم الله به عليه كيف يكون مستقيماً و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رح لا تستقيم إلا باستقامة القلب فحركات البدن تابعة لحركات القلب وإرادته فإن كانت حركته وإرادته لله وحده فقد صَلَح وصَلَحَت حركات الجسد كله، وإن كانت حركة القلب فاسدة فسدت حركات الجسد بحسب فساد حركة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راعي استقامته بعد القلب من الجوارح اللسان فإنه ترجمان القلب والمعب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قيم قلبه حتى يستقيم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حديث توجيه لنا إذا أراد أحدنا أن يتكلم فإن كان ما يتكلم به خيراً محققاً يثاب عليه واجباً أو مندوباً فليتكلم وإن لم يظهر له أنه خير يثاب عليه فليمسك عن الكلام سواء ظهر له أنه حرام أو مك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لام المباح قد ينجر إلى حرام عند البعض وقد ذكر ربنا عز وجل أن أكثر حديث الناس مما لا ينتفع ب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عدم استقامة اللسان نقل الكلام من غير تثبت هل هو صدق أم كذب فيدخل الناقل في عداد الكاذ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عدم استقامة اللسان الكذب في الحديث ونقل الكلام على غير ما قيل لاسيما إذا كان للنفس في ذلك حظ ومن ذلك الفجور في الخصومة ومن هذه صفته منافق نفاقاً عملياً فمن هذه حاله كيف يكون مستقيم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افترض علينا أن نسأله الهداية إلى الاستقامة في كل ركعة من صلاتنا ف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بَيـَّنَ للأمة الاستقامة على المنهج الحق بقوله وفعله وعلى السادات المستقيمين من الصحابة ومن بعد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ما تقدم ندرك أن هناك فهماً خاطئاً للإستقامة عند البعض منا حينما يقصرها على استقامة الظاهر فقط فتجده يَحْرِص على مظهره الخارجي ليكون مستقيماً على أمر الله ولا يلتفت لقلبه ولسانه فلا يخلصهما مما ينافي الاستقامة فهذا وإن كان في الظاهر مستقيماً لكنه في الحقيقة ليس مستقيماً بشهادة النبي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تنبه إلى حقيقة الاستقامة وإصلاح القلب واللسان مما ينافي الاستقامة كما يصلح ال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اعتدال فربنا عز وجل يخاطب نبيه صلى الله عليه وسل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مر بالاستقامة حذر من مجاوزة المشروع فقد ينتهي الأمر إلى الغلو والمبالغة وقد أمرنا بالاعتدال فيريد ربنا منا الاستقامة على ما أمر دون تفريط ولا غل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قابل ذلك يذكرنا ربنا عز وجل أنه لا بد من خلل وتقصير منا في الاستقام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اسْتَقِيمُوا إِلَيْهِ وَاسْتَغْفِ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ا بالإستغفار إشارة إلى أنه لا بد من تقصير في الإستقامة المأمور بها فيجير ذلك الاستغفار المقتضي للتوبة والرجوع إلى الاستقامة وفي الصحيحين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أبش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مستق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كم الله وزادكم من فضله أذكركم ببشارة من ربكم في وقت أحوج ما تكونون إليها عندما تبدؤون في رحلة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نزل عليكم الملائكة عند الموت قائلين لكم أن لا تخافوا مما تقدمون عليه من أمر الآخرة ولا تحزنوا على ما خلفتموه من أمر الدنيا من ولد وأهل ومال فإنا نخلفكم فيه وأبشروا بالجنة التي كنتم توعدون؛ فيبشرونكم بذهاب الشر وحصول الخير يبشرونكم عند موتكم وفي قبوركم وحين تبعثون تقول الملائكة لكم عند الاحتضار نحن كنا قرناءكم في الحياة الدنيا نسددكم ونوفقكم ونحفظكم بأمر الله وكذلك نكون معكم في الآخرة نؤنس منكم الوحشة في القبور وعند النفخة في الصور ونؤمنكم يوم البعث والنشور ونجاوز بكم الصراط المستقيم ونوصلكم إلى جنات النعيم ولكم ما تشتهي أنفسكم في الجنة من جميع ما تختارون مما تشتهيه النفوس وتقر به العيون وما طلبتم وجدتم وحضر بين أيديكم كما اخترتم ضيافة وعطاءً وإنعاماً من غفورٍ لذنوبكم رحيمٍ بكم رؤوفٍ حيث غفر وستر ورحم ولط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قصرتم في بعض أمر الاستقامة هل أنتم في غنى عما ذكر ألا تريدون هذا الفضل وغيره هلموا إلى ركب المستقيمين ظاهراً وباطناً واعلموا أن أول الأمر يحتاج إلى مجاهدة النفس وقطع العوائد ونهاية الأمر يحصل لكم من اللذة وراحة البال أضعاف ما تجدونه في المعصية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دع شيئاً اتقاء الله تبارك وتعالى إلا آتاك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إسنا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3:07:00Z</dcterms:created>
  <dc:creator>الشيخ / أحمد عبد الرحمن الزومان</dc:creator>
  <dc:description/>
  <cp:keywords/>
  <dc:language>en-US</dc:language>
  <cp:lastModifiedBy>USER</cp:lastModifiedBy>
  <cp:lastPrinted>2011-04-02T16:45:00Z</cp:lastPrinted>
  <dcterms:modified xsi:type="dcterms:W3CDTF">2011-08-05T23:08:00Z</dcterms:modified>
  <cp:revision>4</cp:revision>
  <dc:subject>1/ أهمية الاستقامة 2/ أصل الاستقامة 3/ من مظاهر استقامة القلب 4/ استقامة اللسان 5/ من مظاهر عدم استقامة اللسان 6/ الفهم الخاطئ للاستقامة</dc:subject>
  <dc:title>الاستقامة </dc:title>
</cp:coreProperties>
</file>