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ود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نف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فْي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قَف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أ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َا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ق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ق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قد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ي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ن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ه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ي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ر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رَا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تَقِي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ل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ِّ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صّ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ا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ضرو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ع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ال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ذ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م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ظ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ح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قِي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غْفِر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قِي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ل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ص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فو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أم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ك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غْفِر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ِّئ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سَ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ح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ال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ُلُ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قِي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ْص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لَا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افِ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ُضُ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ْب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ْ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قِي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ْص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ي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قي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س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لَا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افِ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ُضُو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ه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ح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ه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قا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فر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ض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ِّ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رِب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ْشِر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خ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غَمَّدَ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حْم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وَ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د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ص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يق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ق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ر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ق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ب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ا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ج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ف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قَا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نَز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َائِك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َا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ز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ْش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ع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ِيَاؤ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تَ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ّ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ز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شيط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قَام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ط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و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َنز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ائِك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ض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َاف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زَن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تق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ْش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ع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ت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ع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بِّ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ش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ِيَاؤ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ث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ين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هب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بح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ثبت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ا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صو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وا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نئ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َر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ِع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تَ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ُ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ّ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ادت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لب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ته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زُ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ي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مغف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ذ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ف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طف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عْبُ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لِص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نَفَاء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تمر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و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م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ُغ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ائ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غ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زَن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حْب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تَنْظ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س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سب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خر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ض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ـ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حا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ح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ص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ه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وق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ه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خِلّ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عْ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ُو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َّ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م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ل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ص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ُؤ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ئُو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فَ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صْبَح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ِر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م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خِلُ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بَاعِدُ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ل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س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ّ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بِر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ِلَ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ِس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ُؤَاخَذ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كَل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كِلَت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ذ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ُوه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صَائ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سِنَت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ل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كَت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لَّمَ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ب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ُ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ب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ُ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0"/>
      <w:ind w:left="0" w:right="0" w:hanging="0"/>
      <w:jc w:val="center"/>
      <w:outlineLvl w:val="0"/>
    </w:pPr>
    <w:rPr>
      <w:rFonts w:ascii="Cambria" w:hAnsi="Cambria" w:cs="AL-Mateen"/>
      <w:color w:val="000000"/>
      <w:sz w:val="40"/>
      <w:szCs w:val="40"/>
      <w:lang w:bidi="ar-EG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1Char">
    <w:name w:val="عنوان 1 Char"/>
    <w:basedOn w:val="Style13"/>
    <w:qFormat/>
    <w:rPr>
      <w:rFonts w:ascii="Cambria" w:hAnsi="Cambria" w:cs="AL-Mateen"/>
      <w:color w:val="000000"/>
      <w:sz w:val="40"/>
      <w:szCs w:val="40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50:00Z</dcterms:created>
  <dc:creator>الشيخ/ عبد الله الطريف</dc:creator>
  <dc:description/>
  <dc:language>en-US</dc:language>
  <cp:lastModifiedBy>Admin</cp:lastModifiedBy>
  <cp:lastPrinted>2011-04-02T16:45:00Z</cp:lastPrinted>
  <dcterms:modified xsi:type="dcterms:W3CDTF">2017-11-13T15:52:00Z</dcterms:modified>
  <cp:revision>3</cp:revision>
  <dc:subject>1/ أهمية الاستقامة على شرائع الدين 2/ معاني الاستقامة وحدودها  3/ سؤال الله الهداية من أجمع الأدعية وأنفعها للعبد 4/ الثبات على الاستقامة والاستغفار عند الذنب 5/ من وسائل الثبات على الاستقامة.</dc:subject>
  <dc:title>الاستقامة</dc:title>
</cp:coreProperties>
</file>