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0EFF7"/>
  <w:body>
    <w:p>
      <w:pPr>
        <w:pStyle w:val="Normal"/>
        <w:tabs>
          <w:tab w:val="clear" w:pos="720"/>
          <w:tab w:val="left" w:pos="2888" w:leader="none"/>
        </w:tabs>
        <w:jc w:val="left"/>
        <w:rPr>
          <w:rFonts w:ascii="Traditional Arabic" w:hAnsi="Traditional Arabic" w:cs="Traditional Arabic"/>
          <w:b/>
          <w:b/>
          <w:bCs/>
          <w:color w:val="C00000"/>
          <w:sz w:val="58"/>
          <w:szCs w:val="58"/>
          <w:lang w:bidi="ar-EG"/>
        </w:rPr>
      </w:pPr>
      <w:r>
        <w:rPr>
          <w:rFonts w:cs="Traditional Arabic" w:ascii="Traditional Arabic" w:hAnsi="Traditional Arabic"/>
          <w:b/>
          <w:bCs/>
          <w:color w:val="C00000"/>
          <w:sz w:val="58"/>
          <w:szCs w:val="58"/>
          <w:rtl w:val="true"/>
          <w:lang w:bidi="ar-EG"/>
        </w:rPr>
        <w:tab/>
      </w:r>
    </w:p>
    <w:p>
      <w:pPr>
        <w:pStyle w:val="Normal"/>
        <w:jc w:val="left"/>
        <w:rPr>
          <w:rFonts w:ascii="Traditional Arabic" w:hAnsi="Traditional Arabic" w:cs="Traditional Arabic"/>
          <w:b/>
          <w:b/>
          <w:bCs/>
          <w:color w:val="C00000"/>
          <w:sz w:val="58"/>
          <w:szCs w:val="58"/>
          <w:lang w:bidi="ar-EG"/>
        </w:rPr>
      </w:pPr>
      <w:r>
        <w:rPr>
          <w:rFonts w:cs="Traditional Arabic" w:ascii="Traditional Arabic" w:hAnsi="Traditional Arabic"/>
          <w:b/>
          <w:bCs/>
          <w:color w:val="C00000"/>
          <w:sz w:val="58"/>
          <w:szCs w:val="58"/>
          <w:rtl w:val="true"/>
          <w:lang w:bidi="ar-EG"/>
        </w:rPr>
      </w:r>
    </w:p>
    <w:p>
      <w:pPr>
        <w:pStyle w:val="Normal"/>
        <w:jc w:val="left"/>
        <w:rPr>
          <w:rFonts w:ascii="Traditional Arabic" w:hAnsi="Traditional Arabic" w:cs="Traditional Arabic"/>
          <w:b/>
          <w:b/>
          <w:bCs/>
          <w:color w:val="C00000"/>
          <w:sz w:val="58"/>
          <w:szCs w:val="58"/>
          <w:lang w:bidi="ar-EG"/>
        </w:rPr>
      </w:pPr>
      <w:r>
        <w:rPr>
          <w:rFonts w:cs="Traditional Arabic" w:ascii="Traditional Arabic" w:hAnsi="Traditional Arabic"/>
          <w:b/>
          <w:bCs/>
          <w:color w:val="C00000"/>
          <w:sz w:val="58"/>
          <w:szCs w:val="58"/>
          <w:rtl w:val="true"/>
          <w:lang w:bidi="ar-EG"/>
        </w:rPr>
      </w:r>
    </w:p>
    <w:p>
      <w:pPr>
        <w:pStyle w:val="Normal"/>
        <w:jc w:val="left"/>
        <w:rPr>
          <w:rFonts w:ascii="Traditional Arabic" w:hAnsi="Traditional Arabic" w:cs="Traditional Arabic"/>
          <w:b/>
          <w:b/>
          <w:bCs/>
          <w:color w:val="C00000"/>
          <w:sz w:val="58"/>
          <w:szCs w:val="58"/>
          <w:lang w:bidi="ar-EG"/>
        </w:rPr>
      </w:pPr>
      <w:r>
        <w:rPr>
          <w:rFonts w:cs="Traditional Arabic" w:ascii="Traditional Arabic" w:hAnsi="Traditional Arabic"/>
          <w:b/>
          <w:bCs/>
          <w:color w:val="C00000"/>
          <w:sz w:val="58"/>
          <w:szCs w:val="58"/>
          <w:rtl w:val="true"/>
          <w:lang w:bidi="ar-EG"/>
        </w:rPr>
      </w:r>
    </w:p>
    <w:p>
      <w:pPr>
        <w:pStyle w:val="Normal"/>
        <w:jc w:val="left"/>
        <w:rPr>
          <w:rFonts w:ascii="Traditional Arabic" w:hAnsi="Traditional Arabic" w:cs="Traditional Arabic"/>
          <w:b/>
          <w:b/>
          <w:bCs/>
          <w:color w:val="C00000"/>
          <w:sz w:val="58"/>
          <w:szCs w:val="58"/>
          <w:lang w:bidi="ar-EG"/>
        </w:rPr>
      </w:pPr>
      <w:r>
        <w:rPr>
          <w:rFonts w:cs="Traditional Arabic" w:ascii="Traditional Arabic" w:hAnsi="Traditional Arabic"/>
          <w:b/>
          <w:bCs/>
          <w:color w:val="C00000"/>
          <w:sz w:val="58"/>
          <w:szCs w:val="58"/>
          <w:rtl w:val="true"/>
          <w:lang w:bidi="ar-EG"/>
        </w:rPr>
      </w:r>
    </w:p>
    <w:p>
      <w:pPr>
        <w:pStyle w:val="Normal"/>
        <w:jc w:val="left"/>
        <w:rPr>
          <w:rFonts w:ascii="Traditional Arabic" w:hAnsi="Traditional Arabic" w:cs="Traditional Arabic"/>
          <w:b/>
          <w:b/>
          <w:bCs/>
          <w:color w:val="C00000"/>
          <w:sz w:val="58"/>
          <w:szCs w:val="58"/>
          <w:lang w:bidi="ar-EG"/>
        </w:rPr>
      </w:pPr>
      <w:r>
        <w:rPr>
          <w:rFonts w:cs="Traditional Arabic" w:ascii="Traditional Arabic" w:hAnsi="Traditional Arabic"/>
          <w:b/>
          <w:bCs/>
          <w:color w:val="C00000"/>
          <w:sz w:val="58"/>
          <w:szCs w:val="58"/>
          <w:rtl w:val="true"/>
          <w:lang w:bidi="ar-EG"/>
        </w:rPr>
      </w:r>
    </w:p>
    <w:p>
      <w:pPr>
        <w:pStyle w:val="Normal"/>
        <w:jc w:val="left"/>
        <w:rPr>
          <w:rFonts w:ascii="Traditional Arabic" w:hAnsi="Traditional Arabic" w:cs="Traditional Arabic"/>
          <w:b/>
          <w:b/>
          <w:bCs/>
          <w:color w:val="C00000"/>
          <w:sz w:val="58"/>
          <w:szCs w:val="58"/>
          <w:lang w:bidi="ar-EG"/>
        </w:rPr>
      </w:pPr>
      <w:r>
        <w:rPr>
          <w:rFonts w:cs="Traditional Arabic" w:ascii="Traditional Arabic" w:hAnsi="Traditional Arabic"/>
          <w:b/>
          <w:bCs/>
          <w:color w:val="C00000"/>
          <w:sz w:val="58"/>
          <w:szCs w:val="58"/>
          <w:rtl w:val="true"/>
          <w:lang w:bidi="ar-EG"/>
        </w:rPr>
      </w:r>
    </w:p>
    <w:p>
      <w:pPr>
        <w:pStyle w:val="Normal"/>
        <w:jc w:val="center"/>
        <w:rPr>
          <w:rFonts w:ascii="Traditional Arabic" w:hAnsi="Traditional Arabic" w:cs="Traditional Arabic"/>
          <w:b/>
          <w:b/>
          <w:bCs/>
          <w:sz w:val="60"/>
          <w:szCs w:val="60"/>
          <w:lang w:bidi="ar-EG"/>
        </w:rPr>
      </w:pPr>
      <w:r>
        <w:rPr>
          <w:rFonts w:cs="Traditional Arabic" w:ascii="Traditional Arabic" w:hAnsi="Traditional Arabic"/>
          <w:b/>
          <w:bCs/>
          <w:sz w:val="60"/>
          <w:szCs w:val="60"/>
          <w:rtl w:val="true"/>
          <w:lang w:bidi="ar-EG"/>
        </w:rPr>
        <w:t xml:space="preserve">" </w:t>
      </w:r>
      <w:r>
        <w:rPr>
          <w:rFonts w:ascii="Traditional Arabic" w:hAnsi="Traditional Arabic" w:cs="Traditional Arabic"/>
          <w:b/>
          <w:b/>
          <w:bCs/>
          <w:color w:val="FF0000"/>
          <w:sz w:val="60"/>
          <w:sz w:val="60"/>
          <w:szCs w:val="60"/>
          <w:rtl w:val="true"/>
          <w:lang w:bidi="ar-EG"/>
        </w:rPr>
        <w:t>ق</w:t>
      </w:r>
      <w:r>
        <w:rPr>
          <w:rFonts w:ascii="Traditional Arabic" w:hAnsi="Traditional Arabic" w:cs="Traditional Arabic"/>
          <w:b/>
          <w:b/>
          <w:bCs/>
          <w:color w:val="FF0000"/>
          <w:sz w:val="60"/>
          <w:sz w:val="60"/>
          <w:szCs w:val="60"/>
          <w:rtl w:val="true"/>
          <w:lang w:bidi="ar-EG"/>
        </w:rPr>
        <w:t>ُ</w:t>
      </w:r>
      <w:r>
        <w:rPr>
          <w:rFonts w:ascii="Traditional Arabic" w:hAnsi="Traditional Arabic" w:cs="Traditional Arabic"/>
          <w:b/>
          <w:b/>
          <w:bCs/>
          <w:sz w:val="60"/>
          <w:sz w:val="60"/>
          <w:szCs w:val="60"/>
          <w:rtl w:val="true"/>
          <w:lang w:bidi="ar-EG"/>
        </w:rPr>
        <w:t>ــــــــــــــ</w:t>
      </w:r>
      <w:r>
        <w:rPr>
          <w:rFonts w:ascii="Traditional Arabic" w:hAnsi="Traditional Arabic" w:cs="Traditional Arabic"/>
          <w:b/>
          <w:b/>
          <w:bCs/>
          <w:color w:val="FF0000"/>
          <w:sz w:val="60"/>
          <w:sz w:val="60"/>
          <w:szCs w:val="60"/>
          <w:rtl w:val="true"/>
          <w:lang w:bidi="ar-EG"/>
        </w:rPr>
        <w:t>لْ</w:t>
      </w:r>
      <w:r>
        <w:rPr>
          <w:rFonts w:ascii="Traditional Arabic" w:hAnsi="Traditional Arabic" w:cs="Traditional Arabic"/>
          <w:b/>
          <w:b/>
          <w:bCs/>
          <w:sz w:val="60"/>
          <w:sz w:val="60"/>
          <w:szCs w:val="60"/>
          <w:rtl w:val="true"/>
          <w:lang w:bidi="ar-EG"/>
        </w:rPr>
        <w:t xml:space="preserve"> آ</w:t>
      </w:r>
      <w:r>
        <w:rPr>
          <w:rFonts w:ascii="Traditional Arabic" w:hAnsi="Traditional Arabic" w:cs="Traditional Arabic"/>
          <w:b/>
          <w:b/>
          <w:bCs/>
          <w:color w:val="FF0000"/>
          <w:sz w:val="60"/>
          <w:sz w:val="60"/>
          <w:szCs w:val="60"/>
          <w:rtl w:val="true"/>
          <w:lang w:bidi="ar-EG"/>
        </w:rPr>
        <w:t>م</w:t>
      </w:r>
      <w:r>
        <w:rPr>
          <w:rFonts w:ascii="Traditional Arabic" w:hAnsi="Traditional Arabic" w:cs="Traditional Arabic"/>
          <w:b/>
          <w:b/>
          <w:bCs/>
          <w:color w:val="FF0000"/>
          <w:sz w:val="60"/>
          <w:sz w:val="60"/>
          <w:szCs w:val="60"/>
          <w:rtl w:val="true"/>
          <w:lang w:bidi="ar-EG"/>
        </w:rPr>
        <w:t>َ</w:t>
      </w:r>
      <w:r>
        <w:rPr>
          <w:rFonts w:ascii="Traditional Arabic" w:hAnsi="Traditional Arabic" w:cs="Traditional Arabic"/>
          <w:b/>
          <w:b/>
          <w:bCs/>
          <w:sz w:val="60"/>
          <w:sz w:val="60"/>
          <w:szCs w:val="60"/>
          <w:rtl w:val="true"/>
          <w:lang w:bidi="ar-EG"/>
        </w:rPr>
        <w:t>ـــ</w:t>
      </w:r>
      <w:r>
        <w:rPr>
          <w:rFonts w:ascii="Traditional Arabic" w:hAnsi="Traditional Arabic" w:cs="Traditional Arabic"/>
          <w:b/>
          <w:b/>
          <w:bCs/>
          <w:sz w:val="60"/>
          <w:sz w:val="60"/>
          <w:szCs w:val="60"/>
          <w:rtl w:val="true"/>
          <w:lang w:bidi="ar-EG"/>
        </w:rPr>
        <w:t>ــــ</w:t>
      </w:r>
      <w:r>
        <w:rPr>
          <w:rFonts w:ascii="Traditional Arabic" w:hAnsi="Traditional Arabic" w:cs="Traditional Arabic"/>
          <w:b/>
          <w:b/>
          <w:bCs/>
          <w:color w:val="FF0000"/>
          <w:sz w:val="60"/>
          <w:sz w:val="60"/>
          <w:szCs w:val="60"/>
          <w:rtl w:val="true"/>
          <w:lang w:bidi="ar-EG"/>
        </w:rPr>
        <w:t>ـــــــ</w:t>
      </w:r>
      <w:r>
        <w:rPr>
          <w:rFonts w:ascii="Traditional Arabic" w:hAnsi="Traditional Arabic" w:cs="Traditional Arabic"/>
          <w:b/>
          <w:b/>
          <w:bCs/>
          <w:sz w:val="60"/>
          <w:sz w:val="60"/>
          <w:szCs w:val="60"/>
          <w:rtl w:val="true"/>
          <w:lang w:bidi="ar-EG"/>
        </w:rPr>
        <w:t>ـــــ</w:t>
      </w:r>
      <w:r>
        <w:rPr>
          <w:rFonts w:ascii="Traditional Arabic" w:hAnsi="Traditional Arabic" w:cs="Traditional Arabic"/>
          <w:b/>
          <w:b/>
          <w:bCs/>
          <w:sz w:val="60"/>
          <w:sz w:val="60"/>
          <w:szCs w:val="60"/>
          <w:rtl w:val="true"/>
          <w:lang w:bidi="ar-EG"/>
        </w:rPr>
        <w:t>نْ</w:t>
      </w:r>
      <w:r>
        <w:rPr>
          <w:rFonts w:ascii="Traditional Arabic" w:hAnsi="Traditional Arabic" w:cs="Traditional Arabic"/>
          <w:b/>
          <w:b/>
          <w:bCs/>
          <w:color w:val="FF0000"/>
          <w:sz w:val="60"/>
          <w:sz w:val="60"/>
          <w:szCs w:val="60"/>
          <w:rtl w:val="true"/>
          <w:lang w:bidi="ar-EG"/>
        </w:rPr>
        <w:t>تُ</w:t>
      </w:r>
      <w:r>
        <w:rPr>
          <w:rFonts w:ascii="Traditional Arabic" w:hAnsi="Traditional Arabic" w:cs="Traditional Arabic"/>
          <w:b/>
          <w:b/>
          <w:bCs/>
          <w:sz w:val="60"/>
          <w:sz w:val="60"/>
          <w:szCs w:val="60"/>
          <w:rtl w:val="true"/>
          <w:lang w:bidi="ar-EG"/>
        </w:rPr>
        <w:t xml:space="preserve"> بِ</w:t>
      </w:r>
      <w:r>
        <w:rPr>
          <w:rFonts w:ascii="Traditional Arabic" w:hAnsi="Traditional Arabic" w:cs="Traditional Arabic"/>
          <w:b/>
          <w:b/>
          <w:bCs/>
          <w:color w:val="FF0000"/>
          <w:sz w:val="60"/>
          <w:sz w:val="60"/>
          <w:szCs w:val="60"/>
          <w:rtl w:val="true"/>
          <w:lang w:bidi="ar-EG"/>
        </w:rPr>
        <w:t>ا</w:t>
      </w:r>
      <w:r>
        <w:rPr>
          <w:rFonts w:ascii="Traditional Arabic" w:hAnsi="Traditional Arabic" w:cs="Traditional Arabic"/>
          <w:b/>
          <w:b/>
          <w:bCs/>
          <w:sz w:val="60"/>
          <w:sz w:val="60"/>
          <w:szCs w:val="60"/>
          <w:rtl w:val="true"/>
          <w:lang w:bidi="ar-EG"/>
        </w:rPr>
        <w:t>ل</w:t>
      </w:r>
      <w:r>
        <w:rPr>
          <w:rFonts w:ascii="Traditional Arabic" w:hAnsi="Traditional Arabic" w:cs="Traditional Arabic"/>
          <w:b/>
          <w:b/>
          <w:bCs/>
          <w:color w:val="FF0000"/>
          <w:sz w:val="60"/>
          <w:sz w:val="60"/>
          <w:szCs w:val="60"/>
          <w:rtl w:val="true"/>
          <w:lang w:bidi="ar-EG"/>
        </w:rPr>
        <w:t>لَّ</w:t>
      </w:r>
      <w:r>
        <w:rPr>
          <w:rFonts w:ascii="Traditional Arabic" w:hAnsi="Traditional Arabic" w:cs="Traditional Arabic"/>
          <w:b/>
          <w:b/>
          <w:bCs/>
          <w:color w:val="FF0000"/>
          <w:sz w:val="60"/>
          <w:sz w:val="60"/>
          <w:szCs w:val="60"/>
          <w:rtl w:val="true"/>
          <w:lang w:bidi="ar-EG"/>
        </w:rPr>
        <w:t>ـ</w:t>
      </w:r>
      <w:r>
        <w:rPr>
          <w:rFonts w:ascii="Traditional Arabic" w:hAnsi="Traditional Arabic" w:cs="Traditional Arabic"/>
          <w:b/>
          <w:b/>
          <w:bCs/>
          <w:sz w:val="60"/>
          <w:sz w:val="60"/>
          <w:szCs w:val="60"/>
          <w:rtl w:val="true"/>
          <w:lang w:bidi="ar-EG"/>
        </w:rPr>
        <w:t>ـــــــــــ</w:t>
      </w:r>
      <w:r>
        <w:rPr>
          <w:rFonts w:ascii="Traditional Arabic" w:hAnsi="Traditional Arabic" w:cs="Traditional Arabic"/>
          <w:b/>
          <w:b/>
          <w:bCs/>
          <w:color w:val="FF0000"/>
          <w:sz w:val="60"/>
          <w:sz w:val="60"/>
          <w:szCs w:val="60"/>
          <w:rtl w:val="true"/>
          <w:lang w:bidi="ar-EG"/>
        </w:rPr>
        <w:t>ــــ</w:t>
      </w:r>
      <w:r>
        <w:rPr>
          <w:rFonts w:ascii="Traditional Arabic" w:hAnsi="Traditional Arabic" w:cs="Traditional Arabic"/>
          <w:b/>
          <w:b/>
          <w:bCs/>
          <w:color w:val="FF0000"/>
          <w:sz w:val="60"/>
          <w:sz w:val="60"/>
          <w:szCs w:val="60"/>
          <w:rtl w:val="true"/>
          <w:lang w:bidi="ar-EG"/>
        </w:rPr>
        <w:t>ـهِ</w:t>
      </w:r>
      <w:r>
        <w:rPr>
          <w:rFonts w:ascii="Traditional Arabic" w:hAnsi="Traditional Arabic" w:cs="Traditional Arabic"/>
          <w:b/>
          <w:b/>
          <w:bCs/>
          <w:sz w:val="60"/>
          <w:sz w:val="60"/>
          <w:szCs w:val="60"/>
          <w:rtl w:val="true"/>
          <w:lang w:bidi="ar-EG"/>
        </w:rPr>
        <w:t xml:space="preserve"> </w:t>
      </w:r>
      <w:r>
        <w:rPr>
          <w:rFonts w:ascii="Traditional Arabic" w:hAnsi="Traditional Arabic" w:cs="Traditional Arabic"/>
          <w:b/>
          <w:b/>
          <w:bCs/>
          <w:sz w:val="60"/>
          <w:sz w:val="60"/>
          <w:szCs w:val="60"/>
          <w:rtl w:val="true"/>
          <w:lang w:bidi="ar-EG"/>
        </w:rPr>
        <w:t xml:space="preserve">، </w:t>
      </w:r>
      <w:r>
        <w:rPr>
          <w:rFonts w:ascii="Traditional Arabic" w:hAnsi="Traditional Arabic" w:cs="Traditional Arabic"/>
          <w:b/>
          <w:b/>
          <w:bCs/>
          <w:sz w:val="60"/>
          <w:sz w:val="60"/>
          <w:szCs w:val="60"/>
          <w:rtl w:val="true"/>
          <w:lang w:bidi="ar-EG"/>
        </w:rPr>
        <w:t>ثُـــ</w:t>
      </w:r>
      <w:r>
        <w:rPr>
          <w:rFonts w:ascii="Traditional Arabic" w:hAnsi="Traditional Arabic" w:cs="Traditional Arabic"/>
          <w:b/>
          <w:b/>
          <w:bCs/>
          <w:color w:val="FF0000"/>
          <w:sz w:val="60"/>
          <w:sz w:val="60"/>
          <w:szCs w:val="60"/>
          <w:rtl w:val="true"/>
          <w:lang w:bidi="ar-EG"/>
        </w:rPr>
        <w:t>مَّ</w:t>
      </w:r>
      <w:r>
        <w:rPr>
          <w:rFonts w:ascii="Traditional Arabic" w:hAnsi="Traditional Arabic" w:cs="Traditional Arabic"/>
          <w:b/>
          <w:b/>
          <w:bCs/>
          <w:sz w:val="60"/>
          <w:sz w:val="60"/>
          <w:szCs w:val="60"/>
          <w:rtl w:val="true"/>
          <w:lang w:bidi="ar-EG"/>
        </w:rPr>
        <w:t xml:space="preserve"> اسْ</w:t>
      </w:r>
      <w:r>
        <w:rPr>
          <w:rFonts w:ascii="Traditional Arabic" w:hAnsi="Traditional Arabic" w:cs="Traditional Arabic"/>
          <w:b/>
          <w:b/>
          <w:bCs/>
          <w:color w:val="FF0000"/>
          <w:sz w:val="60"/>
          <w:sz w:val="60"/>
          <w:szCs w:val="60"/>
          <w:rtl w:val="true"/>
          <w:lang w:bidi="ar-EG"/>
        </w:rPr>
        <w:t>تَ</w:t>
      </w:r>
      <w:r>
        <w:rPr>
          <w:rFonts w:ascii="Traditional Arabic" w:hAnsi="Traditional Arabic" w:cs="Traditional Arabic"/>
          <w:b/>
          <w:b/>
          <w:bCs/>
          <w:sz w:val="60"/>
          <w:sz w:val="60"/>
          <w:szCs w:val="60"/>
          <w:rtl w:val="true"/>
          <w:lang w:bidi="ar-EG"/>
        </w:rPr>
        <w:t>قِــ</w:t>
      </w:r>
      <w:r>
        <w:rPr>
          <w:rFonts w:ascii="Traditional Arabic" w:hAnsi="Traditional Arabic" w:cs="Traditional Arabic"/>
          <w:b/>
          <w:b/>
          <w:bCs/>
          <w:sz w:val="60"/>
          <w:sz w:val="60"/>
          <w:szCs w:val="60"/>
          <w:rtl w:val="true"/>
          <w:lang w:bidi="ar-EG"/>
        </w:rPr>
        <w:t>ـــ</w:t>
      </w:r>
      <w:r>
        <w:rPr>
          <w:rFonts w:ascii="Traditional Arabic" w:hAnsi="Traditional Arabic" w:cs="Traditional Arabic"/>
          <w:b/>
          <w:b/>
          <w:bCs/>
          <w:color w:val="FF0000"/>
          <w:sz w:val="60"/>
          <w:sz w:val="60"/>
          <w:szCs w:val="60"/>
          <w:rtl w:val="true"/>
          <w:lang w:bidi="ar-EG"/>
        </w:rPr>
        <w:t>ــــــ</w:t>
      </w:r>
      <w:r>
        <w:rPr>
          <w:rFonts w:ascii="Traditional Arabic" w:hAnsi="Traditional Arabic" w:cs="Traditional Arabic"/>
          <w:b/>
          <w:b/>
          <w:bCs/>
          <w:sz w:val="60"/>
          <w:sz w:val="60"/>
          <w:szCs w:val="60"/>
          <w:rtl w:val="true"/>
          <w:lang w:bidi="ar-EG"/>
        </w:rPr>
        <w:t>ـــــــــــ</w:t>
      </w:r>
      <w:r>
        <w:rPr>
          <w:rFonts w:ascii="Traditional Arabic" w:hAnsi="Traditional Arabic" w:cs="Traditional Arabic"/>
          <w:b/>
          <w:b/>
          <w:bCs/>
          <w:color w:val="FF0000"/>
          <w:sz w:val="60"/>
          <w:sz w:val="60"/>
          <w:szCs w:val="60"/>
          <w:rtl w:val="true"/>
          <w:lang w:bidi="ar-EG"/>
        </w:rPr>
        <w:t>مْ</w:t>
      </w:r>
      <w:r>
        <w:rPr>
          <w:rFonts w:ascii="Traditional Arabic" w:hAnsi="Traditional Arabic" w:cs="Traditional Arabic"/>
          <w:b/>
          <w:b/>
          <w:bCs/>
          <w:sz w:val="60"/>
          <w:sz w:val="60"/>
          <w:szCs w:val="60"/>
          <w:rtl w:val="true"/>
          <w:lang w:bidi="ar-EG"/>
        </w:rPr>
        <w:t xml:space="preserve"> </w:t>
      </w:r>
      <w:r>
        <w:rPr>
          <w:rFonts w:cs="Traditional Arabic" w:ascii="Traditional Arabic" w:hAnsi="Traditional Arabic"/>
          <w:b/>
          <w:bCs/>
          <w:sz w:val="60"/>
          <w:szCs w:val="60"/>
          <w:rtl w:val="true"/>
          <w:lang w:bidi="ar-EG"/>
        </w:rPr>
        <w:t>"</w:t>
      </w:r>
    </w:p>
    <w:p>
      <w:pPr>
        <w:pStyle w:val="Normal"/>
        <w:jc w:val="center"/>
        <w:rPr>
          <w:rFonts w:ascii="Traditional Arabic" w:hAnsi="Traditional Arabic" w:cs="Traditional Arabic"/>
          <w:b/>
          <w:b/>
          <w:bCs/>
          <w:color w:val="C00000"/>
          <w:sz w:val="58"/>
          <w:szCs w:val="58"/>
          <w:lang w:bidi="ar-EG"/>
        </w:rPr>
      </w:pPr>
      <w:r>
        <w:rPr>
          <w:rFonts w:cs="Traditional Arabic" w:ascii="Traditional Arabic" w:hAnsi="Traditional Arabic"/>
          <w:b/>
          <w:bCs/>
          <w:color w:val="C00000"/>
          <w:sz w:val="58"/>
          <w:szCs w:val="58"/>
          <w:rtl w:val="true"/>
          <w:lang w:bidi="ar-EG"/>
        </w:rPr>
      </w:r>
    </w:p>
    <w:p>
      <w:pPr>
        <w:pStyle w:val="Normal"/>
        <w:jc w:val="center"/>
        <w:rPr>
          <w:rFonts w:ascii="Traditional Arabic" w:hAnsi="Traditional Arabic" w:cs="Traditional Arabic"/>
          <w:b/>
          <w:b/>
          <w:bCs/>
          <w:sz w:val="52"/>
          <w:szCs w:val="52"/>
          <w:lang w:bidi="ar-EG"/>
        </w:rPr>
      </w:pPr>
      <w:r>
        <w:rPr>
          <w:rFonts w:ascii="Traditional Arabic" w:hAnsi="Traditional Arabic" w:cs="Traditional Arabic"/>
          <w:b/>
          <w:b/>
          <w:bCs/>
          <w:sz w:val="52"/>
          <w:sz w:val="52"/>
          <w:szCs w:val="52"/>
          <w:rtl w:val="true"/>
          <w:lang w:bidi="ar-EG"/>
        </w:rPr>
        <w:t>المُـــــــــــــــــــــــؤَلِّفُ</w:t>
      </w:r>
    </w:p>
    <w:p>
      <w:pPr>
        <w:pStyle w:val="Normal"/>
        <w:jc w:val="center"/>
        <w:rPr>
          <w:rFonts w:ascii="Traditional Arabic" w:hAnsi="Traditional Arabic" w:cs="Traditional Arabic"/>
          <w:b/>
          <w:b/>
          <w:bCs/>
          <w:sz w:val="52"/>
          <w:szCs w:val="52"/>
          <w:lang w:bidi="ar-EG"/>
        </w:rPr>
      </w:pPr>
      <w:r>
        <w:rPr>
          <w:rFonts w:cs="Traditional Arabic" w:ascii="Traditional Arabic" w:hAnsi="Traditional Arabic"/>
          <w:b/>
          <w:bCs/>
          <w:sz w:val="52"/>
          <w:szCs w:val="52"/>
          <w:rtl w:val="true"/>
          <w:lang w:bidi="ar-EG"/>
        </w:rPr>
      </w:r>
    </w:p>
    <w:p>
      <w:pPr>
        <w:pStyle w:val="Normal"/>
        <w:jc w:val="center"/>
        <w:rPr/>
      </w:pPr>
      <w:r>
        <w:rPr>
          <w:rFonts w:ascii="Traditional Arabic" w:hAnsi="Traditional Arabic" w:cs="Traditional Arabic"/>
          <w:b/>
          <w:b/>
          <w:bCs/>
          <w:sz w:val="52"/>
          <w:sz w:val="52"/>
          <w:szCs w:val="52"/>
          <w:rtl w:val="true"/>
          <w:lang w:bidi="ar-EG"/>
        </w:rPr>
        <w:t xml:space="preserve">إِبْتِهَــــــــــــــــاج حِجَـــــــــــازِي بَدَوِي سَالِـــــــــــم غَـــــــــــــبُّور </w:t>
      </w:r>
    </w:p>
    <w:p>
      <w:pPr>
        <w:pStyle w:val="Normal"/>
        <w:jc w:val="left"/>
        <w:rPr>
          <w:rFonts w:ascii="Traditional Arabic" w:hAnsi="Traditional Arabic" w:cs="Traditional Arabic"/>
          <w:b/>
          <w:b/>
          <w:bCs/>
          <w:color w:val="C00000"/>
          <w:sz w:val="58"/>
          <w:szCs w:val="58"/>
          <w:lang w:bidi="ar-EG"/>
        </w:rPr>
      </w:pPr>
      <w:r>
        <w:rPr>
          <w:rFonts w:cs="Traditional Arabic" w:ascii="Traditional Arabic" w:hAnsi="Traditional Arabic"/>
          <w:b/>
          <w:bCs/>
          <w:color w:val="C00000"/>
          <w:sz w:val="58"/>
          <w:szCs w:val="58"/>
          <w:rtl w:val="true"/>
          <w:lang w:bidi="ar-EG"/>
        </w:rPr>
      </w:r>
    </w:p>
    <w:p>
      <w:pPr>
        <w:pStyle w:val="Normal"/>
        <w:jc w:val="left"/>
        <w:rPr>
          <w:rFonts w:ascii="Traditional Arabic" w:hAnsi="Traditional Arabic" w:cs="Traditional Arabic"/>
          <w:b/>
          <w:b/>
          <w:bCs/>
          <w:color w:val="C00000"/>
          <w:sz w:val="58"/>
          <w:szCs w:val="58"/>
          <w:lang w:bidi="ar-EG"/>
        </w:rPr>
      </w:pPr>
      <w:r>
        <w:rPr>
          <w:rFonts w:cs="Traditional Arabic" w:ascii="Traditional Arabic" w:hAnsi="Traditional Arabic"/>
          <w:b/>
          <w:bCs/>
          <w:color w:val="C00000"/>
          <w:sz w:val="58"/>
          <w:szCs w:val="58"/>
          <w:rtl w:val="true"/>
          <w:lang w:bidi="ar-EG"/>
        </w:rPr>
      </w:r>
    </w:p>
    <w:p>
      <w:pPr>
        <w:pStyle w:val="Normal"/>
        <w:jc w:val="left"/>
        <w:rPr>
          <w:rFonts w:ascii="Traditional Arabic" w:hAnsi="Traditional Arabic" w:cs="Traditional Arabic"/>
          <w:b/>
          <w:b/>
          <w:bCs/>
          <w:color w:val="C00000"/>
          <w:sz w:val="58"/>
          <w:szCs w:val="58"/>
          <w:lang w:bidi="ar-EG"/>
        </w:rPr>
      </w:pPr>
      <w:r>
        <w:rPr>
          <w:rFonts w:cs="Traditional Arabic" w:ascii="Traditional Arabic" w:hAnsi="Traditional Arabic"/>
          <w:b/>
          <w:bCs/>
          <w:color w:val="C00000"/>
          <w:sz w:val="58"/>
          <w:szCs w:val="58"/>
          <w:rtl w:val="true"/>
          <w:lang w:bidi="ar-EG"/>
        </w:rPr>
      </w:r>
    </w:p>
    <w:p>
      <w:pPr>
        <w:pStyle w:val="Normal"/>
        <w:jc w:val="left"/>
        <w:rPr>
          <w:rFonts w:ascii="Traditional Arabic" w:hAnsi="Traditional Arabic" w:cs="Traditional Arabic"/>
          <w:b/>
          <w:b/>
          <w:bCs/>
          <w:color w:val="C00000"/>
          <w:sz w:val="58"/>
          <w:szCs w:val="58"/>
          <w:lang w:bidi="ar-EG"/>
        </w:rPr>
      </w:pPr>
      <w:r>
        <w:rPr>
          <w:rFonts w:cs="Traditional Arabic" w:ascii="Traditional Arabic" w:hAnsi="Traditional Arabic"/>
          <w:b/>
          <w:bCs/>
          <w:color w:val="C00000"/>
          <w:sz w:val="58"/>
          <w:szCs w:val="58"/>
          <w:rtl w:val="true"/>
          <w:lang w:bidi="ar-EG"/>
        </w:rPr>
      </w:r>
    </w:p>
    <w:p>
      <w:pPr>
        <w:pStyle w:val="Normal"/>
        <w:numPr>
          <w:ilvl w:val="0"/>
          <w:numId w:val="0"/>
        </w:numPr>
        <w:ind w:left="0" w:right="0" w:hanging="0"/>
        <w:jc w:val="center"/>
        <w:outlineLvl w:val="0"/>
        <w:rPr>
          <w:rFonts w:ascii="Traditional Arabic" w:hAnsi="Traditional Arabic" w:cs="Traditional Arabic"/>
          <w:b/>
          <w:b/>
          <w:bCs/>
          <w:color w:val="C00000"/>
          <w:sz w:val="66"/>
          <w:szCs w:val="66"/>
          <w:lang w:bidi="ar-EG"/>
        </w:rPr>
      </w:pPr>
      <w:bookmarkStart w:id="0" w:name="__RefHeading___Toc371244279"/>
      <w:bookmarkEnd w:id="0"/>
      <w:r>
        <w:rPr>
          <w:rFonts w:ascii="Traditional Arabic" w:hAnsi="Traditional Arabic" w:cs="Traditional Arabic"/>
          <w:b/>
          <w:b/>
          <w:bCs/>
          <w:color w:val="C00000"/>
          <w:sz w:val="66"/>
          <w:sz w:val="66"/>
          <w:szCs w:val="66"/>
          <w:rtl w:val="true"/>
          <w:lang w:bidi="ar-EG"/>
        </w:rPr>
        <w:t>مُقَــــــــــــــــــــــــــــــــدِّمَـــــــــــــــــــــــــــــــةٌ</w:t>
      </w:r>
    </w:p>
    <w:p>
      <w:pPr>
        <w:pStyle w:val="Normal"/>
        <w:jc w:val="left"/>
        <w:rPr>
          <w:rFonts w:ascii="Traditional Arabic" w:hAnsi="Traditional Arabic" w:cs="Traditional Arabic"/>
          <w:b/>
          <w:b/>
          <w:bCs/>
          <w:color w:val="C00000"/>
          <w:sz w:val="44"/>
          <w:szCs w:val="44"/>
          <w:lang w:bidi="ar-EG"/>
        </w:rPr>
      </w:pPr>
      <w:r>
        <w:rPr>
          <w:rFonts w:cs="Traditional Arabic" w:ascii="Traditional Arabic" w:hAnsi="Traditional Arabic"/>
          <w:b/>
          <w:bCs/>
          <w:color w:val="C00000"/>
          <w:sz w:val="44"/>
          <w:szCs w:val="44"/>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بِسْمِ اللَّهِ الرَّحْمَنِ الرَّحِيمِ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الْحَمْدُ لِلَّهِ مُخْرِجِ الْحَيِّ مِنْ الْمَيِّتِ وَمُخْرِجِ الْمَيِّتِ مِنْ الْحَيِّ ، يُولِجُ اللَّيْلَ فِي النَّهَارِ وَيُولِجُ النَّهَارَ فِي اللَّيْلِ وَهُوَ عَلِيمٌ بِذَاتِ الصُّدُورِ </w:t>
      </w:r>
      <w:r>
        <w:rPr>
          <w:rFonts w:ascii="Traditional Arabic" w:hAnsi="Traditional Arabic" w:cs="Traditional Arabic"/>
          <w:b/>
          <w:b/>
          <w:bCs/>
          <w:sz w:val="36"/>
          <w:sz w:val="36"/>
          <w:szCs w:val="36"/>
          <w:rtl w:val="true"/>
          <w:lang w:bidi="ar-EG"/>
        </w:rPr>
        <w:t>، عَ</w:t>
      </w:r>
      <w:r>
        <w:rPr>
          <w:rFonts w:ascii="Traditional Arabic" w:hAnsi="Traditional Arabic" w:cs="Traditional Arabic"/>
          <w:b/>
          <w:b/>
          <w:bCs/>
          <w:sz w:val="36"/>
          <w:sz w:val="36"/>
          <w:szCs w:val="36"/>
          <w:rtl w:val="true"/>
          <w:lang w:bidi="ar-EG"/>
        </w:rPr>
        <w:t>الِمُ الْغَيْبِ وَالشَّهَادَةِ وَهُوَ الْحَكِيمُ الْخَبِيرُ</w:t>
      </w:r>
      <w:r>
        <w:rPr>
          <w:rFonts w:ascii="Traditional Arabic" w:hAnsi="Traditional Arabic" w:cs="Traditional Arabic"/>
          <w:b/>
          <w:b/>
          <w:bCs/>
          <w:sz w:val="36"/>
          <w:sz w:val="36"/>
          <w:szCs w:val="36"/>
          <w:rtl w:val="true"/>
          <w:lang w:bidi="ar-EG"/>
        </w:rPr>
        <w:t xml:space="preserve"> ، </w:t>
      </w:r>
      <w:r>
        <w:rPr>
          <w:rFonts w:ascii="Traditional Arabic" w:hAnsi="Traditional Arabic" w:cs="Traditional Arabic"/>
          <w:b/>
          <w:b/>
          <w:bCs/>
          <w:sz w:val="36"/>
          <w:sz w:val="36"/>
          <w:szCs w:val="36"/>
          <w:rtl w:val="true"/>
          <w:lang w:bidi="ar-EG"/>
        </w:rPr>
        <w:t>الْعَلِي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بِمَا تُخْفِي الصُّدُورُ وَتُبْدِيه مِنْ كُلِّ شَيْءٍ ،</w:t>
      </w:r>
      <w:r>
        <w:rPr>
          <w:rFonts w:ascii="Traditional Arabic" w:hAnsi="Traditional Arabic" w:cs="Traditional Arabic"/>
          <w:b/>
          <w:b/>
          <w:bCs/>
          <w:sz w:val="36"/>
          <w:sz w:val="36"/>
          <w:szCs w:val="36"/>
          <w:rtl w:val="true"/>
          <w:lang w:bidi="ar-EG"/>
        </w:rPr>
        <w:t xml:space="preserve"> وَ</w:t>
      </w:r>
      <w:r>
        <w:rPr>
          <w:rFonts w:ascii="Traditional Arabic" w:hAnsi="Traditional Arabic" w:cs="Traditional Arabic"/>
          <w:b/>
          <w:b/>
          <w:bCs/>
          <w:sz w:val="36"/>
          <w:sz w:val="36"/>
          <w:szCs w:val="36"/>
          <w:rtl w:val="true"/>
          <w:lang w:bidi="ar-EG"/>
        </w:rPr>
        <w:t xml:space="preserve"> أَحْمَدُهُ عَلَى نِعَمِهِ </w:t>
      </w:r>
      <w:r>
        <w:rPr>
          <w:rFonts w:ascii="Traditional Arabic" w:hAnsi="Traditional Arabic" w:cs="Traditional Arabic"/>
          <w:b/>
          <w:b/>
          <w:bCs/>
          <w:sz w:val="36"/>
          <w:sz w:val="36"/>
          <w:szCs w:val="36"/>
          <w:rtl w:val="true"/>
          <w:lang w:bidi="ar-EG"/>
        </w:rPr>
        <w:t xml:space="preserve">التِي لَا تُحْصَى وَ لَا تُعَدُّ </w:t>
      </w:r>
      <w:r>
        <w:rPr>
          <w:rFonts w:ascii="Traditional Arabic" w:hAnsi="Traditional Arabic" w:cs="Traditional Arabic"/>
          <w:b/>
          <w:b/>
          <w:bCs/>
          <w:sz w:val="36"/>
          <w:sz w:val="36"/>
          <w:szCs w:val="36"/>
          <w:rtl w:val="true"/>
          <w:lang w:bidi="ar-EG"/>
        </w:rPr>
        <w:t xml:space="preserve">، وَأَعُوذُ بِهِ </w:t>
      </w:r>
      <w:r>
        <w:rPr>
          <w:rFonts w:ascii="Traditional Arabic" w:hAnsi="Traditional Arabic" w:cs="Traditional Arabic"/>
          <w:b/>
          <w:b/>
          <w:bCs/>
          <w:sz w:val="36"/>
          <w:sz w:val="36"/>
          <w:szCs w:val="36"/>
          <w:rtl w:val="true"/>
          <w:lang w:bidi="ar-EG"/>
        </w:rPr>
        <w:t xml:space="preserve">مِنْ سَخَطِهِ وَ غَضَبِهِ </w:t>
      </w:r>
      <w:r>
        <w:rPr>
          <w:rFonts w:ascii="Traditional Arabic" w:hAnsi="Traditional Arabic" w:cs="Traditional Arabic"/>
          <w:b/>
          <w:b/>
          <w:bCs/>
          <w:sz w:val="36"/>
          <w:sz w:val="36"/>
          <w:szCs w:val="36"/>
          <w:rtl w:val="true"/>
          <w:lang w:bidi="ar-EG"/>
        </w:rPr>
        <w:t xml:space="preserve">، وَأَشْهَدُ أَنْ لَا إلَهَ إلَّا اللَّهُ وَحْدَهُ لَا شَرِيكَ لَهُ ، </w:t>
      </w:r>
      <w:r>
        <w:rPr>
          <w:rFonts w:ascii="Traditional Arabic" w:hAnsi="Traditional Arabic" w:cs="Traditional Arabic"/>
          <w:b/>
          <w:b/>
          <w:bCs/>
          <w:sz w:val="36"/>
          <w:sz w:val="36"/>
          <w:szCs w:val="36"/>
          <w:rtl w:val="true"/>
          <w:lang w:bidi="ar-EG"/>
        </w:rPr>
        <w:t xml:space="preserve">لَهُ المُلْكُ  وَ الحَمْدُ وَ النِّعْمَةُ يُحْيِي وَ يُمِيتُ وَ هُوَ عَلَى كُلِّ شَيءٍ قَدِيرٌ </w:t>
      </w:r>
      <w:r>
        <w:rPr>
          <w:rFonts w:ascii="Traditional Arabic" w:hAnsi="Traditional Arabic" w:cs="Traditional Arabic"/>
          <w:b/>
          <w:b/>
          <w:bCs/>
          <w:sz w:val="36"/>
          <w:sz w:val="36"/>
          <w:szCs w:val="36"/>
          <w:rtl w:val="true"/>
          <w:lang w:bidi="ar-EG"/>
        </w:rPr>
        <w:t xml:space="preserve">، وَأَشْهَدُ أَنَّ مُحَمَّدًا  عَبْدُهُ وَرَسُولُهُ ، </w:t>
      </w:r>
      <w:r>
        <w:rPr>
          <w:rFonts w:ascii="Traditional Arabic" w:hAnsi="Traditional Arabic" w:cs="Traditional Arabic"/>
          <w:b/>
          <w:b/>
          <w:bCs/>
          <w:sz w:val="36"/>
          <w:sz w:val="36"/>
          <w:szCs w:val="36"/>
          <w:rtl w:val="true"/>
          <w:lang w:bidi="ar-EG"/>
        </w:rPr>
        <w:t xml:space="preserve">هُوَ خَاتَمُ النَّبِيينَ وَ المُرْسَلِينَ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وَ هُوَ الصَّادِقُ الأَمِينُ  المَبْعُوثُ رَحْمَةً لِلْعَالَمِينَ</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عَلَى آلِهِ وَصَحْبِهِ مِنْ كُلِّ قَبِيلَةٍ وَحَيٍّ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مَّ</w:t>
      </w:r>
      <w:r>
        <w:rPr>
          <w:rFonts w:ascii="Traditional Arabic" w:hAnsi="Traditional Arabic" w:cs="Traditional Arabic"/>
          <w:b/>
          <w:b/>
          <w:bCs/>
          <w:sz w:val="36"/>
          <w:sz w:val="36"/>
          <w:szCs w:val="36"/>
          <w:rtl w:val="true"/>
          <w:lang w:bidi="ar-EG"/>
        </w:rPr>
        <w:t>ــــــــــــــــــ</w:t>
      </w:r>
      <w:r>
        <w:rPr>
          <w:rFonts w:ascii="Traditional Arabic" w:hAnsi="Traditional Arabic" w:cs="Traditional Arabic"/>
          <w:b/>
          <w:b/>
          <w:bCs/>
          <w:sz w:val="36"/>
          <w:sz w:val="36"/>
          <w:szCs w:val="36"/>
          <w:rtl w:val="true"/>
          <w:lang w:bidi="ar-EG"/>
        </w:rPr>
        <w:t>ا بَعْ</w:t>
      </w:r>
      <w:r>
        <w:rPr>
          <w:rFonts w:ascii="Traditional Arabic" w:hAnsi="Traditional Arabic" w:cs="Traditional Arabic"/>
          <w:b/>
          <w:b/>
          <w:bCs/>
          <w:sz w:val="36"/>
          <w:sz w:val="36"/>
          <w:szCs w:val="36"/>
          <w:rtl w:val="true"/>
          <w:lang w:bidi="ar-EG"/>
        </w:rPr>
        <w:t>ـــــــــــــــــــــــ</w:t>
      </w:r>
      <w:r>
        <w:rPr>
          <w:rFonts w:ascii="Traditional Arabic" w:hAnsi="Traditional Arabic" w:cs="Traditional Arabic"/>
          <w:b/>
          <w:b/>
          <w:bCs/>
          <w:sz w:val="36"/>
          <w:sz w:val="36"/>
          <w:szCs w:val="36"/>
          <w:rtl w:val="true"/>
          <w:lang w:bidi="ar-EG"/>
        </w:rPr>
        <w:t xml:space="preserve">دُ </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ولُ الحَقُّ تَبَارَكَ وَ تَعَالَى فِي مُحْكَمِ آَيَاتِهِ</w:t>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pPr>
      <w:r>
        <w:rPr>
          <w:rFonts w:ascii="Traditional Arabic" w:hAnsi="Traditional Arabic" w:cs="Traditional Arabic"/>
          <w:b/>
          <w:b/>
          <w:bCs/>
          <w:sz w:val="36"/>
          <w:sz w:val="36"/>
          <w:szCs w:val="36"/>
          <w:rtl w:val="true"/>
          <w:lang w:bidi="ar-EG"/>
        </w:rPr>
        <w:t>بِسْ</w:t>
      </w:r>
      <w:r>
        <w:rPr>
          <w:rFonts w:ascii="Traditional Arabic" w:hAnsi="Traditional Arabic" w:cs="Traditional Arabic"/>
          <w:b/>
          <w:b/>
          <w:bCs/>
          <w:sz w:val="36"/>
          <w:sz w:val="36"/>
          <w:szCs w:val="36"/>
          <w:rtl w:val="true"/>
          <w:lang w:bidi="ar-EG"/>
        </w:rPr>
        <w:t>ــــــــــــــــــــــــ</w:t>
      </w:r>
      <w:r>
        <w:rPr>
          <w:rFonts w:ascii="Traditional Arabic" w:hAnsi="Traditional Arabic" w:cs="Traditional Arabic"/>
          <w:b/>
          <w:b/>
          <w:bCs/>
          <w:sz w:val="36"/>
          <w:sz w:val="36"/>
          <w:szCs w:val="36"/>
          <w:rtl w:val="true"/>
          <w:lang w:bidi="ar-EG"/>
        </w:rPr>
        <w:t>مِ اللَّهِ الرَّحْمَ</w:t>
      </w:r>
      <w:r>
        <w:rPr>
          <w:rFonts w:ascii="Traditional Arabic" w:hAnsi="Traditional Arabic" w:cs="Traditional Arabic"/>
          <w:b/>
          <w:b/>
          <w:bCs/>
          <w:sz w:val="36"/>
          <w:sz w:val="36"/>
          <w:szCs w:val="36"/>
          <w:rtl w:val="true"/>
          <w:lang w:bidi="ar-EG"/>
        </w:rPr>
        <w:t>ــــــــــــــــــــــــــ</w:t>
      </w:r>
      <w:r>
        <w:rPr>
          <w:rFonts w:ascii="Traditional Arabic" w:hAnsi="Traditional Arabic" w:cs="Traditional Arabic"/>
          <w:b/>
          <w:b/>
          <w:bCs/>
          <w:sz w:val="36"/>
          <w:sz w:val="36"/>
          <w:szCs w:val="36"/>
          <w:rtl w:val="true"/>
          <w:lang w:bidi="ar-EG"/>
        </w:rPr>
        <w:t>نِ الرَّحِي</w:t>
      </w:r>
      <w:r>
        <w:rPr>
          <w:rFonts w:ascii="Traditional Arabic" w:hAnsi="Traditional Arabic" w:cs="Traditional Arabic"/>
          <w:b/>
          <w:b/>
          <w:bCs/>
          <w:sz w:val="36"/>
          <w:sz w:val="36"/>
          <w:szCs w:val="36"/>
          <w:rtl w:val="true"/>
          <w:lang w:bidi="ar-EG"/>
        </w:rPr>
        <w:t>ــــــــــــــــــــــــ</w:t>
      </w:r>
      <w:r>
        <w:rPr>
          <w:rFonts w:ascii="Traditional Arabic" w:hAnsi="Traditional Arabic" w:cs="Traditional Arabic"/>
          <w:b/>
          <w:b/>
          <w:bCs/>
          <w:sz w:val="36"/>
          <w:sz w:val="36"/>
          <w:szCs w:val="36"/>
          <w:rtl w:val="true"/>
          <w:lang w:bidi="ar-EG"/>
        </w:rPr>
        <w:t>مِ</w:t>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الدِّينَ عِندَ اللّهِ الإِسْلاَمُ وَمَا اخْتَلَفَ الَّذِينَ أُوْتُواْ الْكِتَابَ إِلاَّ مِن بَعْدِ مَا جَاءهُمُ الْعِلْمُ بَغْياً بَيْنَهُمْ وَمَن يَكْفُرْ بِآيَاتِ اللّهِ فَإِنَّ اللّهِ سَرِيعُ الْحِسَابِ </w:t>
      </w:r>
      <w:r>
        <w:rPr>
          <w:rFonts w:cs="Traditional Arabic" w:ascii="Traditional Arabic" w:hAnsi="Traditional Arabic"/>
          <w:b/>
          <w:bCs/>
          <w:color w:val="C00000"/>
          <w:sz w:val="36"/>
          <w:szCs w:val="36"/>
          <w:vertAlign w:val="superscript"/>
          <w:rtl w:val="true"/>
          <w:lang w:bidi="ar-EG"/>
        </w:rPr>
        <w:t>(</w:t>
      </w:r>
      <w:r>
        <w:rPr>
          <w:rFonts w:cs="Traditional Arabic" w:ascii="Traditional Arabic" w:hAnsi="Traditional Arabic"/>
          <w:b/>
          <w:bCs/>
          <w:color w:val="C00000"/>
          <w:sz w:val="36"/>
          <w:szCs w:val="36"/>
          <w:vertAlign w:val="superscript"/>
          <w:lang w:bidi="ar-EG"/>
        </w:rPr>
        <w:t>19</w:t>
      </w:r>
      <w:r>
        <w:rPr>
          <w:rFonts w:cs="Traditional Arabic" w:ascii="Traditional Arabic" w:hAnsi="Traditional Arabic"/>
          <w:b/>
          <w:bCs/>
          <w:color w:val="C00000"/>
          <w:sz w:val="36"/>
          <w:szCs w:val="36"/>
          <w:vertAlign w:val="superscript"/>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w:t>
      </w:r>
      <w:r>
        <w:rPr>
          <w:rStyle w:val="FootnoteCharacters"/>
          <w:rStyle w:val="FootnoteAnchor"/>
          <w:rFonts w:ascii="Traditional Arabic" w:hAnsi="Traditional Arabic" w:cs="Traditional Arabic"/>
          <w:b/>
          <w:b/>
          <w:bCs/>
          <w:sz w:val="36"/>
          <w:sz w:val="36"/>
          <w:szCs w:val="36"/>
          <w:rtl w:val="true"/>
          <w:lang w:bidi="ar-EG"/>
        </w:rPr>
        <w:footnoteReference w:id="2"/>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كَمَا يَقُولُ الحَقُّ تَبَارَكَ وَ تَعَالَى فِي مُحْكَمِ آَيَاتِهِ</w:t>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pPr>
      <w:r>
        <w:rPr>
          <w:rFonts w:ascii="Traditional Arabic" w:hAnsi="Traditional Arabic" w:cs="Traditional Arabic"/>
          <w:b/>
          <w:b/>
          <w:bCs/>
          <w:sz w:val="36"/>
          <w:sz w:val="36"/>
          <w:szCs w:val="36"/>
          <w:rtl w:val="true"/>
          <w:lang w:bidi="ar-EG"/>
        </w:rPr>
        <w:t>بِسْ</w:t>
      </w:r>
      <w:r>
        <w:rPr>
          <w:rFonts w:ascii="Traditional Arabic" w:hAnsi="Traditional Arabic" w:cs="Traditional Arabic"/>
          <w:b/>
          <w:b/>
          <w:bCs/>
          <w:sz w:val="36"/>
          <w:sz w:val="36"/>
          <w:szCs w:val="36"/>
          <w:rtl w:val="true"/>
          <w:lang w:bidi="ar-EG"/>
        </w:rPr>
        <w:t>ــــــــــــــــــــــــ</w:t>
      </w:r>
      <w:r>
        <w:rPr>
          <w:rFonts w:ascii="Traditional Arabic" w:hAnsi="Traditional Arabic" w:cs="Traditional Arabic"/>
          <w:b/>
          <w:b/>
          <w:bCs/>
          <w:sz w:val="36"/>
          <w:sz w:val="36"/>
          <w:szCs w:val="36"/>
          <w:rtl w:val="true"/>
          <w:lang w:bidi="ar-EG"/>
        </w:rPr>
        <w:t>مِ اللَّهِ الرَّحْمَ</w:t>
      </w:r>
      <w:r>
        <w:rPr>
          <w:rFonts w:ascii="Traditional Arabic" w:hAnsi="Traditional Arabic" w:cs="Traditional Arabic"/>
          <w:b/>
          <w:b/>
          <w:bCs/>
          <w:sz w:val="36"/>
          <w:sz w:val="36"/>
          <w:szCs w:val="36"/>
          <w:rtl w:val="true"/>
          <w:lang w:bidi="ar-EG"/>
        </w:rPr>
        <w:t>ــــــــــــــــــــــــــ</w:t>
      </w:r>
      <w:r>
        <w:rPr>
          <w:rFonts w:ascii="Traditional Arabic" w:hAnsi="Traditional Arabic" w:cs="Traditional Arabic"/>
          <w:b/>
          <w:b/>
          <w:bCs/>
          <w:sz w:val="36"/>
          <w:sz w:val="36"/>
          <w:szCs w:val="36"/>
          <w:rtl w:val="true"/>
          <w:lang w:bidi="ar-EG"/>
        </w:rPr>
        <w:t>نِ الرَّحِي</w:t>
      </w:r>
      <w:r>
        <w:rPr>
          <w:rFonts w:ascii="Traditional Arabic" w:hAnsi="Traditional Arabic" w:cs="Traditional Arabic"/>
          <w:b/>
          <w:b/>
          <w:bCs/>
          <w:sz w:val="36"/>
          <w:sz w:val="36"/>
          <w:szCs w:val="36"/>
          <w:rtl w:val="true"/>
          <w:lang w:bidi="ar-EG"/>
        </w:rPr>
        <w:t>ــــــــــــــــــــــــ</w:t>
      </w:r>
      <w:r>
        <w:rPr>
          <w:rFonts w:ascii="Traditional Arabic" w:hAnsi="Traditional Arabic" w:cs="Traditional Arabic"/>
          <w:b/>
          <w:b/>
          <w:bCs/>
          <w:sz w:val="36"/>
          <w:sz w:val="36"/>
          <w:szCs w:val="36"/>
          <w:rtl w:val="true"/>
          <w:lang w:bidi="ar-EG"/>
        </w:rPr>
        <w:t>مِ</w:t>
      </w:r>
    </w:p>
    <w:p>
      <w:pPr>
        <w:pStyle w:val="Normal"/>
        <w:jc w:val="left"/>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وَمَن يَبْتَغِ غَيْرَ الإِسْلاَمِ دِيناً فَلَن يُقْبَلَ مِنْهُ وَهُوَ فِي الآخِرَةِ مِنَ الْخَاسِرِينَ </w:t>
      </w:r>
      <w:r>
        <w:rPr>
          <w:rFonts w:cs="Traditional Arabic" w:ascii="Traditional Arabic" w:hAnsi="Traditional Arabic"/>
          <w:b/>
          <w:bCs/>
          <w:color w:val="C00000"/>
          <w:sz w:val="36"/>
          <w:szCs w:val="36"/>
          <w:vertAlign w:val="superscript"/>
          <w:rtl w:val="true"/>
          <w:lang w:bidi="ar-EG"/>
        </w:rPr>
        <w:t>(</w:t>
      </w:r>
      <w:r>
        <w:rPr>
          <w:rFonts w:cs="Traditional Arabic" w:ascii="Traditional Arabic" w:hAnsi="Traditional Arabic"/>
          <w:b/>
          <w:bCs/>
          <w:color w:val="C00000"/>
          <w:sz w:val="36"/>
          <w:szCs w:val="36"/>
          <w:vertAlign w:val="superscript"/>
          <w:lang w:bidi="ar-EG"/>
        </w:rPr>
        <w:t>85</w:t>
      </w:r>
      <w:r>
        <w:rPr>
          <w:rFonts w:cs="Traditional Arabic" w:ascii="Traditional Arabic" w:hAnsi="Traditional Arabic"/>
          <w:b/>
          <w:bCs/>
          <w:color w:val="C00000"/>
          <w:sz w:val="36"/>
          <w:szCs w:val="36"/>
          <w:vertAlign w:val="superscript"/>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w:t>
      </w:r>
      <w:r>
        <w:rPr>
          <w:rStyle w:val="FootnoteCharacters"/>
          <w:rStyle w:val="FootnoteAnchor"/>
          <w:rFonts w:ascii="Traditional Arabic" w:hAnsi="Traditional Arabic" w:cs="Traditional Arabic"/>
          <w:b/>
          <w:b/>
          <w:bCs/>
          <w:sz w:val="36"/>
          <w:sz w:val="36"/>
          <w:szCs w:val="36"/>
          <w:rtl w:val="true"/>
          <w:lang w:bidi="ar-EG"/>
        </w:rPr>
        <w:footnoteReference w:id="3"/>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 قَدْ جَاءَ فِي الحَدِيثِ الصَّحِيحِ </w:t>
      </w:r>
      <w:r>
        <w:rPr>
          <w:rFonts w:ascii="Traditional Arabic" w:hAnsi="Traditional Arabic" w:cs="Traditional Arabic"/>
          <w:b/>
          <w:b/>
          <w:bCs/>
          <w:sz w:val="36"/>
          <w:sz w:val="36"/>
          <w:szCs w:val="36"/>
          <w:rtl w:val="true"/>
          <w:lang w:bidi="ar-EG"/>
        </w:rPr>
        <w:t>عَنْ سُفْيَانَ بْنِ عَبْدِ اللَّهِ  رَضِيَ اللَّهُ عَنْهُ ،</w:t>
      </w:r>
      <w:r>
        <w:rPr>
          <w:rFonts w:ascii="Traditional Arabic" w:hAnsi="Traditional Arabic" w:cs="Traditional Arabic"/>
          <w:b/>
          <w:b/>
          <w:bCs/>
          <w:sz w:val="36"/>
          <w:sz w:val="36"/>
          <w:szCs w:val="36"/>
          <w:rtl w:val="true"/>
          <w:lang w:bidi="ar-EG"/>
        </w:rPr>
        <w:t xml:space="preserve"> أَنَّهُ</w:t>
      </w:r>
      <w:r>
        <w:rPr>
          <w:rFonts w:ascii="Traditional Arabic" w:hAnsi="Traditional Arabic" w:cs="Traditional Arabic"/>
          <w:b/>
          <w:b/>
          <w:bCs/>
          <w:sz w:val="36"/>
          <w:sz w:val="36"/>
          <w:szCs w:val="36"/>
          <w:rtl w:val="true"/>
          <w:lang w:bidi="ar-EG"/>
        </w:rPr>
        <w:t xml:space="preserve">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رَسُولَ اللَّهِ ، قُلْ لِي فِي الْإِسْلَامِ قَوْلًا لَا أَسْأَلُ عَنْهُ أَحَدًا غَيْرَكَ ، قَالَ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لْ آمَنْتُ بِاللَّهِ ، ثُمَّ اسْتَقِمْ</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 xml:space="preserve"> </w:t>
      </w:r>
    </w:p>
    <w:p>
      <w:pPr>
        <w:pStyle w:val="Normal"/>
        <w:jc w:val="center"/>
        <w:rPr>
          <w:rFonts w:ascii="Traditional Arabic" w:hAnsi="Traditional Arabic" w:cs="Traditional Arabic"/>
          <w:b/>
          <w:b/>
          <w:bCs/>
          <w:color w:val="FF0000"/>
          <w:sz w:val="36"/>
          <w:szCs w:val="36"/>
          <w:lang w:bidi="ar-EG"/>
        </w:rPr>
      </w:pPr>
      <w:r>
        <w:rPr>
          <w:rFonts w:ascii="Traditional Arabic" w:hAnsi="Traditional Arabic" w:cs="Traditional Arabic"/>
          <w:b/>
          <w:b/>
          <w:bCs/>
          <w:sz w:val="36"/>
          <w:sz w:val="36"/>
          <w:szCs w:val="36"/>
          <w:rtl w:val="true"/>
          <w:lang w:bidi="ar-EG"/>
        </w:rPr>
        <w:t>رَ</w:t>
      </w:r>
      <w:r>
        <w:rPr>
          <w:rFonts w:ascii="Traditional Arabic" w:hAnsi="Traditional Arabic" w:cs="Traditional Arabic"/>
          <w:b/>
          <w:b/>
          <w:bCs/>
          <w:color w:val="FF0000"/>
          <w:sz w:val="36"/>
          <w:sz w:val="36"/>
          <w:szCs w:val="36"/>
          <w:rtl w:val="true"/>
          <w:lang w:bidi="ar-EG"/>
        </w:rPr>
        <w:t>وَ</w:t>
      </w:r>
      <w:r>
        <w:rPr>
          <w:rFonts w:ascii="Traditional Arabic" w:hAnsi="Traditional Arabic" w:cs="Traditional Arabic"/>
          <w:b/>
          <w:b/>
          <w:bCs/>
          <w:sz w:val="36"/>
          <w:sz w:val="36"/>
          <w:szCs w:val="36"/>
          <w:rtl w:val="true"/>
          <w:lang w:bidi="ar-EG"/>
        </w:rPr>
        <w:t>ا</w:t>
      </w:r>
      <w:r>
        <w:rPr>
          <w:rFonts w:ascii="Traditional Arabic" w:hAnsi="Traditional Arabic" w:cs="Traditional Arabic"/>
          <w:b/>
          <w:b/>
          <w:bCs/>
          <w:color w:val="FF0000"/>
          <w:sz w:val="36"/>
          <w:sz w:val="36"/>
          <w:szCs w:val="36"/>
          <w:rtl w:val="true"/>
          <w:lang w:bidi="ar-EG"/>
        </w:rPr>
        <w:t xml:space="preserve">هُ </w:t>
      </w:r>
      <w:r>
        <w:rPr>
          <w:rFonts w:ascii="Traditional Arabic" w:hAnsi="Traditional Arabic" w:cs="Traditional Arabic"/>
          <w:b/>
          <w:b/>
          <w:bCs/>
          <w:sz w:val="36"/>
          <w:sz w:val="36"/>
          <w:szCs w:val="36"/>
          <w:rtl w:val="true"/>
          <w:lang w:bidi="ar-EG"/>
        </w:rPr>
        <w:t>مُ</w:t>
      </w:r>
      <w:r>
        <w:rPr>
          <w:rFonts w:ascii="Traditional Arabic" w:hAnsi="Traditional Arabic" w:cs="Traditional Arabic"/>
          <w:b/>
          <w:b/>
          <w:bCs/>
          <w:color w:val="FF0000"/>
          <w:sz w:val="36"/>
          <w:sz w:val="36"/>
          <w:szCs w:val="36"/>
          <w:rtl w:val="true"/>
          <w:lang w:bidi="ar-EG"/>
        </w:rPr>
        <w:t>سْ</w:t>
      </w:r>
      <w:r>
        <w:rPr>
          <w:rFonts w:ascii="Traditional Arabic" w:hAnsi="Traditional Arabic" w:cs="Traditional Arabic"/>
          <w:b/>
          <w:b/>
          <w:bCs/>
          <w:sz w:val="36"/>
          <w:sz w:val="36"/>
          <w:szCs w:val="36"/>
          <w:rtl w:val="true"/>
          <w:lang w:bidi="ar-EG"/>
        </w:rPr>
        <w:t>ــــــــــــــ</w:t>
      </w:r>
      <w:r>
        <w:rPr>
          <w:rFonts w:ascii="Traditional Arabic" w:hAnsi="Traditional Arabic" w:cs="Traditional Arabic"/>
          <w:b/>
          <w:b/>
          <w:bCs/>
          <w:sz w:val="36"/>
          <w:sz w:val="36"/>
          <w:szCs w:val="36"/>
          <w:rtl w:val="true"/>
          <w:lang w:bidi="ar-EG"/>
        </w:rPr>
        <w:t>لِ</w:t>
      </w:r>
      <w:r>
        <w:rPr>
          <w:rFonts w:ascii="Traditional Arabic" w:hAnsi="Traditional Arabic" w:cs="Traditional Arabic"/>
          <w:b/>
          <w:b/>
          <w:bCs/>
          <w:color w:val="FF0000"/>
          <w:sz w:val="36"/>
          <w:sz w:val="36"/>
          <w:szCs w:val="36"/>
          <w:rtl w:val="true"/>
          <w:lang w:bidi="ar-EG"/>
        </w:rPr>
        <w:t>ــــ</w:t>
      </w:r>
      <w:r>
        <w:rPr>
          <w:rFonts w:ascii="Traditional Arabic" w:hAnsi="Traditional Arabic" w:cs="Traditional Arabic"/>
          <w:b/>
          <w:b/>
          <w:bCs/>
          <w:color w:val="FF0000"/>
          <w:sz w:val="36"/>
          <w:sz w:val="36"/>
          <w:szCs w:val="36"/>
          <w:rtl w:val="true"/>
          <w:lang w:bidi="ar-EG"/>
        </w:rPr>
        <w:t xml:space="preserve">مٌ   </w:t>
      </w:r>
      <w:r>
        <w:rPr>
          <w:rFonts w:cs="Traditional Arabic" w:ascii="Traditional Arabic" w:hAnsi="Traditional Arabic"/>
          <w:b/>
          <w:bCs/>
          <w:color w:val="FF0000"/>
          <w:sz w:val="36"/>
          <w:szCs w:val="36"/>
          <w:rtl w:val="true"/>
          <w:lang w:bidi="ar-EG"/>
        </w:rPr>
        <w:t>.</w:t>
      </w:r>
    </w:p>
    <w:p>
      <w:pPr>
        <w:pStyle w:val="Normal"/>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 قَدْ قُمْتُ فِي هَذَا الكِتَابِ بِتَنَاوُلِ هَذَا الحَدِيثِ بِالدِّرَاسَةِ ، وَ قَدْ قَسَّمْتَ هَذَا الكِتَابُ إِلَى خَمْسَةِ فُصُولٍ </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تَنَاوَلْتُ فِي الفَصْلِ الأَوَّلِ تَخْرِيجَ الحَدِيثِ ، وَكَذَلِكَ شَرْحِهَ كَمَا وَرَدَ فِي جَامِعِ العُلُومِ وَ الحِكَمِ ،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 قَدْ تَنَاوَلْتُ فِي الفَصْلِ الثَّانِي التَّوْحِي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 هَذَا هُوَ المَقْصُودُ بِقَوْلِ نَبِيِّنَا الكَرِي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لْ أَمَنْتُ بِ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 فِي رِوَايَةٍ أُخْرَ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لْ رَبِّيَ ال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 وَ ذَلِكَ مِنْ حَيْثُ تَعْرِيفِهِ وَ أَقْسَامِهِ الثَّلَاثِ ، وَ هِيَ تَوْحِيدُ الأُلُوهِيَّةِ ، وَ تَوْحِيدُ الربُوبِيَّةِ ، وَ تَوْحِيدُ الأَسْمَاءِ وَ الصِّفَاتِ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 قَدْ تَنَاوَلْتُ فِي الفَصْلِ الثَّالِثِ الاسْتِقَامَةَ ، مِنْ حَيْثُ عِدَّةِ مَبَاحِثٍ ، أَلَا وَ هِيَ </w:t>
      </w:r>
      <w:r>
        <w:rPr>
          <w:rFonts w:cs="Traditional Arabic" w:ascii="Traditional Arabic" w:hAnsi="Traditional Arabic"/>
          <w:b/>
          <w:bCs/>
          <w:sz w:val="36"/>
          <w:szCs w:val="36"/>
          <w:rtl w:val="true"/>
          <w:lang w:bidi="ar-EG"/>
        </w:rPr>
        <w:t>:-</w:t>
      </w:r>
    </w:p>
    <w:p>
      <w:pPr>
        <w:pStyle w:val="Normal"/>
        <w:numPr>
          <w:ilvl w:val="0"/>
          <w:numId w:val="2"/>
        </w:numPr>
        <w:ind w:left="1027" w:right="0" w:firstLine="113"/>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حَثُّ عَلَي</w:t>
      </w:r>
      <w:r>
        <w:rPr>
          <w:rFonts w:ascii="Traditional Arabic" w:hAnsi="Traditional Arabic" w:cs="Traditional Arabic"/>
          <w:b/>
          <w:b/>
          <w:bCs/>
          <w:sz w:val="36"/>
          <w:sz w:val="36"/>
          <w:szCs w:val="36"/>
          <w:rtl w:val="true"/>
          <w:lang w:bidi="ar-EG"/>
        </w:rPr>
        <w:t xml:space="preserve"> الاسْتِقَامَةِ</w:t>
      </w:r>
      <w:r>
        <w:rPr>
          <w:rFonts w:ascii="Traditional Arabic" w:hAnsi="Traditional Arabic" w:cs="Traditional Arabic"/>
          <w:b/>
          <w:b/>
          <w:bCs/>
          <w:sz w:val="36"/>
          <w:sz w:val="36"/>
          <w:szCs w:val="36"/>
          <w:rtl w:val="true"/>
          <w:lang w:bidi="ar-EG"/>
        </w:rPr>
        <w:t xml:space="preserve"> فِي كِتَابِ اللهِ </w:t>
      </w:r>
      <w:r>
        <w:rPr>
          <w:rFonts w:cs="Traditional Arabic" w:ascii="Traditional Arabic" w:hAnsi="Traditional Arabic"/>
          <w:b/>
          <w:bCs/>
          <w:sz w:val="36"/>
          <w:szCs w:val="36"/>
          <w:rtl w:val="true"/>
          <w:lang w:bidi="ar-EG"/>
        </w:rPr>
        <w:t>.</w:t>
      </w:r>
    </w:p>
    <w:p>
      <w:pPr>
        <w:pStyle w:val="Normal"/>
        <w:numPr>
          <w:ilvl w:val="0"/>
          <w:numId w:val="2"/>
        </w:numPr>
        <w:ind w:left="1027" w:right="0" w:firstLine="113"/>
        <w:jc w:val="left"/>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ضْلُ </w:t>
      </w:r>
      <w:r>
        <w:rPr>
          <w:rFonts w:ascii="Traditional Arabic" w:hAnsi="Traditional Arabic" w:cs="Traditional Arabic"/>
          <w:b/>
          <w:b/>
          <w:bCs/>
          <w:sz w:val="36"/>
          <w:sz w:val="36"/>
          <w:szCs w:val="36"/>
          <w:rtl w:val="true"/>
          <w:lang w:bidi="ar-EG"/>
        </w:rPr>
        <w:t>الاسْتِقَامَةِ</w:t>
      </w:r>
      <w:r>
        <w:rPr>
          <w:rFonts w:cs="Traditional Arabic" w:ascii="Traditional Arabic" w:hAnsi="Traditional Arabic"/>
          <w:b/>
          <w:bCs/>
          <w:sz w:val="36"/>
          <w:szCs w:val="36"/>
          <w:rtl w:val="true"/>
          <w:lang w:bidi="ar-EG"/>
        </w:rPr>
        <w:t>.</w:t>
      </w:r>
    </w:p>
    <w:p>
      <w:pPr>
        <w:pStyle w:val="Normal"/>
        <w:numPr>
          <w:ilvl w:val="0"/>
          <w:numId w:val="2"/>
        </w:numPr>
        <w:ind w:left="1027" w:right="0" w:firstLine="113"/>
        <w:jc w:val="left"/>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عْرِيفُهَا </w:t>
      </w:r>
      <w:r>
        <w:rPr>
          <w:rFonts w:ascii="Traditional Arabic" w:hAnsi="Traditional Arabic" w:cs="Traditional Arabic"/>
          <w:b/>
          <w:b/>
          <w:bCs/>
          <w:sz w:val="36"/>
          <w:sz w:val="36"/>
          <w:szCs w:val="36"/>
          <w:rtl w:val="true"/>
          <w:lang w:bidi="ar-EG"/>
        </w:rPr>
        <w:t xml:space="preserve">فِي شُرُوحِ الحَدِيثِ وَ التَّفَاسِيرِ </w:t>
      </w:r>
      <w:r>
        <w:rPr>
          <w:rFonts w:cs="Traditional Arabic" w:ascii="Traditional Arabic" w:hAnsi="Traditional Arabic"/>
          <w:b/>
          <w:bCs/>
          <w:sz w:val="36"/>
          <w:szCs w:val="36"/>
          <w:rtl w:val="true"/>
          <w:lang w:bidi="ar-EG"/>
        </w:rPr>
        <w:t>.</w:t>
      </w:r>
    </w:p>
    <w:p>
      <w:pPr>
        <w:pStyle w:val="Normal"/>
        <w:numPr>
          <w:ilvl w:val="0"/>
          <w:numId w:val="2"/>
        </w:numPr>
        <w:ind w:left="1027" w:right="0" w:firstLine="113"/>
        <w:jc w:val="left"/>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دُسْتُورُ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تَابُ اللهِ وَ سُنَّةِ رَسُولِهِ </w:t>
      </w:r>
      <w:r>
        <w:rPr>
          <w:rFonts w:cs="Traditional Arabic" w:ascii="Traditional Arabic" w:hAnsi="Traditional Arabic"/>
          <w:b/>
          <w:bCs/>
          <w:sz w:val="36"/>
          <w:szCs w:val="36"/>
          <w:rtl w:val="true"/>
          <w:lang w:bidi="ar-EG"/>
        </w:rPr>
        <w:t>) .</w:t>
      </w:r>
    </w:p>
    <w:p>
      <w:pPr>
        <w:pStyle w:val="Normal"/>
        <w:numPr>
          <w:ilvl w:val="0"/>
          <w:numId w:val="2"/>
        </w:numPr>
        <w:ind w:left="1027" w:right="0" w:firstLine="113"/>
        <w:jc w:val="left"/>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دَوَاتُهَا</w:t>
      </w:r>
      <w:r>
        <w:rPr>
          <w:rFonts w:ascii="Traditional Arabic" w:hAnsi="Traditional Arabic" w:cs="Traditional Arabic"/>
          <w:b/>
          <w:b/>
          <w:bCs/>
          <w:sz w:val="36"/>
          <w:sz w:val="36"/>
          <w:szCs w:val="36"/>
          <w:rtl w:val="true"/>
          <w:lang w:bidi="ar-EG"/>
        </w:rPr>
        <w:t xml:space="preserve"> ، أَلَا وَ هِيَ </w:t>
      </w:r>
      <w:r>
        <w:rPr>
          <w:rFonts w:cs="Traditional Arabic" w:ascii="Traditional Arabic" w:hAnsi="Traditional Arabic"/>
          <w:b/>
          <w:bCs/>
          <w:sz w:val="36"/>
          <w:szCs w:val="36"/>
          <w:rtl w:val="true"/>
          <w:lang w:bidi="ar-EG"/>
        </w:rPr>
        <w:t xml:space="preserve">:- </w:t>
      </w:r>
    </w:p>
    <w:p>
      <w:pPr>
        <w:pStyle w:val="Normal"/>
        <w:ind w:left="1080"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numPr>
          <w:ilvl w:val="0"/>
          <w:numId w:val="5"/>
        </w:numPr>
        <w:ind w:left="2340" w:right="0" w:hanging="3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تَّقُوَى </w:t>
      </w:r>
    </w:p>
    <w:p>
      <w:pPr>
        <w:pStyle w:val="Normal"/>
        <w:numPr>
          <w:ilvl w:val="0"/>
          <w:numId w:val="5"/>
        </w:numPr>
        <w:ind w:left="2340" w:right="0" w:hanging="3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عِبَادَةُ </w:t>
      </w:r>
    </w:p>
    <w:p>
      <w:pPr>
        <w:pStyle w:val="Normal"/>
        <w:numPr>
          <w:ilvl w:val="0"/>
          <w:numId w:val="5"/>
        </w:numPr>
        <w:ind w:left="2340" w:right="0" w:hanging="3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حُبُّ اللهِ </w:t>
      </w:r>
    </w:p>
    <w:p>
      <w:pPr>
        <w:pStyle w:val="Normal"/>
        <w:numPr>
          <w:ilvl w:val="0"/>
          <w:numId w:val="5"/>
        </w:numPr>
        <w:ind w:left="2340" w:right="0" w:hanging="360"/>
        <w:jc w:val="left"/>
        <w:rPr/>
      </w:pPr>
      <w:r>
        <w:rPr>
          <w:rFonts w:ascii="Traditional Arabic" w:hAnsi="Traditional Arabic" w:cs="Traditional Arabic"/>
          <w:b/>
          <w:b/>
          <w:bCs/>
          <w:sz w:val="36"/>
          <w:sz w:val="36"/>
          <w:szCs w:val="36"/>
          <w:rtl w:val="true"/>
          <w:lang w:bidi="ar-EG"/>
        </w:rPr>
        <w:t xml:space="preserve">حُبُّ رَسُولِ اللهِ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تَنَاوَلْتُ فِي الفَصْلِ الرَّابِعِ الحَدِيثَ عَنْ مَنْ وَصَفَهُم كِتَابُ اللهِ بِأَنَّهُمْ هُمُ المُفْلِحُونَ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وَرَثَةُ الفِرْدَوْسِ وَ هَؤُلَاء هُمْ الذِينَ أَمَنُوا بِاللهِ ثُمَّ اسْتَقَامُوا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تَنَاوَلْتُ فِي الفَصْلِ الخَامِسِ الحَدِيثَ عَنْ </w:t>
      </w:r>
      <w:r>
        <w:rPr>
          <w:rFonts w:ascii="Traditional Arabic" w:hAnsi="Traditional Arabic" w:cs="Traditional Arabic"/>
          <w:b/>
          <w:b/>
          <w:bCs/>
          <w:sz w:val="36"/>
          <w:sz w:val="36"/>
          <w:szCs w:val="36"/>
          <w:rtl w:val="true"/>
          <w:lang w:bidi="ar-EG"/>
        </w:rPr>
        <w:t>الْفِرْدَوْسُ</w:t>
      </w:r>
      <w:r>
        <w:rPr>
          <w:rFonts w:ascii="Traditional Arabic" w:hAnsi="Traditional Arabic" w:cs="Traditional Arabic"/>
          <w:b/>
          <w:b/>
          <w:bCs/>
          <w:sz w:val="36"/>
          <w:sz w:val="36"/>
          <w:szCs w:val="36"/>
          <w:rtl w:val="true"/>
          <w:lang w:bidi="ar-EG"/>
        </w:rPr>
        <w:t xml:space="preserve"> ، وَ هُوَ نُزُلُ هَؤْلَاءُ الذِينَ أَمَنُوا بِاللهِ ثُمَّ اسْتَقَامُ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 هُوَ</w:t>
      </w:r>
      <w:r>
        <w:rPr>
          <w:rFonts w:ascii="Traditional Arabic" w:hAnsi="Traditional Arabic" w:cs="Traditional Arabic"/>
          <w:b/>
          <w:b/>
          <w:bCs/>
          <w:sz w:val="36"/>
          <w:sz w:val="36"/>
          <w:szCs w:val="36"/>
          <w:rtl w:val="true"/>
          <w:lang w:bidi="ar-EG"/>
        </w:rPr>
        <w:t xml:space="preserve"> أَوْسَــــــــــــــــطُ الْجَنَّةِ وَأَعْلَــــــــــــــــــــــى الْجَنَّةِ</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أَسْأَلُ اللهَ أَنْ يَنْفَعَ بِهِ الإِسْلَامَ وَ المُسْلِمِينَ ، وَ أَنْ يَجْعَلَهُ شَاهِدَاً لِي لَا عَلَيَّ </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44"/>
          <w:szCs w:val="44"/>
          <w:lang w:bidi="ar-EG"/>
        </w:rPr>
      </w:pPr>
      <w:r>
        <w:rPr>
          <w:rFonts w:cs="Traditional Arabic" w:ascii="Traditional Arabic" w:hAnsi="Traditional Arabic"/>
          <w:b/>
          <w:bCs/>
          <w:sz w:val="44"/>
          <w:szCs w:val="44"/>
          <w:rtl w:val="true"/>
          <w:lang w:bidi="ar-EG"/>
        </w:rPr>
      </w:r>
    </w:p>
    <w:p>
      <w:pPr>
        <w:pStyle w:val="Normal"/>
        <w:numPr>
          <w:ilvl w:val="0"/>
          <w:numId w:val="0"/>
        </w:numPr>
        <w:ind w:left="0" w:right="0" w:hanging="0"/>
        <w:jc w:val="center"/>
        <w:outlineLvl w:val="0"/>
        <w:rPr>
          <w:rFonts w:ascii="Traditional Arabic" w:hAnsi="Traditional Arabic" w:cs="Traditional Arabic"/>
          <w:b/>
          <w:b/>
          <w:bCs/>
          <w:color w:val="FF0000"/>
          <w:sz w:val="52"/>
          <w:szCs w:val="52"/>
          <w:lang w:bidi="ar-EG"/>
        </w:rPr>
      </w:pPr>
      <w:bookmarkStart w:id="1" w:name="__RefHeading___Toc371244280"/>
      <w:bookmarkEnd w:id="1"/>
      <w:r>
        <w:rPr>
          <w:rFonts w:ascii="Traditional Arabic" w:hAnsi="Traditional Arabic" w:cs="Traditional Arabic"/>
          <w:b/>
          <w:b/>
          <w:bCs/>
          <w:color w:val="FF0000"/>
          <w:sz w:val="52"/>
          <w:sz w:val="52"/>
          <w:szCs w:val="52"/>
          <w:rtl w:val="true"/>
          <w:lang w:bidi="ar-EG"/>
        </w:rPr>
        <w:t>نِـــــــــــــــــــــــــــــــدَاءٌ</w:t>
      </w:r>
    </w:p>
    <w:p>
      <w:pPr>
        <w:pStyle w:val="Normal"/>
        <w:jc w:val="center"/>
        <w:rPr>
          <w:rFonts w:ascii="Traditional Arabic" w:hAnsi="Traditional Arabic" w:cs="Traditional Arabic"/>
          <w:b/>
          <w:b/>
          <w:bCs/>
          <w:color w:val="FF0000"/>
          <w:sz w:val="44"/>
          <w:szCs w:val="44"/>
          <w:lang w:bidi="ar-EG"/>
        </w:rPr>
      </w:pPr>
      <w:r>
        <w:rPr>
          <w:rFonts w:cs="Traditional Arabic" w:ascii="Traditional Arabic" w:hAnsi="Traditional Arabic"/>
          <w:b/>
          <w:bCs/>
          <w:color w:val="FF0000"/>
          <w:sz w:val="44"/>
          <w:szCs w:val="44"/>
          <w:rtl w:val="true"/>
          <w:lang w:bidi="ar-EG"/>
        </w:rPr>
      </w:r>
    </w:p>
    <w:p>
      <w:pPr>
        <w:pStyle w:val="Normal"/>
        <w:jc w:val="center"/>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ي</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 أ</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w:t>
      </w:r>
      <w:r>
        <w:rPr>
          <w:rFonts w:ascii="Traditional Arabic" w:hAnsi="Traditional Arabic" w:cs="Traditional Arabic"/>
          <w:b/>
          <w:b/>
          <w:bCs/>
          <w:sz w:val="44"/>
          <w:sz w:val="44"/>
          <w:szCs w:val="44"/>
          <w:rtl w:val="true"/>
          <w:lang w:bidi="ar-EG"/>
        </w:rPr>
        <w:t>ــــــــــــــــــــــــــــــــــــــــــــــــــــــــــــــــــــــــــــــــــــ</w:t>
      </w:r>
      <w:r>
        <w:rPr>
          <w:rFonts w:ascii="Traditional Arabic" w:hAnsi="Traditional Arabic" w:cs="Traditional Arabic"/>
          <w:b/>
          <w:b/>
          <w:bCs/>
          <w:sz w:val="44"/>
          <w:sz w:val="44"/>
          <w:szCs w:val="44"/>
          <w:rtl w:val="true"/>
          <w:lang w:bidi="ar-EG"/>
        </w:rPr>
        <w:t>ة</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ق</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رآ</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ه</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ا د</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س</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ت</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ور</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ه</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w:t>
      </w:r>
    </w:p>
    <w:p>
      <w:pPr>
        <w:pStyle w:val="Normal"/>
        <w:jc w:val="left"/>
        <w:rPr>
          <w:rFonts w:ascii="Traditional Arabic" w:hAnsi="Traditional Arabic" w:cs="Traditional Arabic"/>
          <w:b/>
          <w:b/>
          <w:bCs/>
          <w:sz w:val="44"/>
          <w:szCs w:val="44"/>
          <w:lang w:bidi="ar-EG"/>
        </w:rPr>
      </w:pPr>
      <w:r>
        <w:rPr>
          <w:rFonts w:cs="Traditional Arabic" w:ascii="Traditional Arabic" w:hAnsi="Traditional Arabic"/>
          <w:b/>
          <w:bCs/>
          <w:sz w:val="44"/>
          <w:szCs w:val="44"/>
          <w:rtl w:val="true"/>
          <w:lang w:bidi="ar-EG"/>
        </w:rPr>
      </w:r>
    </w:p>
    <w:p>
      <w:pPr>
        <w:pStyle w:val="Normal"/>
        <w:jc w:val="left"/>
        <w:rPr>
          <w:rFonts w:ascii="Traditional Arabic" w:hAnsi="Traditional Arabic" w:cs="Traditional Arabic"/>
          <w:b/>
          <w:b/>
          <w:bCs/>
          <w:sz w:val="44"/>
          <w:szCs w:val="44"/>
          <w:lang w:bidi="ar-EG"/>
        </w:rPr>
      </w:pPr>
      <w:r>
        <w:rPr>
          <w:rFonts w:cs="Traditional Arabic" w:ascii="Traditional Arabic" w:hAnsi="Traditional Arabic"/>
          <w:b/>
          <w:bCs/>
          <w:sz w:val="44"/>
          <w:szCs w:val="44"/>
          <w:rtl w:val="true"/>
          <w:lang w:bidi="ar-EG"/>
        </w:rPr>
      </w:r>
    </w:p>
    <w:p>
      <w:pPr>
        <w:pStyle w:val="Normal"/>
        <w:jc w:val="left"/>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ي</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 أ</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w:t>
      </w:r>
      <w:r>
        <w:rPr>
          <w:rFonts w:ascii="Traditional Arabic" w:hAnsi="Traditional Arabic" w:cs="Traditional Arabic"/>
          <w:b/>
          <w:b/>
          <w:bCs/>
          <w:sz w:val="44"/>
          <w:sz w:val="44"/>
          <w:szCs w:val="44"/>
          <w:rtl w:val="true"/>
          <w:lang w:bidi="ar-EG"/>
        </w:rPr>
        <w:t>ــــــــــــــــــــــــــــــــــــــــــــــــــــــــــــــــــــــــــــــــــــ</w:t>
      </w:r>
      <w:r>
        <w:rPr>
          <w:rFonts w:ascii="Traditional Arabic" w:hAnsi="Traditional Arabic" w:cs="Traditional Arabic"/>
          <w:b/>
          <w:b/>
          <w:bCs/>
          <w:sz w:val="44"/>
          <w:sz w:val="44"/>
          <w:szCs w:val="44"/>
          <w:rtl w:val="true"/>
          <w:lang w:bidi="ar-EG"/>
        </w:rPr>
        <w:t>ة</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ق</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رآ</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ه</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ا د</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س</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ت</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ور</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ه</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w:t>
      </w:r>
    </w:p>
    <w:p>
      <w:pPr>
        <w:pStyle w:val="Normal"/>
        <w:jc w:val="right"/>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و</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ز</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ع</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يـ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ه</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 كـ</w:t>
      </w:r>
      <w:r>
        <w:rPr>
          <w:rFonts w:ascii="Traditional Arabic" w:hAnsi="Traditional Arabic" w:cs="Traditional Arabic"/>
          <w:b/>
          <w:b/>
          <w:bCs/>
          <w:sz w:val="44"/>
          <w:sz w:val="44"/>
          <w:szCs w:val="44"/>
          <w:rtl w:val="true"/>
          <w:lang w:bidi="ar-EG"/>
        </w:rPr>
        <w:t>َــــــــــــــــــــــــــــــــــــــــــــــــــــــــــــــــــ</w:t>
      </w:r>
      <w:r>
        <w:rPr>
          <w:rFonts w:ascii="Traditional Arabic" w:hAnsi="Traditional Arabic" w:cs="Traditional Arabic"/>
          <w:b/>
          <w:b/>
          <w:bCs/>
          <w:sz w:val="44"/>
          <w:sz w:val="44"/>
          <w:szCs w:val="44"/>
          <w:rtl w:val="true"/>
          <w:lang w:bidi="ar-EG"/>
        </w:rPr>
        <w:t>ا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ال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بي</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ال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رس</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sz w:val="44"/>
          <w:sz w:val="44"/>
          <w:szCs w:val="44"/>
          <w:rtl w:val="true"/>
          <w:lang w:bidi="ar-EG"/>
        </w:rPr>
        <w:t>ا</w:t>
      </w:r>
    </w:p>
    <w:p>
      <w:pPr>
        <w:pStyle w:val="Normal"/>
        <w:jc w:val="left"/>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ع</w:t>
      </w:r>
      <w:r>
        <w:rPr>
          <w:rFonts w:ascii="Traditional Arabic" w:hAnsi="Traditional Arabic" w:cs="Traditional Arabic"/>
          <w:b/>
          <w:b/>
          <w:bCs/>
          <w:sz w:val="44"/>
          <w:sz w:val="44"/>
          <w:szCs w:val="44"/>
          <w:rtl w:val="true"/>
          <w:lang w:bidi="ar-EG"/>
        </w:rPr>
        <w:t>ُــــــــــــــــــــــــــــــــــــــــــــــــــ</w:t>
      </w:r>
      <w:r>
        <w:rPr>
          <w:rFonts w:ascii="Traditional Arabic" w:hAnsi="Traditional Arabic" w:cs="Traditional Arabic"/>
          <w:b/>
          <w:b/>
          <w:bCs/>
          <w:sz w:val="44"/>
          <w:sz w:val="44"/>
          <w:szCs w:val="44"/>
          <w:rtl w:val="true"/>
          <w:lang w:bidi="ar-EG"/>
        </w:rPr>
        <w:t>ود</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ي </w:t>
      </w:r>
      <w:r>
        <w:rPr>
          <w:rFonts w:ascii="Traditional Arabic" w:hAnsi="Traditional Arabic" w:cs="Traditional Arabic"/>
          <w:b/>
          <w:b/>
          <w:bCs/>
          <w:sz w:val="44"/>
          <w:sz w:val="44"/>
          <w:szCs w:val="44"/>
          <w:rtl w:val="true"/>
          <w:lang w:bidi="ar-EG"/>
        </w:rPr>
        <w:t>إِ</w:t>
      </w: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ى الد</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ي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الح</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يف</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ع</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ق</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يد</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ة</w:t>
      </w:r>
      <w:r>
        <w:rPr>
          <w:rFonts w:ascii="Traditional Arabic" w:hAnsi="Traditional Arabic" w:cs="Traditional Arabic"/>
          <w:b/>
          <w:b/>
          <w:bCs/>
          <w:sz w:val="44"/>
          <w:sz w:val="44"/>
          <w:szCs w:val="44"/>
          <w:rtl w:val="true"/>
          <w:lang w:bidi="ar-EG"/>
        </w:rPr>
        <w:t>ً</w:t>
      </w:r>
    </w:p>
    <w:p>
      <w:pPr>
        <w:pStyle w:val="Normal"/>
        <w:jc w:val="right"/>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و</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ش</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ر</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يـع</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ة</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و</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ت</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خ</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w:t>
      </w:r>
      <w:r>
        <w:rPr>
          <w:rFonts w:ascii="Traditional Arabic" w:hAnsi="Traditional Arabic" w:cs="Traditional Arabic"/>
          <w:b/>
          <w:b/>
          <w:bCs/>
          <w:sz w:val="44"/>
          <w:sz w:val="44"/>
          <w:szCs w:val="44"/>
          <w:rtl w:val="true"/>
          <w:lang w:bidi="ar-EG"/>
        </w:rPr>
        <w:t>ـــــــــــــــــــــــــــــــــــــــــــــــــــــــــــــــــــــــــــــــــــ</w:t>
      </w:r>
      <w:r>
        <w:rPr>
          <w:rFonts w:ascii="Traditional Arabic" w:hAnsi="Traditional Arabic" w:cs="Traditional Arabic"/>
          <w:b/>
          <w:b/>
          <w:bCs/>
          <w:sz w:val="44"/>
          <w:sz w:val="44"/>
          <w:szCs w:val="44"/>
          <w:rtl w:val="true"/>
          <w:lang w:bidi="ar-EG"/>
        </w:rPr>
        <w:t>ق</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 و</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ت</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ع</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ق</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w:t>
      </w:r>
      <w:r>
        <w:rPr>
          <w:rFonts w:ascii="Traditional Arabic" w:hAnsi="Traditional Arabic" w:cs="Traditional Arabic"/>
          <w:b/>
          <w:b/>
          <w:bCs/>
          <w:sz w:val="44"/>
          <w:sz w:val="44"/>
          <w:szCs w:val="44"/>
          <w:rtl w:val="true"/>
          <w:lang w:bidi="ar-EG"/>
        </w:rPr>
        <w:t>ً</w:t>
      </w:r>
    </w:p>
    <w:p>
      <w:pPr>
        <w:pStyle w:val="Normal"/>
        <w:jc w:val="left"/>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 ف</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ي س</w:t>
      </w:r>
      <w:r>
        <w:rPr>
          <w:rFonts w:ascii="Traditional Arabic" w:hAnsi="Traditional Arabic" w:cs="Traditional Arabic"/>
          <w:b/>
          <w:b/>
          <w:bCs/>
          <w:sz w:val="44"/>
          <w:sz w:val="44"/>
          <w:szCs w:val="44"/>
          <w:rtl w:val="true"/>
          <w:lang w:bidi="ar-EG"/>
        </w:rPr>
        <w:t>ِـــــــــــــــــــــــــــــــــــــــــــــــــــــ</w:t>
      </w:r>
      <w:r>
        <w:rPr>
          <w:rFonts w:ascii="Traditional Arabic" w:hAnsi="Traditional Arabic" w:cs="Traditional Arabic"/>
          <w:b/>
          <w:b/>
          <w:bCs/>
          <w:sz w:val="44"/>
          <w:sz w:val="44"/>
          <w:szCs w:val="44"/>
          <w:rtl w:val="true"/>
          <w:lang w:bidi="ar-EG"/>
        </w:rPr>
        <w:t>و</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ى الق</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ر</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آ</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خ</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ي</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ر</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ي</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ج</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ت</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ب</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ى</w:t>
      </w:r>
    </w:p>
    <w:p>
      <w:pPr>
        <w:pStyle w:val="Normal"/>
        <w:jc w:val="right"/>
        <w:rPr/>
      </w:pPr>
      <w:r>
        <w:rPr>
          <w:rFonts w:ascii="Traditional Arabic" w:hAnsi="Traditional Arabic" w:cs="Traditional Arabic"/>
          <w:b/>
          <w:b/>
          <w:bCs/>
          <w:sz w:val="44"/>
          <w:sz w:val="44"/>
          <w:szCs w:val="44"/>
          <w:rtl w:val="true"/>
          <w:lang w:bidi="ar-EG"/>
        </w:rPr>
        <w:t>أ</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و</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ف</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ي س</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و</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ى ال</w:t>
      </w:r>
      <w:r>
        <w:rPr>
          <w:rFonts w:ascii="Traditional Arabic" w:hAnsi="Traditional Arabic" w:cs="Traditional Arabic"/>
          <w:b/>
          <w:b/>
          <w:bCs/>
          <w:sz w:val="44"/>
          <w:sz w:val="44"/>
          <w:szCs w:val="44"/>
          <w:rtl w:val="true"/>
          <w:lang w:bidi="ar-EG"/>
        </w:rPr>
        <w:t>إِ</w:t>
      </w:r>
      <w:r>
        <w:rPr>
          <w:rFonts w:ascii="Traditional Arabic" w:hAnsi="Traditional Arabic" w:cs="Traditional Arabic"/>
          <w:b/>
          <w:b/>
          <w:bCs/>
          <w:sz w:val="44"/>
          <w:sz w:val="44"/>
          <w:szCs w:val="44"/>
          <w:rtl w:val="true"/>
          <w:lang w:bidi="ar-EG"/>
        </w:rPr>
        <w:t>س</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w:t>
      </w:r>
      <w:r>
        <w:rPr>
          <w:rFonts w:ascii="Traditional Arabic" w:hAnsi="Traditional Arabic" w:cs="Traditional Arabic"/>
          <w:b/>
          <w:b/>
          <w:bCs/>
          <w:sz w:val="44"/>
          <w:sz w:val="44"/>
          <w:szCs w:val="44"/>
          <w:rtl w:val="true"/>
          <w:lang w:bidi="ar-EG"/>
        </w:rPr>
        <w:t>ــــــــــــــــــــــــــــــــــــــــــــــــ</w:t>
      </w: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ه</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ج</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ي</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ب</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ت</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ى</w:t>
      </w:r>
    </w:p>
    <w:p>
      <w:pPr>
        <w:pStyle w:val="Normal"/>
        <w:jc w:val="left"/>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الله</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خ</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ر</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ك</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لر</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س</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ة</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ف</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ه</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w:t>
      </w:r>
      <w:r>
        <w:rPr>
          <w:rFonts w:ascii="Traditional Arabic" w:hAnsi="Traditional Arabic" w:cs="Traditional Arabic"/>
          <w:b/>
          <w:b/>
          <w:bCs/>
          <w:sz w:val="44"/>
          <w:sz w:val="44"/>
          <w:szCs w:val="44"/>
          <w:rtl w:val="true"/>
          <w:lang w:bidi="ar-EG"/>
        </w:rPr>
        <w:t>ــــــــــــــــــــــــــــــــــــــــــــــــــــــــــــــــــــــ</w:t>
      </w:r>
      <w:r>
        <w:rPr>
          <w:rFonts w:ascii="Traditional Arabic" w:hAnsi="Traditional Arabic" w:cs="Traditional Arabic"/>
          <w:b/>
          <w:b/>
          <w:bCs/>
          <w:sz w:val="44"/>
          <w:sz w:val="44"/>
          <w:szCs w:val="44"/>
          <w:rtl w:val="true"/>
          <w:lang w:bidi="ar-EG"/>
        </w:rPr>
        <w:t>ض</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ي</w:t>
      </w:r>
    </w:p>
    <w:p>
      <w:pPr>
        <w:pStyle w:val="Normal"/>
        <w:jc w:val="right"/>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ت</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و</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ص</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ي ع</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الج</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w:t>
      </w:r>
      <w:r>
        <w:rPr>
          <w:rFonts w:ascii="Traditional Arabic" w:hAnsi="Traditional Arabic" w:cs="Traditional Arabic"/>
          <w:b/>
          <w:b/>
          <w:bCs/>
          <w:sz w:val="44"/>
          <w:sz w:val="44"/>
          <w:szCs w:val="44"/>
          <w:rtl w:val="true"/>
          <w:lang w:bidi="ar-EG"/>
        </w:rPr>
        <w:t>ـــــــــــــــــــــــــــــــــــــــــــــــــــــــــــ</w:t>
      </w:r>
      <w:r>
        <w:rPr>
          <w:rFonts w:ascii="Traditional Arabic" w:hAnsi="Traditional Arabic" w:cs="Traditional Arabic"/>
          <w:b/>
          <w:b/>
          <w:bCs/>
          <w:sz w:val="44"/>
          <w:sz w:val="44"/>
          <w:szCs w:val="44"/>
          <w:rtl w:val="true"/>
          <w:lang w:bidi="ar-EG"/>
        </w:rPr>
        <w:t>د</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ود</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ال</w:t>
      </w:r>
      <w:r>
        <w:rPr>
          <w:rFonts w:ascii="Traditional Arabic" w:hAnsi="Traditional Arabic" w:cs="Traditional Arabic"/>
          <w:b/>
          <w:b/>
          <w:bCs/>
          <w:sz w:val="44"/>
          <w:sz w:val="44"/>
          <w:szCs w:val="44"/>
          <w:rtl w:val="true"/>
          <w:lang w:bidi="ar-EG"/>
        </w:rPr>
        <w:t>أُ</w:t>
      </w:r>
      <w:r>
        <w:rPr>
          <w:rFonts w:ascii="Traditional Arabic" w:hAnsi="Traditional Arabic" w:cs="Traditional Arabic"/>
          <w:b/>
          <w:b/>
          <w:bCs/>
          <w:sz w:val="44"/>
          <w:sz w:val="44"/>
          <w:szCs w:val="44"/>
          <w:rtl w:val="true"/>
          <w:lang w:bidi="ar-EG"/>
        </w:rPr>
        <w:t>و</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sz w:val="44"/>
          <w:sz w:val="44"/>
          <w:szCs w:val="44"/>
          <w:rtl w:val="true"/>
          <w:lang w:bidi="ar-EG"/>
        </w:rPr>
        <w:t>ِ</w:t>
      </w:r>
    </w:p>
    <w:p>
      <w:pPr>
        <w:pStyle w:val="Normal"/>
        <w:jc w:val="left"/>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يـر</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ث</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أ</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ح</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م</w:t>
      </w:r>
      <w:r>
        <w:rPr>
          <w:rFonts w:ascii="Traditional Arabic" w:hAnsi="Traditional Arabic" w:cs="Traditional Arabic"/>
          <w:b/>
          <w:b/>
          <w:bCs/>
          <w:sz w:val="44"/>
          <w:sz w:val="44"/>
          <w:szCs w:val="44"/>
          <w:rtl w:val="true"/>
          <w:lang w:bidi="ar-EG"/>
        </w:rPr>
        <w:t>َــــــــــــــــــــــــــــــــــــــــــــــــــــــــــــــــــــــــــ</w:t>
      </w:r>
      <w:r>
        <w:rPr>
          <w:rFonts w:ascii="Traditional Arabic" w:hAnsi="Traditional Arabic" w:cs="Traditional Arabic"/>
          <w:b/>
          <w:b/>
          <w:bCs/>
          <w:sz w:val="44"/>
          <w:sz w:val="44"/>
          <w:szCs w:val="44"/>
          <w:rtl w:val="true"/>
          <w:lang w:bidi="ar-EG"/>
        </w:rPr>
        <w:t>ـد</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د</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ي</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ه</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و</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ك</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ت</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ب</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ه</w:t>
      </w:r>
      <w:r>
        <w:rPr>
          <w:rFonts w:ascii="Traditional Arabic" w:hAnsi="Traditional Arabic" w:cs="Traditional Arabic"/>
          <w:b/>
          <w:b/>
          <w:bCs/>
          <w:sz w:val="44"/>
          <w:sz w:val="44"/>
          <w:szCs w:val="44"/>
          <w:rtl w:val="true"/>
          <w:lang w:bidi="ar-EG"/>
        </w:rPr>
        <w:t>ُ</w:t>
      </w:r>
    </w:p>
    <w:p>
      <w:pPr>
        <w:pStyle w:val="Normal"/>
        <w:jc w:val="right"/>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ك</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ع</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د</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ة</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ت</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غ</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يك</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ع</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ا </w:t>
      </w:r>
      <w:r>
        <w:rPr>
          <w:rFonts w:ascii="Traditional Arabic" w:hAnsi="Traditional Arabic" w:cs="Traditional Arabic"/>
          <w:b/>
          <w:b/>
          <w:bCs/>
          <w:sz w:val="44"/>
          <w:sz w:val="44"/>
          <w:szCs w:val="44"/>
          <w:rtl w:val="true"/>
          <w:lang w:bidi="ar-EG"/>
        </w:rPr>
        <w:t>أَ</w:t>
      </w:r>
      <w:r>
        <w:rPr>
          <w:rFonts w:ascii="Traditional Arabic" w:hAnsi="Traditional Arabic" w:cs="Traditional Arabic"/>
          <w:b/>
          <w:b/>
          <w:bCs/>
          <w:sz w:val="44"/>
          <w:sz w:val="44"/>
          <w:szCs w:val="44"/>
          <w:rtl w:val="true"/>
          <w:lang w:bidi="ar-EG"/>
        </w:rPr>
        <w:t>ع</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م</w:t>
      </w:r>
      <w:r>
        <w:rPr>
          <w:rFonts w:ascii="Traditional Arabic" w:hAnsi="Traditional Arabic" w:cs="Traditional Arabic"/>
          <w:b/>
          <w:b/>
          <w:bCs/>
          <w:sz w:val="44"/>
          <w:sz w:val="44"/>
          <w:szCs w:val="44"/>
          <w:rtl w:val="true"/>
          <w:lang w:bidi="ar-EG"/>
        </w:rPr>
        <w:t>َـــــــــــــــــــــــــــــــــــــــــــــــــــــــــــــــــــــ</w:t>
      </w:r>
      <w:r>
        <w:rPr>
          <w:rFonts w:ascii="Traditional Arabic" w:hAnsi="Traditional Arabic" w:cs="Traditional Arabic"/>
          <w:b/>
          <w:b/>
          <w:bCs/>
          <w:sz w:val="44"/>
          <w:sz w:val="44"/>
          <w:szCs w:val="44"/>
          <w:rtl w:val="true"/>
          <w:lang w:bidi="ar-EG"/>
        </w:rPr>
        <w:t>ـل</w:t>
      </w:r>
      <w:r>
        <w:rPr>
          <w:rFonts w:ascii="Traditional Arabic" w:hAnsi="Traditional Arabic" w:cs="Traditional Arabic"/>
          <w:b/>
          <w:b/>
          <w:bCs/>
          <w:sz w:val="44"/>
          <w:sz w:val="44"/>
          <w:szCs w:val="44"/>
          <w:rtl w:val="true"/>
          <w:lang w:bidi="ar-EG"/>
        </w:rPr>
        <w:t>ُ</w:t>
      </w:r>
    </w:p>
    <w:p>
      <w:pPr>
        <w:pStyle w:val="Normal"/>
        <w:jc w:val="left"/>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ق</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ذ</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ي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ر</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ض</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وا ث</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ق</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ف</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ة</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غ</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ير</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ه</w:t>
      </w:r>
      <w:r>
        <w:rPr>
          <w:rFonts w:ascii="Traditional Arabic" w:hAnsi="Traditional Arabic" w:cs="Traditional Arabic"/>
          <w:b/>
          <w:b/>
          <w:bCs/>
          <w:sz w:val="44"/>
          <w:sz w:val="44"/>
          <w:szCs w:val="44"/>
          <w:rtl w:val="true"/>
          <w:lang w:bidi="ar-EG"/>
        </w:rPr>
        <w:t>ِــــــــــــــــــــــــــــــــــــــــــــــــــــــــــ</w:t>
      </w:r>
      <w:r>
        <w:rPr>
          <w:rFonts w:ascii="Traditional Arabic" w:hAnsi="Traditional Arabic" w:cs="Traditional Arabic"/>
          <w:b/>
          <w:b/>
          <w:bCs/>
          <w:sz w:val="44"/>
          <w:sz w:val="44"/>
          <w:szCs w:val="44"/>
          <w:rtl w:val="true"/>
          <w:lang w:bidi="ar-EG"/>
        </w:rPr>
        <w:t>م</w:t>
      </w:r>
      <w:r>
        <w:rPr>
          <w:rFonts w:ascii="Traditional Arabic" w:hAnsi="Traditional Arabic" w:cs="Traditional Arabic"/>
          <w:b/>
          <w:b/>
          <w:bCs/>
          <w:sz w:val="44"/>
          <w:sz w:val="44"/>
          <w:szCs w:val="44"/>
          <w:rtl w:val="true"/>
          <w:lang w:bidi="ar-EG"/>
        </w:rPr>
        <w:t>ْ</w:t>
      </w:r>
    </w:p>
    <w:p>
      <w:pPr>
        <w:pStyle w:val="Normal"/>
        <w:jc w:val="right"/>
        <w:rPr/>
      </w:pPr>
      <w:r>
        <w:rPr>
          <w:rFonts w:ascii="Traditional Arabic" w:hAnsi="Traditional Arabic" w:cs="Traditional Arabic"/>
          <w:b/>
          <w:b/>
          <w:bCs/>
          <w:sz w:val="44"/>
          <w:sz w:val="44"/>
          <w:szCs w:val="44"/>
          <w:rtl w:val="true"/>
          <w:lang w:bidi="ar-EG"/>
        </w:rPr>
        <w:t>و</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ت</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ص</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و</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روا ال</w:t>
      </w:r>
      <w:r>
        <w:rPr>
          <w:rFonts w:ascii="Traditional Arabic" w:hAnsi="Traditional Arabic" w:cs="Traditional Arabic"/>
          <w:b/>
          <w:b/>
          <w:bCs/>
          <w:sz w:val="44"/>
          <w:sz w:val="44"/>
          <w:szCs w:val="44"/>
          <w:rtl w:val="true"/>
          <w:lang w:bidi="ar-EG"/>
        </w:rPr>
        <w:t>إِ</w:t>
      </w:r>
      <w:r>
        <w:rPr>
          <w:rFonts w:ascii="Traditional Arabic" w:hAnsi="Traditional Arabic" w:cs="Traditional Arabic"/>
          <w:b/>
          <w:b/>
          <w:bCs/>
          <w:sz w:val="44"/>
          <w:sz w:val="44"/>
          <w:szCs w:val="44"/>
          <w:rtl w:val="true"/>
          <w:lang w:bidi="ar-EG"/>
        </w:rPr>
        <w:t>س</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ع</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ه</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د</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ق</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w:t>
      </w:r>
      <w:r>
        <w:rPr>
          <w:rFonts w:ascii="Traditional Arabic" w:hAnsi="Traditional Arabic" w:cs="Traditional Arabic"/>
          <w:b/>
          <w:b/>
          <w:bCs/>
          <w:sz w:val="44"/>
          <w:sz w:val="44"/>
          <w:szCs w:val="44"/>
          <w:rtl w:val="true"/>
          <w:lang w:bidi="ar-EG"/>
        </w:rPr>
        <w:t>ـــــــــــــــــــــــــــــــــــــــــــــــــــــ</w:t>
      </w:r>
      <w:r>
        <w:rPr>
          <w:rFonts w:ascii="Traditional Arabic" w:hAnsi="Traditional Arabic" w:cs="Traditional Arabic"/>
          <w:b/>
          <w:b/>
          <w:bCs/>
          <w:sz w:val="44"/>
          <w:sz w:val="44"/>
          <w:szCs w:val="44"/>
          <w:rtl w:val="true"/>
          <w:lang w:bidi="ar-EG"/>
        </w:rPr>
        <w:t>د</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خ</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w:t>
      </w:r>
    </w:p>
    <w:p>
      <w:pPr>
        <w:pStyle w:val="Normal"/>
        <w:jc w:val="left"/>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أ</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ي</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يق</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أ</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ت</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ب</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ق</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ى الـع</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w:t>
      </w:r>
      <w:r>
        <w:rPr>
          <w:rFonts w:ascii="Traditional Arabic" w:hAnsi="Traditional Arabic" w:cs="Traditional Arabic"/>
          <w:b/>
          <w:b/>
          <w:bCs/>
          <w:sz w:val="44"/>
          <w:sz w:val="44"/>
          <w:szCs w:val="44"/>
          <w:rtl w:val="true"/>
          <w:lang w:bidi="ar-EG"/>
        </w:rPr>
        <w:t>ــــــــــــــــــــــــــــــــــــــــــــــــــــــــــــــــــ</w:t>
      </w:r>
      <w:r>
        <w:rPr>
          <w:rFonts w:ascii="Traditional Arabic" w:hAnsi="Traditional Arabic" w:cs="Traditional Arabic"/>
          <w:b/>
          <w:b/>
          <w:bCs/>
          <w:sz w:val="44"/>
          <w:sz w:val="44"/>
          <w:szCs w:val="44"/>
          <w:rtl w:val="true"/>
          <w:lang w:bidi="ar-EG"/>
        </w:rPr>
        <w:t>ر</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وب</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ة</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ب</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ي</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w:t>
      </w:r>
    </w:p>
    <w:p>
      <w:pPr>
        <w:pStyle w:val="Normal"/>
        <w:jc w:val="right"/>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ج</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س</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د</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ب</w:t>
      </w:r>
      <w:r>
        <w:rPr>
          <w:rFonts w:ascii="Traditional Arabic" w:hAnsi="Traditional Arabic" w:cs="Traditional Arabic"/>
          <w:b/>
          <w:b/>
          <w:bCs/>
          <w:sz w:val="44"/>
          <w:sz w:val="44"/>
          <w:szCs w:val="44"/>
          <w:rtl w:val="true"/>
          <w:lang w:bidi="ar-EG"/>
        </w:rPr>
        <w:t>ِـــــــــــــــــــــــــــــــــــــــــــــــــــــــــــــــ</w:t>
      </w: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 ر</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و</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ح</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و</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ف</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ظا ع</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ط</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sz w:val="44"/>
          <w:sz w:val="44"/>
          <w:szCs w:val="44"/>
          <w:rtl w:val="true"/>
          <w:lang w:bidi="ar-EG"/>
        </w:rPr>
        <w:t>اً</w:t>
      </w:r>
      <w:r>
        <w:rPr>
          <w:rFonts w:ascii="Traditional Arabic" w:hAnsi="Traditional Arabic" w:cs="Traditional Arabic"/>
          <w:b/>
          <w:b/>
          <w:bCs/>
          <w:sz w:val="44"/>
          <w:sz w:val="44"/>
          <w:szCs w:val="44"/>
          <w:rtl w:val="true"/>
          <w:lang w:bidi="ar-EG"/>
        </w:rPr>
        <w:t xml:space="preserve"> ؟</w:t>
      </w:r>
    </w:p>
    <w:p>
      <w:pPr>
        <w:pStyle w:val="Normal"/>
        <w:jc w:val="left"/>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جـ</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ر</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ب</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ت</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د</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ع</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و</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ت</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غ</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ي</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ر</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ح</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م</w:t>
      </w:r>
      <w:r>
        <w:rPr>
          <w:rFonts w:ascii="Traditional Arabic" w:hAnsi="Traditional Arabic" w:cs="Traditional Arabic"/>
          <w:b/>
          <w:b/>
          <w:bCs/>
          <w:sz w:val="44"/>
          <w:sz w:val="44"/>
          <w:szCs w:val="44"/>
          <w:rtl w:val="true"/>
          <w:lang w:bidi="ar-EG"/>
        </w:rPr>
        <w:t>َّــــــــــــــــــــــــــــــــــــــــــــــــــــــــــــــــــــ</w:t>
      </w:r>
      <w:r>
        <w:rPr>
          <w:rFonts w:ascii="Traditional Arabic" w:hAnsi="Traditional Arabic" w:cs="Traditional Arabic"/>
          <w:b/>
          <w:b/>
          <w:bCs/>
          <w:sz w:val="44"/>
          <w:sz w:val="44"/>
          <w:szCs w:val="44"/>
          <w:rtl w:val="true"/>
          <w:lang w:bidi="ar-EG"/>
        </w:rPr>
        <w:t>د</w:t>
      </w:r>
      <w:r>
        <w:rPr>
          <w:rFonts w:ascii="Traditional Arabic" w:hAnsi="Traditional Arabic" w:cs="Traditional Arabic"/>
          <w:b/>
          <w:b/>
          <w:bCs/>
          <w:sz w:val="44"/>
          <w:sz w:val="44"/>
          <w:szCs w:val="44"/>
          <w:rtl w:val="true"/>
          <w:lang w:bidi="ar-EG"/>
        </w:rPr>
        <w:t>ٍ</w:t>
      </w:r>
    </w:p>
    <w:p>
      <w:pPr>
        <w:pStyle w:val="Normal"/>
        <w:jc w:val="right"/>
        <w:rPr/>
      </w:pPr>
      <w:r>
        <w:rPr>
          <w:rFonts w:ascii="Traditional Arabic" w:hAnsi="Traditional Arabic" w:cs="Traditional Arabic"/>
          <w:b/>
          <w:b/>
          <w:bCs/>
          <w:sz w:val="44"/>
          <w:sz w:val="44"/>
          <w:szCs w:val="44"/>
          <w:rtl w:val="true"/>
          <w:lang w:bidi="ar-EG"/>
        </w:rPr>
        <w:t>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ذ</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 ج</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ي</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ت</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م ه</w:t>
      </w:r>
      <w:r>
        <w:rPr>
          <w:rFonts w:ascii="Traditional Arabic" w:hAnsi="Traditional Arabic" w:cs="Traditional Arabic"/>
          <w:b/>
          <w:b/>
          <w:bCs/>
          <w:sz w:val="44"/>
          <w:sz w:val="44"/>
          <w:szCs w:val="44"/>
          <w:rtl w:val="true"/>
          <w:lang w:bidi="ar-EG"/>
        </w:rPr>
        <w:t>َــــــــــــــــــــــــــــــــــــــــــــــــــــــ</w:t>
      </w: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ع</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ق</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د</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ت</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وص</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w:t>
      </w:r>
    </w:p>
    <w:p>
      <w:pPr>
        <w:pStyle w:val="Normal"/>
        <w:jc w:val="left"/>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ه</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ذ</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ي ف</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س</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ط</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ي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الج</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ر</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يح</w:t>
      </w:r>
      <w:r>
        <w:rPr>
          <w:rFonts w:ascii="Traditional Arabic" w:hAnsi="Traditional Arabic" w:cs="Traditional Arabic"/>
          <w:b/>
          <w:b/>
          <w:bCs/>
          <w:sz w:val="44"/>
          <w:sz w:val="44"/>
          <w:szCs w:val="44"/>
          <w:rtl w:val="true"/>
          <w:lang w:bidi="ar-EG"/>
        </w:rPr>
        <w:t>َــــــــــــــــــــــــــــــــــــــــــــــ</w:t>
      </w:r>
      <w:r>
        <w:rPr>
          <w:rFonts w:ascii="Traditional Arabic" w:hAnsi="Traditional Arabic" w:cs="Traditional Arabic"/>
          <w:b/>
          <w:b/>
          <w:bCs/>
          <w:sz w:val="44"/>
          <w:sz w:val="44"/>
          <w:szCs w:val="44"/>
          <w:rtl w:val="true"/>
          <w:lang w:bidi="ar-EG"/>
        </w:rPr>
        <w:t>ة</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أ</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ص</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ب</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ح</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ت</w:t>
      </w:r>
      <w:r>
        <w:rPr>
          <w:rFonts w:ascii="Traditional Arabic" w:hAnsi="Traditional Arabic" w:cs="Traditional Arabic"/>
          <w:b/>
          <w:b/>
          <w:bCs/>
          <w:sz w:val="44"/>
          <w:sz w:val="44"/>
          <w:szCs w:val="44"/>
          <w:rtl w:val="true"/>
          <w:lang w:bidi="ar-EG"/>
        </w:rPr>
        <w:t>ْ</w:t>
      </w:r>
    </w:p>
    <w:p>
      <w:pPr>
        <w:pStyle w:val="Normal"/>
        <w:jc w:val="right"/>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ب</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ي</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د</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الي</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ه</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ود</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أ</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س</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ير</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ة</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ت</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ر</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س</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w:t>
      </w:r>
      <w:r>
        <w:rPr>
          <w:rFonts w:ascii="Traditional Arabic" w:hAnsi="Traditional Arabic" w:cs="Traditional Arabic"/>
          <w:b/>
          <w:b/>
          <w:bCs/>
          <w:sz w:val="44"/>
          <w:sz w:val="44"/>
          <w:szCs w:val="44"/>
          <w:rtl w:val="true"/>
          <w:lang w:bidi="ar-EG"/>
        </w:rPr>
        <w:t>ــــــــــــــــــــــــــــــــــــــــــــــــــــــــــــــــــــــــ</w:t>
      </w: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sz w:val="44"/>
          <w:sz w:val="44"/>
          <w:szCs w:val="44"/>
          <w:rtl w:val="true"/>
          <w:lang w:bidi="ar-EG"/>
        </w:rPr>
        <w:t>َا</w:t>
      </w:r>
    </w:p>
    <w:p>
      <w:pPr>
        <w:pStyle w:val="Normal"/>
        <w:jc w:val="left"/>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و</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لـق</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د</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س</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أ</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و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ى الق</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ب</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ت</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ين </w:t>
      </w:r>
      <w:r>
        <w:rPr>
          <w:rFonts w:ascii="Traditional Arabic" w:hAnsi="Traditional Arabic" w:cs="Traditional Arabic"/>
          <w:b/>
          <w:b/>
          <w:bCs/>
          <w:sz w:val="44"/>
          <w:sz w:val="44"/>
          <w:szCs w:val="44"/>
          <w:rtl w:val="true"/>
          <w:lang w:bidi="ar-EG"/>
        </w:rPr>
        <w:t>يُ</w:t>
      </w:r>
      <w:r>
        <w:rPr>
          <w:rFonts w:ascii="Traditional Arabic" w:hAnsi="Traditional Arabic" w:cs="Traditional Arabic"/>
          <w:b/>
          <w:b/>
          <w:bCs/>
          <w:sz w:val="44"/>
          <w:sz w:val="44"/>
          <w:szCs w:val="44"/>
          <w:rtl w:val="true"/>
          <w:lang w:bidi="ar-EG"/>
        </w:rPr>
        <w:t>ع</w:t>
      </w:r>
      <w:r>
        <w:rPr>
          <w:rFonts w:ascii="Traditional Arabic" w:hAnsi="Traditional Arabic" w:cs="Traditional Arabic"/>
          <w:b/>
          <w:b/>
          <w:bCs/>
          <w:sz w:val="44"/>
          <w:sz w:val="44"/>
          <w:szCs w:val="44"/>
          <w:rtl w:val="true"/>
          <w:lang w:bidi="ar-EG"/>
        </w:rPr>
        <w:t>ِـــــــــــــــــــــــــــــــــــــــــــــــــــــــــــــــــ</w:t>
      </w:r>
      <w:r>
        <w:rPr>
          <w:rFonts w:ascii="Traditional Arabic" w:hAnsi="Traditional Arabic" w:cs="Traditional Arabic"/>
          <w:b/>
          <w:b/>
          <w:bCs/>
          <w:sz w:val="44"/>
          <w:sz w:val="44"/>
          <w:szCs w:val="44"/>
          <w:rtl w:val="true"/>
          <w:lang w:bidi="ar-EG"/>
        </w:rPr>
        <w:t>د</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ه</w:t>
      </w:r>
      <w:r>
        <w:rPr>
          <w:rFonts w:ascii="Traditional Arabic" w:hAnsi="Traditional Arabic" w:cs="Traditional Arabic"/>
          <w:b/>
          <w:b/>
          <w:bCs/>
          <w:sz w:val="44"/>
          <w:sz w:val="44"/>
          <w:szCs w:val="44"/>
          <w:rtl w:val="true"/>
          <w:lang w:bidi="ar-EG"/>
        </w:rPr>
        <w:t>ُ</w:t>
      </w:r>
    </w:p>
    <w:p>
      <w:pPr>
        <w:pStyle w:val="Normal"/>
        <w:jc w:val="right"/>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أ</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ع</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د</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ء</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أ</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ح</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د ك</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ي ي</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ق</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يـ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وا اله</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يـك</w:t>
      </w:r>
      <w:r>
        <w:rPr>
          <w:rFonts w:ascii="Traditional Arabic" w:hAnsi="Traditional Arabic" w:cs="Traditional Arabic"/>
          <w:b/>
          <w:b/>
          <w:bCs/>
          <w:sz w:val="44"/>
          <w:sz w:val="44"/>
          <w:szCs w:val="44"/>
          <w:rtl w:val="true"/>
          <w:lang w:bidi="ar-EG"/>
        </w:rPr>
        <w:t>َـــــــــــــــــــــــــــــــــــــــــــــــــــــ</w:t>
      </w: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sz w:val="44"/>
          <w:sz w:val="44"/>
          <w:szCs w:val="44"/>
          <w:rtl w:val="true"/>
          <w:lang w:bidi="ar-EG"/>
        </w:rPr>
        <w:t>َ</w:t>
      </w:r>
    </w:p>
    <w:p>
      <w:pPr>
        <w:pStyle w:val="Normal"/>
        <w:jc w:val="left"/>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س</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ر</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ى ال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ب</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ي و</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ب</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د</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أ ال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ع</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w:t>
      </w:r>
      <w:r>
        <w:rPr>
          <w:rFonts w:ascii="Traditional Arabic" w:hAnsi="Traditional Arabic" w:cs="Traditional Arabic"/>
          <w:b/>
          <w:b/>
          <w:bCs/>
          <w:sz w:val="44"/>
          <w:sz w:val="44"/>
          <w:szCs w:val="44"/>
          <w:rtl w:val="true"/>
          <w:lang w:bidi="ar-EG"/>
        </w:rPr>
        <w:t>ــــــــــــــــــــــــــــــــــــــــــــــــــــــ</w:t>
      </w:r>
      <w:r>
        <w:rPr>
          <w:rFonts w:ascii="Traditional Arabic" w:hAnsi="Traditional Arabic" w:cs="Traditional Arabic"/>
          <w:b/>
          <w:b/>
          <w:bCs/>
          <w:sz w:val="44"/>
          <w:sz w:val="44"/>
          <w:szCs w:val="44"/>
          <w:rtl w:val="true"/>
          <w:lang w:bidi="ar-EG"/>
        </w:rPr>
        <w:t>ر</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ج</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ق</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د</w:t>
      </w:r>
      <w:r>
        <w:rPr>
          <w:rFonts w:ascii="Traditional Arabic" w:hAnsi="Traditional Arabic" w:cs="Traditional Arabic"/>
          <w:b/>
          <w:b/>
          <w:bCs/>
          <w:sz w:val="44"/>
          <w:sz w:val="44"/>
          <w:szCs w:val="44"/>
          <w:rtl w:val="true"/>
          <w:lang w:bidi="ar-EG"/>
        </w:rPr>
        <w:t>ْ</w:t>
      </w:r>
    </w:p>
    <w:p>
      <w:pPr>
        <w:pStyle w:val="Normal"/>
        <w:jc w:val="right"/>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أ</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ض</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ح</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ى ب</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ه</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د</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ي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ال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ب</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ي 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ع</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ط</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w:t>
      </w:r>
      <w:r>
        <w:rPr>
          <w:rFonts w:ascii="Traditional Arabic" w:hAnsi="Traditional Arabic" w:cs="Traditional Arabic"/>
          <w:b/>
          <w:b/>
          <w:bCs/>
          <w:sz w:val="44"/>
          <w:sz w:val="44"/>
          <w:szCs w:val="44"/>
          <w:rtl w:val="true"/>
          <w:lang w:bidi="ar-EG"/>
        </w:rPr>
        <w:t>ـــــــــــــــــــــــــــــــــــــــــــــــــــــــــــــــ</w:t>
      </w:r>
      <w:r>
        <w:rPr>
          <w:rFonts w:ascii="Traditional Arabic" w:hAnsi="Traditional Arabic" w:cs="Traditional Arabic"/>
          <w:b/>
          <w:b/>
          <w:bCs/>
          <w:sz w:val="44"/>
          <w:sz w:val="44"/>
          <w:szCs w:val="44"/>
          <w:rtl w:val="true"/>
          <w:lang w:bidi="ar-EG"/>
        </w:rPr>
        <w:t>لا</w:t>
      </w:r>
      <w:r>
        <w:rPr>
          <w:rFonts w:ascii="Traditional Arabic" w:hAnsi="Traditional Arabic" w:cs="Traditional Arabic"/>
          <w:b/>
          <w:b/>
          <w:bCs/>
          <w:sz w:val="44"/>
          <w:sz w:val="44"/>
          <w:szCs w:val="44"/>
          <w:rtl w:val="true"/>
          <w:lang w:bidi="ar-EG"/>
        </w:rPr>
        <w:t>ً</w:t>
      </w:r>
    </w:p>
    <w:p>
      <w:pPr>
        <w:pStyle w:val="Normal"/>
        <w:jc w:val="left"/>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ذ</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 أ</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ت</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ت</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ه</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ض</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ات</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ك</w:t>
      </w:r>
      <w:r>
        <w:rPr>
          <w:rFonts w:ascii="Traditional Arabic" w:hAnsi="Traditional Arabic" w:cs="Traditional Arabic"/>
          <w:b/>
          <w:b/>
          <w:bCs/>
          <w:sz w:val="44"/>
          <w:sz w:val="44"/>
          <w:szCs w:val="44"/>
          <w:rtl w:val="true"/>
          <w:lang w:bidi="ar-EG"/>
        </w:rPr>
        <w:t>ُـــــــــــــــــــــــــــــــــــــــــــــــ</w:t>
      </w:r>
      <w:r>
        <w:rPr>
          <w:rFonts w:ascii="Traditional Arabic" w:hAnsi="Traditional Arabic" w:cs="Traditional Arabic"/>
          <w:b/>
          <w:b/>
          <w:bCs/>
          <w:sz w:val="44"/>
          <w:sz w:val="44"/>
          <w:szCs w:val="44"/>
          <w:rtl w:val="true"/>
          <w:lang w:bidi="ar-EG"/>
        </w:rPr>
        <w:t>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 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ذ</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 ب</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ت</w:t>
      </w:r>
      <w:r>
        <w:rPr>
          <w:rFonts w:ascii="Traditional Arabic" w:hAnsi="Traditional Arabic" w:cs="Traditional Arabic"/>
          <w:b/>
          <w:b/>
          <w:bCs/>
          <w:sz w:val="44"/>
          <w:sz w:val="44"/>
          <w:szCs w:val="44"/>
          <w:rtl w:val="true"/>
          <w:lang w:bidi="ar-EG"/>
        </w:rPr>
        <w:t>ْ</w:t>
      </w:r>
    </w:p>
    <w:p>
      <w:pPr>
        <w:pStyle w:val="Normal"/>
        <w:jc w:val="right"/>
        <w:rPr/>
      </w:pPr>
      <w:r>
        <w:rPr>
          <w:rFonts w:ascii="Traditional Arabic" w:hAnsi="Traditional Arabic" w:cs="Traditional Arabic"/>
          <w:b/>
          <w:b/>
          <w:bCs/>
          <w:sz w:val="44"/>
          <w:sz w:val="44"/>
          <w:szCs w:val="44"/>
          <w:rtl w:val="true"/>
          <w:lang w:bidi="ar-EG"/>
        </w:rPr>
        <w:t>أ</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ر</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ؤ</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ك</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 ذ</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 و</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ج</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ب</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ن</w:t>
      </w:r>
      <w:r>
        <w:rPr>
          <w:rFonts w:ascii="Traditional Arabic" w:hAnsi="Traditional Arabic" w:cs="Traditional Arabic"/>
          <w:b/>
          <w:b/>
          <w:bCs/>
          <w:sz w:val="44"/>
          <w:sz w:val="44"/>
          <w:szCs w:val="44"/>
          <w:rtl w:val="true"/>
          <w:lang w:bidi="ar-EG"/>
        </w:rPr>
        <w:t xml:space="preserve">َاً </w:t>
      </w:r>
      <w:r>
        <w:rPr>
          <w:rFonts w:ascii="Traditional Arabic" w:hAnsi="Traditional Arabic" w:cs="Traditional Arabic"/>
          <w:b/>
          <w:b/>
          <w:bCs/>
          <w:sz w:val="44"/>
          <w:sz w:val="44"/>
          <w:szCs w:val="44"/>
          <w:rtl w:val="true"/>
          <w:lang w:bidi="ar-EG"/>
        </w:rPr>
        <w:t>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خ</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ج</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w:t>
      </w:r>
      <w:r>
        <w:rPr>
          <w:rFonts w:ascii="Traditional Arabic" w:hAnsi="Traditional Arabic" w:cs="Traditional Arabic"/>
          <w:b/>
          <w:b/>
          <w:bCs/>
          <w:sz w:val="44"/>
          <w:sz w:val="44"/>
          <w:szCs w:val="44"/>
          <w:rtl w:val="true"/>
          <w:lang w:bidi="ar-EG"/>
        </w:rPr>
        <w:t>ـــــــــــــــــــــــــــــــــــــــــــــــــــــ</w:t>
      </w: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w:t>
      </w:r>
    </w:p>
    <w:p>
      <w:pPr>
        <w:pStyle w:val="Normal"/>
        <w:jc w:val="left"/>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إِ</w:t>
      </w:r>
      <w:r>
        <w:rPr>
          <w:rFonts w:ascii="Traditional Arabic" w:hAnsi="Traditional Arabic" w:cs="Traditional Arabic"/>
          <w:b/>
          <w:b/>
          <w:bCs/>
          <w:sz w:val="44"/>
          <w:sz w:val="44"/>
          <w:szCs w:val="44"/>
          <w:rtl w:val="true"/>
          <w:lang w:bidi="ar-EG"/>
        </w:rPr>
        <w:t>يه</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ب</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غ</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ة</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الـع</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ر</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ب</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ي</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 م</w:t>
      </w:r>
      <w:r>
        <w:rPr>
          <w:rFonts w:ascii="Traditional Arabic" w:hAnsi="Traditional Arabic" w:cs="Traditional Arabic"/>
          <w:b/>
          <w:b/>
          <w:bCs/>
          <w:sz w:val="44"/>
          <w:sz w:val="44"/>
          <w:szCs w:val="44"/>
          <w:rtl w:val="true"/>
          <w:lang w:bidi="ar-EG"/>
        </w:rPr>
        <w:t>َـــــــــــــــــــــــــــــــــــــــــــــــــــــــــــــ</w:t>
      </w:r>
      <w:r>
        <w:rPr>
          <w:rFonts w:ascii="Traditional Arabic" w:hAnsi="Traditional Arabic" w:cs="Traditional Arabic"/>
          <w:b/>
          <w:b/>
          <w:bCs/>
          <w:sz w:val="44"/>
          <w:sz w:val="44"/>
          <w:szCs w:val="44"/>
          <w:rtl w:val="true"/>
          <w:lang w:bidi="ar-EG"/>
        </w:rPr>
        <w:t>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ز</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و</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ر</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وا</w:t>
      </w:r>
    </w:p>
    <w:p>
      <w:pPr>
        <w:pStyle w:val="Normal"/>
        <w:jc w:val="right"/>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ب</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س</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w:t>
      </w:r>
      <w:r>
        <w:rPr>
          <w:rFonts w:ascii="Traditional Arabic" w:hAnsi="Traditional Arabic" w:cs="Traditional Arabic"/>
          <w:b/>
          <w:b/>
          <w:bCs/>
          <w:sz w:val="44"/>
          <w:sz w:val="44"/>
          <w:szCs w:val="44"/>
          <w:rtl w:val="true"/>
          <w:lang w:bidi="ar-EG"/>
        </w:rPr>
        <w:t>ــــــــــــــــــــــــــــــــــــــــــــــــــــــــــــــــ</w:t>
      </w:r>
      <w:r>
        <w:rPr>
          <w:rFonts w:ascii="Traditional Arabic" w:hAnsi="Traditional Arabic" w:cs="Traditional Arabic"/>
          <w:b/>
          <w:b/>
          <w:bCs/>
          <w:sz w:val="44"/>
          <w:sz w:val="44"/>
          <w:szCs w:val="44"/>
          <w:rtl w:val="true"/>
          <w:lang w:bidi="ar-EG"/>
        </w:rPr>
        <w:t>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التـ</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ق</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د</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ش</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ه</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و</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ة</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و</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ت</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ع</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ب</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ه</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لا</w:t>
      </w:r>
      <w:r>
        <w:rPr>
          <w:rFonts w:ascii="Traditional Arabic" w:hAnsi="Traditional Arabic" w:cs="Traditional Arabic"/>
          <w:b/>
          <w:b/>
          <w:bCs/>
          <w:sz w:val="44"/>
          <w:sz w:val="44"/>
          <w:szCs w:val="44"/>
          <w:rtl w:val="true"/>
          <w:lang w:bidi="ar-EG"/>
        </w:rPr>
        <w:t>ً</w:t>
      </w:r>
    </w:p>
    <w:p>
      <w:pPr>
        <w:pStyle w:val="Normal"/>
        <w:jc w:val="left"/>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ع</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ود</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وا </w:t>
      </w:r>
      <w:r>
        <w:rPr>
          <w:rFonts w:ascii="Traditional Arabic" w:hAnsi="Traditional Arabic" w:cs="Traditional Arabic"/>
          <w:b/>
          <w:b/>
          <w:bCs/>
          <w:sz w:val="44"/>
          <w:sz w:val="44"/>
          <w:szCs w:val="44"/>
          <w:rtl w:val="true"/>
          <w:lang w:bidi="ar-EG"/>
        </w:rPr>
        <w:t>إِ</w:t>
      </w: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ى ال</w:t>
      </w:r>
      <w:r>
        <w:rPr>
          <w:rFonts w:ascii="Traditional Arabic" w:hAnsi="Traditional Arabic" w:cs="Traditional Arabic"/>
          <w:b/>
          <w:b/>
          <w:bCs/>
          <w:sz w:val="44"/>
          <w:sz w:val="44"/>
          <w:szCs w:val="44"/>
          <w:rtl w:val="true"/>
          <w:lang w:bidi="ar-EG"/>
        </w:rPr>
        <w:t>إِ</w:t>
      </w:r>
      <w:r>
        <w:rPr>
          <w:rFonts w:ascii="Traditional Arabic" w:hAnsi="Traditional Arabic" w:cs="Traditional Arabic"/>
          <w:b/>
          <w:b/>
          <w:bCs/>
          <w:sz w:val="44"/>
          <w:sz w:val="44"/>
          <w:szCs w:val="44"/>
          <w:rtl w:val="true"/>
          <w:lang w:bidi="ar-EG"/>
        </w:rPr>
        <w:t>س</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ي</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ص</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ح</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ش</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أ</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ن</w:t>
      </w:r>
      <w:r>
        <w:rPr>
          <w:rFonts w:ascii="Traditional Arabic" w:hAnsi="Traditional Arabic" w:cs="Traditional Arabic"/>
          <w:b/>
          <w:b/>
          <w:bCs/>
          <w:sz w:val="44"/>
          <w:sz w:val="44"/>
          <w:szCs w:val="44"/>
          <w:rtl w:val="true"/>
          <w:lang w:bidi="ar-EG"/>
        </w:rPr>
        <w:t>ُكُـــــــــــــــــــــــــــــــــــــــــ</w:t>
      </w:r>
      <w:r>
        <w:rPr>
          <w:rFonts w:ascii="Traditional Arabic" w:hAnsi="Traditional Arabic" w:cs="Traditional Arabic"/>
          <w:b/>
          <w:b/>
          <w:bCs/>
          <w:sz w:val="44"/>
          <w:sz w:val="44"/>
          <w:szCs w:val="44"/>
          <w:rtl w:val="true"/>
          <w:lang w:bidi="ar-EG"/>
        </w:rPr>
        <w:t>م</w:t>
      </w:r>
    </w:p>
    <w:p>
      <w:pPr>
        <w:pStyle w:val="Normal"/>
        <w:jc w:val="right"/>
        <w:rPr/>
      </w:pPr>
      <w:r>
        <w:rPr>
          <w:rFonts w:ascii="Traditional Arabic" w:hAnsi="Traditional Arabic" w:cs="Traditional Arabic"/>
          <w:b/>
          <w:b/>
          <w:bCs/>
          <w:sz w:val="44"/>
          <w:sz w:val="44"/>
          <w:szCs w:val="44"/>
          <w:rtl w:val="true"/>
          <w:lang w:bidi="ar-EG"/>
        </w:rPr>
        <w:t>و</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ي</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ي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ك</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ص</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ر</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ب</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يـ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ف</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ي ال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w:t>
      </w:r>
      <w:r>
        <w:rPr>
          <w:rFonts w:ascii="Traditional Arabic" w:hAnsi="Traditional Arabic" w:cs="Traditional Arabic"/>
          <w:b/>
          <w:b/>
          <w:bCs/>
          <w:sz w:val="44"/>
          <w:sz w:val="44"/>
          <w:szCs w:val="44"/>
          <w:rtl w:val="true"/>
          <w:lang w:bidi="ar-EG"/>
        </w:rPr>
        <w:t>ــــــــــــــــــــــــــــــــــــــــــــــــــــــــ</w:t>
      </w: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w:t>
      </w:r>
    </w:p>
    <w:p>
      <w:pPr>
        <w:pStyle w:val="Normal"/>
        <w:jc w:val="left"/>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إِ</w:t>
      </w:r>
      <w:r>
        <w:rPr>
          <w:rFonts w:ascii="Traditional Arabic" w:hAnsi="Traditional Arabic" w:cs="Traditional Arabic"/>
          <w:b/>
          <w:b/>
          <w:bCs/>
          <w:sz w:val="44"/>
          <w:sz w:val="44"/>
          <w:szCs w:val="44"/>
          <w:rtl w:val="true"/>
          <w:lang w:bidi="ar-EG"/>
        </w:rPr>
        <w:t>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الـع</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ر</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وب</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ة</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 ت</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ع</w:t>
      </w:r>
      <w:r>
        <w:rPr>
          <w:rFonts w:ascii="Traditional Arabic" w:hAnsi="Traditional Arabic" w:cs="Traditional Arabic"/>
          <w:b/>
          <w:b/>
          <w:bCs/>
          <w:sz w:val="44"/>
          <w:sz w:val="44"/>
          <w:szCs w:val="44"/>
          <w:rtl w:val="true"/>
          <w:lang w:bidi="ar-EG"/>
        </w:rPr>
        <w:t>ُـــــــــــــــــــــــــــــــــــــــــــــــــــــــــــــ</w:t>
      </w:r>
      <w:r>
        <w:rPr>
          <w:rFonts w:ascii="Traditional Arabic" w:hAnsi="Traditional Arabic" w:cs="Traditional Arabic"/>
          <w:b/>
          <w:b/>
          <w:bCs/>
          <w:sz w:val="44"/>
          <w:sz w:val="44"/>
          <w:szCs w:val="44"/>
          <w:rtl w:val="true"/>
          <w:lang w:bidi="ar-EG"/>
        </w:rPr>
        <w:t>ـود</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ج</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د</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ه</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w:t>
      </w:r>
    </w:p>
    <w:p>
      <w:pPr>
        <w:pStyle w:val="Normal"/>
        <w:jc w:val="right"/>
        <w:rPr/>
      </w:pPr>
      <w:r>
        <w:rPr>
          <w:rFonts w:ascii="Traditional Arabic" w:hAnsi="Traditional Arabic" w:cs="Traditional Arabic"/>
          <w:b/>
          <w:b/>
          <w:bCs/>
          <w:sz w:val="44"/>
          <w:sz w:val="44"/>
          <w:szCs w:val="44"/>
          <w:rtl w:val="true"/>
          <w:lang w:bidi="ar-EG"/>
        </w:rPr>
        <w:t>إِ</w:t>
      </w: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 ك</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w:t>
      </w:r>
      <w:r>
        <w:rPr>
          <w:rFonts w:ascii="Traditional Arabic" w:hAnsi="Traditional Arabic" w:cs="Traditional Arabic"/>
          <w:b/>
          <w:b/>
          <w:bCs/>
          <w:sz w:val="44"/>
          <w:sz w:val="44"/>
          <w:szCs w:val="44"/>
          <w:rtl w:val="true"/>
          <w:lang w:bidi="ar-EG"/>
        </w:rPr>
        <w:t>ـــــــــــــــــــــــــــــــــــــــــــــــــــــــــــــــــــــــــ</w:t>
      </w:r>
      <w:r>
        <w:rPr>
          <w:rFonts w:ascii="Traditional Arabic" w:hAnsi="Traditional Arabic" w:cs="Traditional Arabic"/>
          <w:b/>
          <w:b/>
          <w:bCs/>
          <w:sz w:val="44"/>
          <w:sz w:val="44"/>
          <w:szCs w:val="44"/>
          <w:rtl w:val="true"/>
          <w:lang w:bidi="ar-EG"/>
        </w:rPr>
        <w:t>ا ك</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ا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ت</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ب</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غ</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ز</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w:t>
      </w:r>
    </w:p>
    <w:p>
      <w:pPr>
        <w:pStyle w:val="Normal"/>
        <w:jc w:val="left"/>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و</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بـ</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د</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 و</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لـق</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د</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س</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د</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ر</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ة</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ت</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اج</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ه</w:t>
      </w:r>
      <w:r>
        <w:rPr>
          <w:rFonts w:ascii="Traditional Arabic" w:hAnsi="Traditional Arabic" w:cs="Traditional Arabic"/>
          <w:b/>
          <w:b/>
          <w:bCs/>
          <w:sz w:val="44"/>
          <w:sz w:val="44"/>
          <w:szCs w:val="44"/>
          <w:rtl w:val="true"/>
          <w:lang w:bidi="ar-EG"/>
        </w:rPr>
        <w:t>َــــــــــــــــــــــــــــــــــــــــــــــــــــــــــــــ</w:t>
      </w:r>
      <w:r>
        <w:rPr>
          <w:rFonts w:ascii="Traditional Arabic" w:hAnsi="Traditional Arabic" w:cs="Traditional Arabic"/>
          <w:b/>
          <w:b/>
          <w:bCs/>
          <w:sz w:val="44"/>
          <w:sz w:val="44"/>
          <w:szCs w:val="44"/>
          <w:rtl w:val="true"/>
          <w:lang w:bidi="ar-EG"/>
        </w:rPr>
        <w:t>ا</w:t>
      </w:r>
    </w:p>
    <w:p>
      <w:pPr>
        <w:pStyle w:val="Normal"/>
        <w:jc w:val="right"/>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بـ</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ي</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د</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الج</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ه</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د</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ت</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ف</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ك</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ف</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ك</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ع</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ج</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w:t>
      </w:r>
      <w:r>
        <w:rPr>
          <w:rFonts w:ascii="Traditional Arabic" w:hAnsi="Traditional Arabic" w:cs="Traditional Arabic"/>
          <w:b/>
          <w:b/>
          <w:bCs/>
          <w:sz w:val="44"/>
          <w:sz w:val="44"/>
          <w:szCs w:val="44"/>
          <w:rtl w:val="true"/>
          <w:lang w:bidi="ar-EG"/>
        </w:rPr>
        <w:t>ـــــــــــــــــــــــــــــــــــــــــــــــــــــــــــ</w:t>
      </w:r>
      <w:r>
        <w:rPr>
          <w:rFonts w:ascii="Traditional Arabic" w:hAnsi="Traditional Arabic" w:cs="Traditional Arabic"/>
          <w:b/>
          <w:b/>
          <w:bCs/>
          <w:sz w:val="44"/>
          <w:sz w:val="44"/>
          <w:szCs w:val="44"/>
          <w:rtl w:val="true"/>
          <w:lang w:bidi="ar-EG"/>
        </w:rPr>
        <w:t>لا</w:t>
      </w:r>
      <w:r>
        <w:rPr>
          <w:rFonts w:ascii="Traditional Arabic" w:hAnsi="Traditional Arabic" w:cs="Traditional Arabic"/>
          <w:b/>
          <w:b/>
          <w:bCs/>
          <w:sz w:val="44"/>
          <w:sz w:val="44"/>
          <w:szCs w:val="44"/>
          <w:rtl w:val="true"/>
          <w:lang w:bidi="ar-EG"/>
        </w:rPr>
        <w:t>ً</w:t>
      </w:r>
    </w:p>
    <w:p>
      <w:pPr>
        <w:pStyle w:val="Normal"/>
        <w:jc w:val="left"/>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 ي</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ص</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ر</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ال</w:t>
      </w:r>
      <w:r>
        <w:rPr>
          <w:rFonts w:ascii="Traditional Arabic" w:hAnsi="Traditional Arabic" w:cs="Traditional Arabic"/>
          <w:b/>
          <w:b/>
          <w:bCs/>
          <w:sz w:val="44"/>
          <w:sz w:val="44"/>
          <w:szCs w:val="44"/>
          <w:rtl w:val="true"/>
          <w:lang w:bidi="ar-EG"/>
        </w:rPr>
        <w:t>إِ</w:t>
      </w:r>
      <w:r>
        <w:rPr>
          <w:rFonts w:ascii="Traditional Arabic" w:hAnsi="Traditional Arabic" w:cs="Traditional Arabic"/>
          <w:b/>
          <w:b/>
          <w:bCs/>
          <w:sz w:val="44"/>
          <w:sz w:val="44"/>
          <w:szCs w:val="44"/>
          <w:rtl w:val="true"/>
          <w:lang w:bidi="ar-EG"/>
        </w:rPr>
        <w:t>س</w:t>
      </w:r>
      <w:r>
        <w:rPr>
          <w:rFonts w:ascii="Traditional Arabic" w:hAnsi="Traditional Arabic" w:cs="Traditional Arabic"/>
          <w:b/>
          <w:b/>
          <w:bCs/>
          <w:sz w:val="44"/>
          <w:sz w:val="44"/>
          <w:szCs w:val="44"/>
          <w:rtl w:val="true"/>
          <w:lang w:bidi="ar-EG"/>
        </w:rPr>
        <w:t>ْــــــــــــــــــــــــــــــــــــــــــــــــــــــــــــــــــ</w:t>
      </w:r>
      <w:r>
        <w:rPr>
          <w:rFonts w:ascii="Traditional Arabic" w:hAnsi="Traditional Arabic" w:cs="Traditional Arabic"/>
          <w:b/>
          <w:b/>
          <w:bCs/>
          <w:sz w:val="44"/>
          <w:sz w:val="44"/>
          <w:szCs w:val="44"/>
          <w:rtl w:val="true"/>
          <w:lang w:bidi="ar-EG"/>
        </w:rPr>
        <w:t>ـ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sz w:val="44"/>
          <w:sz w:val="44"/>
          <w:szCs w:val="44"/>
          <w:rtl w:val="true"/>
          <w:lang w:bidi="ar-EG"/>
        </w:rPr>
        <w:t>إِ</w:t>
      </w: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 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w:t>
      </w:r>
      <w:r>
        <w:rPr>
          <w:rFonts w:ascii="Traditional Arabic" w:hAnsi="Traditional Arabic" w:cs="Traditional Arabic"/>
          <w:b/>
          <w:b/>
          <w:bCs/>
          <w:sz w:val="44"/>
          <w:sz w:val="44"/>
          <w:szCs w:val="44"/>
          <w:rtl w:val="true"/>
          <w:lang w:bidi="ar-EG"/>
        </w:rPr>
        <w:t>ؤْ</w:t>
      </w:r>
      <w:r>
        <w:rPr>
          <w:rFonts w:ascii="Traditional Arabic" w:hAnsi="Traditional Arabic" w:cs="Traditional Arabic"/>
          <w:b/>
          <w:b/>
          <w:bCs/>
          <w:sz w:val="44"/>
          <w:sz w:val="44"/>
          <w:szCs w:val="44"/>
          <w:rtl w:val="true"/>
          <w:lang w:bidi="ar-EG"/>
        </w:rPr>
        <w:t>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ن</w:t>
      </w:r>
      <w:r>
        <w:rPr>
          <w:rFonts w:ascii="Traditional Arabic" w:hAnsi="Traditional Arabic" w:cs="Traditional Arabic"/>
          <w:b/>
          <w:b/>
          <w:bCs/>
          <w:sz w:val="44"/>
          <w:sz w:val="44"/>
          <w:szCs w:val="44"/>
          <w:rtl w:val="true"/>
          <w:lang w:bidi="ar-EG"/>
        </w:rPr>
        <w:t>اً</w:t>
      </w:r>
    </w:p>
    <w:p>
      <w:pPr>
        <w:pStyle w:val="Normal"/>
        <w:jc w:val="right"/>
        <w:rPr/>
      </w:pPr>
      <w:r>
        <w:rPr>
          <w:rFonts w:ascii="Traditional Arabic" w:hAnsi="Traditional Arabic" w:cs="Traditional Arabic"/>
          <w:b/>
          <w:b/>
          <w:bCs/>
          <w:sz w:val="44"/>
          <w:sz w:val="44"/>
          <w:szCs w:val="44"/>
          <w:rtl w:val="true"/>
          <w:lang w:bidi="ar-EG"/>
        </w:rPr>
        <w:t>بـ</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ع</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الح</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ي</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اة</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ر</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ب</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ه</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و</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ت</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و</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س</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w:t>
      </w:r>
      <w:r>
        <w:rPr>
          <w:rFonts w:ascii="Traditional Arabic" w:hAnsi="Traditional Arabic" w:cs="Traditional Arabic"/>
          <w:b/>
          <w:b/>
          <w:bCs/>
          <w:sz w:val="44"/>
          <w:sz w:val="44"/>
          <w:szCs w:val="44"/>
          <w:rtl w:val="true"/>
          <w:lang w:bidi="ar-EG"/>
        </w:rPr>
        <w:t>ــــــــــــــــــــــــــــــــــــــــــــــــــــــــــــــــــــــــــــــ</w:t>
      </w: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w:t>
      </w:r>
    </w:p>
    <w:p>
      <w:pPr>
        <w:pStyle w:val="Normal"/>
        <w:jc w:val="left"/>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أَ</w:t>
      </w:r>
      <w:r>
        <w:rPr>
          <w:rFonts w:ascii="Traditional Arabic" w:hAnsi="Traditional Arabic" w:cs="Traditional Arabic"/>
          <w:b/>
          <w:b/>
          <w:bCs/>
          <w:sz w:val="44"/>
          <w:sz w:val="44"/>
          <w:szCs w:val="44"/>
          <w:rtl w:val="true"/>
          <w:lang w:bidi="ar-EG"/>
        </w:rPr>
        <w:t>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ى ي</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ا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الج</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نـد</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ص</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ر</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sz w:val="44"/>
          <w:sz w:val="44"/>
          <w:szCs w:val="44"/>
          <w:rtl w:val="true"/>
          <w:lang w:bidi="ar-EG"/>
        </w:rPr>
        <w:t>إِ</w:t>
      </w:r>
      <w:r>
        <w:rPr>
          <w:rFonts w:ascii="Traditional Arabic" w:hAnsi="Traditional Arabic" w:cs="Traditional Arabic"/>
          <w:b/>
          <w:b/>
          <w:bCs/>
          <w:sz w:val="44"/>
          <w:sz w:val="44"/>
          <w:szCs w:val="44"/>
          <w:rtl w:val="true"/>
          <w:lang w:bidi="ar-EG"/>
        </w:rPr>
        <w:t>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ه</w:t>
      </w:r>
      <w:r>
        <w:rPr>
          <w:rFonts w:ascii="Traditional Arabic" w:hAnsi="Traditional Arabic" w:cs="Traditional Arabic"/>
          <w:b/>
          <w:b/>
          <w:bCs/>
          <w:sz w:val="44"/>
          <w:sz w:val="44"/>
          <w:szCs w:val="44"/>
          <w:rtl w:val="true"/>
          <w:lang w:bidi="ar-EG"/>
        </w:rPr>
        <w:t>ُـــــــــــــــــــــــــــــــــــــــــــــــــــــــ</w:t>
      </w:r>
      <w:r>
        <w:rPr>
          <w:rFonts w:ascii="Traditional Arabic" w:hAnsi="Traditional Arabic" w:cs="Traditional Arabic"/>
          <w:b/>
          <w:b/>
          <w:bCs/>
          <w:sz w:val="44"/>
          <w:sz w:val="44"/>
          <w:szCs w:val="44"/>
          <w:rtl w:val="true"/>
          <w:lang w:bidi="ar-EG"/>
        </w:rPr>
        <w:t>م</w:t>
      </w:r>
      <w:r>
        <w:rPr>
          <w:rFonts w:ascii="Traditional Arabic" w:hAnsi="Traditional Arabic" w:cs="Traditional Arabic"/>
          <w:b/>
          <w:b/>
          <w:bCs/>
          <w:sz w:val="44"/>
          <w:sz w:val="44"/>
          <w:szCs w:val="44"/>
          <w:rtl w:val="true"/>
          <w:lang w:bidi="ar-EG"/>
        </w:rPr>
        <w:t>ُ</w:t>
      </w:r>
    </w:p>
    <w:p>
      <w:pPr>
        <w:pStyle w:val="Normal"/>
        <w:jc w:val="right"/>
        <w:rPr/>
      </w:pPr>
      <w:r>
        <w:rPr>
          <w:rFonts w:ascii="Traditional Arabic" w:hAnsi="Traditional Arabic" w:cs="Traditional Arabic"/>
          <w:b/>
          <w:b/>
          <w:bCs/>
          <w:sz w:val="44"/>
          <w:sz w:val="44"/>
          <w:szCs w:val="44"/>
          <w:rtl w:val="true"/>
          <w:lang w:bidi="ar-EG"/>
        </w:rPr>
        <w:t>خ</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ض</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وا ال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ع</w:t>
      </w:r>
      <w:r>
        <w:rPr>
          <w:rFonts w:ascii="Traditional Arabic" w:hAnsi="Traditional Arabic" w:cs="Traditional Arabic"/>
          <w:b/>
          <w:b/>
          <w:bCs/>
          <w:sz w:val="44"/>
          <w:sz w:val="44"/>
          <w:szCs w:val="44"/>
          <w:rtl w:val="true"/>
          <w:lang w:bidi="ar-EG"/>
        </w:rPr>
        <w:t>َــــــــــــــــــــــــــــــــــــ</w:t>
      </w:r>
      <w:r>
        <w:rPr>
          <w:rFonts w:ascii="Traditional Arabic" w:hAnsi="Traditional Arabic" w:cs="Traditional Arabic"/>
          <w:b/>
          <w:b/>
          <w:bCs/>
          <w:sz w:val="44"/>
          <w:sz w:val="44"/>
          <w:szCs w:val="44"/>
          <w:rtl w:val="true"/>
          <w:lang w:bidi="ar-EG"/>
        </w:rPr>
        <w:t>ار</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ك</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د</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و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ع</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ق</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د</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أ</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و و</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 ؟</w:t>
      </w:r>
    </w:p>
    <w:p>
      <w:pPr>
        <w:pStyle w:val="Normal"/>
        <w:jc w:val="left"/>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ت</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لله</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ت</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ت</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ح</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ر</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ر</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وا أ</w:t>
      </w:r>
      <w:r>
        <w:rPr>
          <w:rFonts w:ascii="Traditional Arabic" w:hAnsi="Traditional Arabic" w:cs="Traditional Arabic"/>
          <w:b/>
          <w:b/>
          <w:bCs/>
          <w:sz w:val="44"/>
          <w:sz w:val="44"/>
          <w:szCs w:val="44"/>
          <w:rtl w:val="true"/>
          <w:lang w:bidi="ar-EG"/>
        </w:rPr>
        <w:t xml:space="preserve">َوُ </w:t>
      </w:r>
      <w:r>
        <w:rPr>
          <w:rFonts w:ascii="Traditional Arabic" w:hAnsi="Traditional Arabic" w:cs="Traditional Arabic"/>
          <w:b/>
          <w:b/>
          <w:bCs/>
          <w:sz w:val="44"/>
          <w:sz w:val="44"/>
          <w:szCs w:val="44"/>
          <w:rtl w:val="true"/>
          <w:lang w:bidi="ar-EG"/>
        </w:rPr>
        <w:t>ت</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در</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ك</w:t>
      </w:r>
      <w:r>
        <w:rPr>
          <w:rFonts w:ascii="Traditional Arabic" w:hAnsi="Traditional Arabic" w:cs="Traditional Arabic"/>
          <w:b/>
          <w:b/>
          <w:bCs/>
          <w:sz w:val="44"/>
          <w:sz w:val="44"/>
          <w:szCs w:val="44"/>
          <w:rtl w:val="true"/>
          <w:lang w:bidi="ar-EG"/>
        </w:rPr>
        <w:t>ُــــــــــــــــــــــــــــــــــــــــــــــــــــــــــــ</w:t>
      </w:r>
      <w:r>
        <w:rPr>
          <w:rFonts w:ascii="Traditional Arabic" w:hAnsi="Traditional Arabic" w:cs="Traditional Arabic"/>
          <w:b/>
          <w:b/>
          <w:bCs/>
          <w:sz w:val="44"/>
          <w:sz w:val="44"/>
          <w:szCs w:val="44"/>
          <w:rtl w:val="true"/>
          <w:lang w:bidi="ar-EG"/>
        </w:rPr>
        <w:t>وا</w:t>
      </w:r>
    </w:p>
    <w:p>
      <w:pPr>
        <w:pStyle w:val="Normal"/>
        <w:jc w:val="right"/>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بـ</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س</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و</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ى الح</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يف</w:t>
      </w:r>
      <w:r>
        <w:rPr>
          <w:rFonts w:ascii="Traditional Arabic" w:hAnsi="Traditional Arabic" w:cs="Traditional Arabic"/>
          <w:b/>
          <w:b/>
          <w:bCs/>
          <w:sz w:val="44"/>
          <w:sz w:val="44"/>
          <w:szCs w:val="44"/>
          <w:rtl w:val="true"/>
          <w:lang w:bidi="ar-EG"/>
        </w:rPr>
        <w:t>َـــــــــــــــــــــــــــــــــــــــــــــ</w:t>
      </w:r>
      <w:r>
        <w:rPr>
          <w:rFonts w:ascii="Traditional Arabic" w:hAnsi="Traditional Arabic" w:cs="Traditional Arabic"/>
          <w:b/>
          <w:b/>
          <w:bCs/>
          <w:sz w:val="44"/>
          <w:sz w:val="44"/>
          <w:szCs w:val="44"/>
          <w:rtl w:val="true"/>
          <w:lang w:bidi="ar-EG"/>
        </w:rPr>
        <w:t>ة</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غ</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ي</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ة</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أ</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و</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ز</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لا</w:t>
      </w:r>
      <w:r>
        <w:rPr>
          <w:rFonts w:ascii="Traditional Arabic" w:hAnsi="Traditional Arabic" w:cs="Traditional Arabic"/>
          <w:b/>
          <w:b/>
          <w:bCs/>
          <w:sz w:val="44"/>
          <w:sz w:val="44"/>
          <w:szCs w:val="44"/>
          <w:rtl w:val="true"/>
          <w:lang w:bidi="ar-EG"/>
        </w:rPr>
        <w:t>ً</w:t>
      </w:r>
    </w:p>
    <w:p>
      <w:pPr>
        <w:pStyle w:val="Normal"/>
        <w:jc w:val="left"/>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الع</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ا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w:t>
      </w:r>
      <w:r>
        <w:rPr>
          <w:rFonts w:ascii="Traditional Arabic" w:hAnsi="Traditional Arabic" w:cs="Traditional Arabic"/>
          <w:b/>
          <w:b/>
          <w:bCs/>
          <w:sz w:val="44"/>
          <w:sz w:val="44"/>
          <w:szCs w:val="44"/>
          <w:rtl w:val="true"/>
          <w:lang w:bidi="ar-EG"/>
        </w:rPr>
        <w:t>ـــــــــــــــــــــــ</w:t>
      </w:r>
      <w:r>
        <w:rPr>
          <w:rFonts w:ascii="Traditional Arabic" w:hAnsi="Traditional Arabic" w:cs="Traditional Arabic"/>
          <w:b/>
          <w:b/>
          <w:bCs/>
          <w:sz w:val="44"/>
          <w:sz w:val="44"/>
          <w:szCs w:val="44"/>
          <w:rtl w:val="true"/>
          <w:lang w:bidi="ar-EG"/>
        </w:rPr>
        <w:t>ون ج</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يـع</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ه</w:t>
      </w:r>
      <w:r>
        <w:rPr>
          <w:rFonts w:ascii="Traditional Arabic" w:hAnsi="Traditional Arabic" w:cs="Traditional Arabic"/>
          <w:b/>
          <w:b/>
          <w:bCs/>
          <w:sz w:val="44"/>
          <w:sz w:val="44"/>
          <w:szCs w:val="44"/>
          <w:rtl w:val="true"/>
          <w:lang w:bidi="ar-EG"/>
        </w:rPr>
        <w:t>ُــــــــــــــــــــــــــــــــــــ</w:t>
      </w:r>
      <w:r>
        <w:rPr>
          <w:rFonts w:ascii="Traditional Arabic" w:hAnsi="Traditional Arabic" w:cs="Traditional Arabic"/>
          <w:b/>
          <w:b/>
          <w:bCs/>
          <w:sz w:val="44"/>
          <w:sz w:val="44"/>
          <w:szCs w:val="44"/>
          <w:rtl w:val="true"/>
          <w:lang w:bidi="ar-EG"/>
        </w:rPr>
        <w:t>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ف</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ي ح</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ير</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ة</w:t>
      </w:r>
      <w:r>
        <w:rPr>
          <w:rFonts w:ascii="Traditional Arabic" w:hAnsi="Traditional Arabic" w:cs="Traditional Arabic"/>
          <w:b/>
          <w:b/>
          <w:bCs/>
          <w:sz w:val="44"/>
          <w:sz w:val="44"/>
          <w:szCs w:val="44"/>
          <w:rtl w:val="true"/>
          <w:lang w:bidi="ar-EG"/>
        </w:rPr>
        <w:t>ٍ</w:t>
      </w:r>
    </w:p>
    <w:p>
      <w:pPr>
        <w:pStyle w:val="Normal"/>
        <w:jc w:val="right"/>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ي</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ظ</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ف</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ر</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وا ب</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ح</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ر</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ء</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ف</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يه</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 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ع</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ق</w:t>
      </w:r>
      <w:r>
        <w:rPr>
          <w:rFonts w:ascii="Traditional Arabic" w:hAnsi="Traditional Arabic" w:cs="Traditional Arabic"/>
          <w:b/>
          <w:b/>
          <w:bCs/>
          <w:sz w:val="44"/>
          <w:sz w:val="44"/>
          <w:szCs w:val="44"/>
          <w:rtl w:val="true"/>
          <w:lang w:bidi="ar-EG"/>
        </w:rPr>
        <w:t>ِــــــــــــــــــــــــــــــــــــــــــــ</w:t>
      </w:r>
      <w:r>
        <w:rPr>
          <w:rFonts w:ascii="Traditional Arabic" w:hAnsi="Traditional Arabic" w:cs="Traditional Arabic"/>
          <w:b/>
          <w:b/>
          <w:bCs/>
          <w:sz w:val="44"/>
          <w:sz w:val="44"/>
          <w:szCs w:val="44"/>
          <w:rtl w:val="true"/>
          <w:lang w:bidi="ar-EG"/>
        </w:rPr>
        <w:t>لا</w:t>
      </w:r>
      <w:r>
        <w:rPr>
          <w:rFonts w:ascii="Traditional Arabic" w:hAnsi="Traditional Arabic" w:cs="Traditional Arabic"/>
          <w:b/>
          <w:b/>
          <w:bCs/>
          <w:sz w:val="44"/>
          <w:sz w:val="44"/>
          <w:szCs w:val="44"/>
          <w:rtl w:val="true"/>
          <w:lang w:bidi="ar-EG"/>
        </w:rPr>
        <w:t>ً</w:t>
      </w:r>
    </w:p>
    <w:p>
      <w:pPr>
        <w:pStyle w:val="Normal"/>
        <w:jc w:val="left"/>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ع</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ب</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د</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وا ال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ت</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اع</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ف</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أ</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ص</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ب</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ح</w:t>
      </w:r>
      <w:r>
        <w:rPr>
          <w:rFonts w:ascii="Traditional Arabic" w:hAnsi="Traditional Arabic" w:cs="Traditional Arabic"/>
          <w:b/>
          <w:b/>
          <w:bCs/>
          <w:sz w:val="44"/>
          <w:sz w:val="44"/>
          <w:szCs w:val="44"/>
          <w:rtl w:val="true"/>
          <w:lang w:bidi="ar-EG"/>
        </w:rPr>
        <w:t>ُـــــــــــــــــــــــــــــــــــــــ</w:t>
      </w:r>
      <w:r>
        <w:rPr>
          <w:rFonts w:ascii="Traditional Arabic" w:hAnsi="Traditional Arabic" w:cs="Traditional Arabic"/>
          <w:b/>
          <w:b/>
          <w:bCs/>
          <w:sz w:val="44"/>
          <w:sz w:val="44"/>
          <w:szCs w:val="44"/>
          <w:rtl w:val="true"/>
          <w:lang w:bidi="ar-EG"/>
        </w:rPr>
        <w:t>وا ف</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ي 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ك</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ب</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ة</w:t>
      </w:r>
      <w:r>
        <w:rPr>
          <w:rFonts w:ascii="Traditional Arabic" w:hAnsi="Traditional Arabic" w:cs="Traditional Arabic"/>
          <w:b/>
          <w:b/>
          <w:bCs/>
          <w:sz w:val="44"/>
          <w:sz w:val="44"/>
          <w:szCs w:val="44"/>
          <w:rtl w:val="true"/>
          <w:lang w:bidi="ar-EG"/>
        </w:rPr>
        <w:t>ٍ</w:t>
      </w:r>
    </w:p>
    <w:p>
      <w:pPr>
        <w:pStyle w:val="Normal"/>
        <w:jc w:val="right"/>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 ي</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ع</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ر</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ف</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و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له</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 ع</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ج</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ع</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م</w:t>
      </w:r>
      <w:r>
        <w:rPr>
          <w:rFonts w:ascii="Traditional Arabic" w:hAnsi="Traditional Arabic" w:cs="Traditional Arabic"/>
          <w:b/>
          <w:b/>
          <w:bCs/>
          <w:sz w:val="44"/>
          <w:sz w:val="44"/>
          <w:szCs w:val="44"/>
          <w:rtl w:val="true"/>
          <w:lang w:bidi="ar-EG"/>
        </w:rPr>
        <w:t>ِـــــــــــــــــــــــــــــــــــــــــ</w:t>
      </w:r>
      <w:r>
        <w:rPr>
          <w:rFonts w:ascii="Traditional Arabic" w:hAnsi="Traditional Arabic" w:cs="Traditional Arabic"/>
          <w:b/>
          <w:b/>
          <w:bCs/>
          <w:sz w:val="44"/>
          <w:sz w:val="44"/>
          <w:szCs w:val="44"/>
          <w:rtl w:val="true"/>
          <w:lang w:bidi="ar-EG"/>
        </w:rPr>
        <w:t>لا</w:t>
      </w:r>
      <w:r>
        <w:rPr>
          <w:rFonts w:ascii="Traditional Arabic" w:hAnsi="Traditional Arabic" w:cs="Traditional Arabic"/>
          <w:b/>
          <w:b/>
          <w:bCs/>
          <w:sz w:val="44"/>
          <w:sz w:val="44"/>
          <w:szCs w:val="44"/>
          <w:rtl w:val="true"/>
          <w:lang w:bidi="ar-EG"/>
        </w:rPr>
        <w:t>ً</w:t>
      </w:r>
    </w:p>
    <w:p>
      <w:pPr>
        <w:pStyle w:val="Normal"/>
        <w:jc w:val="left"/>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ش</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غ</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ت</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ه</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أ</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و</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ه</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و</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حـ</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ر</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وب</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ه</w:t>
      </w:r>
      <w:r>
        <w:rPr>
          <w:rFonts w:ascii="Traditional Arabic" w:hAnsi="Traditional Arabic" w:cs="Traditional Arabic"/>
          <w:b/>
          <w:b/>
          <w:bCs/>
          <w:sz w:val="44"/>
          <w:sz w:val="44"/>
          <w:szCs w:val="44"/>
          <w:rtl w:val="true"/>
          <w:lang w:bidi="ar-EG"/>
        </w:rPr>
        <w:t>ُـــــــــــــــــــــــــــــــــــــــــــــــــــــــ</w:t>
      </w:r>
      <w:r>
        <w:rPr>
          <w:rFonts w:ascii="Traditional Arabic" w:hAnsi="Traditional Arabic" w:cs="Traditional Arabic"/>
          <w:b/>
          <w:b/>
          <w:bCs/>
          <w:sz w:val="44"/>
          <w:sz w:val="44"/>
          <w:szCs w:val="44"/>
          <w:rtl w:val="true"/>
          <w:lang w:bidi="ar-EG"/>
        </w:rPr>
        <w:t>م</w:t>
      </w:r>
      <w:r>
        <w:rPr>
          <w:rFonts w:ascii="Traditional Arabic" w:hAnsi="Traditional Arabic" w:cs="Traditional Arabic"/>
          <w:b/>
          <w:b/>
          <w:bCs/>
          <w:sz w:val="44"/>
          <w:sz w:val="44"/>
          <w:szCs w:val="44"/>
          <w:rtl w:val="true"/>
          <w:lang w:bidi="ar-EG"/>
        </w:rPr>
        <w:t>ْ</w:t>
      </w:r>
    </w:p>
    <w:p>
      <w:pPr>
        <w:pStyle w:val="Normal"/>
        <w:jc w:val="right"/>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ف</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غ</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د</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ت</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ح</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ض</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ر</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ت</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ه</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ج</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ح</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يم</w:t>
      </w:r>
      <w:r>
        <w:rPr>
          <w:rFonts w:ascii="Traditional Arabic" w:hAnsi="Traditional Arabic" w:cs="Traditional Arabic"/>
          <w:b/>
          <w:b/>
          <w:bCs/>
          <w:sz w:val="44"/>
          <w:sz w:val="44"/>
          <w:szCs w:val="44"/>
          <w:rtl w:val="true"/>
          <w:lang w:bidi="ar-EG"/>
        </w:rPr>
        <w:t>َــــــــــــــــــــــ</w:t>
      </w:r>
      <w:r>
        <w:rPr>
          <w:rFonts w:ascii="Traditional Arabic" w:hAnsi="Traditional Arabic" w:cs="Traditional Arabic"/>
          <w:b/>
          <w:b/>
          <w:bCs/>
          <w:sz w:val="44"/>
          <w:sz w:val="44"/>
          <w:szCs w:val="44"/>
          <w:rtl w:val="true"/>
          <w:lang w:bidi="ar-EG"/>
        </w:rPr>
        <w:t>ا</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ش</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ع</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w:t>
      </w:r>
      <w:r>
        <w:rPr>
          <w:rFonts w:ascii="Traditional Arabic" w:hAnsi="Traditional Arabic" w:cs="Traditional Arabic"/>
          <w:b/>
          <w:b/>
          <w:bCs/>
          <w:sz w:val="44"/>
          <w:sz w:val="44"/>
          <w:szCs w:val="44"/>
          <w:rtl w:val="true"/>
          <w:lang w:bidi="ar-EG"/>
        </w:rPr>
        <w:t>ً</w:t>
      </w:r>
    </w:p>
    <w:p>
      <w:pPr>
        <w:pStyle w:val="Normal"/>
        <w:jc w:val="left"/>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الج</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اه</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ي</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ة</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ع</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او</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د</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ت</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ك</w:t>
      </w:r>
      <w:r>
        <w:rPr>
          <w:rFonts w:ascii="Traditional Arabic" w:hAnsi="Traditional Arabic" w:cs="Traditional Arabic"/>
          <w:b/>
          <w:b/>
          <w:bCs/>
          <w:sz w:val="44"/>
          <w:sz w:val="44"/>
          <w:szCs w:val="44"/>
          <w:rtl w:val="true"/>
          <w:lang w:bidi="ar-EG"/>
        </w:rPr>
        <w:t>ُـــــــــــــــــــــــــــــــــ</w:t>
      </w:r>
      <w:r>
        <w:rPr>
          <w:rFonts w:ascii="Traditional Arabic" w:hAnsi="Traditional Arabic" w:cs="Traditional Arabic"/>
          <w:b/>
          <w:b/>
          <w:bCs/>
          <w:sz w:val="44"/>
          <w:sz w:val="44"/>
          <w:szCs w:val="44"/>
          <w:rtl w:val="true"/>
          <w:lang w:bidi="ar-EG"/>
        </w:rPr>
        <w:t>ـ</w:t>
      </w:r>
      <w:r>
        <w:rPr>
          <w:rFonts w:ascii="Traditional Arabic" w:hAnsi="Traditional Arabic" w:cs="Traditional Arabic"/>
          <w:b/>
          <w:b/>
          <w:bCs/>
          <w:sz w:val="44"/>
          <w:sz w:val="44"/>
          <w:szCs w:val="44"/>
          <w:rtl w:val="true"/>
          <w:lang w:bidi="ar-EG"/>
        </w:rPr>
        <w:t>ـــــــــــــــــــ</w:t>
      </w: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الد</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w:t>
      </w:r>
    </w:p>
    <w:p>
      <w:pPr>
        <w:pStyle w:val="Normal"/>
        <w:jc w:val="right"/>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و</w:t>
      </w:r>
      <w:r>
        <w:rPr>
          <w:rFonts w:ascii="Traditional Arabic" w:hAnsi="Traditional Arabic" w:cs="Traditional Arabic"/>
          <w:b/>
          <w:b/>
          <w:bCs/>
          <w:sz w:val="44"/>
          <w:sz w:val="44"/>
          <w:szCs w:val="44"/>
          <w:rtl w:val="true"/>
          <w:lang w:bidi="ar-EG"/>
        </w:rPr>
        <w:t>َبِ</w:t>
      </w:r>
      <w:r>
        <w:rPr>
          <w:rFonts w:ascii="Traditional Arabic" w:hAnsi="Traditional Arabic" w:cs="Traditional Arabic"/>
          <w:b/>
          <w:b/>
          <w:bCs/>
          <w:sz w:val="44"/>
          <w:sz w:val="44"/>
          <w:szCs w:val="44"/>
          <w:rtl w:val="true"/>
          <w:lang w:bidi="ar-EG"/>
        </w:rPr>
        <w:t>غ</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يـر</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أ</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ح</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مد</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ف</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ع</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ه</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 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ي</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ب</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ط</w:t>
      </w:r>
      <w:r>
        <w:rPr>
          <w:rFonts w:ascii="Traditional Arabic" w:hAnsi="Traditional Arabic" w:cs="Traditional Arabic"/>
          <w:b/>
          <w:b/>
          <w:bCs/>
          <w:sz w:val="44"/>
          <w:sz w:val="44"/>
          <w:szCs w:val="44"/>
          <w:rtl w:val="true"/>
          <w:lang w:bidi="ar-EG"/>
        </w:rPr>
        <w:t>َــــــــــــــــــــــــــــــــــ</w:t>
      </w: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sz w:val="44"/>
          <w:sz w:val="44"/>
          <w:szCs w:val="44"/>
          <w:rtl w:val="true"/>
          <w:lang w:bidi="ar-EG"/>
        </w:rPr>
        <w:t>ُ</w:t>
      </w:r>
    </w:p>
    <w:p>
      <w:pPr>
        <w:pStyle w:val="Normal"/>
        <w:jc w:val="left"/>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ق</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و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وا ا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ث</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ر</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وا ه</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د</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ى</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الر</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س</w:t>
      </w:r>
      <w:r>
        <w:rPr>
          <w:rFonts w:ascii="Traditional Arabic" w:hAnsi="Traditional Arabic" w:cs="Traditional Arabic"/>
          <w:b/>
          <w:b/>
          <w:bCs/>
          <w:sz w:val="44"/>
          <w:sz w:val="44"/>
          <w:szCs w:val="44"/>
          <w:rtl w:val="true"/>
          <w:lang w:bidi="ar-EG"/>
        </w:rPr>
        <w:t>ُـــــــــــــــــــــــــــــــ</w:t>
      </w:r>
      <w:r>
        <w:rPr>
          <w:rFonts w:ascii="Traditional Arabic" w:hAnsi="Traditional Arabic" w:cs="Traditional Arabic"/>
          <w:b/>
          <w:b/>
          <w:bCs/>
          <w:sz w:val="44"/>
          <w:sz w:val="44"/>
          <w:szCs w:val="44"/>
          <w:rtl w:val="true"/>
          <w:lang w:bidi="ar-EG"/>
        </w:rPr>
        <w:t>ـو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و</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د</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ي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ه</w:t>
      </w:r>
      <w:r>
        <w:rPr>
          <w:rFonts w:ascii="Traditional Arabic" w:hAnsi="Traditional Arabic" w:cs="Traditional Arabic"/>
          <w:b/>
          <w:b/>
          <w:bCs/>
          <w:sz w:val="44"/>
          <w:sz w:val="44"/>
          <w:szCs w:val="44"/>
          <w:rtl w:val="true"/>
          <w:lang w:bidi="ar-EG"/>
        </w:rPr>
        <w:t>ِ</w:t>
      </w:r>
    </w:p>
    <w:p>
      <w:pPr>
        <w:pStyle w:val="Normal"/>
        <w:jc w:val="right"/>
        <w:rPr/>
      </w:pPr>
      <w:r>
        <w:rPr>
          <w:rFonts w:ascii="Traditional Arabic" w:hAnsi="Traditional Arabic" w:cs="Traditional Arabic"/>
          <w:b/>
          <w:b/>
          <w:bCs/>
          <w:sz w:val="44"/>
          <w:sz w:val="44"/>
          <w:szCs w:val="44"/>
          <w:rtl w:val="true"/>
          <w:lang w:bidi="ar-EG"/>
        </w:rPr>
        <w:t>ب</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ي</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الو</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ر</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ى</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sz w:val="44"/>
          <w:sz w:val="44"/>
          <w:szCs w:val="44"/>
          <w:rtl w:val="true"/>
          <w:lang w:bidi="ar-EG"/>
        </w:rPr>
        <w:t>، أ</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ج</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w:t>
      </w:r>
      <w:r>
        <w:rPr>
          <w:rFonts w:ascii="Traditional Arabic" w:hAnsi="Traditional Arabic" w:cs="Traditional Arabic"/>
          <w:b/>
          <w:b/>
          <w:bCs/>
          <w:sz w:val="44"/>
          <w:sz w:val="44"/>
          <w:szCs w:val="44"/>
          <w:rtl w:val="true"/>
          <w:lang w:bidi="ar-EG"/>
        </w:rPr>
        <w:t>ــــــــــــــــــــــــــــــ</w:t>
      </w:r>
      <w:r>
        <w:rPr>
          <w:rFonts w:ascii="Traditional Arabic" w:hAnsi="Traditional Arabic" w:cs="Traditional Arabic"/>
          <w:b/>
          <w:b/>
          <w:bCs/>
          <w:sz w:val="44"/>
          <w:sz w:val="44"/>
          <w:szCs w:val="44"/>
          <w:rtl w:val="true"/>
          <w:lang w:bidi="ar-EG"/>
        </w:rPr>
        <w:t>د</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ر</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ب</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ه</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أ</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ي</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ق</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ب</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w:t>
      </w:r>
    </w:p>
    <w:p>
      <w:pPr>
        <w:pStyle w:val="Normal"/>
        <w:jc w:val="left"/>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ي</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ج</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ع</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الـر</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وح</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w:t>
      </w:r>
      <w:r>
        <w:rPr>
          <w:rFonts w:ascii="Traditional Arabic" w:hAnsi="Traditional Arabic" w:cs="Traditional Arabic"/>
          <w:b/>
          <w:b/>
          <w:bCs/>
          <w:sz w:val="44"/>
          <w:sz w:val="44"/>
          <w:szCs w:val="44"/>
          <w:rtl w:val="true"/>
          <w:lang w:bidi="ar-EG"/>
        </w:rPr>
        <w:t>ـــــــــــــــــــــــــــــــــــــــــــــــ</w:t>
      </w:r>
      <w:r>
        <w:rPr>
          <w:rFonts w:ascii="Traditional Arabic" w:hAnsi="Traditional Arabic" w:cs="Traditional Arabic"/>
          <w:b/>
          <w:b/>
          <w:bCs/>
          <w:sz w:val="44"/>
          <w:sz w:val="44"/>
          <w:szCs w:val="44"/>
          <w:rtl w:val="true"/>
          <w:lang w:bidi="ar-EG"/>
        </w:rPr>
        <w:t>ين</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sz w:val="44"/>
          <w:sz w:val="44"/>
          <w:szCs w:val="44"/>
          <w:rtl w:val="true"/>
          <w:lang w:bidi="ar-EG"/>
        </w:rPr>
        <w:t>إِ</w:t>
      </w: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 ه</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د</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ي</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ه</w:t>
      </w:r>
      <w:r>
        <w:rPr>
          <w:rFonts w:ascii="Traditional Arabic" w:hAnsi="Traditional Arabic" w:cs="Traditional Arabic"/>
          <w:b/>
          <w:b/>
          <w:bCs/>
          <w:sz w:val="44"/>
          <w:sz w:val="44"/>
          <w:szCs w:val="44"/>
          <w:rtl w:val="true"/>
          <w:lang w:bidi="ar-EG"/>
        </w:rPr>
        <w:t>ُ</w:t>
      </w:r>
    </w:p>
    <w:p>
      <w:pPr>
        <w:pStyle w:val="Normal"/>
        <w:jc w:val="right"/>
        <w:rPr>
          <w:rFonts w:ascii="Traditional Arabic" w:hAnsi="Traditional Arabic" w:cs="Traditional Arabic"/>
          <w:b/>
          <w:b/>
          <w:bCs/>
          <w:color w:val="C00000"/>
          <w:sz w:val="36"/>
          <w:szCs w:val="36"/>
          <w:lang w:bidi="ar-EG"/>
        </w:rPr>
      </w:pPr>
      <w:r>
        <w:rPr>
          <w:rFonts w:ascii="Traditional Arabic" w:hAnsi="Traditional Arabic" w:cs="Traditional Arabic"/>
          <w:b/>
          <w:b/>
          <w:bCs/>
          <w:sz w:val="44"/>
          <w:sz w:val="44"/>
          <w:szCs w:val="44"/>
          <w:rtl w:val="true"/>
          <w:lang w:bidi="ar-EG"/>
        </w:rPr>
        <w:t>ف</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ه</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ـو</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الـع</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ج</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ك</w:t>
      </w:r>
      <w:r>
        <w:rPr>
          <w:rFonts w:ascii="Traditional Arabic" w:hAnsi="Traditional Arabic" w:cs="Traditional Arabic"/>
          <w:b/>
          <w:b/>
          <w:bCs/>
          <w:sz w:val="44"/>
          <w:sz w:val="44"/>
          <w:szCs w:val="44"/>
          <w:rtl w:val="true"/>
          <w:lang w:bidi="ar-EG"/>
        </w:rPr>
        <w:t>ُــــــــــــــــــــ</w:t>
      </w:r>
      <w:r>
        <w:rPr>
          <w:rFonts w:ascii="Traditional Arabic" w:hAnsi="Traditional Arabic" w:cs="Traditional Arabic"/>
          <w:b/>
          <w:b/>
          <w:bCs/>
          <w:sz w:val="44"/>
          <w:sz w:val="44"/>
          <w:szCs w:val="44"/>
          <w:rtl w:val="true"/>
          <w:lang w:bidi="ar-EG"/>
        </w:rPr>
        <w:t>ـ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م</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ا ق</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د</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أ</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ش</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ك</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color w:val="C00000"/>
          <w:sz w:val="36"/>
          <w:sz w:val="36"/>
          <w:szCs w:val="36"/>
          <w:rtl w:val="true"/>
          <w:lang w:bidi="ar-EG"/>
        </w:rPr>
        <w:t xml:space="preserve"> </w:t>
      </w:r>
      <w:r>
        <w:rPr>
          <w:rFonts w:cs="Traditional Arabic" w:ascii="Traditional Arabic" w:hAnsi="Traditional Arabic"/>
          <w:b/>
          <w:bCs/>
          <w:color w:val="C00000"/>
          <w:sz w:val="48"/>
          <w:szCs w:val="48"/>
          <w:vertAlign w:val="superscript"/>
          <w:rtl w:val="true"/>
          <w:lang w:bidi="ar-EG"/>
        </w:rPr>
        <w:t>(</w:t>
      </w:r>
      <w:r>
        <w:rPr>
          <w:rStyle w:val="FootnoteCharacters"/>
          <w:rStyle w:val="FootnoteAnchor"/>
          <w:rFonts w:cs="Traditional Arabic" w:ascii="Traditional Arabic" w:hAnsi="Traditional Arabic"/>
          <w:b/>
          <w:bCs/>
          <w:color w:val="C00000"/>
          <w:sz w:val="48"/>
          <w:szCs w:val="48"/>
          <w:rtl w:val="true"/>
          <w:lang w:bidi="ar-EG"/>
        </w:rPr>
        <w:footnoteReference w:id="4"/>
      </w:r>
      <w:r>
        <w:rPr>
          <w:rFonts w:cs="Traditional Arabic" w:ascii="Traditional Arabic" w:hAnsi="Traditional Arabic"/>
          <w:b/>
          <w:bCs/>
          <w:color w:val="C00000"/>
          <w:sz w:val="48"/>
          <w:szCs w:val="48"/>
          <w:vertAlign w:val="superscript"/>
          <w:rtl w:val="true"/>
          <w:lang w:bidi="ar-EG"/>
        </w:rPr>
        <w:t>)</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center"/>
        <w:rPr>
          <w:rFonts w:ascii="Traditional Arabic" w:hAnsi="Traditional Arabic" w:cs="Traditional Arabic"/>
          <w:b/>
          <w:b/>
          <w:bCs/>
          <w:color w:val="C00000"/>
          <w:sz w:val="58"/>
          <w:szCs w:val="58"/>
          <w:lang w:bidi="ar-EG"/>
        </w:rPr>
      </w:pPr>
      <w:r>
        <w:rPr>
          <w:rFonts w:cs="Traditional Arabic" w:ascii="Traditional Arabic" w:hAnsi="Traditional Arabic"/>
          <w:b/>
          <w:bCs/>
          <w:color w:val="C00000"/>
          <w:sz w:val="58"/>
          <w:szCs w:val="58"/>
          <w:rtl w:val="true"/>
          <w:lang w:bidi="ar-EG"/>
        </w:rPr>
      </w:r>
    </w:p>
    <w:p>
      <w:pPr>
        <w:pStyle w:val="Normal"/>
        <w:jc w:val="center"/>
        <w:rPr>
          <w:rFonts w:ascii="Traditional Arabic" w:hAnsi="Traditional Arabic" w:cs="Traditional Arabic"/>
          <w:b/>
          <w:b/>
          <w:bCs/>
          <w:sz w:val="58"/>
          <w:szCs w:val="58"/>
          <w:lang w:bidi="ar-EG"/>
        </w:rPr>
      </w:pPr>
      <w:r>
        <w:rPr>
          <w:rFonts w:cs="Traditional Arabic" w:ascii="Traditional Arabic" w:hAnsi="Traditional Arabic"/>
          <w:b/>
          <w:bCs/>
          <w:sz w:val="58"/>
          <w:szCs w:val="58"/>
          <w:rtl w:val="true"/>
          <w:lang w:bidi="ar-EG"/>
        </w:rPr>
      </w:r>
    </w:p>
    <w:p>
      <w:pPr>
        <w:pStyle w:val="Normal"/>
        <w:jc w:val="center"/>
        <w:rPr>
          <w:rFonts w:ascii="Traditional Arabic" w:hAnsi="Traditional Arabic" w:cs="Traditional Arabic"/>
          <w:b/>
          <w:b/>
          <w:bCs/>
          <w:sz w:val="58"/>
          <w:szCs w:val="58"/>
          <w:lang w:bidi="ar-EG"/>
        </w:rPr>
      </w:pPr>
      <w:r>
        <w:rPr>
          <w:rFonts w:cs="Traditional Arabic" w:ascii="Traditional Arabic" w:hAnsi="Traditional Arabic"/>
          <w:b/>
          <w:bCs/>
          <w:sz w:val="58"/>
          <w:szCs w:val="58"/>
          <w:rtl w:val="true"/>
          <w:lang w:bidi="ar-EG"/>
        </w:rPr>
      </w:r>
    </w:p>
    <w:p>
      <w:pPr>
        <w:pStyle w:val="Normal"/>
        <w:jc w:val="center"/>
        <w:rPr>
          <w:rFonts w:ascii="Traditional Arabic" w:hAnsi="Traditional Arabic" w:cs="Traditional Arabic"/>
          <w:b/>
          <w:b/>
          <w:bCs/>
          <w:sz w:val="58"/>
          <w:szCs w:val="58"/>
          <w:lang w:bidi="ar-EG"/>
        </w:rPr>
      </w:pPr>
      <w:r>
        <w:rPr>
          <w:rFonts w:cs="Traditional Arabic" w:ascii="Traditional Arabic" w:hAnsi="Traditional Arabic"/>
          <w:b/>
          <w:bCs/>
          <w:sz w:val="58"/>
          <w:szCs w:val="58"/>
          <w:rtl w:val="true"/>
          <w:lang w:bidi="ar-EG"/>
        </w:rPr>
      </w:r>
    </w:p>
    <w:p>
      <w:pPr>
        <w:pStyle w:val="Normal"/>
        <w:numPr>
          <w:ilvl w:val="0"/>
          <w:numId w:val="0"/>
        </w:numPr>
        <w:ind w:left="0" w:right="0" w:hanging="0"/>
        <w:jc w:val="center"/>
        <w:outlineLvl w:val="0"/>
        <w:rPr>
          <w:rFonts w:ascii="Traditional Arabic" w:hAnsi="Traditional Arabic" w:cs="Traditional Arabic"/>
          <w:b/>
          <w:b/>
          <w:bCs/>
          <w:sz w:val="58"/>
          <w:szCs w:val="58"/>
          <w:lang w:bidi="ar-EG"/>
        </w:rPr>
      </w:pPr>
      <w:r>
        <w:rPr>
          <w:rFonts w:cs="Traditional Arabic" w:ascii="Traditional Arabic" w:hAnsi="Traditional Arabic"/>
          <w:b/>
          <w:bCs/>
          <w:sz w:val="58"/>
          <w:szCs w:val="58"/>
          <w:rtl w:val="true"/>
          <w:lang w:bidi="ar-EG"/>
        </w:rPr>
      </w:r>
    </w:p>
    <w:p>
      <w:pPr>
        <w:pStyle w:val="Normal"/>
        <w:numPr>
          <w:ilvl w:val="0"/>
          <w:numId w:val="0"/>
        </w:numPr>
        <w:ind w:left="0" w:right="0" w:hanging="0"/>
        <w:jc w:val="center"/>
        <w:outlineLvl w:val="0"/>
        <w:rPr>
          <w:rFonts w:ascii="Traditional Arabic" w:hAnsi="Traditional Arabic" w:cs="Traditional Arabic"/>
          <w:b/>
          <w:b/>
          <w:bCs/>
          <w:sz w:val="58"/>
          <w:szCs w:val="58"/>
          <w:lang w:bidi="ar-EG"/>
        </w:rPr>
      </w:pPr>
      <w:bookmarkStart w:id="2" w:name="__RefHeading___Toc371244281"/>
      <w:bookmarkEnd w:id="2"/>
      <w:r>
        <w:rPr>
          <w:rFonts w:ascii="Traditional Arabic" w:hAnsi="Traditional Arabic" w:cs="Traditional Arabic"/>
          <w:b/>
          <w:b/>
          <w:bCs/>
          <w:sz w:val="58"/>
          <w:sz w:val="58"/>
          <w:szCs w:val="58"/>
          <w:rtl w:val="true"/>
          <w:lang w:bidi="ar-EG"/>
        </w:rPr>
        <w:t>الفَصْــــــــــــــــــــــلُ الأَوَّلُ</w:t>
      </w:r>
    </w:p>
    <w:p>
      <w:pPr>
        <w:pStyle w:val="Normal"/>
        <w:numPr>
          <w:ilvl w:val="0"/>
          <w:numId w:val="0"/>
        </w:numPr>
        <w:ind w:left="0" w:right="0" w:hanging="0"/>
        <w:jc w:val="center"/>
        <w:outlineLvl w:val="0"/>
        <w:rPr>
          <w:rFonts w:ascii="Traditional Arabic" w:hAnsi="Traditional Arabic" w:cs="Traditional Arabic"/>
          <w:b/>
          <w:b/>
          <w:bCs/>
          <w:color w:val="C00000"/>
          <w:sz w:val="44"/>
          <w:szCs w:val="44"/>
          <w:lang w:bidi="ar-EG"/>
        </w:rPr>
      </w:pPr>
      <w:r>
        <w:rPr>
          <w:rFonts w:cs="Traditional Arabic" w:ascii="Traditional Arabic" w:hAnsi="Traditional Arabic"/>
          <w:b/>
          <w:bCs/>
          <w:color w:val="C00000"/>
          <w:sz w:val="44"/>
          <w:szCs w:val="44"/>
          <w:rtl w:val="true"/>
          <w:lang w:bidi="ar-EG"/>
        </w:rPr>
      </w:r>
    </w:p>
    <w:p>
      <w:pPr>
        <w:pStyle w:val="Normal"/>
        <w:numPr>
          <w:ilvl w:val="0"/>
          <w:numId w:val="0"/>
        </w:numPr>
        <w:ind w:left="0" w:right="0" w:hanging="0"/>
        <w:jc w:val="center"/>
        <w:outlineLvl w:val="0"/>
        <w:rPr>
          <w:rFonts w:ascii="Traditional Arabic" w:hAnsi="Traditional Arabic" w:cs="Traditional Arabic"/>
          <w:b/>
          <w:b/>
          <w:bCs/>
          <w:color w:val="C00000"/>
          <w:sz w:val="44"/>
          <w:szCs w:val="44"/>
          <w:lang w:bidi="ar-EG"/>
        </w:rPr>
      </w:pPr>
      <w:r>
        <w:rPr>
          <w:rFonts w:ascii="Traditional Arabic" w:hAnsi="Traditional Arabic" w:cs="Traditional Arabic"/>
          <w:b/>
          <w:b/>
          <w:bCs/>
          <w:color w:val="C00000"/>
          <w:sz w:val="44"/>
          <w:sz w:val="44"/>
          <w:szCs w:val="44"/>
          <w:rtl w:val="true"/>
          <w:lang w:bidi="ar-EG"/>
        </w:rPr>
        <w:t xml:space="preserve">الحَدِيثُ الشَّرِيفُ الصَّحِيحُ </w:t>
      </w:r>
      <w:r>
        <w:rPr>
          <w:rFonts w:cs="Traditional Arabic" w:ascii="Traditional Arabic" w:hAnsi="Traditional Arabic"/>
          <w:b/>
          <w:bCs/>
          <w:color w:val="C00000"/>
          <w:sz w:val="44"/>
          <w:szCs w:val="44"/>
          <w:rtl w:val="true"/>
          <w:lang w:bidi="ar-EG"/>
        </w:rPr>
        <w:t xml:space="preserve">" </w:t>
      </w:r>
      <w:r>
        <w:rPr>
          <w:rFonts w:ascii="Traditional Arabic" w:hAnsi="Traditional Arabic" w:cs="Traditional Arabic"/>
          <w:b/>
          <w:b/>
          <w:bCs/>
          <w:color w:val="C00000"/>
          <w:sz w:val="44"/>
          <w:sz w:val="44"/>
          <w:szCs w:val="44"/>
          <w:rtl w:val="true"/>
          <w:lang w:bidi="ar-EG"/>
        </w:rPr>
        <w:t>قُلْ آمَنْتُ بِاللَّهِ ، ثُمَّ اسْتَقِمْ</w:t>
      </w:r>
      <w:r>
        <w:rPr>
          <w:rFonts w:ascii="Traditional Arabic" w:hAnsi="Traditional Arabic" w:cs="Traditional Arabic"/>
          <w:b/>
          <w:b/>
          <w:bCs/>
          <w:color w:val="C00000"/>
          <w:sz w:val="44"/>
          <w:sz w:val="44"/>
          <w:szCs w:val="44"/>
          <w:rtl w:val="true"/>
          <w:lang w:bidi="ar-EG"/>
        </w:rPr>
        <w:t xml:space="preserve"> </w:t>
      </w:r>
      <w:r>
        <w:rPr>
          <w:rFonts w:cs="Traditional Arabic" w:ascii="Traditional Arabic" w:hAnsi="Traditional Arabic"/>
          <w:b/>
          <w:bCs/>
          <w:color w:val="C00000"/>
          <w:sz w:val="44"/>
          <w:szCs w:val="44"/>
          <w:rtl w:val="true"/>
          <w:lang w:bidi="ar-EG"/>
        </w:rPr>
        <w:t>"</w:t>
      </w:r>
    </w:p>
    <w:p>
      <w:pPr>
        <w:pStyle w:val="Normal"/>
        <w:numPr>
          <w:ilvl w:val="0"/>
          <w:numId w:val="0"/>
        </w:numPr>
        <w:ind w:left="0" w:right="0" w:hanging="0"/>
        <w:jc w:val="center"/>
        <w:outlineLvl w:val="0"/>
        <w:rPr>
          <w:rFonts w:ascii="Traditional Arabic" w:hAnsi="Traditional Arabic" w:cs="Traditional Arabic"/>
          <w:b/>
          <w:b/>
          <w:bCs/>
          <w:color w:val="0000FF"/>
          <w:sz w:val="44"/>
          <w:szCs w:val="44"/>
          <w:lang w:bidi="ar-EG"/>
        </w:rPr>
      </w:pPr>
      <w:r>
        <w:rPr>
          <w:rFonts w:cs="Traditional Arabic" w:ascii="Traditional Arabic" w:hAnsi="Traditional Arabic"/>
          <w:b/>
          <w:bCs/>
          <w:color w:val="0000FF"/>
          <w:sz w:val="44"/>
          <w:szCs w:val="44"/>
          <w:rtl w:val="true"/>
          <w:lang w:bidi="ar-EG"/>
        </w:rPr>
      </w:r>
    </w:p>
    <w:p>
      <w:pPr>
        <w:pStyle w:val="Normal"/>
        <w:numPr>
          <w:ilvl w:val="0"/>
          <w:numId w:val="0"/>
        </w:numPr>
        <w:ind w:left="0" w:right="0" w:hanging="0"/>
        <w:jc w:val="center"/>
        <w:outlineLvl w:val="0"/>
        <w:rPr>
          <w:rFonts w:ascii="Traditional Arabic" w:hAnsi="Traditional Arabic" w:cs="Traditional Arabic"/>
          <w:b/>
          <w:b/>
          <w:bCs/>
          <w:color w:val="0000FF"/>
          <w:sz w:val="44"/>
          <w:szCs w:val="44"/>
          <w:lang w:bidi="ar-EG"/>
        </w:rPr>
      </w:pPr>
      <w:r>
        <w:rPr>
          <w:rFonts w:ascii="Traditional Arabic" w:hAnsi="Traditional Arabic" w:cs="Traditional Arabic"/>
          <w:b/>
          <w:b/>
          <w:bCs/>
          <w:color w:val="0000FF"/>
          <w:sz w:val="44"/>
          <w:sz w:val="44"/>
          <w:szCs w:val="44"/>
          <w:rtl w:val="true"/>
          <w:lang w:bidi="ar-EG"/>
        </w:rPr>
        <w:t>تَخْرِيجُ الحَـــــــــــــــــــــدِيثِ وَ شَرْحِــــــــــــــــــــــــــــهِ</w:t>
      </w:r>
    </w:p>
    <w:p>
      <w:pPr>
        <w:pStyle w:val="Normal"/>
        <w:jc w:val="center"/>
        <w:rPr>
          <w:rFonts w:ascii="Traditional Arabic" w:hAnsi="Traditional Arabic" w:cs="Traditional Arabic"/>
          <w:b/>
          <w:b/>
          <w:bCs/>
          <w:color w:val="0000FF"/>
          <w:sz w:val="58"/>
          <w:szCs w:val="58"/>
          <w:lang w:bidi="ar-EG"/>
        </w:rPr>
      </w:pPr>
      <w:r>
        <w:rPr>
          <w:rFonts w:cs="Traditional Arabic" w:ascii="Traditional Arabic" w:hAnsi="Traditional Arabic"/>
          <w:b/>
          <w:bCs/>
          <w:color w:val="0000FF"/>
          <w:sz w:val="58"/>
          <w:szCs w:val="58"/>
          <w:rtl w:val="true"/>
          <w:lang w:bidi="ar-EG"/>
        </w:rPr>
      </w:r>
    </w:p>
    <w:p>
      <w:pPr>
        <w:pStyle w:val="Normal"/>
        <w:jc w:val="center"/>
        <w:rPr>
          <w:rFonts w:ascii="Traditional Arabic" w:hAnsi="Traditional Arabic" w:cs="Traditional Arabic"/>
          <w:b/>
          <w:b/>
          <w:bCs/>
          <w:sz w:val="58"/>
          <w:szCs w:val="58"/>
          <w:lang w:bidi="ar-EG"/>
        </w:rPr>
      </w:pPr>
      <w:r>
        <w:rPr>
          <w:rFonts w:cs="Traditional Arabic" w:ascii="Traditional Arabic" w:hAnsi="Traditional Arabic"/>
          <w:b/>
          <w:bCs/>
          <w:sz w:val="58"/>
          <w:szCs w:val="58"/>
          <w:rtl w:val="true"/>
          <w:lang w:bidi="ar-EG"/>
        </w:rPr>
      </w:r>
    </w:p>
    <w:p>
      <w:pPr>
        <w:pStyle w:val="Normal"/>
        <w:jc w:val="center"/>
        <w:rPr>
          <w:rFonts w:ascii="Traditional Arabic" w:hAnsi="Traditional Arabic" w:cs="Traditional Arabic"/>
          <w:b/>
          <w:b/>
          <w:bCs/>
          <w:sz w:val="58"/>
          <w:szCs w:val="58"/>
          <w:lang w:bidi="ar-EG"/>
        </w:rPr>
      </w:pPr>
      <w:r>
        <w:rPr>
          <w:rFonts w:cs="Traditional Arabic" w:ascii="Traditional Arabic" w:hAnsi="Traditional Arabic"/>
          <w:b/>
          <w:bCs/>
          <w:sz w:val="58"/>
          <w:szCs w:val="58"/>
          <w:rtl w:val="true"/>
          <w:lang w:bidi="ar-EG"/>
        </w:rPr>
      </w:r>
    </w:p>
    <w:p>
      <w:pPr>
        <w:pStyle w:val="Normal"/>
        <w:jc w:val="center"/>
        <w:rPr>
          <w:rFonts w:ascii="Traditional Arabic" w:hAnsi="Traditional Arabic" w:cs="Traditional Arabic"/>
          <w:b/>
          <w:b/>
          <w:bCs/>
          <w:sz w:val="58"/>
          <w:szCs w:val="58"/>
          <w:lang w:bidi="ar-EG"/>
        </w:rPr>
      </w:pPr>
      <w:r>
        <w:rPr>
          <w:rFonts w:cs="Traditional Arabic" w:ascii="Traditional Arabic" w:hAnsi="Traditional Arabic"/>
          <w:b/>
          <w:bCs/>
          <w:sz w:val="58"/>
          <w:szCs w:val="58"/>
          <w:rtl w:val="true"/>
          <w:lang w:bidi="ar-EG"/>
        </w:rPr>
      </w:r>
    </w:p>
    <w:p>
      <w:pPr>
        <w:pStyle w:val="Normal"/>
        <w:jc w:val="center"/>
        <w:rPr>
          <w:rFonts w:ascii="Traditional Arabic" w:hAnsi="Traditional Arabic" w:cs="Traditional Arabic"/>
          <w:b/>
          <w:b/>
          <w:bCs/>
          <w:sz w:val="58"/>
          <w:szCs w:val="58"/>
          <w:lang w:bidi="ar-EG"/>
        </w:rPr>
      </w:pPr>
      <w:r>
        <w:rPr>
          <w:rFonts w:cs="Traditional Arabic" w:ascii="Traditional Arabic" w:hAnsi="Traditional Arabic"/>
          <w:b/>
          <w:bCs/>
          <w:sz w:val="58"/>
          <w:szCs w:val="58"/>
          <w:rtl w:val="true"/>
          <w:lang w:bidi="ar-EG"/>
        </w:rPr>
      </w:r>
    </w:p>
    <w:p>
      <w:pPr>
        <w:pStyle w:val="Normal"/>
        <w:jc w:val="center"/>
        <w:rPr>
          <w:rFonts w:ascii="Traditional Arabic" w:hAnsi="Traditional Arabic" w:cs="Traditional Arabic"/>
          <w:b/>
          <w:b/>
          <w:bCs/>
          <w:sz w:val="56"/>
          <w:szCs w:val="56"/>
          <w:lang w:bidi="ar-EG"/>
        </w:rPr>
      </w:pPr>
      <w:r>
        <w:rPr>
          <w:rFonts w:ascii="Traditional Arabic" w:hAnsi="Traditional Arabic" w:cs="Traditional Arabic"/>
          <w:b/>
          <w:b/>
          <w:bCs/>
          <w:sz w:val="56"/>
          <w:sz w:val="56"/>
          <w:szCs w:val="56"/>
          <w:rtl w:val="true"/>
          <w:lang w:bidi="ar-EG"/>
        </w:rPr>
        <w:t>قُ</w:t>
      </w:r>
      <w:r>
        <w:rPr>
          <w:rFonts w:ascii="Traditional Arabic" w:hAnsi="Traditional Arabic" w:cs="Traditional Arabic"/>
          <w:b/>
          <w:b/>
          <w:bCs/>
          <w:sz w:val="56"/>
          <w:sz w:val="56"/>
          <w:szCs w:val="56"/>
          <w:rtl w:val="true"/>
          <w:lang w:bidi="ar-EG"/>
        </w:rPr>
        <w:t>ـــــــــــــــــــــــــ</w:t>
      </w:r>
      <w:r>
        <w:rPr>
          <w:rFonts w:ascii="Traditional Arabic" w:hAnsi="Traditional Arabic" w:cs="Traditional Arabic"/>
          <w:b/>
          <w:b/>
          <w:bCs/>
          <w:sz w:val="56"/>
          <w:sz w:val="56"/>
          <w:szCs w:val="56"/>
          <w:rtl w:val="true"/>
          <w:lang w:bidi="ar-EG"/>
        </w:rPr>
        <w:t>لْ آمَنْتُ بِاللَّهِ ، ثُ</w:t>
      </w:r>
      <w:r>
        <w:rPr>
          <w:rFonts w:ascii="Traditional Arabic" w:hAnsi="Traditional Arabic" w:cs="Traditional Arabic"/>
          <w:b/>
          <w:b/>
          <w:bCs/>
          <w:sz w:val="56"/>
          <w:sz w:val="56"/>
          <w:szCs w:val="56"/>
          <w:rtl w:val="true"/>
          <w:lang w:bidi="ar-EG"/>
        </w:rPr>
        <w:t>ــــــــــــــــــــــــ</w:t>
      </w:r>
      <w:r>
        <w:rPr>
          <w:rFonts w:ascii="Traditional Arabic" w:hAnsi="Traditional Arabic" w:cs="Traditional Arabic"/>
          <w:b/>
          <w:b/>
          <w:bCs/>
          <w:sz w:val="56"/>
          <w:sz w:val="56"/>
          <w:szCs w:val="56"/>
          <w:rtl w:val="true"/>
          <w:lang w:bidi="ar-EG"/>
        </w:rPr>
        <w:t>مَّ اسْتَقِ</w:t>
      </w:r>
      <w:r>
        <w:rPr>
          <w:rFonts w:ascii="Traditional Arabic" w:hAnsi="Traditional Arabic" w:cs="Traditional Arabic"/>
          <w:b/>
          <w:b/>
          <w:bCs/>
          <w:sz w:val="56"/>
          <w:sz w:val="56"/>
          <w:szCs w:val="56"/>
          <w:rtl w:val="true"/>
          <w:lang w:bidi="ar-EG"/>
        </w:rPr>
        <w:t>ـــــــــــــــــــــــــــــــــــــ</w:t>
      </w:r>
      <w:r>
        <w:rPr>
          <w:rFonts w:ascii="Traditional Arabic" w:hAnsi="Traditional Arabic" w:cs="Traditional Arabic"/>
          <w:b/>
          <w:b/>
          <w:bCs/>
          <w:sz w:val="56"/>
          <w:sz w:val="56"/>
          <w:szCs w:val="56"/>
          <w:rtl w:val="true"/>
          <w:lang w:bidi="ar-EG"/>
        </w:rPr>
        <w:t>مْ</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numPr>
          <w:ilvl w:val="0"/>
          <w:numId w:val="0"/>
        </w:numPr>
        <w:ind w:left="0" w:right="0" w:hanging="0"/>
        <w:jc w:val="center"/>
        <w:outlineLvl w:val="0"/>
        <w:rPr>
          <w:rFonts w:ascii="Traditional Arabic" w:hAnsi="Traditional Arabic" w:cs="Traditional Arabic"/>
          <w:b/>
          <w:b/>
          <w:bCs/>
          <w:color w:val="C00000"/>
          <w:sz w:val="44"/>
          <w:szCs w:val="44"/>
          <w:lang w:bidi="ar-EG"/>
        </w:rPr>
      </w:pPr>
      <w:bookmarkStart w:id="3" w:name="__RefHeading___Toc371244284"/>
      <w:bookmarkEnd w:id="3"/>
      <w:r>
        <w:rPr>
          <w:rFonts w:ascii="Traditional Arabic" w:hAnsi="Traditional Arabic" w:cs="Traditional Arabic"/>
          <w:b/>
          <w:b/>
          <w:bCs/>
          <w:color w:val="C00000"/>
          <w:sz w:val="44"/>
          <w:sz w:val="44"/>
          <w:szCs w:val="44"/>
          <w:rtl w:val="true"/>
          <w:lang w:bidi="ar-EG"/>
        </w:rPr>
        <w:t xml:space="preserve">الحَدِيثُ الشَّرِيفُ الصَّحِيحُ </w:t>
      </w:r>
      <w:r>
        <w:rPr>
          <w:rFonts w:cs="Traditional Arabic" w:ascii="Traditional Arabic" w:hAnsi="Traditional Arabic"/>
          <w:b/>
          <w:bCs/>
          <w:color w:val="C00000"/>
          <w:sz w:val="44"/>
          <w:szCs w:val="44"/>
          <w:rtl w:val="true"/>
          <w:lang w:bidi="ar-EG"/>
        </w:rPr>
        <w:t xml:space="preserve">" </w:t>
      </w:r>
      <w:r>
        <w:rPr>
          <w:rFonts w:ascii="Traditional Arabic" w:hAnsi="Traditional Arabic" w:cs="Traditional Arabic"/>
          <w:b/>
          <w:b/>
          <w:bCs/>
          <w:color w:val="C00000"/>
          <w:sz w:val="44"/>
          <w:sz w:val="44"/>
          <w:szCs w:val="44"/>
          <w:rtl w:val="true"/>
          <w:lang w:bidi="ar-EG"/>
        </w:rPr>
        <w:t>قُلْ آمَنْتُ بِاللَّهِ ، ثُمَّ اسْتَقِمْ</w:t>
      </w:r>
      <w:r>
        <w:rPr>
          <w:rFonts w:ascii="Traditional Arabic" w:hAnsi="Traditional Arabic" w:cs="Traditional Arabic"/>
          <w:b/>
          <w:b/>
          <w:bCs/>
          <w:color w:val="C00000"/>
          <w:sz w:val="44"/>
          <w:sz w:val="44"/>
          <w:szCs w:val="44"/>
          <w:rtl w:val="true"/>
          <w:lang w:bidi="ar-EG"/>
        </w:rPr>
        <w:t xml:space="preserve"> </w:t>
      </w:r>
      <w:r>
        <w:rPr>
          <w:rFonts w:cs="Traditional Arabic" w:ascii="Traditional Arabic" w:hAnsi="Traditional Arabic"/>
          <w:b/>
          <w:bCs/>
          <w:color w:val="C00000"/>
          <w:sz w:val="44"/>
          <w:szCs w:val="44"/>
          <w:rtl w:val="true"/>
          <w:lang w:bidi="ar-EG"/>
        </w:rPr>
        <w:t>"</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center"/>
        <w:rPr>
          <w:rFonts w:ascii="Traditional Arabic" w:hAnsi="Traditional Arabic" w:cs="Traditional Arabic"/>
          <w:b/>
          <w:b/>
          <w:bCs/>
          <w:color w:val="650F17"/>
          <w:sz w:val="44"/>
          <w:szCs w:val="44"/>
          <w:lang w:bidi="ar-EG"/>
        </w:rPr>
      </w:pPr>
      <w:r>
        <w:rPr>
          <w:rFonts w:ascii="Traditional Arabic" w:hAnsi="Traditional Arabic" w:cs="Traditional Arabic"/>
          <w:b/>
          <w:b/>
          <w:bCs/>
          <w:color w:val="650F17"/>
          <w:sz w:val="44"/>
          <w:sz w:val="44"/>
          <w:szCs w:val="44"/>
          <w:rtl w:val="true"/>
          <w:lang w:bidi="ar-EG"/>
        </w:rPr>
        <w:t xml:space="preserve">عَنْ سُفْيَانَ بْنِ عَبْدِ اللَّهِ  رَضِيَ اللَّهُ عَنْهُ ، قَالَ </w:t>
      </w:r>
      <w:r>
        <w:rPr>
          <w:rFonts w:cs="Traditional Arabic" w:ascii="Traditional Arabic" w:hAnsi="Traditional Arabic"/>
          <w:b/>
          <w:bCs/>
          <w:color w:val="650F17"/>
          <w:sz w:val="44"/>
          <w:szCs w:val="44"/>
          <w:rtl w:val="true"/>
          <w:lang w:bidi="ar-EG"/>
        </w:rPr>
        <w:t xml:space="preserve">: </w:t>
      </w:r>
      <w:r>
        <w:rPr>
          <w:rFonts w:ascii="Traditional Arabic" w:hAnsi="Traditional Arabic" w:cs="Traditional Arabic"/>
          <w:b/>
          <w:b/>
          <w:bCs/>
          <w:color w:val="650F17"/>
          <w:sz w:val="44"/>
          <w:sz w:val="44"/>
          <w:szCs w:val="44"/>
          <w:rtl w:val="true"/>
          <w:lang w:bidi="ar-EG"/>
        </w:rPr>
        <w:t xml:space="preserve">قُلْتُ </w:t>
      </w:r>
      <w:r>
        <w:rPr>
          <w:rFonts w:cs="Traditional Arabic" w:ascii="Traditional Arabic" w:hAnsi="Traditional Arabic"/>
          <w:b/>
          <w:bCs/>
          <w:color w:val="650F17"/>
          <w:sz w:val="44"/>
          <w:szCs w:val="44"/>
          <w:rtl w:val="true"/>
          <w:lang w:bidi="ar-EG"/>
        </w:rPr>
        <w:t xml:space="preserve">: </w:t>
      </w:r>
      <w:r>
        <w:rPr>
          <w:rFonts w:ascii="Traditional Arabic" w:hAnsi="Traditional Arabic" w:cs="Traditional Arabic"/>
          <w:b/>
          <w:b/>
          <w:bCs/>
          <w:color w:val="650F17"/>
          <w:sz w:val="44"/>
          <w:sz w:val="44"/>
          <w:szCs w:val="44"/>
          <w:rtl w:val="true"/>
          <w:lang w:bidi="ar-EG"/>
        </w:rPr>
        <w:t xml:space="preserve">يَا رَسُولَ اللَّهِ ، قُلْ لِي فِي الْإِسْلَامِ قَوْلًا لَا أَسْأَلُ عَنْهُ أَحَدًا غَيْرَكَ ، قَالَ </w:t>
      </w:r>
      <w:r>
        <w:rPr>
          <w:rFonts w:cs="Traditional Arabic" w:ascii="Traditional Arabic" w:hAnsi="Traditional Arabic"/>
          <w:b/>
          <w:bCs/>
          <w:color w:val="650F17"/>
          <w:sz w:val="44"/>
          <w:szCs w:val="44"/>
          <w:rtl w:val="true"/>
          <w:lang w:bidi="ar-EG"/>
        </w:rPr>
        <w:t xml:space="preserve">: </w:t>
      </w:r>
      <w:r>
        <w:rPr>
          <w:rFonts w:ascii="Traditional Arabic" w:hAnsi="Traditional Arabic" w:cs="Traditional Arabic"/>
          <w:b/>
          <w:b/>
          <w:bCs/>
          <w:color w:val="650F17"/>
          <w:sz w:val="44"/>
          <w:sz w:val="44"/>
          <w:szCs w:val="44"/>
          <w:rtl w:val="true"/>
          <w:lang w:bidi="ar-EG"/>
        </w:rPr>
        <w:t xml:space="preserve">قُلْ آمَنْتُ بِاللَّهِ ، ثُمَّ اسْتَقِمْ رَوَاهُ مُسْلِمٌ   </w:t>
      </w:r>
      <w:r>
        <w:rPr>
          <w:rFonts w:cs="Traditional Arabic" w:ascii="Traditional Arabic" w:hAnsi="Traditional Arabic"/>
          <w:b/>
          <w:bCs/>
          <w:color w:val="650F17"/>
          <w:sz w:val="44"/>
          <w:szCs w:val="44"/>
          <w:rtl w:val="true"/>
          <w:lang w:bidi="ar-EG"/>
        </w:rPr>
        <w:t>.</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numPr>
          <w:ilvl w:val="0"/>
          <w:numId w:val="0"/>
        </w:numPr>
        <w:ind w:left="0" w:right="0" w:hanging="0"/>
        <w:jc w:val="center"/>
        <w:outlineLvl w:val="0"/>
        <w:rPr>
          <w:rFonts w:ascii="Traditional Arabic" w:hAnsi="Traditional Arabic" w:cs="Traditional Arabic"/>
          <w:b/>
          <w:b/>
          <w:bCs/>
          <w:color w:val="C00000"/>
          <w:sz w:val="44"/>
          <w:szCs w:val="44"/>
          <w:lang w:bidi="ar-EG"/>
        </w:rPr>
      </w:pPr>
      <w:bookmarkStart w:id="4" w:name="__RefHeading___Toc371244285"/>
      <w:r>
        <w:rPr>
          <w:rFonts w:ascii="Traditional Arabic" w:hAnsi="Traditional Arabic" w:cs="Traditional Arabic"/>
          <w:b/>
          <w:b/>
          <w:bCs/>
          <w:color w:val="C00000"/>
          <w:sz w:val="44"/>
          <w:sz w:val="44"/>
          <w:szCs w:val="44"/>
          <w:rtl w:val="true"/>
          <w:lang w:bidi="ar-EG"/>
        </w:rPr>
        <w:t>تَخْـــــــــــــــــرِيجُ الحَــــــــــــــــــــــدِيثِ</w:t>
      </w:r>
      <w:bookmarkEnd w:id="4"/>
      <w:r>
        <w:rPr>
          <w:rFonts w:ascii="Traditional Arabic" w:hAnsi="Traditional Arabic" w:cs="Traditional Arabic"/>
          <w:b/>
          <w:b/>
          <w:bCs/>
          <w:color w:val="C00000"/>
          <w:sz w:val="44"/>
          <w:sz w:val="44"/>
          <w:szCs w:val="44"/>
          <w:rtl w:val="true"/>
          <w:lang w:bidi="ar-EG"/>
        </w:rPr>
        <w:t xml:space="preserve"> </w:t>
      </w:r>
    </w:p>
    <w:p>
      <w:pPr>
        <w:pStyle w:val="Normal"/>
        <w:jc w:val="center"/>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هَذَا الْحَدِيثُ خَرَّجَهُ مُسْلِمٌ  مِنْ رِوَايَةِ  هِشَامِ بْنِ عُرْوَةَ  ، عَنْ أَبِيهِ ، عَنْ سُفْيَانَ  وَسُفْيَا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وَ ابْنُ عَبْدِ اللَّهِ الثَّقَفِيُّ الطَّائِفِيُّ  لَهُ صُحْبَةٌ ، وَكَانَ عَامِلًا  لِعُمَرَ بْنِ الْخَطَّابِ  عَلَى الطَّائِفِ   </w:t>
      </w:r>
      <w:r>
        <w:rPr>
          <w:rFonts w:cs="Traditional Arabic" w:ascii="Traditional Arabic" w:hAnsi="Traditional Arabic"/>
          <w:b/>
          <w:bCs/>
          <w:sz w:val="36"/>
          <w:szCs w:val="36"/>
          <w:rtl w:val="true"/>
          <w:lang w:bidi="ar-EG"/>
        </w:rPr>
        <w:t>.</w:t>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دْ رُوِيَ عَنْ سُفْيَانَ بْنِ عَبْدِ اللَّهِ  مِنْ وُجُوهٍ أُخَرَ بِزِيَادَاتٍ ، فَخَرَّجَهُ  الْإِمَامُ أَحْمَدُ  ،  وَالتِّرْمِذِيُّ   وَابْنُ مَاجَهْ  مِنْ رِوَايَةِ  الزُّهْرِيِّ  عَنْ مُحَمَّدِ بْنِ عَبْدِ الرَّحْمَنِ بْنِ مَاعِزٍ  ، وَعِنْدَ التِّرْمِذِ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 رِوَايَةِ عَبْدِ الرَّحْمَنِ بْنِ مَاعِزٍ  عَنْ سُفْيَانَ بْنِ عَبْدِ اللَّهِ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رَسُولَ اللَّهِ ، حَدِّثْنِي بِأَمْرٍ أَعْتَصِمُ بِهِ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رَبِّيَ اللَّهُ ، ثُمَّ اسْتَقِمْ قُ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رَسُولَ اللَّهِ ، مَا أَخْوَفُ مَا تَخَافُ عَلَيَّ ؟ فَأَخَذَ بِلِسَانِ نَفْسِهِ ، قَالَ هَذَا ، وَقَالَ التِّرْمِذِ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سَنٌ صَحِيحٌ </w:t>
      </w:r>
      <w:r>
        <w:rPr>
          <w:rFonts w:cs="Traditional Arabic" w:ascii="Traditional Arabic" w:hAnsi="Traditional Arabic"/>
          <w:b/>
          <w:bCs/>
          <w:sz w:val="36"/>
          <w:szCs w:val="36"/>
          <w:rtl w:val="true"/>
          <w:lang w:bidi="ar-EG"/>
        </w:rPr>
        <w:t>.</w:t>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خَرَّجَهُ  الْإِمَامُ أَحْمَدُ  ،  وَالنَّسَائِيُّ  مِنْ رِوَايَةِ عَبْدِ اللَّهِ بْنِ سُفْيَانَ الثَّقَفِيِّ  ، عَنْ أَبِيهِ أَنَّ رَجُلًا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رَسُولَ اللَّهِ ، مُرْنِي بِأَمْرٍ فِي الْإِسْلَامِ لَا أَسْأَلُ عَنْهُ أَحَدًا بَعْدَكَ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آمَنْتُ بِاللَّهِ ، ثُمَّ اسْتَقِمْ قُ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مَا أَتَّقِي ؟ فَأَوْمَأَ إِلَى لِسَانِهِ  </w:t>
      </w:r>
      <w:r>
        <w:rPr>
          <w:rFonts w:cs="Traditional Arabic" w:ascii="Traditional Arabic" w:hAnsi="Traditional Arabic"/>
          <w:b/>
          <w:bCs/>
          <w:sz w:val="36"/>
          <w:szCs w:val="36"/>
          <w:rtl w:val="true"/>
          <w:lang w:bidi="ar-EG"/>
        </w:rPr>
        <w:t>.</w:t>
      </w:r>
    </w:p>
    <w:p>
      <w:pPr>
        <w:pStyle w:val="Normal"/>
        <w:numPr>
          <w:ilvl w:val="0"/>
          <w:numId w:val="0"/>
        </w:numPr>
        <w:ind w:left="0" w:right="0" w:hanging="0"/>
        <w:jc w:val="left"/>
        <w:outlineLvl w:val="2"/>
        <w:rPr>
          <w:rFonts w:ascii="Traditional Arabic" w:hAnsi="Traditional Arabic" w:cs="Traditional Arabic"/>
          <w:b/>
          <w:b/>
          <w:bCs/>
          <w:color w:val="800000"/>
          <w:sz w:val="44"/>
          <w:szCs w:val="44"/>
          <w:lang w:bidi="ar-EG"/>
        </w:rPr>
      </w:pPr>
      <w:r>
        <w:rPr>
          <w:rFonts w:cs="Traditional Arabic" w:ascii="Traditional Arabic" w:hAnsi="Traditional Arabic"/>
          <w:b/>
          <w:bCs/>
          <w:color w:val="800000"/>
          <w:sz w:val="44"/>
          <w:szCs w:val="44"/>
          <w:rtl w:val="true"/>
          <w:lang w:bidi="ar-EG"/>
        </w:rPr>
      </w:r>
    </w:p>
    <w:p>
      <w:pPr>
        <w:pStyle w:val="Normal"/>
        <w:numPr>
          <w:ilvl w:val="0"/>
          <w:numId w:val="0"/>
        </w:numPr>
        <w:ind w:left="0" w:right="0" w:hanging="0"/>
        <w:jc w:val="left"/>
        <w:outlineLvl w:val="2"/>
        <w:rPr>
          <w:rFonts w:ascii="Traditional Arabic" w:hAnsi="Traditional Arabic" w:cs="Traditional Arabic"/>
          <w:b/>
          <w:b/>
          <w:bCs/>
          <w:color w:val="800000"/>
          <w:sz w:val="44"/>
          <w:szCs w:val="44"/>
        </w:rPr>
      </w:pPr>
      <w:r>
        <w:rPr>
          <w:rFonts w:cs="Traditional Arabic" w:ascii="Traditional Arabic" w:hAnsi="Traditional Arabic"/>
          <w:b/>
          <w:bCs/>
          <w:color w:val="800000"/>
          <w:sz w:val="44"/>
          <w:szCs w:val="44"/>
          <w:rtl w:val="true"/>
        </w:rPr>
      </w:r>
    </w:p>
    <w:p>
      <w:pPr>
        <w:pStyle w:val="Normal"/>
        <w:numPr>
          <w:ilvl w:val="0"/>
          <w:numId w:val="0"/>
        </w:numPr>
        <w:ind w:left="0" w:right="0" w:hanging="0"/>
        <w:jc w:val="center"/>
        <w:outlineLvl w:val="2"/>
        <w:rPr>
          <w:rFonts w:ascii="Traditional Arabic" w:hAnsi="Traditional Arabic" w:cs="Traditional Arabic"/>
          <w:b/>
          <w:b/>
          <w:bCs/>
          <w:color w:val="C00000"/>
          <w:sz w:val="44"/>
          <w:szCs w:val="44"/>
          <w:lang w:bidi="ar-EG"/>
        </w:rPr>
      </w:pPr>
      <w:bookmarkStart w:id="5" w:name="__RefHeading___Toc371244286"/>
      <w:r>
        <w:rPr>
          <w:rFonts w:ascii="Traditional Arabic" w:hAnsi="Traditional Arabic" w:cs="Traditional Arabic"/>
          <w:b/>
          <w:b/>
          <w:bCs/>
          <w:color w:val="C00000"/>
          <w:sz w:val="44"/>
          <w:sz w:val="44"/>
          <w:szCs w:val="44"/>
          <w:rtl w:val="true"/>
          <w:lang w:bidi="ar-EG"/>
        </w:rPr>
        <w:t>شَــــــــــــــــــــــــرْحُ الحَـــــــــــــــــــــــدِيثِ</w:t>
      </w:r>
      <w:bookmarkEnd w:id="5"/>
      <w:r>
        <w:rPr>
          <w:rFonts w:ascii="Traditional Arabic" w:hAnsi="Traditional Arabic" w:cs="Traditional Arabic"/>
          <w:b/>
          <w:b/>
          <w:bCs/>
          <w:color w:val="C00000"/>
          <w:sz w:val="44"/>
          <w:sz w:val="44"/>
          <w:szCs w:val="44"/>
          <w:rtl w:val="true"/>
          <w:lang w:bidi="ar-EG"/>
        </w:rPr>
        <w:t xml:space="preserve"> </w:t>
      </w:r>
    </w:p>
    <w:p>
      <w:pPr>
        <w:pStyle w:val="Normal"/>
        <w:numPr>
          <w:ilvl w:val="0"/>
          <w:numId w:val="0"/>
        </w:numPr>
        <w:ind w:left="0" w:right="0" w:hanging="0"/>
        <w:jc w:val="center"/>
        <w:outlineLvl w:val="1"/>
        <w:rPr>
          <w:rFonts w:ascii="Traditional Arabic" w:hAnsi="Traditional Arabic" w:cs="Traditional Arabic"/>
          <w:b/>
          <w:b/>
          <w:bCs/>
          <w:color w:val="C00000"/>
          <w:sz w:val="44"/>
          <w:szCs w:val="44"/>
          <w:lang w:bidi="ar-EG"/>
        </w:rPr>
      </w:pPr>
      <w:r>
        <w:rPr>
          <w:rFonts w:cs="Traditional Arabic" w:ascii="Traditional Arabic" w:hAnsi="Traditional Arabic"/>
          <w:b/>
          <w:bCs/>
          <w:color w:val="C00000"/>
          <w:sz w:val="44"/>
          <w:szCs w:val="44"/>
          <w:rtl w:val="true"/>
          <w:lang w:bidi="ar-EG"/>
        </w:rPr>
      </w:r>
    </w:p>
    <w:p>
      <w:pPr>
        <w:pStyle w:val="Normal"/>
        <w:numPr>
          <w:ilvl w:val="0"/>
          <w:numId w:val="0"/>
        </w:numPr>
        <w:tabs>
          <w:tab w:val="clear" w:pos="720"/>
          <w:tab w:val="left" w:pos="488" w:leader="none"/>
        </w:tabs>
        <w:ind w:left="0" w:right="0" w:hanging="0"/>
        <w:jc w:val="center"/>
        <w:outlineLvl w:val="3"/>
        <w:rPr/>
      </w:pPr>
      <w:bookmarkStart w:id="6" w:name="__RefHeading___Toc371244287"/>
      <w:bookmarkEnd w:id="6"/>
      <w:r>
        <w:rPr>
          <w:rFonts w:ascii="Traditional Arabic" w:hAnsi="Traditional Arabic" w:cs="Traditional Arabic"/>
          <w:b/>
          <w:b/>
          <w:bCs/>
          <w:color w:val="0C3C9C"/>
          <w:sz w:val="44"/>
          <w:sz w:val="44"/>
          <w:szCs w:val="44"/>
          <w:rtl w:val="true"/>
          <w:lang w:bidi="ar-EG"/>
        </w:rPr>
        <w:t>قَوْلُ ابْن رَجَبٍ الحَنْبَلِيِّ فِي شَرْحِهِ لِلْحَدِيثِ</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وْلُ سُفْيَانَ بْنِ عَبْدِ اللَّهِ  لِلنَّبِيِّ صَلَّى اللَّهُ عَلَيْهِ وَسَلَّمَ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قُلْ لِي فِي الْإِسْلَامِ قَوْلًا لَا أَسْأَلُ عَنْهُ أَحَدًا بَعْدَ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طَلَبَ مِنْهُ أَنْ يُعْلِمَهُ كَلَامًا جَامِعًا لِأَمْرِ الْإِسْلَامِ كَافِيًا حَتَّى لَا يَحْتَاجَ بَعْدَهُ إِلَى غَيْرِهِ ، فَقَالَ لَهُ النَّبِيُّ 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لْ آمَنْتُ بِاللَّهِ ، ثُمَّ اسْتَقِمْ وَفِي الرِّوَايَةِ الْأُخْرَى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قُ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رَبِّيَ اللَّهُ ، ثُمَّ اسْتَقِ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ذَا مُنْتَزَعٌ مِنْ قَوْلِهِ عَزَّ وَجَ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الَّذِينَ قَالُوا رَبُّنَا اللَّهُ ثُمَّ اسْتَقَامُوا تَتَنَزَّلُ عَلَيْهِمُ الْمَلَائِكَةُ أَنْ لَا تَخَافُوا وَلَا تَحْزَنُوا وَأَبْشِرُوا بِالْجَنَّةِ الَّتِي كُنْتُمْ تُوعَدُ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صِّلَتْ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30</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 وَقَوْلِهِ عَزَّ وَجَ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الَّذِينَ قَالُوا رَبُّنَا اللَّهُ ثُمَّ اسْتَقَامُوا فَلَا خَوْفٌ عَلَيْهِمْ وَلَا هُمْ يَحْزَنُونَ أُولَئِكَ أَصْحَابُ الْجَنَّةِ خَالِدِينَ فِيهَا جَزَاءً بِمَا كَانُوا يَعْمَلُ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أَحْقَافِ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3</w:t>
      </w:r>
      <w:r>
        <w:rPr>
          <w:rFonts w:cs="Traditional Arabic" w:ascii="Traditional Arabic" w:hAnsi="Traditional Arabic"/>
          <w:b/>
          <w:bCs/>
          <w:sz w:val="36"/>
          <w:szCs w:val="36"/>
          <w:rtl w:val="true"/>
          <w:lang w:bidi="ar-EG"/>
        </w:rPr>
        <w:t xml:space="preserve"> - </w:t>
      </w:r>
      <w:r>
        <w:rPr>
          <w:rFonts w:cs="Traditional Arabic" w:ascii="Traditional Arabic" w:hAnsi="Traditional Arabic"/>
          <w:b/>
          <w:bCs/>
          <w:sz w:val="36"/>
          <w:szCs w:val="36"/>
          <w:lang w:bidi="ar-EG"/>
        </w:rPr>
        <w:t>14</w:t>
      </w:r>
      <w:r>
        <w:rPr>
          <w:rFonts w:cs="Traditional Arabic" w:ascii="Traditional Arabic" w:hAnsi="Traditional Arabic"/>
          <w:b/>
          <w:bCs/>
          <w:sz w:val="36"/>
          <w:szCs w:val="36"/>
          <w:rtl w:val="true"/>
          <w:lang w:bidi="ar-EG"/>
        </w:rPr>
        <w:t xml:space="preserve"> ] .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خَرَّجَ  النَّسَائِيُّ  فِ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فْسِيرِ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 رِوَايَةِ سُهَيْلِ بْنِ أَبِي حَزْ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دَّثَنَا ثَابِتٌ  ، عَنْ أَنَسٍ  أَنَّ النَّبِيَّ صَلَّى اللَّهُ عَلَيْهِ وَسَلَّمَ قَرَأَ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الَّذِينَ قَالُوا رَبُّنَا اللَّهُ ثُمَّ اسْتَقَامُوا فَ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قَدْ قَالَهَا النَّاسُ ، ثُمَّ كَفَرُوا ، فَمَنْ مَاتَ عَلَيْهَا فَهُوَ مِنْ أَهْلِ الِاسْتِقَامَةِ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خَرَّجَهُ التِّرْمِذِيُّ  ، وَلَفْظُ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قَدْ قَالَهَا النَّاسُ ، ثُمَّ كَفَرَ أَكْثَرُهُمْ ، فَمَنْ مَاتَ عَلَيْهَا ، فَهُوَ مِمَّنِ اسْتَقَا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سَنٌ غَرِيبٌ ، وَسُهَيْلٌ تُكُلِّمَ فِيهِ مِنْ قِبَلِ حِفْظِهِ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أَبُو بَكْرٍ الصِّدِّيقُ  فِي تَفْسِيرِ ثُمَّ اسْتَقَامُوا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مْ يُشْرِكُوا بِاللَّهِ شَيْئً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عَنْهُ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مْ يَلْتَفِتُوا إِلَى إِلَهٍ غَيْرِ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عَنْهُ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ثُمَّ اسْتَقَامُوا عَلَى أَنَّ اللَّهَ رَبُّهُمْ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عَنِ  ابْنِ عَبَّاسٍ  بِإِسْنَادٍ ضَعِيفٍ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ذِهِ أَرْخَصُ آيَةٍ فِي كِتَابِ اللَّهِ قَالُوا رَبُّنَا اللَّهُ ثُمَّ اسْتَقَامُوا عَلَى شَهَادَةِ أَنْ لَا إِلَهَ إِلَّا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رُوِيَ نَحْوُهُ عَنْ أَنَسٍ  وَمُجَاهِدٍ   وَالْأُسُودِ بْنِ هِلَالٍ  ،  وَزَيْدِ بْنِ أَسْلَمَ  ، وَالسُّدِّيِّ  وَعِكْرِمَةَ  وَغَيْرِ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رُوِيَ عَنْ  عُمَرَ بْنِ الْخَطَّابِ  أَنَّهُ قَرَأَ هَذِهِ الْآيَةَ عَلَى الْمِنْبَرِ إِنَّ الَّذِينَ قَالُوا رَبُّنَا اللَّهُ ثُمَّ اسْتَقَامُوا ، فَ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مْ يَرُوغُوا رَوَغَانَ الثَّعْلَبِ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رَوَى عَلِيُّ بْنُ أَبِي طَلْحَةَ  عَنِ  ابْنِ عَبَّاسٍ  فِي قَوْلِهِ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ثُمَّ اسْتَقَامُوا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سْتَقَامُوا عَلَى أَدَاءِ فَرَائِضِهِ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عَنْ أَبِي الْعَالِيَةِ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ثُمَّ أَخْلَصُوا لَهُ الدِّينَ وَالْعَمَلَ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عَنْ قَتَادَةَ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سْتَقَامُوا عَلَى طَاعَةِ اللَّهِ ، وَكَانَ الْحَسَنُ  إِذَا قَرَأَ هَذِهِ الْآيَةَ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لَّهُمَّ أَنْتَ رَبُّنَا فَارْزُقْنَا الِاسْتِقَامَةَ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لَعَلَّ مَنْ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الْمُرَادَ الِاسْتِقَامَةُ عَلَى التَّوْحِيدِ إِنَّمَا أَرَادَ التَّوْحِيدَ الْكَامِلَ الَّذِي يُحَرِّمُ صَاحِبَهُ عَلَى النَّارِ ، وَهُوَ تَحْقِيقُ مَعْنَى لَا إِلَهَ إِلَّا اللَّهُ ، فَإِنَّ الْإِلَهَ هُوَ الْمَعْبُودُ الَّذِي يُطَاعُ ، فَلَا يُعْصَى خَشْيَةً وَإِجْلَالًا وَمَهَابَةً وَمَحَبَّةً وَرَجَاءً وَتَوَكُّلًا وَدُعَاءً ، وَالْمَعَاصِي كُلُّهَا قَادِحَةٌ فِي هَذَا التَّوْحِيدِ ، لِأَنَّهَا إِجَابَةٌ لِدَاعِي الْهَوَى وَهُوَ الشَّيْطَانُ ، قَالَ اللَّهُ عَزَّ وَجَ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فَرَأَيْتَ مَنِ اتَّخَذَ إِلَهَهُ هَوَا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جَاثِيَةِ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23</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قَالَ الْحَسَنُ  وَغَيْرُ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وَ الَّذِي لَا يَهْوَى شَيْئًا إِلَّا رَكِبَهُ ، فَهَذَا يُنَافِي الِاسْتِقَامَةَ عَلَى التَّوْحِيدِ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أَمَّا عَلَى رِوَايَةِ مَنْ رَوَى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قُ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آمَنْتُ بِ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الْمَعْنَى أَظْهَرُ ، لِأَنَّ الْإِيمَانَ يَدْخُلُ فِيهِ الْأَعْمَالُ الصَّالِحَةُ عِنْدَ السَّلَفِ وَمَنْ تَابَعَهُمْ مِنْ أَهْلِ الْحَدِيثِ ، وَقَالَ اللَّهُ عَزَّ وَجَ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اسْتَقِمْ كَمَا أُمِرْتَ وَمَنْ تَابَ مَعَكَ وَلَا تَطْغَوْا إِنَّهُ بِمَا تَعْمَلُونَ بَصِي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ودٍ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12</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 فَأَمَرَهُ أَنْ يَسْتَقِيمَ هُوَ وَمَنْ تَابَ مَعَهُ ، وَأَنْ لَا يُجَاوِزُوا مَا أُمِرُوا بِهِ ، وَهُوَ الطُّغْيَانُ ، وَأَخْبَرَ أَنَّهُ بَصِيرٌ بِأَعْمَالِكُمْ ، مُطَّلِعٌ عَلَيْهَا ، 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لِذَلِكَ فَادْعُ وَاسْتَقِمْ كَمَا أُمِرْتَ وَلَا تَتَّبِعْ أَهْوَاءَ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شُّورَى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5</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قَالَ قَتَادَ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مِرَ مُحَمَّدٌ  صَلَّى اللَّهُ عَلَيْهِ وَسَلَّمَ أَنْ يَسْتَقِيمَ عَلَى أَمْرِ اللَّهِ وَقَالَ  الثَّوْرِيُّ  عَلَى الْقُرْآنِ ، وَعَنِ الْحَسَنِ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مَّا نَزَلَتْ هَذِهِ الْآيَةُ شَمَّرَ رَسُولُ اللَّهِ صَلَّى اللَّهُ عَلَيْهِ وَسَلَّمَ فَمَا رُئِيَ ضَاحِكًا خَرَّجَهُ  ابْنُ أَبِي حَاتِمٍ  وَذَكَرَ الْقُشَيْرِيُّ  وَغَيْرُهُ عَنْ بَعْضِ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هُ رَأَى النَّبِيَّ صَلَّى اللَّهُ عَلَيْهِ وَسَلَّمَ فِي الْمَنَامِ ، فَقَالَ 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رَسُولَ اللَّهِ ، قُلْتَ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شَيَّبَتْنِي هُودٌ وَأَخَوَاتُ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مَا شَيَّبَكَ مِنْهَا ؟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اسْتَقِمْ كَمَا أُمِرْتَ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الَ عَزَّ وَجَ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لْ إِنَّمَا أَنَا بَشَرٌ مِثْلُكُمْ يُوحَى إِلَيَّ أَنَمَا إِلَهُكُمْ إِلَهٌ وَاحِدٌ فَاسْتَقِيمُوا إِلَيْهِ وَاسْتَغْفِرُو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صِّلَتْ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6</w:t>
      </w:r>
      <w:r>
        <w:rPr>
          <w:rFonts w:cs="Traditional Arabic" w:ascii="Traditional Arabic" w:hAnsi="Traditional Arabic"/>
          <w:b/>
          <w:bCs/>
          <w:sz w:val="36"/>
          <w:szCs w:val="36"/>
          <w:rtl w:val="true"/>
          <w:lang w:bidi="ar-EG"/>
        </w:rPr>
        <w:t xml:space="preserve"> ] .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دْ أَمَرَ اللَّهُ تَعَالَى بِإِقَامَةِ الدِّينِ عُمُومًا كَمَا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شَرَعَ لَكُمْ مِنَ الدِّينِ مَا وَصَّى بِهِ نُوحًا وَالَّذِي أَوْحَيْنَا إِلَيْكَ وَمَا وَصَّيْنَا بِهِ إِبْرَاهِيمَ وَمُوسَى وَعِيسَى أَنْ أَقِيمُوا الدِّينَ وَلَا تَتَفَرَّقُوا فِي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شُّورَى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3</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 وَأَمَرَ بِإِقَامِ الصَّلَاةِ فِي غَيْرِ مَوْضِعٍ مِنْ كِتَابِهِ ، كَمَا أَمَرَ بِالِاسْتِقَامَةِ عَلَى التَّوْحِيدِ فِي تِلْكَ الْآيَتَيْنِ </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الِاسْتِقَامَ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يَ سُلُوكُ الصِّرَاطِ الْمُسْتَقِيمِ ، وَهُوَ الدِّينُ الْقَيِّمُ مِنْ غَيْرِ تَعْرِيجٍ عَنْهُ يُمْنَةً وَلَا يُسْرَةً ، وَيَشْمَلُ ذَلِكَ فِعْلَ الطَّاعَاتِ كُلِّهَا ، الظَّاهِرَةِ وَالْبَاطِنَةِ ، وَتَرْكَ الْمَنْهِيَّاتِ كُلِّهَا كَذَلِكَ ، فَصَارَتْ هَذِهِ الْوَصِيَّةُ جَامِعَةً لِخِصَالِ الدِّينِ كُلِّهَا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فِي قَوْلِهِ عَزَّ وَجَ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اسْتَقِيمُوا إِلَيْهِ وَاسْتَغْفِرُوهُ إِشَارَةٌ إِلَى أَنَّهُ لَابُدَّ مِنْ تَقْصِيرٍ فِي الِاسْتِقَامَةِ الْمَأْمُورِ بِهَا ، فَيُجْبَرُ ذَلِكَ بِالِاسْتِغْفَارِ الْمُقْتَضِي لِلتَّوْبَةِ وَالرُّجُوعِ إِلَى الِاسْتِقَامَةِ ، فَهُوَ كَقَوْلِ النَّبِيِّ صَلَّى اللَّهُ عَلَيْهِ وَسَلَّمَ لِمُعَاذٍ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تَّقِ اللَّهَ حَيْثُمَا كُنْتَ ، وَأَتْبِعِ السَّيِّئَةَ الْحَسَنَةَ تَمْحُهَا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قَدْ أَخْبَرَ النَّبِيُّ صَلَّى اللَّهُ عَلَيْهِ وَسَلَّمَ أَنَّ النَّاسَ لَنْ يُطِيقُوا  الِاسْتِقَامَةَ حَقَّ الِاسْتِقَامَةِ ، كَمَا خَرَّجَهُ  الْإِمَامُ أَحْمَدُ  ،  وَابْنُ مَاجَهْ  مِنْ حَدِيثِ  ثَوْبَانَ  ، عَنِ النَّبِيِّ صَلَّى اللَّهُ عَلَيْهِ وَسَلَّمَ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سْتَقِيمُوا وَلَنْ تُحْصُوا ، وَاعْلَمُوا أَنَّ خَيْرَ أَعْمَالِكُمُ الصَّلَاةُ ، وَلَا يُحَافِظُ عَلَى الْوُضُوءِ إِلَّا مُؤْمِنٌ ، وَفِي رِوَايَةٍ  لِلْإِمَامِ أَحْمَ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سَدِّدُوا وَقَارِبُوا ، وَلَا يُحَافِظُ عَلَى الْوُضُوءِ إِلَّا مُؤْمِنٌ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فِ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صَّحِيحَ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نْ  أَبِي هُرَيْرَةَ  رَضِيَ اللَّهُ عَنْهُ عَنِ النَّبِيِّ صَلَّى اللَّهُ عَلَيْهِ وَسَلَّمَ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سَدِّدُوا وَقَارِبُوا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فَالسَّدَا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وَ حَقِيقَةُ الِاسْتِقَامَةِ ، وَهُوَ الْإِصَابَةُ فِي جَمِيعِ الْأَقْوَالِ وَالْأَعْمَالِ وَالْمَقَاصِدِ ، كَالَّذِي يَرْمِي إِلَى غَرَضٍ ، فَيُصِيبُهُ ، وَقَدْ أَمَرَ النَّبِيُّ صَلَّى اللَّهُ عَلَيْهِ وَسَلَّمَ عَلِيًّا أَنْ يَسْأَلَ اللَّهَ عَزَّ وَجَلَّ السَّدَادَ وَالْهُدَى ، وَقَالَ 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ذْكُرْ بِالسَّدَادِ تَسْدِيدَكَ السَّهْمَ ، وَبِالْهُدَى هِدَايَتَكَ الطَّرِيقَ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الْمُقَارَبَ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 يُصِيبَ مَا قَرُبَ مِنَ الْغَرَضِ إِذَا لَمْ يُصِبِ الْغَرَضَ نَفْسَهُ ، وَلَكِنْ بِشَرْطِ أَنْ يَكُونَ مُصَمِّمًا عَلَى قَصْدِ السَّدَادِ وَإِصَابَةِ الْغَرَضِ ، فَتَكُونُ مُقَارَبَتُهُ عَنْ غَيْرِ عَمْدٍ وَيَدُلُّ عَلَيْهِ قَوْلُ النَّبِيِّ صَلَّى اللَّهُ عَلَيْهِ وَسَلَّمَ فِي حَدِيثِ الْحَكَمِ بْنِ حُزْنٍ الْكُلَفِ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يُّهَا النَّاسُ ، إِنَّكُمْ لَنْ تَعْمَلُ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وْ لَنْ تُطِيقُ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لَّ مَا أَمَرْتُكُمْ ، وَلَكِنْ سَدِّدُوا وَأَبْشِرُوا وَالْمَعْنَ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قْصِدُوا التَّسْدِيدَ وَالْإِصَابَةَ وَالِاسْتِقَامَةَ ، فَإِنَّهُمْ لَوْ سَدَّدُوا فِي الْعَمَلِ كُلِّهِ ، لَكَانُوا قَدْ فَعَلُوا مَا أُمِرُوا بِهِ كُلِّهِ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فَأَصْلُ الِاسْتِقَامَةِ اسْتِقَامَةُ الْقَلْبِ عَلَى التَّوْحِيدِ ، كَمَا فَسَّرَ  أَبُو بَكْرٍ الصِّدِّيقُ  وَغَيْرُهُ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الَّذِينَ قَالُوا رَبُّنَا اللَّهُ ثُمَّ اسْتَقَامُ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أَحْقَافِ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3</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بِأَنَّهُمْ لَمْ يَلْتَفِتُوا إِلَى غَيْرِهِ ، فَمَتَى اسْتَقَامَ الْقَلْبُ عَلَى مَعْرِفَةِ اللَّهِ ، وَعَلَى خَشْيَتِهِ ، وَإِجْلَالِهِ ، وَمَهَابَتِهِ ، وَمَحَبَّتِهِ ، وَإِرَادَتِهِ ، وَرَجَائِهِ ، وَدُعَائِهِ ، وَالتَّوَكُّلِ عَلَيْهِ ، وَالْإِعْرَاضِ عَمَّا سِوَاهُ ، اسْتَقَامَتِ الْجَوَارِحُ كُلُّهَا عَلَى طَاعَتِهِ ، فَإِنَّ الْقَلْبَ هُوَ مَلِكُ الْأَعْضَاءِ ، وَهِيَ جُنُودُهُ ، فَإِذَا اسْتَقَامَ الْمَلِكُ ، اسْتَقَامَتْ جُنُودُهُ وَرَعَايَاهُ ، وَكَذَلِكَ فُسِّرَ قَوْلُهُ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أَقِمْ وَجْهَكَ لِلدِّينِ حَنِيفً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رُّومِ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30</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بِإِخْلَاصِ الْقَصْدِ لِلَّهِ وَإِرَادَتِهِ وَحْدَهُ لَا شَرِيكَ لَهُ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عْظَمُ مَا يُرَاعَى اسْتِقَامَتُهُ بَعْدَ الْقَلْبِ مِنَ الْجَوَارِحِ اللِّسَانُ ، فَإِنَّهُ تُرْجُمَانُ الْقَلْبِ وَالْمُعَبِّرُ عَنْهُ ، وَلِهَذَا لَمَّا أَمَرَ النَّبِيُّ صَلَّى اللَّهُ عَلَيْهِ وَسَلَّمَ بِالِاسْتِقَامَةِ ، وَصَّاهُ بَعْدَ ذَلِكَ بِحِفْظِ لِسَانِهِ ، وَفِ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سْنَدِ  الْإِمَامِ أَحْمَ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نْ أَنَسٍ  ، عَنِ النَّبِيِّ صَلَّى اللَّهُ عَلَيْهِ وَسَلَّمَ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ا يَسْتَقِيمُ إِيمَانُ عَبْدٍ حَتَّى يَسْتَقِيمَ قَلْبُهُ ، وَلَا يَسْتَقِيمُ قَلْبُهُ حَتَّى يَسْتَقِيمَ لِسَانُهُ وَفِ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تِّرْمِذِ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نْ أَبِي سَعِيدٍ  مَرْفُوعًا وَمَوْقُوفًا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إِذَا أَصْبَحَ ابْنُ آدَمَ ، فَإِنَّ الْأَعْضَاءَ كُلَّهَا تُكَفِّرُ اللِّسَانَ ، فَتَقُو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تَّقِ اللَّهَ فِينَا ، فَإِنَّمَا نَحْنُ بِكَ ، فَإِنِ اسْتَقَمْتَ اسْتَقَمْنَا ، وَإِنِ اعْوَجَجْتَ اعْوَجَجْنَا  </w:t>
      </w:r>
      <w:r>
        <w:rPr>
          <w:rFonts w:cs="Traditional Arabic" w:ascii="Traditional Arabic" w:hAnsi="Traditional Arabic"/>
          <w:b/>
          <w:bCs/>
          <w:sz w:val="36"/>
          <w:szCs w:val="36"/>
          <w:rtl w:val="true"/>
          <w:lang w:bidi="ar-EG"/>
        </w:rPr>
        <w:t>"</w:t>
      </w:r>
      <w:r>
        <w:rPr>
          <w:rStyle w:val="FootnoteCharacters"/>
          <w:rStyle w:val="FootnoteAnchor"/>
          <w:rFonts w:cs="Traditional Arabic" w:ascii="Traditional Arabic" w:hAnsi="Traditional Arabic"/>
          <w:b/>
          <w:bCs/>
          <w:sz w:val="36"/>
          <w:szCs w:val="36"/>
          <w:rtl w:val="true"/>
          <w:lang w:bidi="ar-EG"/>
        </w:rPr>
        <w:footnoteReference w:id="5"/>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color w:val="0C3C9C"/>
          <w:sz w:val="36"/>
          <w:szCs w:val="36"/>
          <w:lang w:bidi="ar-EG"/>
        </w:rPr>
      </w:pPr>
      <w:r>
        <w:rPr>
          <w:rFonts w:cs="Traditional Arabic" w:ascii="Traditional Arabic" w:hAnsi="Traditional Arabic"/>
          <w:b/>
          <w:bCs/>
          <w:color w:val="0C3C9C"/>
          <w:sz w:val="36"/>
          <w:szCs w:val="36"/>
          <w:rtl w:val="true"/>
          <w:lang w:bidi="ar-EG"/>
        </w:rPr>
      </w:r>
    </w:p>
    <w:p>
      <w:pPr>
        <w:pStyle w:val="Normal"/>
        <w:jc w:val="left"/>
        <w:rPr>
          <w:rFonts w:ascii="Traditional Arabic" w:hAnsi="Traditional Arabic" w:cs="Traditional Arabic"/>
          <w:b/>
          <w:b/>
          <w:bCs/>
          <w:color w:val="0C3C9C"/>
          <w:sz w:val="36"/>
          <w:szCs w:val="36"/>
          <w:lang w:bidi="ar-EG"/>
        </w:rPr>
      </w:pPr>
      <w:r>
        <w:rPr>
          <w:rFonts w:cs="Traditional Arabic" w:ascii="Traditional Arabic" w:hAnsi="Traditional Arabic"/>
          <w:b/>
          <w:bCs/>
          <w:color w:val="0C3C9C"/>
          <w:sz w:val="36"/>
          <w:szCs w:val="36"/>
          <w:rtl w:val="true"/>
          <w:lang w:bidi="ar-EG"/>
        </w:rPr>
      </w:r>
    </w:p>
    <w:p>
      <w:pPr>
        <w:pStyle w:val="Normal"/>
        <w:jc w:val="left"/>
        <w:rPr>
          <w:rFonts w:ascii="Traditional Arabic" w:hAnsi="Traditional Arabic" w:cs="Traditional Arabic"/>
          <w:b/>
          <w:b/>
          <w:bCs/>
          <w:color w:val="0C3C9C"/>
          <w:sz w:val="36"/>
          <w:szCs w:val="36"/>
          <w:lang w:bidi="ar-EG"/>
        </w:rPr>
      </w:pPr>
      <w:r>
        <w:rPr>
          <w:rFonts w:cs="Traditional Arabic" w:ascii="Traditional Arabic" w:hAnsi="Traditional Arabic"/>
          <w:b/>
          <w:bCs/>
          <w:color w:val="0C3C9C"/>
          <w:sz w:val="36"/>
          <w:szCs w:val="36"/>
          <w:rtl w:val="true"/>
          <w:lang w:bidi="ar-EG"/>
        </w:rPr>
      </w:r>
    </w:p>
    <w:p>
      <w:pPr>
        <w:pStyle w:val="Normal"/>
        <w:jc w:val="left"/>
        <w:rPr>
          <w:rFonts w:ascii="Traditional Arabic" w:hAnsi="Traditional Arabic" w:cs="Traditional Arabic"/>
          <w:b/>
          <w:b/>
          <w:bCs/>
          <w:color w:val="0C3C9C"/>
          <w:sz w:val="36"/>
          <w:szCs w:val="36"/>
          <w:lang w:bidi="ar-EG"/>
        </w:rPr>
      </w:pPr>
      <w:r>
        <w:rPr>
          <w:rFonts w:cs="Traditional Arabic" w:ascii="Traditional Arabic" w:hAnsi="Traditional Arabic"/>
          <w:b/>
          <w:bCs/>
          <w:color w:val="0C3C9C"/>
          <w:sz w:val="36"/>
          <w:szCs w:val="36"/>
          <w:rtl w:val="true"/>
          <w:lang w:bidi="ar-EG"/>
        </w:rPr>
      </w:r>
    </w:p>
    <w:p>
      <w:pPr>
        <w:pStyle w:val="Normal"/>
        <w:jc w:val="left"/>
        <w:rPr>
          <w:rFonts w:ascii="Traditional Arabic" w:hAnsi="Traditional Arabic" w:cs="Traditional Arabic"/>
          <w:b/>
          <w:b/>
          <w:bCs/>
          <w:color w:val="0C3C9C"/>
          <w:sz w:val="36"/>
          <w:szCs w:val="36"/>
          <w:lang w:bidi="ar-EG"/>
        </w:rPr>
      </w:pPr>
      <w:r>
        <w:rPr>
          <w:rFonts w:cs="Traditional Arabic" w:ascii="Traditional Arabic" w:hAnsi="Traditional Arabic"/>
          <w:b/>
          <w:bCs/>
          <w:color w:val="0C3C9C"/>
          <w:sz w:val="36"/>
          <w:szCs w:val="36"/>
          <w:rtl w:val="true"/>
          <w:lang w:bidi="ar-EG"/>
        </w:rPr>
      </w:r>
    </w:p>
    <w:p>
      <w:pPr>
        <w:pStyle w:val="Normal"/>
        <w:jc w:val="left"/>
        <w:rPr>
          <w:rFonts w:ascii="Traditional Arabic" w:hAnsi="Traditional Arabic" w:cs="Traditional Arabic"/>
          <w:b/>
          <w:b/>
          <w:bCs/>
          <w:color w:val="0C3C9C"/>
          <w:sz w:val="36"/>
          <w:szCs w:val="36"/>
          <w:lang w:bidi="ar-EG"/>
        </w:rPr>
      </w:pPr>
      <w:r>
        <w:rPr>
          <w:rFonts w:cs="Traditional Arabic" w:ascii="Traditional Arabic" w:hAnsi="Traditional Arabic"/>
          <w:b/>
          <w:bCs/>
          <w:color w:val="0C3C9C"/>
          <w:sz w:val="36"/>
          <w:szCs w:val="36"/>
          <w:rtl w:val="true"/>
          <w:lang w:bidi="ar-EG"/>
        </w:rPr>
      </w:r>
    </w:p>
    <w:p>
      <w:pPr>
        <w:pStyle w:val="Normal"/>
        <w:jc w:val="left"/>
        <w:rPr>
          <w:rFonts w:ascii="Traditional Arabic" w:hAnsi="Traditional Arabic" w:cs="Traditional Arabic"/>
          <w:b/>
          <w:b/>
          <w:bCs/>
          <w:color w:val="0C3C9C"/>
          <w:sz w:val="36"/>
          <w:szCs w:val="36"/>
          <w:lang w:bidi="ar-EG"/>
        </w:rPr>
      </w:pPr>
      <w:r>
        <w:rPr>
          <w:rFonts w:cs="Traditional Arabic" w:ascii="Traditional Arabic" w:hAnsi="Traditional Arabic"/>
          <w:b/>
          <w:bCs/>
          <w:color w:val="0C3C9C"/>
          <w:sz w:val="36"/>
          <w:szCs w:val="36"/>
          <w:rtl w:val="true"/>
          <w:lang w:bidi="ar-EG"/>
        </w:rPr>
      </w:r>
    </w:p>
    <w:p>
      <w:pPr>
        <w:pStyle w:val="Normal"/>
        <w:jc w:val="left"/>
        <w:rPr>
          <w:rFonts w:ascii="Traditional Arabic" w:hAnsi="Traditional Arabic" w:cs="Traditional Arabic"/>
          <w:b/>
          <w:b/>
          <w:bCs/>
          <w:color w:val="0C3C9C"/>
          <w:sz w:val="36"/>
          <w:szCs w:val="36"/>
          <w:lang w:bidi="ar-EG"/>
        </w:rPr>
      </w:pPr>
      <w:r>
        <w:rPr>
          <w:rFonts w:cs="Traditional Arabic" w:ascii="Traditional Arabic" w:hAnsi="Traditional Arabic"/>
          <w:b/>
          <w:bCs/>
          <w:color w:val="0C3C9C"/>
          <w:sz w:val="36"/>
          <w:szCs w:val="36"/>
          <w:rtl w:val="true"/>
          <w:lang w:bidi="ar-EG"/>
        </w:rPr>
      </w:r>
    </w:p>
    <w:p>
      <w:pPr>
        <w:pStyle w:val="Normal"/>
        <w:jc w:val="left"/>
        <w:rPr>
          <w:rFonts w:ascii="Traditional Arabic" w:hAnsi="Traditional Arabic" w:cs="Traditional Arabic"/>
          <w:b/>
          <w:b/>
          <w:bCs/>
          <w:color w:val="0C3C9C"/>
          <w:sz w:val="36"/>
          <w:szCs w:val="36"/>
          <w:lang w:bidi="ar-EG"/>
        </w:rPr>
      </w:pPr>
      <w:r>
        <w:rPr>
          <w:rFonts w:cs="Traditional Arabic" w:ascii="Traditional Arabic" w:hAnsi="Traditional Arabic"/>
          <w:b/>
          <w:bCs/>
          <w:color w:val="0C3C9C"/>
          <w:sz w:val="36"/>
          <w:szCs w:val="36"/>
          <w:rtl w:val="true"/>
          <w:lang w:bidi="ar-EG"/>
        </w:rPr>
      </w:r>
    </w:p>
    <w:p>
      <w:pPr>
        <w:pStyle w:val="Normal"/>
        <w:jc w:val="left"/>
        <w:rPr>
          <w:rFonts w:ascii="Traditional Arabic" w:hAnsi="Traditional Arabic" w:cs="Traditional Arabic"/>
          <w:b/>
          <w:b/>
          <w:bCs/>
          <w:color w:val="0C3C9C"/>
          <w:sz w:val="36"/>
          <w:szCs w:val="36"/>
          <w:lang w:bidi="ar-EG"/>
        </w:rPr>
      </w:pPr>
      <w:r>
        <w:rPr>
          <w:rFonts w:cs="Traditional Arabic" w:ascii="Traditional Arabic" w:hAnsi="Traditional Arabic"/>
          <w:b/>
          <w:bCs/>
          <w:color w:val="0C3C9C"/>
          <w:sz w:val="36"/>
          <w:szCs w:val="36"/>
          <w:rtl w:val="true"/>
          <w:lang w:bidi="ar-EG"/>
        </w:rPr>
      </w:r>
    </w:p>
    <w:p>
      <w:pPr>
        <w:pStyle w:val="Normal"/>
        <w:jc w:val="left"/>
        <w:rPr>
          <w:rFonts w:ascii="Traditional Arabic" w:hAnsi="Traditional Arabic" w:cs="Traditional Arabic"/>
          <w:b/>
          <w:b/>
          <w:bCs/>
          <w:color w:val="0C3C9C"/>
          <w:sz w:val="36"/>
          <w:szCs w:val="36"/>
          <w:lang w:bidi="ar-EG"/>
        </w:rPr>
      </w:pPr>
      <w:r>
        <w:rPr>
          <w:rFonts w:cs="Traditional Arabic" w:ascii="Traditional Arabic" w:hAnsi="Traditional Arabic"/>
          <w:b/>
          <w:bCs/>
          <w:color w:val="0C3C9C"/>
          <w:sz w:val="36"/>
          <w:szCs w:val="36"/>
          <w:rtl w:val="true"/>
          <w:lang w:bidi="ar-EG"/>
        </w:rPr>
      </w:r>
    </w:p>
    <w:p>
      <w:pPr>
        <w:pStyle w:val="Normal"/>
        <w:jc w:val="left"/>
        <w:rPr>
          <w:rFonts w:ascii="Traditional Arabic" w:hAnsi="Traditional Arabic" w:cs="Traditional Arabic"/>
          <w:b/>
          <w:b/>
          <w:bCs/>
          <w:color w:val="0C3C9C"/>
          <w:sz w:val="36"/>
          <w:szCs w:val="36"/>
          <w:lang w:bidi="ar-EG"/>
        </w:rPr>
      </w:pPr>
      <w:r>
        <w:rPr>
          <w:rFonts w:cs="Traditional Arabic" w:ascii="Traditional Arabic" w:hAnsi="Traditional Arabic"/>
          <w:b/>
          <w:bCs/>
          <w:color w:val="0C3C9C"/>
          <w:sz w:val="36"/>
          <w:szCs w:val="36"/>
          <w:rtl w:val="true"/>
          <w:lang w:bidi="ar-EG"/>
        </w:rPr>
      </w:r>
    </w:p>
    <w:p>
      <w:pPr>
        <w:pStyle w:val="Normal"/>
        <w:jc w:val="left"/>
        <w:rPr>
          <w:rFonts w:ascii="Traditional Arabic" w:hAnsi="Traditional Arabic" w:cs="Traditional Arabic"/>
          <w:b/>
          <w:b/>
          <w:bCs/>
          <w:color w:val="0C3C9C"/>
          <w:sz w:val="36"/>
          <w:szCs w:val="36"/>
          <w:lang w:bidi="ar-EG"/>
        </w:rPr>
      </w:pPr>
      <w:r>
        <w:rPr>
          <w:rFonts w:cs="Traditional Arabic" w:ascii="Traditional Arabic" w:hAnsi="Traditional Arabic"/>
          <w:b/>
          <w:bCs/>
          <w:color w:val="0C3C9C"/>
          <w:sz w:val="36"/>
          <w:szCs w:val="36"/>
          <w:rtl w:val="true"/>
          <w:lang w:bidi="ar-EG"/>
        </w:rPr>
      </w:r>
    </w:p>
    <w:p>
      <w:pPr>
        <w:pStyle w:val="Normal"/>
        <w:jc w:val="left"/>
        <w:rPr>
          <w:rFonts w:ascii="Traditional Arabic" w:hAnsi="Traditional Arabic" w:cs="Traditional Arabic"/>
          <w:b/>
          <w:b/>
          <w:bCs/>
          <w:color w:val="0C3C9C"/>
          <w:sz w:val="58"/>
          <w:szCs w:val="58"/>
          <w:lang w:bidi="ar-EG"/>
        </w:rPr>
      </w:pPr>
      <w:r>
        <w:rPr>
          <w:rFonts w:cs="Traditional Arabic" w:ascii="Traditional Arabic" w:hAnsi="Traditional Arabic"/>
          <w:b/>
          <w:bCs/>
          <w:color w:val="0C3C9C"/>
          <w:sz w:val="58"/>
          <w:szCs w:val="58"/>
          <w:rtl w:val="true"/>
          <w:lang w:bidi="ar-EG"/>
        </w:rPr>
      </w:r>
    </w:p>
    <w:p>
      <w:pPr>
        <w:pStyle w:val="Normal"/>
        <w:jc w:val="left"/>
        <w:rPr>
          <w:rFonts w:ascii="Traditional Arabic" w:hAnsi="Traditional Arabic" w:cs="Traditional Arabic"/>
          <w:b/>
          <w:b/>
          <w:bCs/>
          <w:color w:val="0C3C9C"/>
          <w:sz w:val="58"/>
          <w:szCs w:val="58"/>
          <w:lang w:bidi="ar-EG"/>
        </w:rPr>
      </w:pPr>
      <w:r>
        <w:rPr>
          <w:rFonts w:cs="Traditional Arabic" w:ascii="Traditional Arabic" w:hAnsi="Traditional Arabic"/>
          <w:b/>
          <w:bCs/>
          <w:color w:val="0C3C9C"/>
          <w:sz w:val="58"/>
          <w:szCs w:val="58"/>
          <w:rtl w:val="true"/>
          <w:lang w:bidi="ar-EG"/>
        </w:rPr>
      </w:r>
    </w:p>
    <w:p>
      <w:pPr>
        <w:pStyle w:val="Normal"/>
        <w:numPr>
          <w:ilvl w:val="0"/>
          <w:numId w:val="0"/>
        </w:numPr>
        <w:ind w:left="0" w:right="0" w:hanging="0"/>
        <w:jc w:val="center"/>
        <w:outlineLvl w:val="0"/>
        <w:rPr>
          <w:rFonts w:ascii="Traditional Arabic" w:hAnsi="Traditional Arabic" w:cs="Traditional Arabic"/>
          <w:b/>
          <w:b/>
          <w:bCs/>
          <w:sz w:val="58"/>
          <w:szCs w:val="58"/>
          <w:lang w:bidi="ar-EG"/>
        </w:rPr>
      </w:pPr>
      <w:bookmarkStart w:id="7" w:name="__RefHeading___Toc371244288"/>
      <w:bookmarkEnd w:id="7"/>
      <w:r>
        <w:rPr>
          <w:rFonts w:ascii="Traditional Arabic" w:hAnsi="Traditional Arabic" w:cs="Traditional Arabic"/>
          <w:b/>
          <w:b/>
          <w:bCs/>
          <w:sz w:val="58"/>
          <w:sz w:val="58"/>
          <w:szCs w:val="58"/>
          <w:rtl w:val="true"/>
          <w:lang w:bidi="ar-EG"/>
        </w:rPr>
        <w:t>الفَصْـــــــــــــــــــــــلُ الثَّانِيُ</w:t>
      </w:r>
    </w:p>
    <w:p>
      <w:pPr>
        <w:pStyle w:val="Normal"/>
        <w:numPr>
          <w:ilvl w:val="0"/>
          <w:numId w:val="0"/>
        </w:numPr>
        <w:ind w:left="0" w:right="0" w:hanging="0"/>
        <w:jc w:val="center"/>
        <w:outlineLvl w:val="0"/>
        <w:rPr>
          <w:rFonts w:ascii="Traditional Arabic" w:hAnsi="Traditional Arabic" w:cs="Traditional Arabic"/>
          <w:b/>
          <w:b/>
          <w:bCs/>
          <w:color w:val="C00000"/>
          <w:sz w:val="44"/>
          <w:szCs w:val="44"/>
          <w:lang w:bidi="ar-EG"/>
        </w:rPr>
      </w:pPr>
      <w:r>
        <w:rPr>
          <w:rFonts w:cs="Traditional Arabic" w:ascii="Traditional Arabic" w:hAnsi="Traditional Arabic"/>
          <w:b/>
          <w:bCs/>
          <w:color w:val="C00000"/>
          <w:sz w:val="44"/>
          <w:szCs w:val="44"/>
          <w:rtl w:val="true"/>
          <w:lang w:bidi="ar-EG"/>
        </w:rPr>
      </w:r>
    </w:p>
    <w:p>
      <w:pPr>
        <w:pStyle w:val="Normal"/>
        <w:numPr>
          <w:ilvl w:val="0"/>
          <w:numId w:val="0"/>
        </w:numPr>
        <w:ind w:left="0" w:right="0" w:hanging="0"/>
        <w:jc w:val="center"/>
        <w:outlineLvl w:val="0"/>
        <w:rPr>
          <w:rFonts w:ascii="Traditional Arabic" w:hAnsi="Traditional Arabic" w:cs="Traditional Arabic"/>
          <w:b/>
          <w:b/>
          <w:bCs/>
          <w:color w:val="C00000"/>
          <w:sz w:val="44"/>
          <w:szCs w:val="44"/>
          <w:lang w:bidi="ar-EG"/>
        </w:rPr>
      </w:pPr>
      <w:r>
        <w:rPr>
          <w:rFonts w:cs="Traditional Arabic" w:ascii="Traditional Arabic" w:hAnsi="Traditional Arabic"/>
          <w:b/>
          <w:bCs/>
          <w:color w:val="C00000"/>
          <w:sz w:val="44"/>
          <w:szCs w:val="44"/>
          <w:rtl w:val="true"/>
          <w:lang w:bidi="ar-EG"/>
        </w:rPr>
        <w:t xml:space="preserve">" </w:t>
      </w:r>
      <w:r>
        <w:rPr>
          <w:rFonts w:ascii="Traditional Arabic" w:hAnsi="Traditional Arabic" w:cs="Traditional Arabic"/>
          <w:b/>
          <w:b/>
          <w:bCs/>
          <w:color w:val="C00000"/>
          <w:sz w:val="44"/>
          <w:sz w:val="44"/>
          <w:szCs w:val="44"/>
          <w:rtl w:val="true"/>
          <w:lang w:bidi="ar-EG"/>
        </w:rPr>
        <w:t xml:space="preserve">التَّوْحِيدُ </w:t>
      </w:r>
      <w:r>
        <w:rPr>
          <w:rFonts w:cs="Traditional Arabic" w:ascii="Traditional Arabic" w:hAnsi="Traditional Arabic"/>
          <w:b/>
          <w:bCs/>
          <w:color w:val="C00000"/>
          <w:sz w:val="44"/>
          <w:szCs w:val="44"/>
          <w:rtl w:val="true"/>
          <w:lang w:bidi="ar-EG"/>
        </w:rPr>
        <w:t xml:space="preserve">" </w:t>
      </w:r>
    </w:p>
    <w:p>
      <w:pPr>
        <w:pStyle w:val="Normal"/>
        <w:numPr>
          <w:ilvl w:val="0"/>
          <w:numId w:val="0"/>
        </w:numPr>
        <w:ind w:left="0" w:right="0" w:hanging="0"/>
        <w:jc w:val="center"/>
        <w:outlineLvl w:val="0"/>
        <w:rPr>
          <w:rFonts w:ascii="Traditional Arabic" w:hAnsi="Traditional Arabic" w:cs="Traditional Arabic"/>
          <w:b/>
          <w:b/>
          <w:bCs/>
          <w:color w:val="0000FF"/>
          <w:sz w:val="44"/>
          <w:szCs w:val="44"/>
          <w:lang w:bidi="ar-EG"/>
        </w:rPr>
      </w:pPr>
      <w:r>
        <w:rPr>
          <w:rFonts w:cs="Traditional Arabic" w:ascii="Traditional Arabic" w:hAnsi="Traditional Arabic"/>
          <w:b/>
          <w:bCs/>
          <w:color w:val="0000FF"/>
          <w:sz w:val="44"/>
          <w:szCs w:val="44"/>
          <w:rtl w:val="true"/>
          <w:lang w:bidi="ar-EG"/>
        </w:rPr>
      </w:r>
    </w:p>
    <w:p>
      <w:pPr>
        <w:pStyle w:val="Normal"/>
        <w:numPr>
          <w:ilvl w:val="0"/>
          <w:numId w:val="0"/>
        </w:numPr>
        <w:ind w:left="0" w:right="0" w:hanging="0"/>
        <w:jc w:val="center"/>
        <w:outlineLvl w:val="0"/>
        <w:rPr>
          <w:rFonts w:ascii="Traditional Arabic" w:hAnsi="Traditional Arabic" w:cs="Traditional Arabic"/>
          <w:b/>
          <w:b/>
          <w:bCs/>
          <w:color w:val="0000FF"/>
          <w:sz w:val="44"/>
          <w:szCs w:val="44"/>
          <w:lang w:bidi="ar-EG"/>
        </w:rPr>
      </w:pPr>
      <w:r>
        <w:rPr>
          <w:rFonts w:ascii="Traditional Arabic" w:hAnsi="Traditional Arabic" w:cs="Traditional Arabic"/>
          <w:b/>
          <w:b/>
          <w:bCs/>
          <w:color w:val="0000FF"/>
          <w:sz w:val="44"/>
          <w:sz w:val="44"/>
          <w:szCs w:val="44"/>
          <w:rtl w:val="true"/>
          <w:lang w:bidi="ar-EG"/>
        </w:rPr>
        <w:t xml:space="preserve">تَعْرِيفُـــــــــــــــــــــــهُ  وَ أَقْسَامُـــــــــــــــــــــــــــهُ </w:t>
      </w:r>
    </w:p>
    <w:p>
      <w:pPr>
        <w:pStyle w:val="Normal"/>
        <w:jc w:val="left"/>
        <w:rPr>
          <w:rFonts w:ascii="Traditional Arabic" w:hAnsi="Traditional Arabic" w:cs="Traditional Arabic"/>
          <w:b/>
          <w:b/>
          <w:bCs/>
          <w:color w:val="0C3C9C"/>
          <w:sz w:val="36"/>
          <w:szCs w:val="36"/>
          <w:lang w:bidi="ar-EG"/>
        </w:rPr>
      </w:pPr>
      <w:r>
        <w:rPr>
          <w:rFonts w:cs="Traditional Arabic" w:ascii="Traditional Arabic" w:hAnsi="Traditional Arabic"/>
          <w:b/>
          <w:bCs/>
          <w:color w:val="0C3C9C"/>
          <w:sz w:val="36"/>
          <w:szCs w:val="36"/>
          <w:rtl w:val="true"/>
          <w:lang w:bidi="ar-EG"/>
        </w:rPr>
      </w:r>
    </w:p>
    <w:p>
      <w:pPr>
        <w:pStyle w:val="Normal"/>
        <w:jc w:val="left"/>
        <w:rPr>
          <w:rFonts w:ascii="Traditional Arabic" w:hAnsi="Traditional Arabic" w:cs="Traditional Arabic"/>
          <w:b/>
          <w:b/>
          <w:bCs/>
          <w:color w:val="0C3C9C"/>
          <w:sz w:val="36"/>
          <w:szCs w:val="36"/>
          <w:lang w:bidi="ar-EG"/>
        </w:rPr>
      </w:pPr>
      <w:r>
        <w:rPr>
          <w:rFonts w:cs="Traditional Arabic" w:ascii="Traditional Arabic" w:hAnsi="Traditional Arabic"/>
          <w:b/>
          <w:bCs/>
          <w:color w:val="0C3C9C"/>
          <w:sz w:val="36"/>
          <w:szCs w:val="36"/>
          <w:rtl w:val="true"/>
          <w:lang w:bidi="ar-EG"/>
        </w:rPr>
      </w:r>
    </w:p>
    <w:p>
      <w:pPr>
        <w:pStyle w:val="Normal"/>
        <w:jc w:val="left"/>
        <w:rPr>
          <w:rFonts w:ascii="Traditional Arabic" w:hAnsi="Traditional Arabic" w:cs="Traditional Arabic"/>
          <w:b/>
          <w:b/>
          <w:bCs/>
          <w:color w:val="0C3C9C"/>
          <w:sz w:val="36"/>
          <w:szCs w:val="36"/>
          <w:lang w:bidi="ar-EG"/>
        </w:rPr>
      </w:pPr>
      <w:r>
        <w:rPr>
          <w:rFonts w:cs="Traditional Arabic" w:ascii="Traditional Arabic" w:hAnsi="Traditional Arabic"/>
          <w:b/>
          <w:bCs/>
          <w:color w:val="0C3C9C"/>
          <w:sz w:val="36"/>
          <w:szCs w:val="36"/>
          <w:rtl w:val="true"/>
          <w:lang w:bidi="ar-EG"/>
        </w:rPr>
      </w:r>
    </w:p>
    <w:p>
      <w:pPr>
        <w:pStyle w:val="Normal"/>
        <w:jc w:val="left"/>
        <w:rPr>
          <w:rFonts w:ascii="Traditional Arabic" w:hAnsi="Traditional Arabic" w:cs="Traditional Arabic"/>
          <w:b/>
          <w:b/>
          <w:bCs/>
          <w:color w:val="0C3C9C"/>
          <w:sz w:val="36"/>
          <w:szCs w:val="36"/>
          <w:lang w:bidi="ar-EG"/>
        </w:rPr>
      </w:pPr>
      <w:r>
        <w:rPr>
          <w:rFonts w:cs="Traditional Arabic" w:ascii="Traditional Arabic" w:hAnsi="Traditional Arabic"/>
          <w:b/>
          <w:bCs/>
          <w:color w:val="0C3C9C"/>
          <w:sz w:val="36"/>
          <w:szCs w:val="36"/>
          <w:rtl w:val="true"/>
          <w:lang w:bidi="ar-EG"/>
        </w:rPr>
      </w:r>
    </w:p>
    <w:p>
      <w:pPr>
        <w:pStyle w:val="Normal"/>
        <w:jc w:val="left"/>
        <w:rPr>
          <w:rFonts w:ascii="Traditional Arabic" w:hAnsi="Traditional Arabic" w:cs="Traditional Arabic"/>
          <w:b/>
          <w:b/>
          <w:bCs/>
          <w:color w:val="0C3C9C"/>
          <w:sz w:val="36"/>
          <w:szCs w:val="36"/>
          <w:lang w:bidi="ar-EG"/>
        </w:rPr>
      </w:pPr>
      <w:r>
        <w:rPr>
          <w:rFonts w:cs="Traditional Arabic" w:ascii="Traditional Arabic" w:hAnsi="Traditional Arabic"/>
          <w:b/>
          <w:bCs/>
          <w:color w:val="0C3C9C"/>
          <w:sz w:val="36"/>
          <w:szCs w:val="36"/>
          <w:rtl w:val="true"/>
          <w:lang w:bidi="ar-EG"/>
        </w:rPr>
      </w:r>
    </w:p>
    <w:p>
      <w:pPr>
        <w:pStyle w:val="Normal"/>
        <w:jc w:val="left"/>
        <w:rPr>
          <w:rFonts w:ascii="Traditional Arabic" w:hAnsi="Traditional Arabic" w:cs="Traditional Arabic"/>
          <w:b/>
          <w:b/>
          <w:bCs/>
          <w:color w:val="0C3C9C"/>
          <w:sz w:val="36"/>
          <w:szCs w:val="36"/>
          <w:lang w:bidi="ar-EG"/>
        </w:rPr>
      </w:pPr>
      <w:r>
        <w:rPr>
          <w:rFonts w:cs="Traditional Arabic" w:ascii="Traditional Arabic" w:hAnsi="Traditional Arabic"/>
          <w:b/>
          <w:bCs/>
          <w:color w:val="0C3C9C"/>
          <w:sz w:val="36"/>
          <w:szCs w:val="36"/>
          <w:rtl w:val="true"/>
          <w:lang w:bidi="ar-EG"/>
        </w:rPr>
      </w:r>
    </w:p>
    <w:p>
      <w:pPr>
        <w:pStyle w:val="Normal"/>
        <w:jc w:val="left"/>
        <w:rPr>
          <w:rFonts w:ascii="Traditional Arabic" w:hAnsi="Traditional Arabic" w:cs="Traditional Arabic"/>
          <w:b/>
          <w:b/>
          <w:bCs/>
          <w:color w:val="0C3C9C"/>
          <w:sz w:val="36"/>
          <w:szCs w:val="36"/>
          <w:lang w:bidi="ar-EG"/>
        </w:rPr>
      </w:pPr>
      <w:r>
        <w:rPr>
          <w:rFonts w:cs="Traditional Arabic" w:ascii="Traditional Arabic" w:hAnsi="Traditional Arabic"/>
          <w:b/>
          <w:bCs/>
          <w:color w:val="0C3C9C"/>
          <w:sz w:val="36"/>
          <w:szCs w:val="36"/>
          <w:rtl w:val="true"/>
          <w:lang w:bidi="ar-EG"/>
        </w:rPr>
      </w:r>
    </w:p>
    <w:p>
      <w:pPr>
        <w:pStyle w:val="Normal"/>
        <w:jc w:val="left"/>
        <w:rPr>
          <w:rFonts w:ascii="Traditional Arabic" w:hAnsi="Traditional Arabic" w:cs="Traditional Arabic"/>
          <w:b/>
          <w:b/>
          <w:bCs/>
          <w:color w:val="0C3C9C"/>
          <w:sz w:val="36"/>
          <w:szCs w:val="36"/>
          <w:lang w:bidi="ar-EG"/>
        </w:rPr>
      </w:pPr>
      <w:r>
        <w:rPr>
          <w:rFonts w:cs="Traditional Arabic" w:ascii="Traditional Arabic" w:hAnsi="Traditional Arabic"/>
          <w:b/>
          <w:bCs/>
          <w:color w:val="0C3C9C"/>
          <w:sz w:val="36"/>
          <w:szCs w:val="36"/>
          <w:rtl w:val="true"/>
          <w:lang w:bidi="ar-EG"/>
        </w:rPr>
      </w:r>
    </w:p>
    <w:p>
      <w:pPr>
        <w:pStyle w:val="Normal"/>
        <w:jc w:val="left"/>
        <w:rPr>
          <w:rFonts w:ascii="Traditional Arabic" w:hAnsi="Traditional Arabic" w:cs="Traditional Arabic"/>
          <w:b/>
          <w:b/>
          <w:bCs/>
          <w:color w:val="0C3C9C"/>
          <w:sz w:val="36"/>
          <w:szCs w:val="36"/>
          <w:lang w:bidi="ar-EG"/>
        </w:rPr>
      </w:pPr>
      <w:r>
        <w:rPr>
          <w:rFonts w:cs="Traditional Arabic" w:ascii="Traditional Arabic" w:hAnsi="Traditional Arabic"/>
          <w:b/>
          <w:bCs/>
          <w:color w:val="0C3C9C"/>
          <w:sz w:val="36"/>
          <w:szCs w:val="36"/>
          <w:rtl w:val="true"/>
          <w:lang w:bidi="ar-EG"/>
        </w:rPr>
      </w:r>
    </w:p>
    <w:p>
      <w:pPr>
        <w:pStyle w:val="Normal"/>
        <w:numPr>
          <w:ilvl w:val="0"/>
          <w:numId w:val="0"/>
        </w:numPr>
        <w:ind w:left="0" w:right="0" w:hanging="0"/>
        <w:jc w:val="center"/>
        <w:outlineLvl w:val="1"/>
        <w:rPr>
          <w:rFonts w:ascii="Traditional Arabic" w:hAnsi="Traditional Arabic" w:cs="Traditional Arabic"/>
          <w:b/>
          <w:b/>
          <w:bCs/>
          <w:color w:val="C00000"/>
          <w:sz w:val="56"/>
          <w:szCs w:val="56"/>
          <w:lang w:bidi="ar-EG"/>
        </w:rPr>
      </w:pPr>
      <w:bookmarkStart w:id="8" w:name="__RefHeading___Toc371244291"/>
      <w:bookmarkEnd w:id="8"/>
      <w:r>
        <w:rPr>
          <w:rFonts w:ascii="Traditional Arabic" w:hAnsi="Traditional Arabic" w:cs="Traditional Arabic"/>
          <w:b/>
          <w:b/>
          <w:bCs/>
          <w:sz w:val="56"/>
          <w:sz w:val="56"/>
          <w:szCs w:val="56"/>
          <w:rtl w:val="true"/>
          <w:lang w:bidi="ar-EG"/>
        </w:rPr>
        <w:t>التَّـــــــــــــــــــوْحِـــــــــــــــــــــــــــيدُ</w:t>
      </w:r>
    </w:p>
    <w:p>
      <w:pPr>
        <w:pStyle w:val="Normal"/>
        <w:jc w:val="center"/>
        <w:rPr>
          <w:rFonts w:ascii="Traditional Arabic" w:hAnsi="Traditional Arabic" w:cs="Traditional Arabic"/>
          <w:b/>
          <w:b/>
          <w:bCs/>
          <w:color w:val="C00000"/>
          <w:sz w:val="56"/>
          <w:szCs w:val="56"/>
          <w:lang w:bidi="ar-EG"/>
        </w:rPr>
      </w:pPr>
      <w:r>
        <w:rPr>
          <w:rFonts w:cs="Traditional Arabic" w:ascii="Traditional Arabic" w:hAnsi="Traditional Arabic"/>
          <w:b/>
          <w:bCs/>
          <w:color w:val="C00000"/>
          <w:sz w:val="56"/>
          <w:szCs w:val="56"/>
          <w:rtl w:val="true"/>
          <w:lang w:bidi="ar-EG"/>
        </w:rPr>
      </w:r>
    </w:p>
    <w:p>
      <w:pPr>
        <w:pStyle w:val="Normal"/>
        <w:numPr>
          <w:ilvl w:val="0"/>
          <w:numId w:val="0"/>
        </w:numPr>
        <w:tabs>
          <w:tab w:val="clear" w:pos="720"/>
          <w:tab w:val="left" w:pos="488" w:leader="none"/>
        </w:tabs>
        <w:ind w:left="0" w:right="0" w:hanging="0"/>
        <w:jc w:val="left"/>
        <w:outlineLvl w:val="2"/>
        <w:rPr>
          <w:rFonts w:ascii="Traditional Arabic" w:hAnsi="Traditional Arabic" w:cs="Traditional Arabic"/>
          <w:b/>
          <w:b/>
          <w:bCs/>
          <w:color w:val="C00000"/>
          <w:sz w:val="48"/>
          <w:szCs w:val="48"/>
          <w:lang w:bidi="ar-EG"/>
        </w:rPr>
      </w:pPr>
      <w:r>
        <w:rPr>
          <w:rFonts w:cs="Traditional Arabic" w:ascii="Traditional Arabic" w:hAnsi="Traditional Arabic"/>
          <w:b/>
          <w:bCs/>
          <w:color w:val="C00000"/>
          <w:sz w:val="48"/>
          <w:szCs w:val="48"/>
          <w:rtl w:val="true"/>
          <w:lang w:bidi="ar-EG"/>
        </w:rPr>
        <w:tab/>
      </w:r>
      <w:bookmarkStart w:id="9" w:name="__RefHeading___Toc371244292"/>
      <w:r>
        <w:rPr>
          <w:rFonts w:ascii="Traditional Arabic" w:hAnsi="Traditional Arabic" w:cs="Traditional Arabic"/>
          <w:b/>
          <w:b/>
          <w:bCs/>
          <w:color w:val="C00000"/>
          <w:sz w:val="48"/>
          <w:sz w:val="48"/>
          <w:szCs w:val="48"/>
          <w:rtl w:val="true"/>
          <w:lang w:bidi="ar-EG"/>
        </w:rPr>
        <w:t>تَعْــــــــرِيفُ التَّوحِيدِ لُغَـــــــــــــــةً</w:t>
      </w:r>
      <w:bookmarkEnd w:id="9"/>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تَّوْحِي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إِيمَانُ بِاللَّهِ وَحْدَهُ لَا شَرِيكَ 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لَّهُ الْوَاحِدُ الْأَحَ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ذُو الْوَحْدَانِيَّةِ وَالتَّوَحُّ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بْنُ سِيدَ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لَّهُ الْأَوْحَدُ وَالْمُتَوَحِّدُ وَذُو الْوَحْدَانِيَّةِ ، وَمِنْ صِفَاتِهِ الْوَاحِدُ الْأَحَدُ ، قَالَ أَبُو مَنْصُورٍ  وَغَيْرُ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فَرْقُ بَيْنَهُمَا أَنَّ الْأَحَدَ بُنِيَ لِنَفْيِ مَا يُذْكَرُ مَعَهُ مِنَ الْعَدَدِ ، تَقُولُ مَا جَاءَنِي أَحَدٌ ، وَالْوَاحِدُ اسْمٌ بُنِيَ لِمُفْتَتَحِ الْعَدَدِ ، تَقُولُ جَاءَنِي وَاحِدٌ مِنَ النَّاسِ ، وَلَا تَقُولُ جَاءَنِي أَحَدٌ ، فَالْوَاحِدُ مُنْفَرِدٌ بِالذَّاتِ فِي عَدَمِ الْمِثْلِ وَالنَّظِيرِ ، وَالْأَحَدُ مُنْفَرِدٌ بِالْمَعْنَ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ي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وَاحِدُ هُوَ الَّذِي لَا يَتَجَزَّأُ وَلَا يُثَنَّى وَلَا يَقْبَلُ الِانْقِسَامَ وَلَا نَظِيرَ لَهُ وَلَا مِثْلَ وَلَا يَجْمَعُ هَذَيْنِ الْوَصْفَيْنِ إِلَّا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زَّ وَجَ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ابْنُ الْأَثِي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ي أَسْمَاءِ اللَّهِ تَعَالَى الْوَاحِدُ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وَ الْفَرْدُ الَّذِي لَمْ يَزَلْ وَحْدَهُ ، وَلَمْ يَكُنْ مَعَهُ آخَ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الْأَزْهَرِ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أَمَّا اسْمُ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زَّ وَجَ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حَدٌ فَإِنَّهُ لَا يُوصَفُ شَيْءٌ بَالْأَحَدِيَّةِ غَيْرُ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ا يُ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رَجُلٌ أَحَدٌ وَلَا دِرْهَمٌ أَحَدٌ كَمَا يُقَالُ رَجُلٌ وَحَدٌ أَيْ فَرْ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أَنَّ أَحَدًا صِفَةٌ مِنْ صِفَاتِ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زَّ وَجَ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تِي اسْتَخْلَصَهَا لِنَفْسِهِ وَلَا يَشْرَكُهُ فِيهَا شَيْءٌ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يْسَ كَقَوْلِكِ اللَّهُ وَاحِدٌ وَهَذَا شَيْءٌ وَاحِ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ا يُقَالُ شَيْءٌ أَحَدٌ وَإِنْ كَانَ بَعْضُ اللُّغَوِيِّينَ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الْأَصْلَ فِي الْأَحَدِ وَحَ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اللِّحْيَانِ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الْكِسَائِ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ا أَنْتَ مِنَ الْأَحَدِ أَيْ مِنَ النَّاسِ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أَنْشَدَ </w:t>
      </w:r>
      <w:r>
        <w:rPr>
          <w:rFonts w:cs="Traditional Arabic" w:ascii="Traditional Arabic" w:hAnsi="Traditional Arabic"/>
          <w:b/>
          <w:bCs/>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لَيْسَ يَطْلُبُنِي فِي أَمْرِ غَانِيَةٍ     إِلَّا كَعَمْرٍو وَمَا عَمْرٌو مِنَ الْأَحَدِ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وْ قُ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ا هُوَ مِنَ الْإِنْسَانِ ، تُرِيدُ مَا هُوَ مِنَ النَّاسِ ، أَصَبْ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أَمَّا قَوْلُ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زَّ وَجَ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قُلْ هُوَ اللَّهُ أَحَدٌ اللَّهُ الصَّمَدُ ، فَإِنَّ أَكْثَرَ الْقُرَّاءِ عَلَى تَنْوِينِ أَحَ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قَرَأَهُ بَعْضُهُمْ بِتَرْكِ التَّنْوِينِ ، وَقُرِئَ بِإِسْكَانِ الدَّ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لْ هُوَ اللَّهُ أَحَدٌ ، وَأَجْوَدُهَا الرَّفْعُ بِإِثْبَاتِ التَّنْوِينِ فِي الْمُرُورِ ، وَإِنَّمَا كُسِرَ التَّنْوِينُ لِسُكُونِهِ وَسُكُونِ اللَّامِ مِنَ اللَّهِ ، وَمَنْ حَذَفَ التَّنْوِينَ فَلِالْتِقَاءِ السَّاكِنَيْنِ أَيْضً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أَمَّا قَوْلُ اللَّهِ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وَ اللَّهُ ، فَهُوَ كِنَايَةٌ عَنْ ذِكْرِ اللَّهِ الْمَعْلُومِ قَبْلَ نُزُولِ الْقُرْآ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مَعْنَ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ذِي سَأَلْتُمْ تَبْيِينَ نَسَبِهِ هُوَ اللَّهُ ، وَأَحَدٌ مَرْفُوعٌ عَلَى مَعْنَى هُوَ اللَّهُ أَحَدٌ ، وَرَوِيَ فِي التَّفْسِي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 الْمُشْرِكِينَ قَالُوا لِلنَّبِ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نْسُبْ لَنَا رَبَّكَ ، فَأَنْزَلَ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زَّ وَجَ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قُلْ هُوَ اللَّهُ أَحَدٌ اللَّهُ الصَّمَ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الْأَزْهَرِ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يْسَ مَعْنَاهُ أَنَّ لِلَّهِ نَسَبًا انْتَسَبَ إِلَيْهِ ، وَلَكِنَّ مَعْنَاهُ نَفْيُ النَّسَبِ عَنِ اللَّهِ تَعَالَى الْوَاحِ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أَنَّ الْأَنْسَابَ إِنَّمَا تَكُونُ لِلْمَخْلُوقِينَ ، وَاللَّهُ تَعَالَى صِفَتُهُ أَنَّهُ لَمْ يَلِدْ وَلَدًا يُنْسَبُ إِلَيْهِ ، وَلَمْ يُولَدْ فَيَنْتَسِبُ إِلَى وَالِدٍ ، وَلَمْ يَكُنْ لَهُ مِثْلٌ وَلَا يَكُونُ فَيُشَبَّهُ بِهِ ، تَعَالَى اللَّهُ عَنِ افْتِرَاءِ الْمُفْتَرِينَ ، وَتَقَدَّسَ عَنْ إِلْحَادِ الْمُشْرِكِينَ ، وَسُبْحَانَهُ عَمَّا يَقُولُ الظَّالِمُونَ وَالْجَاحِدُونَ عُلُوًّا كَبِيرً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الْأَزْهَرِ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وَاحِدُ مِنْ صِفَاتِ اللَّهِ تَعَالَى ، مَعْنَاهُ أَنَّهُ لَا ثَانِيَ لَهُ ، وَيَجُوزُ أَنْ يُنْعَتَ الشَّيْءُ بِأَنَّهُ وَاحِدٌ ، فَأَمَّا أَحَدٌ فَلَا يُنْعَتُ بِهِ غَيْرُ اللَّهِ تَعَالَى لِخُلُوصِ هَذَا الِاسْمِ الشَّرِيفِ لَهُ ، جَلَّ ثَنَاؤُ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تَقُو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حَّدْتُ اللَّهَ تَعَالَى وَوَحَّدْتُهُ ، وَهُوَ الْوَاحِدُ الْأَحَ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رُوِيَ عَنِ النَّبِ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هُ قَالَ لِرَجُلٍ ذَكَرَ اللَّهَ وَأَوْمَأَ بِإِصْبَعَيْهِ فَقَالَ 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حِّدْ أَحِّدْ ، أَيْ أَشِرْ بِإِصْبَعٍ وَاحِدَ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أَمَّا قَوْلُ النَّاسِ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وَحَّدَ اللَّهُ بِالْأَمْرِ وَتَفَرَّدَ ، فَإِنَّهُ وَإِنْ كَانَ صَحِيحًا فَإِنِّي لَا أُحِبُّ أَنْ أَلْفِظَ بِهِ فِي صِفَةِ اللَّهِ تَعَالَى فِي الْمَعْنَى إِلَّا بِمَا وَصَفَ بِهِ نَفْسَهُ فِي التَّنْزِيلِ أَوْ فِي السُّنَّةِ ، وَلَمْ أَجِدِ الْمُتَوَحِّدَ فِي صِفَاتِهِ وَلَا الْمُتَفَرِّدَ ، وَإِنَّمَا نَنْتَهِي فِي صِفَاتِهِ إِلَى مَا وَصَفَ بِهِ نَفْسَهُ وَلَا نُجَاوِزُهُ إِلَى غَيْرِهِ لِمَجَازِهِ فِي الْعَرَبِ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فِي الْحَدِيثِ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نَّ اللَّهَ تَعَالَى لَمْ يَرْضَ بِالْوَحْدَانِيَّةِ لِأَحَدٍ غَيْرِهِ</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r>
        <w:rPr>
          <w:rStyle w:val="FootnoteCharacters"/>
          <w:rStyle w:val="FootnoteAnchor"/>
          <w:rFonts w:cs="Traditional Arabic" w:ascii="Traditional Arabic" w:hAnsi="Traditional Arabic"/>
          <w:b/>
          <w:bCs/>
          <w:sz w:val="36"/>
          <w:szCs w:val="36"/>
          <w:rtl w:val="true"/>
          <w:lang w:bidi="ar-EG"/>
        </w:rPr>
        <w:footnoteReference w:id="6"/>
      </w:r>
      <w:r>
        <w:rPr>
          <w:rFonts w:cs="Traditional Arabic" w:ascii="Traditional Arabic" w:hAnsi="Traditional Arabic"/>
          <w:b/>
          <w:bCs/>
          <w:sz w:val="36"/>
          <w:szCs w:val="36"/>
          <w:rtl w:val="true"/>
          <w:lang w:bidi="ar-EG"/>
        </w:rPr>
        <w:t>.</w:t>
      </w:r>
      <w:r>
        <w:rPr>
          <w:rFonts w:cs="Traditional Arabic" w:ascii="Traditional Arabic" w:hAnsi="Traditional Arabic"/>
          <w:b/>
          <w:bCs/>
          <w:color w:val="C00000"/>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numPr>
          <w:ilvl w:val="0"/>
          <w:numId w:val="0"/>
        </w:numPr>
        <w:tabs>
          <w:tab w:val="clear" w:pos="720"/>
          <w:tab w:val="left" w:pos="488" w:leader="none"/>
        </w:tabs>
        <w:ind w:left="0" w:right="0" w:hanging="0"/>
        <w:jc w:val="left"/>
        <w:outlineLvl w:val="2"/>
        <w:rPr/>
      </w:pPr>
      <w:bookmarkStart w:id="10" w:name="__RefHeading___Toc371244293"/>
      <w:bookmarkEnd w:id="10"/>
      <w:r>
        <w:rPr>
          <w:rFonts w:ascii="Traditional Arabic" w:hAnsi="Traditional Arabic" w:cs="Traditional Arabic"/>
          <w:b/>
          <w:b/>
          <w:bCs/>
          <w:color w:val="C00000"/>
          <w:sz w:val="48"/>
          <w:sz w:val="48"/>
          <w:szCs w:val="48"/>
          <w:rtl w:val="true"/>
          <w:lang w:bidi="ar-EG"/>
        </w:rPr>
        <w:t>التَّوْحِيدُ اصْطِلَاحَاً</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ف</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ر</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اد</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الله</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ت</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ع</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ا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ى ب</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ا يخ</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ت</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ص</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ب</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ه</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ن</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الأ</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وه</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ي</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ة</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و</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الرب</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وب</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ي</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ة</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و</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الأ</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س</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اء</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و</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الص</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ف</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ات</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r>
        <w:rPr>
          <w:rStyle w:val="FootnoteCharacters"/>
          <w:rStyle w:val="FootnoteAnchor"/>
          <w:rFonts w:cs="Traditional Arabic" w:ascii="Traditional Arabic" w:hAnsi="Traditional Arabic"/>
          <w:b/>
          <w:bCs/>
          <w:sz w:val="36"/>
          <w:szCs w:val="36"/>
          <w:rtl w:val="true"/>
          <w:lang w:bidi="ar-EG"/>
        </w:rPr>
        <w:footnoteReference w:id="7"/>
      </w:r>
      <w:r>
        <w:rPr>
          <w:rFonts w:cs="Traditional Arabic" w:ascii="Traditional Arabic" w:hAnsi="Traditional Arabic"/>
          <w:b/>
          <w:bCs/>
          <w:sz w:val="36"/>
          <w:szCs w:val="36"/>
          <w:rtl w:val="true"/>
          <w:lang w:bidi="ar-EG"/>
        </w:rPr>
        <w:t xml:space="preserve"> .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numPr>
          <w:ilvl w:val="0"/>
          <w:numId w:val="0"/>
        </w:numPr>
        <w:tabs>
          <w:tab w:val="clear" w:pos="720"/>
          <w:tab w:val="left" w:pos="488" w:leader="none"/>
        </w:tabs>
        <w:ind w:left="0" w:right="0" w:hanging="0"/>
        <w:jc w:val="left"/>
        <w:outlineLvl w:val="2"/>
        <w:rPr>
          <w:rFonts w:ascii="Traditional Arabic" w:hAnsi="Traditional Arabic" w:cs="Traditional Arabic"/>
          <w:b/>
          <w:b/>
          <w:bCs/>
          <w:color w:val="C00000"/>
          <w:sz w:val="48"/>
          <w:szCs w:val="48"/>
          <w:lang w:bidi="ar-EG"/>
        </w:rPr>
      </w:pPr>
      <w:bookmarkStart w:id="11" w:name="__RefHeading___Toc371244294"/>
      <w:bookmarkEnd w:id="11"/>
      <w:r>
        <w:rPr>
          <w:rFonts w:ascii="Traditional Arabic" w:hAnsi="Traditional Arabic" w:cs="Traditional Arabic"/>
          <w:b/>
          <w:b/>
          <w:bCs/>
          <w:color w:val="C00000"/>
          <w:sz w:val="48"/>
          <w:sz w:val="48"/>
          <w:szCs w:val="48"/>
          <w:rtl w:val="true"/>
          <w:lang w:bidi="ar-EG"/>
        </w:rPr>
        <w:t>أَقْسَــــــــــــــــــــامُ التَّوْحِـــــــــــــــــــــــيدِ</w:t>
      </w:r>
    </w:p>
    <w:p>
      <w:pPr>
        <w:pStyle w:val="Normal"/>
        <w:tabs>
          <w:tab w:val="clear" w:pos="720"/>
          <w:tab w:val="left" w:pos="488" w:leader="none"/>
        </w:tabs>
        <w:jc w:val="center"/>
        <w:rPr>
          <w:rFonts w:ascii="Traditional Arabic" w:hAnsi="Traditional Arabic" w:cs="Traditional Arabic"/>
          <w:b/>
          <w:b/>
          <w:bCs/>
          <w:color w:val="0C3C9C"/>
          <w:sz w:val="44"/>
          <w:szCs w:val="44"/>
          <w:lang w:bidi="ar-EG"/>
        </w:rPr>
      </w:pPr>
      <w:r>
        <w:rPr>
          <w:rFonts w:cs="Traditional Arabic" w:ascii="Traditional Arabic" w:hAnsi="Traditional Arabic"/>
          <w:b/>
          <w:bCs/>
          <w:color w:val="0C3C9C"/>
          <w:sz w:val="44"/>
          <w:szCs w:val="44"/>
          <w:rtl w:val="true"/>
          <w:lang w:bidi="ar-EG"/>
        </w:rPr>
      </w:r>
    </w:p>
    <w:p>
      <w:pPr>
        <w:pStyle w:val="Normal"/>
        <w:numPr>
          <w:ilvl w:val="0"/>
          <w:numId w:val="0"/>
        </w:numPr>
        <w:tabs>
          <w:tab w:val="clear" w:pos="720"/>
          <w:tab w:val="left" w:pos="488" w:leader="none"/>
        </w:tabs>
        <w:ind w:left="0" w:right="0" w:hanging="0"/>
        <w:jc w:val="center"/>
        <w:outlineLvl w:val="3"/>
        <w:rPr>
          <w:rFonts w:ascii="Traditional Arabic" w:hAnsi="Traditional Arabic" w:cs="Traditional Arabic"/>
          <w:b/>
          <w:b/>
          <w:bCs/>
          <w:color w:val="0C3C9C"/>
          <w:sz w:val="44"/>
          <w:szCs w:val="44"/>
          <w:lang w:bidi="ar-EG"/>
        </w:rPr>
      </w:pPr>
      <w:bookmarkStart w:id="12" w:name="__RefHeading___Toc371244295"/>
      <w:r>
        <w:rPr>
          <w:rFonts w:ascii="Traditional Arabic" w:hAnsi="Traditional Arabic" w:cs="Traditional Arabic"/>
          <w:b/>
          <w:b/>
          <w:bCs/>
          <w:color w:val="0C3C9C"/>
          <w:sz w:val="44"/>
          <w:sz w:val="44"/>
          <w:szCs w:val="44"/>
          <w:rtl w:val="true"/>
          <w:lang w:bidi="ar-EG"/>
        </w:rPr>
        <w:t xml:space="preserve">قَوْلُ </w:t>
      </w:r>
      <w:r>
        <w:rPr>
          <w:rFonts w:ascii="Traditional Arabic" w:hAnsi="Traditional Arabic" w:cs="Traditional Arabic"/>
          <w:b/>
          <w:b/>
          <w:bCs/>
          <w:color w:val="0C3C9C"/>
          <w:sz w:val="44"/>
          <w:sz w:val="44"/>
          <w:szCs w:val="44"/>
          <w:rtl w:val="true"/>
          <w:lang w:bidi="ar-EG"/>
        </w:rPr>
        <w:t>م</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ح</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م</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د</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 xml:space="preserve"> السف</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ار</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ين</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ي</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 xml:space="preserve"> الح</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ن</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ب</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ل</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ي</w:t>
      </w:r>
      <w:r>
        <w:rPr>
          <w:rFonts w:ascii="Traditional Arabic" w:hAnsi="Traditional Arabic" w:cs="Traditional Arabic"/>
          <w:b/>
          <w:b/>
          <w:bCs/>
          <w:color w:val="0C3C9C"/>
          <w:sz w:val="44"/>
          <w:sz w:val="44"/>
          <w:szCs w:val="44"/>
          <w:rtl w:val="true"/>
          <w:lang w:bidi="ar-EG"/>
        </w:rPr>
        <w:t>ِّ فِي بَيَانِ أَقْسَامِ التَّوْحِيدِ</w:t>
      </w:r>
      <w:bookmarkEnd w:id="12"/>
      <w:r>
        <w:rPr>
          <w:rFonts w:ascii="Traditional Arabic" w:hAnsi="Traditional Arabic" w:cs="Traditional Arabic"/>
          <w:b/>
          <w:b/>
          <w:bCs/>
          <w:color w:val="0C3C9C"/>
          <w:sz w:val="44"/>
          <w:sz w:val="44"/>
          <w:szCs w:val="44"/>
          <w:rtl w:val="true"/>
          <w:lang w:bidi="ar-EG"/>
        </w:rPr>
        <w:t xml:space="preserve"> </w:t>
      </w:r>
    </w:p>
    <w:p>
      <w:pPr>
        <w:pStyle w:val="Normal"/>
        <w:tabs>
          <w:tab w:val="clear" w:pos="720"/>
          <w:tab w:val="left" w:pos="488" w:leader="none"/>
        </w:tabs>
        <w:ind w:left="720"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w:t>
      </w:r>
      <w:r>
        <w:rPr>
          <w:rFonts w:ascii="Traditional Arabic" w:hAnsi="Traditional Arabic" w:cs="Traditional Arabic"/>
          <w:b/>
          <w:b/>
          <w:bCs/>
          <w:sz w:val="36"/>
          <w:sz w:val="36"/>
          <w:szCs w:val="36"/>
          <w:rtl w:val="true"/>
          <w:lang w:bidi="ar-EG"/>
        </w:rPr>
        <w:t xml:space="preserve">عْلَمْ أَنَّ التَّوْحِيدَ ثَلَاثَةُ أَقْسَا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وْحِيدُ الرُّبُوبِيَّةِ ، وَتَوْحِيدُ الْإِلَهِيَّةِ ، وَتَوْحِيدُ الصِّفَاتِ</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r>
        <w:rPr>
          <w:rStyle w:val="FootnoteCharacters"/>
          <w:rStyle w:val="FootnoteAnchor"/>
          <w:rFonts w:cs="Traditional Arabic" w:ascii="Traditional Arabic" w:hAnsi="Traditional Arabic"/>
          <w:b/>
          <w:bCs/>
          <w:sz w:val="36"/>
          <w:szCs w:val="36"/>
          <w:rtl w:val="true"/>
          <w:lang w:bidi="ar-EG"/>
        </w:rPr>
        <w:footnoteReference w:id="8"/>
      </w:r>
      <w:r>
        <w:rPr>
          <w:rFonts w:cs="Traditional Arabic" w:ascii="Traditional Arabic" w:hAnsi="Traditional Arabic"/>
          <w:b/>
          <w:bCs/>
          <w:sz w:val="36"/>
          <w:szCs w:val="36"/>
          <w:rtl w:val="true"/>
          <w:lang w:bidi="ar-EG"/>
        </w:rPr>
        <w:t>.</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center"/>
        <w:rPr>
          <w:rFonts w:ascii="Traditional Arabic" w:hAnsi="Traditional Arabic" w:cs="Traditional Arabic"/>
          <w:b/>
          <w:b/>
          <w:bCs/>
          <w:color w:val="0C3C9C"/>
          <w:sz w:val="44"/>
          <w:szCs w:val="44"/>
          <w:lang w:bidi="ar-EG"/>
        </w:rPr>
      </w:pPr>
      <w:r>
        <w:rPr>
          <w:rFonts w:cs="Traditional Arabic" w:ascii="Traditional Arabic" w:hAnsi="Traditional Arabic"/>
          <w:b/>
          <w:bCs/>
          <w:color w:val="0C3C9C"/>
          <w:sz w:val="44"/>
          <w:szCs w:val="44"/>
          <w:rtl w:val="true"/>
          <w:lang w:bidi="ar-EG"/>
        </w:rPr>
      </w:r>
    </w:p>
    <w:p>
      <w:pPr>
        <w:pStyle w:val="Normal"/>
        <w:numPr>
          <w:ilvl w:val="0"/>
          <w:numId w:val="0"/>
        </w:numPr>
        <w:tabs>
          <w:tab w:val="clear" w:pos="720"/>
          <w:tab w:val="left" w:pos="488" w:leader="none"/>
        </w:tabs>
        <w:ind w:left="0" w:right="0" w:hanging="0"/>
        <w:jc w:val="center"/>
        <w:outlineLvl w:val="3"/>
        <w:rPr>
          <w:rFonts w:ascii="Traditional Arabic" w:hAnsi="Traditional Arabic" w:cs="Traditional Arabic"/>
          <w:b/>
          <w:b/>
          <w:bCs/>
          <w:color w:val="0C3C9C"/>
          <w:sz w:val="44"/>
          <w:szCs w:val="44"/>
          <w:lang w:bidi="ar-EG"/>
        </w:rPr>
      </w:pPr>
      <w:bookmarkStart w:id="13" w:name="__RefHeading___Toc371244296"/>
      <w:bookmarkEnd w:id="13"/>
      <w:r>
        <w:rPr>
          <w:rFonts w:ascii="Traditional Arabic" w:hAnsi="Traditional Arabic" w:cs="Traditional Arabic"/>
          <w:b/>
          <w:b/>
          <w:bCs/>
          <w:color w:val="0C3C9C"/>
          <w:sz w:val="44"/>
          <w:sz w:val="44"/>
          <w:szCs w:val="44"/>
          <w:rtl w:val="true"/>
          <w:lang w:bidi="ar-EG"/>
        </w:rPr>
        <w:t>قَوْلُ حَافِظٍ بِن أَحْمَدٍ الحَكَمِيِّ فِي بَيَانِ أَقْسَامِ التَّوْحِيدِ</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وْحِيدُ الْمَعْرِفَةِ وَالْإِثْبَاتِ ، وَهُوَ تَوْحِيدُ الرُّبُوبِيَّةِ وَالْأَسْمَاءِ وَالصِّفَاتِ ، وَتَوْحِيدُ الطَّلَبِ وَالْقَصْدِ وَهُوَ تَوْحِيدُ الْإِلَهِيَّةِ وَالْعِبَادَةِ ، وَلِكُلٍّ مِنْ هَذِهِ الْأَنْوَاعِ ضِدٌّ يُفْهَمُ مِنْ تَعْرِيفِهِ ، فَإِذَا عَرَفْتَ أَنَّ تَوْحِيدَ الرُّبُوبِيَّةِ هُوَ الْإِقْرَارُ بِأَنَّ اللَّهَ تَعَالَى هُوَ الْخَالِقُ الرَّازِقُ الْمُحْيِ الْمُمِيتُ الْمُدَبِّرُ لِجَمِيعِ الْأُمُورِ الْمُتَصَرِّفُ فِي كُمَّلِ مَخْلُوقَاتِهِ لَا شَرِيكَ لَهُ فِي مُلْكِهِ ، فَضِدُّ ذَلِكَ هُوَ اعْتِقَادُ الْعَبْدِ وُجُودَ مُتَصَرِّفٍ مَعَ اللَّهِ غَيْرِهِ فِيمَا لَا يَقْدِرُ عَلَيْهِ إِلَّا اللَّهُ عَزَّ وَجَ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إِذَا عَرَفْتَ أَنَّ تَوْحِيدَ الْأَسْمَاءِ وَالصِّفَاتِ هُوَ أَنْ يُدْعَى اللَّهُ تَعَالَى بِمَا سَمَّى بِهِ نَفْسَهُ وَيُوصَفَ بِمَا وَصَفَ بِهِ نَفْسَهُ وَوَصَفَهُ بِهِ رَسُولُهُ مُحَمَّدٌ  صَلَّى اللَّهُ عَلَيْهِ وَسَلَّمَ وَيُنْفَى عَنْهُ التَّشْبِيهُ وَالتَّمْثِيلُ ، فَضِدُّ ذَلِكَ شَيْئَانِ وَيَعُمُّهُمَا اسْمُ الْإِلْحَا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حَدُهُمَا نَفْيُ ذَلِكَ عَنِ اللَّهِ عَزَّ وَجَلَّ وَتَعْطِيلُهُ عَنْ صِفَاتِ كَمَالِهِ وَنُعُوتِ جَلَالِهِ الثَّابِتَةِ بِالْكِتَابِ وَالسُّنَّةِ ، ثَانِيهِمَا تَشْبِيهُ صِفَاتِ اللَّهِ تَعَالَى بِصِفَاتِ خَلْقِهِ ، وَقَدْ قَالَ تَعَالَى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لَيْسَ كَمِثْلِهِ شَيْءٌ وَهُوَ السَّمِيعُ الْبَصِيرُ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لشُّورَى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1</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قَالَ تَعَالَى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يَعْلَمُ مَا بَيْنَ أَيْدِيهِمْ وَمَا خَلْفَهُمْ وَلَا يُحِيطُونَ بِهِ عِلْمًا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طه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10</w:t>
      </w:r>
      <w:r>
        <w:rPr>
          <w:rFonts w:cs="Traditional Arabic" w:ascii="Traditional Arabic" w:hAnsi="Traditional Arabic"/>
          <w:b/>
          <w:bCs/>
          <w:sz w:val="36"/>
          <w:szCs w:val="36"/>
          <w:rtl w:val="true"/>
          <w:lang w:bidi="ar-EG"/>
        </w:rPr>
        <w:t xml:space="preserve"> ) . </w:t>
      </w:r>
      <w:r>
        <w:rPr>
          <w:rFonts w:ascii="Traditional Arabic" w:hAnsi="Traditional Arabic" w:cs="Traditional Arabic"/>
          <w:b/>
          <w:b/>
          <w:bCs/>
          <w:sz w:val="36"/>
          <w:sz w:val="36"/>
          <w:szCs w:val="36"/>
          <w:rtl w:val="true"/>
          <w:lang w:bidi="ar-EG"/>
        </w:rPr>
        <w:t xml:space="preserve">وَإِذَا عَرَفْتَ أَنَّ تَوْحِيدَ الْإِلَهِيَّةِ هُوَ إِفْرَادُ اللَّهِ تَعَالَى بِجَمِيعِ أَنْوَاعِ الْعِبَادَةِ وَنَفْيُ الْعِبَادَةِ عَنْ كُلِّ مَا سِوَى اللَّهِ تَبَارَكَ وَتَعَالَى ، فَضِدُّ ذَلِكَ هُوَ صَرْفُ شَيْءٍ مِنْ أَنْوَاعِ الْعِبَادَةِ لِغَيْرِ اللَّهِ عَزَّ وَجَلَّ ، وَهَذَا هُوَ الْغَالِبُ عَلَى عَامَّةِ الْمُشْرِكِينَ ، وَفِيهِ الْخُصُومَةُ بَيْنَ جَمِيعِ الرُّسُلِ وَأُمَمِهَا </w:t>
      </w:r>
      <w:r>
        <w:rPr>
          <w:rFonts w:cs="Traditional Arabic" w:ascii="Traditional Arabic" w:hAnsi="Traditional Arabic"/>
          <w:b/>
          <w:bCs/>
          <w:sz w:val="36"/>
          <w:szCs w:val="36"/>
          <w:rtl w:val="true"/>
          <w:lang w:bidi="ar-EG"/>
        </w:rPr>
        <w:t xml:space="preserve">"  </w:t>
      </w:r>
      <w:r>
        <w:rPr>
          <w:rStyle w:val="FootnoteCharacters"/>
          <w:rStyle w:val="FootnoteAnchor"/>
          <w:rFonts w:cs="Traditional Arabic" w:ascii="Traditional Arabic" w:hAnsi="Traditional Arabic"/>
          <w:b/>
          <w:bCs/>
          <w:sz w:val="36"/>
          <w:szCs w:val="36"/>
          <w:rtl w:val="true"/>
          <w:lang w:bidi="ar-EG"/>
        </w:rPr>
        <w:footnoteReference w:id="9"/>
      </w:r>
      <w:r>
        <w:rPr>
          <w:rFonts w:cs="Traditional Arabic" w:ascii="Traditional Arabic" w:hAnsi="Traditional Arabic"/>
          <w:b/>
          <w:bCs/>
          <w:sz w:val="36"/>
          <w:szCs w:val="36"/>
          <w:rtl w:val="true"/>
          <w:lang w:bidi="ar-EG"/>
        </w:rPr>
        <w:t>.</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numPr>
          <w:ilvl w:val="0"/>
          <w:numId w:val="3"/>
        </w:numPr>
        <w:tabs>
          <w:tab w:val="clear" w:pos="720"/>
          <w:tab w:val="left" w:pos="488" w:leader="none"/>
        </w:tabs>
        <w:ind w:left="720" w:right="0" w:hanging="360"/>
        <w:jc w:val="left"/>
        <w:outlineLvl w:val="4"/>
        <w:rPr>
          <w:rFonts w:ascii="Traditional Arabic" w:hAnsi="Traditional Arabic" w:cs="Traditional Arabic"/>
          <w:b/>
          <w:b/>
          <w:bCs/>
          <w:color w:val="CC323D"/>
          <w:sz w:val="44"/>
          <w:szCs w:val="44"/>
          <w:lang w:bidi="ar-EG"/>
        </w:rPr>
      </w:pPr>
      <w:bookmarkStart w:id="14" w:name="__RefHeading___Toc371244297"/>
      <w:bookmarkEnd w:id="14"/>
      <w:r>
        <w:rPr>
          <w:rFonts w:ascii="Traditional Arabic" w:hAnsi="Traditional Arabic" w:cs="Traditional Arabic"/>
          <w:b/>
          <w:b/>
          <w:bCs/>
          <w:sz w:val="44"/>
          <w:sz w:val="44"/>
          <w:szCs w:val="44"/>
          <w:rtl w:val="true"/>
          <w:lang w:bidi="ar-EG"/>
        </w:rPr>
        <w:t>تَ</w:t>
      </w:r>
      <w:r>
        <w:rPr>
          <w:rFonts w:ascii="Traditional Arabic" w:hAnsi="Traditional Arabic" w:cs="Traditional Arabic"/>
          <w:b/>
          <w:b/>
          <w:bCs/>
          <w:color w:val="CC323D"/>
          <w:sz w:val="44"/>
          <w:sz w:val="44"/>
          <w:szCs w:val="44"/>
          <w:rtl w:val="true"/>
          <w:lang w:bidi="ar-EG"/>
        </w:rPr>
        <w:t>وْ</w:t>
      </w:r>
      <w:r>
        <w:rPr>
          <w:rFonts w:ascii="Traditional Arabic" w:hAnsi="Traditional Arabic" w:cs="Traditional Arabic"/>
          <w:b/>
          <w:b/>
          <w:bCs/>
          <w:sz w:val="44"/>
          <w:sz w:val="44"/>
          <w:szCs w:val="44"/>
          <w:rtl w:val="true"/>
          <w:lang w:bidi="ar-EG"/>
        </w:rPr>
        <w:t>حِ</w:t>
      </w:r>
      <w:r>
        <w:rPr>
          <w:rFonts w:ascii="Traditional Arabic" w:hAnsi="Traditional Arabic" w:cs="Traditional Arabic"/>
          <w:b/>
          <w:b/>
          <w:bCs/>
          <w:color w:val="CC323D"/>
          <w:sz w:val="44"/>
          <w:sz w:val="44"/>
          <w:szCs w:val="44"/>
          <w:rtl w:val="true"/>
          <w:lang w:bidi="ar-EG"/>
        </w:rPr>
        <w:t>ـــــــ</w:t>
      </w:r>
      <w:r>
        <w:rPr>
          <w:rFonts w:ascii="Traditional Arabic" w:hAnsi="Traditional Arabic" w:cs="Traditional Arabic"/>
          <w:b/>
          <w:b/>
          <w:bCs/>
          <w:sz w:val="44"/>
          <w:sz w:val="44"/>
          <w:szCs w:val="44"/>
          <w:rtl w:val="true"/>
          <w:lang w:bidi="ar-EG"/>
        </w:rPr>
        <w:t>ــــــــ</w:t>
      </w:r>
      <w:r>
        <w:rPr>
          <w:rFonts w:ascii="Traditional Arabic" w:hAnsi="Traditional Arabic" w:cs="Traditional Arabic"/>
          <w:b/>
          <w:b/>
          <w:bCs/>
          <w:color w:val="CC323D"/>
          <w:sz w:val="44"/>
          <w:sz w:val="44"/>
          <w:szCs w:val="44"/>
          <w:rtl w:val="true"/>
          <w:lang w:bidi="ar-EG"/>
        </w:rPr>
        <w:t>ــــــــي</w:t>
      </w:r>
      <w:r>
        <w:rPr>
          <w:rFonts w:ascii="Traditional Arabic" w:hAnsi="Traditional Arabic" w:cs="Traditional Arabic"/>
          <w:b/>
          <w:b/>
          <w:bCs/>
          <w:sz w:val="44"/>
          <w:sz w:val="44"/>
          <w:szCs w:val="44"/>
          <w:rtl w:val="true"/>
          <w:lang w:bidi="ar-EG"/>
        </w:rPr>
        <w:t>دُ</w:t>
      </w:r>
      <w:r>
        <w:rPr>
          <w:rFonts w:ascii="Traditional Arabic" w:hAnsi="Traditional Arabic" w:cs="Traditional Arabic"/>
          <w:b/>
          <w:b/>
          <w:bCs/>
          <w:color w:val="CC323D"/>
          <w:sz w:val="44"/>
          <w:sz w:val="44"/>
          <w:szCs w:val="44"/>
          <w:rtl w:val="true"/>
          <w:lang w:bidi="ar-EG"/>
        </w:rPr>
        <w:t xml:space="preserve"> ا</w:t>
      </w:r>
      <w:r>
        <w:rPr>
          <w:rFonts w:ascii="Traditional Arabic" w:hAnsi="Traditional Arabic" w:cs="Traditional Arabic"/>
          <w:b/>
          <w:b/>
          <w:bCs/>
          <w:sz w:val="44"/>
          <w:sz w:val="44"/>
          <w:szCs w:val="44"/>
          <w:rtl w:val="true"/>
          <w:lang w:bidi="ar-EG"/>
        </w:rPr>
        <w:t>ل</w:t>
      </w:r>
      <w:r>
        <w:rPr>
          <w:rFonts w:ascii="Traditional Arabic" w:hAnsi="Traditional Arabic" w:cs="Traditional Arabic"/>
          <w:b/>
          <w:b/>
          <w:bCs/>
          <w:color w:val="CC323D"/>
          <w:sz w:val="44"/>
          <w:sz w:val="44"/>
          <w:szCs w:val="44"/>
          <w:rtl w:val="true"/>
          <w:lang w:bidi="ar-EG"/>
        </w:rPr>
        <w:t>أُلُ</w:t>
      </w:r>
      <w:r>
        <w:rPr>
          <w:rFonts w:ascii="Traditional Arabic" w:hAnsi="Traditional Arabic" w:cs="Traditional Arabic"/>
          <w:b/>
          <w:b/>
          <w:bCs/>
          <w:sz w:val="44"/>
          <w:sz w:val="44"/>
          <w:szCs w:val="44"/>
          <w:rtl w:val="true"/>
          <w:lang w:bidi="ar-EG"/>
        </w:rPr>
        <w:t>و</w:t>
      </w:r>
      <w:r>
        <w:rPr>
          <w:rFonts w:ascii="Traditional Arabic" w:hAnsi="Traditional Arabic" w:cs="Traditional Arabic"/>
          <w:b/>
          <w:b/>
          <w:bCs/>
          <w:color w:val="CC323D"/>
          <w:sz w:val="44"/>
          <w:sz w:val="44"/>
          <w:szCs w:val="44"/>
          <w:rtl w:val="true"/>
          <w:lang w:bidi="ar-EG"/>
        </w:rPr>
        <w:t>هِـــ</w:t>
      </w:r>
      <w:r>
        <w:rPr>
          <w:rFonts w:ascii="Traditional Arabic" w:hAnsi="Traditional Arabic" w:cs="Traditional Arabic"/>
          <w:b/>
          <w:b/>
          <w:bCs/>
          <w:sz w:val="44"/>
          <w:sz w:val="44"/>
          <w:szCs w:val="44"/>
          <w:rtl w:val="true"/>
          <w:lang w:bidi="ar-EG"/>
        </w:rPr>
        <w:t>ــــــــ</w:t>
      </w:r>
      <w:r>
        <w:rPr>
          <w:rFonts w:ascii="Traditional Arabic" w:hAnsi="Traditional Arabic" w:cs="Traditional Arabic"/>
          <w:b/>
          <w:b/>
          <w:bCs/>
          <w:color w:val="CC323D"/>
          <w:sz w:val="44"/>
          <w:sz w:val="44"/>
          <w:szCs w:val="44"/>
          <w:rtl w:val="true"/>
          <w:lang w:bidi="ar-EG"/>
        </w:rPr>
        <w:t>ـــــــــــ</w:t>
      </w:r>
      <w:r>
        <w:rPr>
          <w:rFonts w:ascii="Traditional Arabic" w:hAnsi="Traditional Arabic" w:cs="Traditional Arabic"/>
          <w:b/>
          <w:b/>
          <w:bCs/>
          <w:sz w:val="44"/>
          <w:sz w:val="44"/>
          <w:szCs w:val="44"/>
          <w:rtl w:val="true"/>
          <w:lang w:bidi="ar-EG"/>
        </w:rPr>
        <w:t>ـــــــ</w:t>
      </w:r>
      <w:r>
        <w:rPr>
          <w:rFonts w:ascii="Traditional Arabic" w:hAnsi="Traditional Arabic" w:cs="Traditional Arabic"/>
          <w:b/>
          <w:b/>
          <w:bCs/>
          <w:color w:val="CC323D"/>
          <w:sz w:val="44"/>
          <w:sz w:val="44"/>
          <w:szCs w:val="44"/>
          <w:rtl w:val="true"/>
          <w:lang w:bidi="ar-EG"/>
        </w:rPr>
        <w:t>ـــيَّ</w:t>
      </w:r>
      <w:r>
        <w:rPr>
          <w:rFonts w:ascii="Traditional Arabic" w:hAnsi="Traditional Arabic" w:cs="Traditional Arabic"/>
          <w:b/>
          <w:b/>
          <w:bCs/>
          <w:sz w:val="44"/>
          <w:sz w:val="44"/>
          <w:szCs w:val="44"/>
          <w:rtl w:val="true"/>
          <w:lang w:bidi="ar-EG"/>
        </w:rPr>
        <w:t>ةِ</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numPr>
          <w:ilvl w:val="0"/>
          <w:numId w:val="0"/>
        </w:numPr>
        <w:tabs>
          <w:tab w:val="clear" w:pos="720"/>
          <w:tab w:val="left" w:pos="488" w:leader="none"/>
        </w:tabs>
        <w:ind w:left="0" w:right="0" w:hanging="0"/>
        <w:jc w:val="center"/>
        <w:outlineLvl w:val="5"/>
        <w:rPr>
          <w:rFonts w:ascii="Traditional Arabic" w:hAnsi="Traditional Arabic" w:cs="Traditional Arabic"/>
          <w:b/>
          <w:b/>
          <w:bCs/>
          <w:color w:val="0C3C9C"/>
          <w:sz w:val="44"/>
          <w:szCs w:val="44"/>
          <w:lang w:bidi="ar-EG"/>
        </w:rPr>
      </w:pPr>
      <w:bookmarkStart w:id="15" w:name="__RefHeading___Toc371244298"/>
      <w:r>
        <w:rPr>
          <w:rFonts w:ascii="Traditional Arabic" w:hAnsi="Traditional Arabic" w:cs="Traditional Arabic"/>
          <w:b/>
          <w:b/>
          <w:bCs/>
          <w:color w:val="0C3C9C"/>
          <w:sz w:val="44"/>
          <w:sz w:val="44"/>
          <w:szCs w:val="44"/>
          <w:rtl w:val="true"/>
          <w:lang w:bidi="ar-EG"/>
        </w:rPr>
        <w:t>قَوْلُ</w:t>
      </w:r>
      <w:bookmarkEnd w:id="15"/>
      <w:r>
        <w:rPr>
          <w:rFonts w:ascii="Traditional Arabic" w:hAnsi="Traditional Arabic" w:cs="Traditional Arabic"/>
          <w:b/>
          <w:b/>
          <w:bCs/>
          <w:color w:val="0C3C9C"/>
          <w:sz w:val="44"/>
          <w:sz w:val="44"/>
          <w:szCs w:val="44"/>
          <w:rtl w:val="true"/>
          <w:lang w:bidi="ar-EG"/>
        </w:rPr>
        <w:t xml:space="preserve"> </w:t>
      </w:r>
    </w:p>
    <w:p>
      <w:pPr>
        <w:pStyle w:val="Normal"/>
        <w:numPr>
          <w:ilvl w:val="0"/>
          <w:numId w:val="0"/>
        </w:numPr>
        <w:tabs>
          <w:tab w:val="clear" w:pos="720"/>
          <w:tab w:val="left" w:pos="488" w:leader="none"/>
        </w:tabs>
        <w:ind w:left="0" w:right="0" w:hanging="0"/>
        <w:jc w:val="center"/>
        <w:outlineLvl w:val="5"/>
        <w:rPr/>
      </w:pPr>
      <w:bookmarkStart w:id="16" w:name="__RefHeading___Toc371244299"/>
      <w:r>
        <w:rPr>
          <w:rFonts w:ascii="Traditional Arabic" w:hAnsi="Traditional Arabic" w:cs="Traditional Arabic"/>
          <w:b/>
          <w:b/>
          <w:bCs/>
          <w:color w:val="0C3C9C"/>
          <w:sz w:val="44"/>
          <w:sz w:val="44"/>
          <w:szCs w:val="44"/>
          <w:rtl w:val="true"/>
          <w:lang w:bidi="ar-EG"/>
        </w:rPr>
        <w:t>ع</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ل</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ي</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 xml:space="preserve"> ب</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ن ع</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ل</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ي</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 xml:space="preserve"> ب</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ن م</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ح</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م</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د</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 xml:space="preserve"> ب</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ن أ</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ب</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ي الع</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ز</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 xml:space="preserve"> الد</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م</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ش</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ق</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ي</w:t>
      </w:r>
      <w:r>
        <w:rPr>
          <w:rFonts w:ascii="Traditional Arabic" w:hAnsi="Traditional Arabic" w:cs="Traditional Arabic"/>
          <w:b/>
          <w:b/>
          <w:bCs/>
          <w:color w:val="0C3C9C"/>
          <w:sz w:val="44"/>
          <w:sz w:val="44"/>
          <w:szCs w:val="44"/>
          <w:rtl w:val="true"/>
          <w:lang w:bidi="ar-EG"/>
        </w:rPr>
        <w:t>ِّ فِي شَرْحِهِ لِمَعْنَى تَوْحِيدِ الأُلُوهِيَّةِ</w:t>
      </w:r>
      <w:bookmarkEnd w:id="16"/>
      <w:r>
        <w:rPr>
          <w:rFonts w:ascii="Traditional Arabic" w:hAnsi="Traditional Arabic" w:cs="Traditional Arabic"/>
          <w:b/>
          <w:b/>
          <w:bCs/>
          <w:color w:val="0C3C9C"/>
          <w:sz w:val="44"/>
          <w:sz w:val="44"/>
          <w:szCs w:val="44"/>
          <w:rtl w:val="true"/>
          <w:lang w:bidi="ar-EG"/>
        </w:rPr>
        <w:t xml:space="preserve"> </w:t>
      </w:r>
    </w:p>
    <w:p>
      <w:pPr>
        <w:pStyle w:val="Normal"/>
        <w:tabs>
          <w:tab w:val="clear" w:pos="720"/>
          <w:tab w:val="left" w:pos="488" w:leader="none"/>
        </w:tabs>
        <w:jc w:val="left"/>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كَثِيرٌ مِنْ أَهْلِ النَّظَرِ يَزْعُمُونَ أَنَّ دَلِيلَ التَّمَانُعِ هُوَ مَعْنَى قَوْلِهِ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وْ كَانَ فِيهِمَا آلِهَةٌ إِلَّا اللَّهُ لَفَسَدَتَ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أَنْبِيَاءِ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22</w:t>
      </w:r>
      <w:r>
        <w:rPr>
          <w:rFonts w:cs="Traditional Arabic" w:ascii="Traditional Arabic" w:hAnsi="Traditional Arabic"/>
          <w:b/>
          <w:bCs/>
          <w:sz w:val="36"/>
          <w:szCs w:val="36"/>
          <w:rtl w:val="true"/>
          <w:lang w:bidi="ar-EG"/>
        </w:rPr>
        <w:t xml:space="preserve"> ) . </w:t>
      </w:r>
      <w:r>
        <w:rPr>
          <w:rFonts w:ascii="Traditional Arabic" w:hAnsi="Traditional Arabic" w:cs="Traditional Arabic"/>
          <w:b/>
          <w:b/>
          <w:bCs/>
          <w:sz w:val="36"/>
          <w:sz w:val="36"/>
          <w:szCs w:val="36"/>
          <w:rtl w:val="true"/>
          <w:lang w:bidi="ar-EG"/>
        </w:rPr>
        <w:t xml:space="preserve">لِاعْتِقَادِهِمْ أَنَّ تَوْحِيدَ الرُّبُوبِيَّةِ الَّذِي قَرَّرُوهُ هُوَ تَوْحِيدُ الْإِلَهِيَّةِ الَّذِي بَيَّنَهُ الْقُرْآنُ ، وَدَعَتْ إِلَيْهِ الرُّسُلُ عَلَيْهِمُ السَّلَامُ ، وَلَيْسَ الْأَمْرُ كَذَلِكَ ، بَلِ التَّوْحِيدُ الَّذِي  دَعَتْ إِلَيْهِ الرُّسُلُ ، وَنَزَلَتْ بِهِ الْكُتُبُ ، هُوَ تَوْحِيدُ الْإِلَهِيَّةِ الْمُتَضَمِّنُ تَوْحِيدَ الرُّبُوبِيَّةِ ، وَهُوَ عِبَادَةُ اللَّهِ وَحْدَهُ لَا شَرِيكَ لَهُ ، فَإِنَّ الْمُشْرِكِينَ مِنَ الْعَرَبِ كَانُوا يُقِرُّونَ بِتَوْحِيدِ الرُّبُوبِيَّةِ ، وَأَنَّ خَالِقَ السَّمَاوَاتِ وَالْأَرْضِ وَاحِدٌ ، كَمَا أَخْبَرَ تَعَالَى عَنْهُمْ بِ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ئِنْ سَأَلْتَهُمْ مَنْ خَلَقَ السَّمَاوَاتِ وَالْأَرْضَ لَيَقُولُنَّ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قْمَانَ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25</w:t>
      </w:r>
      <w:r>
        <w:rPr>
          <w:rFonts w:cs="Traditional Arabic" w:ascii="Traditional Arabic" w:hAnsi="Traditional Arabic"/>
          <w:b/>
          <w:bCs/>
          <w:sz w:val="36"/>
          <w:szCs w:val="36"/>
          <w:rtl w:val="true"/>
          <w:lang w:bidi="ar-EG"/>
        </w:rPr>
        <w:t xml:space="preserve"> ) . </w:t>
      </w:r>
      <w:r>
        <w:rPr>
          <w:rFonts w:ascii="Traditional Arabic" w:hAnsi="Traditional Arabic" w:cs="Traditional Arabic"/>
          <w:b/>
          <w:b/>
          <w:bCs/>
          <w:sz w:val="36"/>
          <w:sz w:val="36"/>
          <w:szCs w:val="36"/>
          <w:rtl w:val="true"/>
          <w:lang w:bidi="ar-EG"/>
        </w:rPr>
        <w:t xml:space="preserve">قُلْ لِمَنِ الْأَرْضُ وَمَنْ فِيهَا إِنْ كُنْتُمْ تَعْلَمُونَ سَيَقُولُونَ لِلَّهِ قُلْ أَفَلَا تَذَكَّرُ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مُؤْمِنُونَ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84</w:t>
      </w:r>
      <w:r>
        <w:rPr>
          <w:rFonts w:cs="Traditional Arabic" w:ascii="Traditional Arabic" w:hAnsi="Traditional Arabic"/>
          <w:b/>
          <w:bCs/>
          <w:sz w:val="36"/>
          <w:szCs w:val="36"/>
          <w:rtl w:val="true"/>
          <w:lang w:bidi="ar-EG"/>
        </w:rPr>
        <w:t xml:space="preserve"> - </w:t>
      </w:r>
      <w:r>
        <w:rPr>
          <w:rFonts w:cs="Traditional Arabic" w:ascii="Traditional Arabic" w:hAnsi="Traditional Arabic"/>
          <w:b/>
          <w:bCs/>
          <w:sz w:val="36"/>
          <w:szCs w:val="36"/>
          <w:lang w:bidi="ar-EG"/>
        </w:rPr>
        <w:t>85</w:t>
      </w:r>
      <w:r>
        <w:rPr>
          <w:rFonts w:cs="Traditional Arabic" w:ascii="Traditional Arabic" w:hAnsi="Traditional Arabic"/>
          <w:b/>
          <w:bCs/>
          <w:sz w:val="36"/>
          <w:szCs w:val="36"/>
          <w:rtl w:val="true"/>
          <w:lang w:bidi="ar-EG"/>
        </w:rPr>
        <w:t xml:space="preserve"> ) . </w:t>
      </w:r>
      <w:r>
        <w:rPr>
          <w:rFonts w:ascii="Traditional Arabic" w:hAnsi="Traditional Arabic" w:cs="Traditional Arabic"/>
          <w:b/>
          <w:b/>
          <w:bCs/>
          <w:sz w:val="36"/>
          <w:sz w:val="36"/>
          <w:szCs w:val="36"/>
          <w:rtl w:val="true"/>
          <w:lang w:bidi="ar-EG"/>
        </w:rPr>
        <w:t xml:space="preserve">وَمِثْلُ هَذَا كَثِيرٌ فِي الْقُرْآنِ </w:t>
      </w:r>
      <w:r>
        <w:rPr>
          <w:rFonts w:cs="Traditional Arabic" w:ascii="Traditional Arabic" w:hAnsi="Traditional Arabic"/>
          <w:b/>
          <w:bCs/>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لَمْ يَكُونُوا يَعْتَقِدُونَ فِي الْأَصْنَامِ أَنَّهَا مُشَارِكَةٌ لِلَّهِ فِي خَلْقِ الْعَالَمِ ، بَلْ كَانَ حَالُهُمْ فِيهَا كَحَالِ أَمْثَالِهِمْ مِنْ مُشْرِكِي الْأُمَمِ مِنَ الْهِنْدِ  وَالتُّرْكِ  وَالْبَرْبَرِ  وَغَيْرِهِمْ ، تَارَةً يَعْتَقِدُونَ أَنَّ هَذِهِ تَمَاثِيلُ قَوْمٍ صَالِحِينَ مِنَ الْأَنْبِيَاءِ وَالصَّالِحِينَ ، وَيَتَّخِذُونَهُمْ شُفَعَاءَ ، وَيَتَوَسَّلُونَ بِهِمْ إِلَى اللَّهِ ، وَهَذَا كَانَ أَصْلَ شِرْكِ الْعَرَبِ ، قَالَ تَعَالَى حِكَايَةً عَنْ قَوْمِ نُوحٍ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وا لَا تَذَرُنَّ آلِهَتَكُمْ وَلَا تَذَرُنَّ وَدَّا وَلَا سُوَاعًا وَلَا يَغُوثَ وَيَعُوقَ وَنَسْرً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نُوحٍ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23</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 وَقَدْ ثَبَتَ فِي صَحِيحِ  الْبُخَارِيِّ  ، وَكُتُبِ التَّفْسِيرِ ، وَقَصَصِ الْأَنْبِيَاءِ وَغَيْرِهَا ، عَنِ  ابْنِ عَبَّاسٍ  رَضِيَ اللَّهُ عَنْهُمَا ، وَغَيْرِهِ مِنَ السَّلَفِ ، أَنَّ هَذِهِ أَسْمَاءُ قَوْمٍ صَالِحِينَ فِي قَوْمِ نُوحٍ   ، فَلَمَّا مَاتُوا عَكَفُوا عَلَى قُبُورِهِمْ ، ثُمَّ صَوَّرُوا تَمَاثِيلَهُمْ ، ثُمَّ طَالَ عَلَيْهِمُ الْأَمَدُ ، فَعَبَدُوهُمْ وَأَنَّ هَذِهِ الْأَصْنَامَ بِعَيْنِهَا صَارَتْ إِلَى قَبَائِلِ الْعَرَبِ ، ذَكَرَهَا  ابْنُ عَبَّاسٍ  رَضِيَ اللَّهُ عَنْهُمَا ، قَبِيلَةً قَبِيلَةً </w:t>
      </w:r>
      <w:r>
        <w:rPr>
          <w:rFonts w:cs="Traditional Arabic" w:ascii="Traditional Arabic" w:hAnsi="Traditional Arabic"/>
          <w:b/>
          <w:bCs/>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دْ ثَبَتَ فِي صَحِيحِ مُسْلِمٍ  عَنْ أَبِي الْهَيَّاجِ الْأَسْدِيِّ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لِي  عَلِيُّ بْنُ أَبِي طَالِبٍ  رَضِيَ اللَّهُ عَنْ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لَا أَبْعَثُكَ عَلَى مَا بَعَثَنِي رَسُولُ اللَّهِ صَلَّى اللَّهُ عَلَيْهِ وَسَلَّمَ ؟ أَمَرَنِي أَنْ لَا أَدَعَ قَبْرًا مُشْرِفًا إِلَّا سَوَّيْتُهُ ، وَلَا تِمْثَالًا إِلَّا طَمَسْتُهُ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فِي الصَّحِيحَيْنِ عَنِ النَّبِيِّ صَلَّى اللَّهُ عَلَيْهِ وَسَلَّمَ أَنَّهُ قَالَ فِي مَرَضِ مَوْتِ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عَنَ اللَّهُ الْيَهُودَ  وَالنَّصَارَى  ، اتَّخَذُوا قُبُورَ أَنْبِيَائِهِمْ مَسَاجِدَ يُحَذِّرُ مَا فَعَلُوا ، قَالَتْ عَائِشَةُ  رَضِيَ اللَّهُ عَنْ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وْلَا ذَلِكَ لَأُبْرِزَ قَبْرُهُ ، وَلَكِنْ كَرِهَ أَنْ يُتَّخَذَ مَسْجِدًا ، وَفِي الصَّحِيحَيْنِ أَنَّهُ ذُكِرَ فِي مَرَضِ مَوْتِهِ كَنِيسَةٌ بِأَرْضِ الْحَبَشَةِ  ، وَذُكِرَ لَهُ مِنْ حُسْنِهَا وَتَصَاوِيرَ فِيهَا ، فَ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أُولَئِكَ إِذَا مَاتَ فِيهِمُ الرَّجُلُ الصَّالِحُ بَنَوْا عَلَى قَبْرِهِ مَسْجِدًا ، وَصَوَّرُوا فِيهِ تِلْكَ التَّصَاوِيرَ ، أُولَئِكَ شِرَارُ الْخَلْقِ عِنْدَ اللَّهِ يَوْمَ الْقِيَامَةِ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فِي صَحِيحِ مُسْلِمٍ  عَنْهُ صَلَّى اللَّهُ عَلَيْهِ وَسَلَّمَ أَنَّهُ قَالَ قَبْلَ أَنْ يَمُوتَ بِخَمْسٍ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مَنْ كَانَ قَبْلَكُمْ كَانُوا يَتَّخِذُونَ قُبُورَ أَنْبِيَائِهِمْ وَصَالِحِيهِمْ مَسَاجِدَ ، أَلَا فَلَا تَتَّخِذُوا الْقُبُورَ مَسَاجِدَ ، فَإِنِّي أَنْهَاكُمْ عَنْ ذَلِكَ  </w:t>
      </w:r>
      <w:r>
        <w:rPr>
          <w:rFonts w:cs="Traditional Arabic" w:ascii="Traditional Arabic" w:hAnsi="Traditional Arabic"/>
          <w:b/>
          <w:bCs/>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مِنْ أَسْبَابِ الشِّرْكِ عِبَادَةُ الْكَوَاكِبِ ، وَاتِّخَاذُ الْأَصْنَامِ بِحَسَبِ مَا يُظَنُّ أَنَّهُ مُنَاسِبٌ لِلْكَوَاكِبِ مِنْ طِبَاعِ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شِرْكُ قَوْمِ إِبْرَاهِيمَ   عَلَيْهِ السَّلَامُ كَا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يمَا يُ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 هَذَا الْبَا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كَذَلِكَ الشِّرْكُ بِالْمَلَائِكَةِ وَالْجِنِّ ، وَاتِّخَاذُ الْأَصْنَامِ لَهُمْ </w:t>
      </w:r>
      <w:r>
        <w:rPr>
          <w:rFonts w:cs="Traditional Arabic" w:ascii="Traditional Arabic" w:hAnsi="Traditional Arabic"/>
          <w:b/>
          <w:bCs/>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ؤُلَاءِ كَانُوا مُقِرِّينَ بِالصَّانِعِ ، وَأَنَّهُ لَيْسَ لِلْعَالَمِ صَانِعَانِ ، وَلَكِنِ اتَّخَذُوا هَؤُلَاءِ شُفَعَاءَ ، كَمَا أَخْبَرَ عَنْهُمْ تَعَالَى بِ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ذِينَ اتَّخَذُوا مِنْ دُونِهِ أَوْلِيَاءَ مَا نَعْبُدُهُمْ إِلَّا لِيُقَرِّبُونَا إِلَى اللَّهِ زُلْفَ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زُّمَرِ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3</w:t>
      </w:r>
      <w:r>
        <w:rPr>
          <w:rFonts w:cs="Traditional Arabic" w:ascii="Traditional Arabic" w:hAnsi="Traditional Arabic"/>
          <w:b/>
          <w:bCs/>
          <w:sz w:val="36"/>
          <w:szCs w:val="36"/>
          <w:rtl w:val="true"/>
          <w:lang w:bidi="ar-EG"/>
        </w:rPr>
        <w:t xml:space="preserve"> ) . </w:t>
      </w:r>
      <w:r>
        <w:rPr>
          <w:rFonts w:ascii="Traditional Arabic" w:hAnsi="Traditional Arabic" w:cs="Traditional Arabic"/>
          <w:b/>
          <w:b/>
          <w:bCs/>
          <w:sz w:val="36"/>
          <w:sz w:val="36"/>
          <w:szCs w:val="36"/>
          <w:rtl w:val="true"/>
          <w:lang w:bidi="ar-EG"/>
        </w:rPr>
        <w:t xml:space="preserve">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يَعْبُدُونَ مِنْ دُونِ اللَّهِ مَا لَا يَضُرُّهُمْ وَلَا يَنْفَعُهُمْ وَيَقُولُونَ هَؤُلَاءِ شُفَعَاؤُنَا عِنْدَ اللَّهِ قُلْ أَتُنَبِّئُونَ اللَّهَ بِمَا لَا يَعْلَمُ فِي السَّمَاوَاتِ وَلَا فِي الْأَرْضِ سُبْحَانَهُ وَتَعَالَى عَمَّا يُشْرِكُ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ونُسَ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8</w:t>
      </w:r>
      <w:r>
        <w:rPr>
          <w:rFonts w:cs="Traditional Arabic" w:ascii="Traditional Arabic" w:hAnsi="Traditional Arabic"/>
          <w:b/>
          <w:bCs/>
          <w:sz w:val="36"/>
          <w:szCs w:val="36"/>
          <w:rtl w:val="true"/>
          <w:lang w:bidi="ar-EG"/>
        </w:rPr>
        <w:t xml:space="preserve"> ) .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كَذَلِكَ كَانَ حَالُ الْأُمَمِ السَّالِفَةِ الْمُشْرِكِينَ الَّذِينَ كَذَّبُوا الرُّسُ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مَا حَكَى اللَّهُ تَعَالَى فِي قِصَّةِ صَالِحٍ  عَلَيْهِ السَّلَامُ عَنِ التِّسْعَةِ رَهْطٍ الَّذِينَ تَقَاسَمُوا بِاللَّهِ ، أَ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حَالَفُوا بِاللَّهِ ، لَنُبِيِّتَنَّهُ وَأَهْ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هَؤُلَاءِ الْمُفْسِدُونَ الْمُشْرِكُونَ تَحَالَفُوا بِاللَّهِ عِنْدَ قَتْلِ نَبِيِّهِمْ وَأَهْلِهِ ، وَهَذَا يُبَيِّنُ أَنَّهُمْ كَانُوا مُؤْمِنِينَ بِاللَّهِ إِيمَانَ الْمُشْرِكِينَ </w:t>
      </w:r>
      <w:r>
        <w:rPr>
          <w:rFonts w:cs="Traditional Arabic" w:ascii="Traditional Arabic" w:hAnsi="Traditional Arabic"/>
          <w:b/>
          <w:bCs/>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فَعُلِمَ أَنَّ التَّوْحِيدَ الْمَطْلُوبَ هُوَ تَوْحِيدُ الْإِلَهِيَّةِ ، الَّذِي يَتَضَمَّنُ تَوْحِيدَ الرُّبُوبِ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أَقِمْ وَجْهَكَ لِلدِّينِ حَنِيفًا فِطْرَةَ اللَّهِ الَّتِي فَطَرَ النَّاسَ عَلَيْهَا لَا تَبْدِيلَ لِخَلْقِ اللَّهِ ذَلِكَ الدِّينُ الْقَيِّمُ وَلَكِنَّ أَكْثَرَ النَّاسِ لَا يَعْلَمُونَ إِلَى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ذَا هُمْ يَقْنَطُ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رُّومِ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30</w:t>
      </w:r>
      <w:r>
        <w:rPr>
          <w:rFonts w:cs="Traditional Arabic" w:ascii="Traditional Arabic" w:hAnsi="Traditional Arabic"/>
          <w:b/>
          <w:bCs/>
          <w:sz w:val="36"/>
          <w:szCs w:val="36"/>
          <w:rtl w:val="true"/>
          <w:lang w:bidi="ar-EG"/>
        </w:rPr>
        <w:t xml:space="preserve"> - </w:t>
      </w:r>
      <w:r>
        <w:rPr>
          <w:rFonts w:cs="Traditional Arabic" w:ascii="Traditional Arabic" w:hAnsi="Traditional Arabic"/>
          <w:b/>
          <w:bCs/>
          <w:sz w:val="36"/>
          <w:szCs w:val="36"/>
          <w:lang w:bidi="ar-EG"/>
        </w:rPr>
        <w:t>36</w:t>
      </w:r>
      <w:r>
        <w:rPr>
          <w:rFonts w:cs="Traditional Arabic" w:ascii="Traditional Arabic" w:hAnsi="Traditional Arabic"/>
          <w:b/>
          <w:bCs/>
          <w:sz w:val="36"/>
          <w:szCs w:val="36"/>
          <w:rtl w:val="true"/>
          <w:lang w:bidi="ar-EG"/>
        </w:rPr>
        <w:t xml:space="preserve"> ) .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pPr>
      <w:r>
        <w:rPr>
          <w:rFonts w:ascii="Traditional Arabic" w:hAnsi="Traditional Arabic" w:cs="Traditional Arabic"/>
          <w:b/>
          <w:b/>
          <w:bCs/>
          <w:sz w:val="36"/>
          <w:sz w:val="36"/>
          <w:szCs w:val="36"/>
          <w:rtl w:val="true"/>
          <w:lang w:bidi="ar-EG"/>
        </w:rPr>
        <w:t xml:space="preserve">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فِي اللَّهِ شَكٌّ فَاطِرِ السَّمَاوَاتِ وَالْأَرْضِ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بْرَاهِيمَ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0</w:t>
      </w:r>
      <w:r>
        <w:rPr>
          <w:rFonts w:cs="Traditional Arabic" w:ascii="Traditional Arabic" w:hAnsi="Traditional Arabic"/>
          <w:b/>
          <w:bCs/>
          <w:sz w:val="36"/>
          <w:szCs w:val="36"/>
          <w:rtl w:val="true"/>
          <w:lang w:bidi="ar-EG"/>
        </w:rPr>
        <w:t xml:space="preserve"> ) . </w:t>
      </w:r>
      <w:r>
        <w:rPr>
          <w:rFonts w:ascii="Traditional Arabic" w:hAnsi="Traditional Arabic" w:cs="Traditional Arabic"/>
          <w:b/>
          <w:b/>
          <w:bCs/>
          <w:sz w:val="36"/>
          <w:sz w:val="36"/>
          <w:szCs w:val="36"/>
          <w:rtl w:val="true"/>
          <w:lang w:bidi="ar-EG"/>
        </w:rPr>
        <w:t xml:space="preserve">وَقَالَ 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لُّ مَوْلُودٍ يُولَدُ عَلَى الْفِطْرَةِ ، فَأَبَوَاهُ يُهَوِّدَانِهِ أَوْ يُنَصِّرَانِهِ أَوْ يُمَجِّسَانِهِ وَلَا يُ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مَعْنَاهُ يُولَدُ سَاذِجًا لَا يَعْرِفُ تَوْحِيدًا وَلَا شِرْكًا ، كَمَا قَالَهُ بَعْضُ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مَا تَلُونَا ، وَلِقَوْلِهِ صَلَّى اللَّهُ عَلَيْهِ وَسَلَّمَ فِيمَا يَرْوِي عَنْ رَبِّهِ عَزَّ وَجَ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خَلَقْتُ عِبَادِي حُنَفَاءَ ، فَاجْتَالَتْهُمُ الشَّيَاطِينُ الْحَدِيثَ </w:t>
      </w:r>
      <w:r>
        <w:rPr>
          <w:rFonts w:cs="Traditional Arabic" w:ascii="Traditional Arabic" w:hAnsi="Traditional Arabic"/>
          <w:b/>
          <w:bCs/>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فِي الْحَدِيثِ الْمُتَقَدِّمِ مَا يَدُلُّ عَلَى ذَلِكَ ، حَيْثُ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هَوِّدَانِهِ أَوْ يُنَصِّرَانِهِ أَوْ يُمَجِّسَانِهِ وَلَمْ يَقُ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يُسْلِمَانِ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فِي رِوَا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ولَدُ عَلَى الْمِلَّةِ وَفِي أُخْرَ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لَى هَذِهِ الْمِلَّةِ </w:t>
      </w:r>
      <w:r>
        <w:rPr>
          <w:rFonts w:cs="Traditional Arabic" w:ascii="Traditional Arabic" w:hAnsi="Traditional Arabic"/>
          <w:b/>
          <w:bCs/>
          <w:sz w:val="36"/>
          <w:szCs w:val="36"/>
          <w:rtl w:val="true"/>
          <w:lang w:bidi="ar-EG"/>
        </w:rPr>
        <w:t xml:space="preserve">" </w:t>
      </w:r>
      <w:r>
        <w:rPr>
          <w:rStyle w:val="FootnoteCharacters"/>
          <w:rStyle w:val="FootnoteAnchor"/>
          <w:rFonts w:cs="Traditional Arabic" w:ascii="Traditional Arabic" w:hAnsi="Traditional Arabic"/>
          <w:b/>
          <w:bCs/>
          <w:sz w:val="36"/>
          <w:szCs w:val="36"/>
          <w:rtl w:val="true"/>
          <w:lang w:bidi="ar-EG"/>
        </w:rPr>
        <w:footnoteReference w:id="10"/>
      </w:r>
      <w:r>
        <w:rPr>
          <w:rFonts w:cs="Traditional Arabic" w:ascii="Traditional Arabic" w:hAnsi="Traditional Arabic"/>
          <w:b/>
          <w:bCs/>
          <w:sz w:val="36"/>
          <w:szCs w:val="36"/>
          <w:rtl w:val="true"/>
          <w:lang w:bidi="ar-EG"/>
        </w:rPr>
        <w:t>.</w:t>
      </w:r>
    </w:p>
    <w:p>
      <w:pPr>
        <w:pStyle w:val="Normal"/>
        <w:tabs>
          <w:tab w:val="clear" w:pos="720"/>
          <w:tab w:val="left" w:pos="488" w:leader="none"/>
        </w:tabs>
        <w:jc w:val="left"/>
        <w:rPr>
          <w:rFonts w:ascii="Traditional Arabic" w:hAnsi="Traditional Arabic" w:cs="Traditional Arabic"/>
          <w:b/>
          <w:b/>
          <w:bCs/>
          <w:color w:val="CC323D"/>
          <w:sz w:val="40"/>
          <w:szCs w:val="40"/>
          <w:lang w:bidi="ar-EG"/>
        </w:rPr>
      </w:pPr>
      <w:r>
        <w:rPr>
          <w:rFonts w:cs="Traditional Arabic" w:ascii="Traditional Arabic" w:hAnsi="Traditional Arabic"/>
          <w:b/>
          <w:bCs/>
          <w:color w:val="CC323D"/>
          <w:sz w:val="40"/>
          <w:szCs w:val="40"/>
          <w:rtl w:val="true"/>
          <w:lang w:bidi="ar-EG"/>
        </w:rPr>
      </w:r>
    </w:p>
    <w:p>
      <w:pPr>
        <w:pStyle w:val="Normal"/>
        <w:numPr>
          <w:ilvl w:val="0"/>
          <w:numId w:val="0"/>
        </w:numPr>
        <w:tabs>
          <w:tab w:val="clear" w:pos="720"/>
          <w:tab w:val="left" w:pos="488" w:leader="none"/>
        </w:tabs>
        <w:ind w:left="0" w:right="0" w:hanging="0"/>
        <w:jc w:val="left"/>
        <w:outlineLvl w:val="5"/>
        <w:rPr>
          <w:rFonts w:ascii="Traditional Arabic" w:hAnsi="Traditional Arabic" w:cs="Traditional Arabic"/>
          <w:b/>
          <w:b/>
          <w:bCs/>
          <w:color w:val="1F497D"/>
          <w:sz w:val="48"/>
          <w:szCs w:val="48"/>
          <w:lang w:bidi="ar-EG"/>
        </w:rPr>
      </w:pPr>
      <w:bookmarkStart w:id="17" w:name="__RefHeading___Toc371244300"/>
      <w:bookmarkEnd w:id="17"/>
      <w:r>
        <w:rPr>
          <w:rFonts w:ascii="Traditional Arabic" w:hAnsi="Traditional Arabic" w:cs="Traditional Arabic"/>
          <w:b/>
          <w:b/>
          <w:bCs/>
          <w:color w:val="FF0000"/>
          <w:sz w:val="48"/>
          <w:sz w:val="48"/>
          <w:szCs w:val="48"/>
          <w:rtl w:val="true"/>
          <w:lang w:bidi="ar-EG"/>
        </w:rPr>
        <w:t>شُرُوطُ</w:t>
      </w:r>
      <w:r>
        <w:rPr>
          <w:rFonts w:ascii="Traditional Arabic" w:hAnsi="Traditional Arabic" w:cs="Traditional Arabic"/>
          <w:b/>
          <w:b/>
          <w:bCs/>
          <w:color w:val="1F497D"/>
          <w:sz w:val="48"/>
          <w:sz w:val="48"/>
          <w:szCs w:val="48"/>
          <w:rtl w:val="true"/>
          <w:lang w:bidi="ar-EG"/>
        </w:rPr>
        <w:t xml:space="preserve"> </w:t>
      </w:r>
      <w:r>
        <w:rPr>
          <w:rFonts w:ascii="Traditional Arabic" w:hAnsi="Traditional Arabic" w:cs="Traditional Arabic"/>
          <w:b/>
          <w:b/>
          <w:bCs/>
          <w:color w:val="E36C0A"/>
          <w:sz w:val="48"/>
          <w:sz w:val="48"/>
          <w:szCs w:val="48"/>
          <w:rtl w:val="true"/>
          <w:lang w:bidi="ar-EG"/>
        </w:rPr>
        <w:t>شَهَادَةِ</w:t>
      </w:r>
      <w:r>
        <w:rPr>
          <w:rFonts w:ascii="Traditional Arabic" w:hAnsi="Traditional Arabic" w:cs="Traditional Arabic"/>
          <w:b/>
          <w:b/>
          <w:bCs/>
          <w:color w:val="1F497D"/>
          <w:sz w:val="48"/>
          <w:sz w:val="48"/>
          <w:szCs w:val="48"/>
          <w:rtl w:val="true"/>
          <w:lang w:bidi="ar-EG"/>
        </w:rPr>
        <w:t xml:space="preserve"> </w:t>
      </w:r>
      <w:r>
        <w:rPr>
          <w:rFonts w:ascii="Traditional Arabic" w:hAnsi="Traditional Arabic" w:cs="Traditional Arabic"/>
          <w:b/>
          <w:b/>
          <w:bCs/>
          <w:color w:val="EAB200"/>
          <w:sz w:val="48"/>
          <w:sz w:val="48"/>
          <w:szCs w:val="48"/>
          <w:rtl w:val="true"/>
          <w:lang w:bidi="ar-EG"/>
        </w:rPr>
        <w:t>أَنْ</w:t>
      </w:r>
      <w:r>
        <w:rPr>
          <w:rFonts w:ascii="Traditional Arabic" w:hAnsi="Traditional Arabic" w:cs="Traditional Arabic"/>
          <w:b/>
          <w:b/>
          <w:bCs/>
          <w:color w:val="1F497D"/>
          <w:sz w:val="48"/>
          <w:sz w:val="48"/>
          <w:szCs w:val="48"/>
          <w:rtl w:val="true"/>
          <w:lang w:bidi="ar-EG"/>
        </w:rPr>
        <w:t xml:space="preserve"> </w:t>
      </w:r>
      <w:r>
        <w:rPr>
          <w:rFonts w:ascii="Traditional Arabic" w:hAnsi="Traditional Arabic" w:cs="Traditional Arabic"/>
          <w:b/>
          <w:b/>
          <w:bCs/>
          <w:color w:val="00B050"/>
          <w:sz w:val="48"/>
          <w:sz w:val="48"/>
          <w:szCs w:val="48"/>
          <w:rtl w:val="true"/>
          <w:lang w:bidi="ar-EG"/>
        </w:rPr>
        <w:t>لَا</w:t>
      </w:r>
      <w:r>
        <w:rPr>
          <w:rFonts w:ascii="Traditional Arabic" w:hAnsi="Traditional Arabic" w:cs="Traditional Arabic"/>
          <w:b/>
          <w:b/>
          <w:bCs/>
          <w:color w:val="1F497D"/>
          <w:sz w:val="48"/>
          <w:sz w:val="48"/>
          <w:szCs w:val="48"/>
          <w:rtl w:val="true"/>
          <w:lang w:bidi="ar-EG"/>
        </w:rPr>
        <w:t xml:space="preserve"> </w:t>
      </w:r>
      <w:r>
        <w:rPr>
          <w:rFonts w:ascii="Traditional Arabic" w:hAnsi="Traditional Arabic" w:cs="Traditional Arabic"/>
          <w:b/>
          <w:b/>
          <w:bCs/>
          <w:color w:val="1107DB"/>
          <w:sz w:val="48"/>
          <w:sz w:val="48"/>
          <w:szCs w:val="48"/>
          <w:rtl w:val="true"/>
          <w:lang w:bidi="ar-EG"/>
        </w:rPr>
        <w:t>إِلَهَ</w:t>
      </w:r>
      <w:r>
        <w:rPr>
          <w:rFonts w:ascii="Traditional Arabic" w:hAnsi="Traditional Arabic" w:cs="Traditional Arabic"/>
          <w:b/>
          <w:b/>
          <w:bCs/>
          <w:color w:val="1F497D"/>
          <w:sz w:val="48"/>
          <w:sz w:val="48"/>
          <w:szCs w:val="48"/>
          <w:rtl w:val="true"/>
          <w:lang w:bidi="ar-EG"/>
        </w:rPr>
        <w:t xml:space="preserve"> إِلَّا </w:t>
      </w:r>
      <w:r>
        <w:rPr>
          <w:rFonts w:ascii="Traditional Arabic" w:hAnsi="Traditional Arabic" w:cs="Traditional Arabic"/>
          <w:b/>
          <w:b/>
          <w:bCs/>
          <w:color w:val="7030A0"/>
          <w:sz w:val="48"/>
          <w:sz w:val="48"/>
          <w:szCs w:val="48"/>
          <w:rtl w:val="true"/>
          <w:lang w:bidi="ar-EG"/>
        </w:rPr>
        <w:t>اللَّهُ</w:t>
      </w:r>
    </w:p>
    <w:p>
      <w:pPr>
        <w:pStyle w:val="Normal"/>
        <w:tabs>
          <w:tab w:val="clear" w:pos="720"/>
          <w:tab w:val="left" w:pos="488" w:leader="none"/>
        </w:tabs>
        <w:jc w:val="left"/>
        <w:rPr>
          <w:rFonts w:ascii="Traditional Arabic" w:hAnsi="Traditional Arabic" w:cs="Traditional Arabic"/>
          <w:b/>
          <w:b/>
          <w:bCs/>
          <w:color w:val="CC323D"/>
          <w:sz w:val="44"/>
          <w:szCs w:val="44"/>
          <w:lang w:bidi="ar-EG"/>
        </w:rPr>
      </w:pPr>
      <w:r>
        <w:rPr>
          <w:rFonts w:cs="Traditional Arabic" w:ascii="Traditional Arabic" w:hAnsi="Traditional Arabic"/>
          <w:b/>
          <w:bCs/>
          <w:color w:val="CC323D"/>
          <w:sz w:val="44"/>
          <w:szCs w:val="44"/>
          <w:rtl w:val="true"/>
          <w:lang w:bidi="ar-EG"/>
        </w:rPr>
      </w:r>
    </w:p>
    <w:p>
      <w:pPr>
        <w:pStyle w:val="Normal"/>
        <w:numPr>
          <w:ilvl w:val="0"/>
          <w:numId w:val="0"/>
        </w:numPr>
        <w:tabs>
          <w:tab w:val="clear" w:pos="720"/>
          <w:tab w:val="left" w:pos="488" w:leader="none"/>
        </w:tabs>
        <w:ind w:left="0" w:right="0" w:hanging="0"/>
        <w:jc w:val="center"/>
        <w:outlineLvl w:val="6"/>
        <w:rPr>
          <w:rFonts w:ascii="Traditional Arabic" w:hAnsi="Traditional Arabic" w:cs="Traditional Arabic"/>
          <w:b/>
          <w:b/>
          <w:bCs/>
          <w:color w:val="CC323D"/>
          <w:sz w:val="44"/>
          <w:szCs w:val="44"/>
          <w:lang w:bidi="ar-EG"/>
        </w:rPr>
      </w:pPr>
      <w:bookmarkStart w:id="18" w:name="__RefHeading___Toc371244301"/>
      <w:bookmarkEnd w:id="18"/>
      <w:r>
        <w:rPr>
          <w:rFonts w:ascii="Traditional Arabic" w:hAnsi="Traditional Arabic" w:cs="Traditional Arabic"/>
          <w:b/>
          <w:b/>
          <w:bCs/>
          <w:color w:val="0C3C9C"/>
          <w:sz w:val="44"/>
          <w:sz w:val="44"/>
          <w:szCs w:val="44"/>
          <w:rtl w:val="true"/>
          <w:lang w:bidi="ar-EG"/>
        </w:rPr>
        <w:t>قَوْلُ حَافِظٍ بِن أَحْمَدٍ الحَكَمِيِّ فِي بَيَانِ</w:t>
      </w:r>
      <w:r>
        <w:rPr>
          <w:rtl w:val="true"/>
        </w:rPr>
        <w:t xml:space="preserve"> </w:t>
      </w:r>
      <w:r>
        <w:rPr>
          <w:rFonts w:ascii="Traditional Arabic" w:hAnsi="Traditional Arabic" w:cs="Traditional Arabic"/>
          <w:b/>
          <w:b/>
          <w:bCs/>
          <w:color w:val="0C3C9C"/>
          <w:sz w:val="44"/>
          <w:sz w:val="44"/>
          <w:szCs w:val="44"/>
          <w:rtl w:val="true"/>
          <w:lang w:bidi="ar-EG"/>
        </w:rPr>
        <w:t>شُرُوط</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 xml:space="preserve"> شَهَادَةِ أَنْ لَا إِلَهَ إِلَّا اللَّهُ</w:t>
      </w:r>
    </w:p>
    <w:p>
      <w:pPr>
        <w:pStyle w:val="Normal"/>
        <w:tabs>
          <w:tab w:val="clear" w:pos="720"/>
          <w:tab w:val="left" w:pos="488" w:leader="none"/>
        </w:tabs>
        <w:jc w:val="left"/>
        <w:rPr>
          <w:rFonts w:ascii="Traditional Arabic" w:hAnsi="Traditional Arabic" w:cs="Traditional Arabic"/>
          <w:b/>
          <w:b/>
          <w:bCs/>
          <w:color w:val="1107DB"/>
          <w:sz w:val="36"/>
          <w:szCs w:val="36"/>
          <w:lang w:bidi="ar-EG"/>
        </w:rPr>
      </w:pPr>
      <w:r>
        <w:rPr>
          <w:rFonts w:cs="Traditional Arabic" w:ascii="Traditional Arabic" w:hAnsi="Traditional Arabic"/>
          <w:b/>
          <w:bCs/>
          <w:color w:val="1107DB"/>
          <w:sz w:val="36"/>
          <w:szCs w:val="36"/>
          <w:rtl w:val="true"/>
          <w:lang w:bidi="ar-EG"/>
        </w:rPr>
      </w:r>
    </w:p>
    <w:p>
      <w:pPr>
        <w:pStyle w:val="Normal"/>
        <w:tabs>
          <w:tab w:val="clear" w:pos="720"/>
          <w:tab w:val="left" w:pos="488" w:leader="none"/>
        </w:tabs>
        <w:jc w:val="left"/>
        <w:rPr/>
      </w:pP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شُرُوطُ شَهَادَةِ أَنْ لَا إِلَهَ إِلَّا اللَّهُ </w:t>
      </w:r>
    </w:p>
    <w:p>
      <w:pPr>
        <w:pStyle w:val="Normal"/>
        <w:tabs>
          <w:tab w:val="clear" w:pos="720"/>
          <w:tab w:val="left" w:pos="488" w:leader="none"/>
        </w:tabs>
        <w:jc w:val="left"/>
        <w:rPr>
          <w:rFonts w:ascii="Traditional Arabic" w:hAnsi="Traditional Arabic" w:cs="Traditional Arabic"/>
          <w:b/>
          <w:b/>
          <w:bCs/>
          <w:color w:val="993300"/>
          <w:sz w:val="36"/>
          <w:szCs w:val="36"/>
          <w:lang w:bidi="ar-EG"/>
        </w:rPr>
      </w:pPr>
      <w:r>
        <w:rPr>
          <w:rFonts w:cs="Traditional Arabic" w:ascii="Traditional Arabic" w:hAnsi="Traditional Arabic"/>
          <w:b/>
          <w:bCs/>
          <w:color w:val="9933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993300"/>
          <w:sz w:val="36"/>
          <w:szCs w:val="36"/>
          <w:lang w:bidi="ar-EG"/>
        </w:rPr>
      </w:pPr>
      <w:r>
        <w:rPr>
          <w:rFonts w:ascii="Traditional Arabic" w:hAnsi="Traditional Arabic" w:cs="Traditional Arabic"/>
          <w:b/>
          <w:b/>
          <w:bCs/>
          <w:color w:val="993300"/>
          <w:sz w:val="36"/>
          <w:sz w:val="36"/>
          <w:szCs w:val="36"/>
          <w:rtl w:val="true"/>
          <w:lang w:bidi="ar-EG"/>
        </w:rPr>
        <w:t xml:space="preserve">وَبِشُرُوطٍ سَبْعَةٍ قَدْ قُيِّدَتْ وَفِي نُصُوصِ الْوَحْيِ حَقًّا وَرَدَتْ     فَإِنَّهُ لَمْ يَنْتَفِعْ قَائِلُهَا </w:t>
      </w:r>
    </w:p>
    <w:p>
      <w:pPr>
        <w:pStyle w:val="Normal"/>
        <w:tabs>
          <w:tab w:val="clear" w:pos="720"/>
          <w:tab w:val="left" w:pos="488" w:leader="none"/>
        </w:tabs>
        <w:jc w:val="left"/>
        <w:rPr>
          <w:rFonts w:ascii="Traditional Arabic" w:hAnsi="Traditional Arabic" w:cs="Traditional Arabic"/>
          <w:b/>
          <w:b/>
          <w:bCs/>
          <w:color w:val="993300"/>
          <w:sz w:val="36"/>
          <w:szCs w:val="36"/>
          <w:lang w:bidi="ar-EG"/>
        </w:rPr>
      </w:pPr>
      <w:r>
        <w:rPr>
          <w:rFonts w:ascii="Traditional Arabic" w:hAnsi="Traditional Arabic" w:cs="Traditional Arabic"/>
          <w:b/>
          <w:b/>
          <w:bCs/>
          <w:color w:val="993300"/>
          <w:sz w:val="36"/>
          <w:sz w:val="36"/>
          <w:szCs w:val="36"/>
          <w:rtl w:val="true"/>
          <w:lang w:bidi="ar-EG"/>
        </w:rPr>
        <w:t xml:space="preserve">بِالنُّطْقِ إِلَّا حَيْثُ يَسْتَكْمِلُهَا </w:t>
      </w:r>
    </w:p>
    <w:p>
      <w:pPr>
        <w:pStyle w:val="Normal"/>
        <w:tabs>
          <w:tab w:val="clear" w:pos="720"/>
          <w:tab w:val="left" w:pos="488" w:leader="none"/>
        </w:tabs>
        <w:jc w:val="left"/>
        <w:rPr>
          <w:rFonts w:ascii="Traditional Arabic" w:hAnsi="Traditional Arabic" w:cs="Traditional Arabic"/>
          <w:b/>
          <w:b/>
          <w:bCs/>
          <w:color w:val="993300"/>
          <w:sz w:val="36"/>
          <w:szCs w:val="36"/>
          <w:lang w:bidi="ar-EG"/>
        </w:rPr>
      </w:pP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وَبِشُرُوطٍ سَبْعَةٍ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مُتَعَلِّقٌ بِقُيِّدَتْ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قَدْ قُيِّدَتْ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أَيْ قُيِّدَ بِهَا انْتِفَاعُ قَائِلِهَا بِهَا فِي الدُّنْيَا وَالْآخِرَةِ مِنَ الدُّخُولِ فِي الْإِسْلَامِ وَالْفَوْزِ بِالْجَنَّةِ وَالنَّجَاةِ مِنَ النَّارِ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وَفِي نُصُوصِ الْوَحْيِ مِنَ الْكِتَابِ وَالسُّنَّةِ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حَقًّا وَرَدَتْ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صَرِيحَةً صَحِيحَةً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فَإِنَّهُ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أَيِ الشَّأْنَ وَذَلِكَ عِلَّةُ تَقْيِيدِهَا بِهَذِهِ الشُّرُوطِ السَّبْعَةِ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لَمْ يَنْتَفِعْ قَائِلُهَا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أَيْ قَائِلُ لَا إِلَهَ إِلَّا اللَّهُ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بِالنُّطْقِ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أَيْ بِنُطْقِهِ بِهَا مُجَرَّدًا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إِلَّا حَيْثُ يَسْتَكْمِلُهَا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أَيْ هَذِهِ الشُّرُوطَ السَّبْعَةَ ، وَمَعْنَى اسْتِكْمَالِهَا اجْتِمَاعُهَا فِي الْعَبْدِ وَالْتِزَامُهُ إِيَّاهَا بِدُونِ مُنَاقَضَةٍ مِنْهُ لِشَيْءٍ مِنْهَا ، وَلَيْسَ الْمُرَادُ مِنْ ذَلِكَ عَدَّ أَلْفَاظِهَا وَحِفْظَهَا فَكَمْ مِنْ عَامِّيٍّ اجْتَمَعَتْ فِيهِ وَالْتَزَمَهَا وَلَوْ قِيلَ لَهُ أُعْدُدْهَا لَمْ يُحْسِنْ ذَلِكَ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وَكَمْ حَافِظٍ لِأَلْفَاظِهَا يَجْرِي فِيهَا كَالسَّهْمِ وَتَرَاهُ يَقَعُ كَثِيرًا فِيمَا يُنَاقِضُهَا ، وَالتَّوْفِيقُ بِيَدِ اللَّهِ ، وَاللَّهُ الْمُسْتَعَانُ </w:t>
      </w:r>
      <w:r>
        <w:rPr>
          <w:rFonts w:cs="Traditional Arabic" w:ascii="Traditional Arabic" w:hAnsi="Traditional Arabic"/>
          <w:b/>
          <w:bCs/>
          <w:color w:val="993300"/>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color w:val="993300"/>
          <w:sz w:val="36"/>
          <w:szCs w:val="36"/>
          <w:lang w:bidi="ar-EG"/>
        </w:rPr>
      </w:pPr>
      <w:r>
        <w:rPr>
          <w:rFonts w:cs="Traditional Arabic" w:ascii="Traditional Arabic" w:hAnsi="Traditional Arabic"/>
          <w:b/>
          <w:bCs/>
          <w:color w:val="993300"/>
          <w:sz w:val="36"/>
          <w:szCs w:val="36"/>
          <w:rtl w:val="true"/>
          <w:lang w:bidi="ar-EG"/>
        </w:rPr>
      </w:r>
    </w:p>
    <w:p>
      <w:pPr>
        <w:pStyle w:val="Normal"/>
        <w:tabs>
          <w:tab w:val="clear" w:pos="720"/>
          <w:tab w:val="left" w:pos="488" w:leader="none"/>
        </w:tabs>
        <w:jc w:val="center"/>
        <w:rPr/>
      </w:pPr>
      <w:r>
        <w:rPr>
          <w:rFonts w:ascii="Traditional Arabic" w:hAnsi="Traditional Arabic" w:cs="Traditional Arabic"/>
          <w:b/>
          <w:b/>
          <w:bCs/>
          <w:color w:val="993300"/>
          <w:sz w:val="36"/>
          <w:sz w:val="36"/>
          <w:szCs w:val="36"/>
          <w:rtl w:val="true"/>
          <w:lang w:bidi="ar-EG"/>
        </w:rPr>
        <w:t xml:space="preserve">وَالْعِلْمُ وَالْيَقِينُ وَالْقَبُولُ     </w:t>
      </w:r>
      <w:r>
        <w:rPr>
          <w:rFonts w:ascii="Traditional Arabic" w:hAnsi="Traditional Arabic" w:cs="Traditional Arabic"/>
          <w:b/>
          <w:b/>
          <w:bCs/>
          <w:color w:val="993300"/>
          <w:sz w:val="36"/>
          <w:sz w:val="36"/>
          <w:szCs w:val="36"/>
          <w:rtl w:val="true"/>
          <w:lang w:bidi="ar-EG"/>
        </w:rPr>
        <w:t xml:space="preserve">       </w:t>
      </w:r>
      <w:r>
        <w:rPr>
          <w:rFonts w:ascii="Traditional Arabic" w:hAnsi="Traditional Arabic" w:cs="Traditional Arabic"/>
          <w:b/>
          <w:b/>
          <w:bCs/>
          <w:color w:val="993300"/>
          <w:sz w:val="36"/>
          <w:sz w:val="36"/>
          <w:szCs w:val="36"/>
          <w:rtl w:val="true"/>
          <w:lang w:bidi="ar-EG"/>
        </w:rPr>
        <w:t>وَالِانْقِيَادُ فَادْرِ مَا أَقُولُ</w:t>
      </w:r>
    </w:p>
    <w:p>
      <w:pPr>
        <w:pStyle w:val="Normal"/>
        <w:tabs>
          <w:tab w:val="clear" w:pos="720"/>
          <w:tab w:val="left" w:pos="488" w:leader="none"/>
        </w:tabs>
        <w:jc w:val="center"/>
        <w:rPr/>
      </w:pPr>
      <w:r>
        <w:rPr>
          <w:rFonts w:ascii="Traditional Arabic" w:hAnsi="Traditional Arabic" w:cs="Traditional Arabic"/>
          <w:b/>
          <w:b/>
          <w:bCs/>
          <w:color w:val="993300"/>
          <w:sz w:val="36"/>
          <w:sz w:val="36"/>
          <w:szCs w:val="36"/>
          <w:rtl w:val="true"/>
          <w:lang w:bidi="ar-EG"/>
        </w:rPr>
        <w:t>وَالصِّدْقُ وَالْإِخْلَاصُ وَالْمَحَبَّهْ     وَفَّقَكَ اللَّهُ لِمَ</w:t>
      </w:r>
      <w:r>
        <w:rPr>
          <w:rFonts w:ascii="Traditional Arabic" w:hAnsi="Traditional Arabic" w:cs="Traditional Arabic"/>
          <w:b/>
          <w:b/>
          <w:bCs/>
          <w:color w:val="993300"/>
          <w:sz w:val="36"/>
          <w:sz w:val="36"/>
          <w:szCs w:val="36"/>
          <w:rtl w:val="true"/>
          <w:lang w:bidi="ar-EG"/>
        </w:rPr>
        <w:t>ـــــــــ</w:t>
      </w:r>
      <w:r>
        <w:rPr>
          <w:rFonts w:ascii="Traditional Arabic" w:hAnsi="Traditional Arabic" w:cs="Traditional Arabic"/>
          <w:b/>
          <w:b/>
          <w:bCs/>
          <w:color w:val="993300"/>
          <w:sz w:val="36"/>
          <w:sz w:val="36"/>
          <w:szCs w:val="36"/>
          <w:rtl w:val="true"/>
          <w:lang w:bidi="ar-EG"/>
        </w:rPr>
        <w:t>ا أَحَبَّهْ</w:t>
      </w:r>
    </w:p>
    <w:p>
      <w:pPr>
        <w:pStyle w:val="Normal"/>
        <w:tabs>
          <w:tab w:val="clear" w:pos="720"/>
          <w:tab w:val="left" w:pos="488" w:leader="none"/>
        </w:tabs>
        <w:jc w:val="left"/>
        <w:rPr>
          <w:rFonts w:ascii="Traditional Arabic" w:hAnsi="Traditional Arabic" w:cs="Traditional Arabic"/>
          <w:b/>
          <w:b/>
          <w:bCs/>
          <w:color w:val="993300"/>
          <w:sz w:val="36"/>
          <w:szCs w:val="36"/>
          <w:lang w:bidi="ar-EG"/>
        </w:rPr>
      </w:pPr>
      <w:r>
        <w:rPr>
          <w:rFonts w:cs="Traditional Arabic" w:ascii="Traditional Arabic" w:hAnsi="Traditional Arabic"/>
          <w:b/>
          <w:bCs/>
          <w:color w:val="9933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993300"/>
          <w:sz w:val="36"/>
          <w:szCs w:val="36"/>
          <w:lang w:bidi="ar-EG"/>
        </w:rPr>
      </w:pPr>
      <w:r>
        <w:rPr>
          <w:rFonts w:cs="Traditional Arabic" w:ascii="Traditional Arabic" w:hAnsi="Traditional Arabic"/>
          <w:b/>
          <w:bCs/>
          <w:color w:val="993300"/>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color w:val="993300"/>
          <w:sz w:val="36"/>
          <w:szCs w:val="36"/>
          <w:lang w:bidi="ar-EG"/>
        </w:rPr>
      </w:pPr>
      <w:r>
        <w:rPr>
          <w:rFonts w:cs="Traditional Arabic" w:ascii="Traditional Arabic" w:hAnsi="Traditional Arabic"/>
          <w:b/>
          <w:bCs/>
          <w:color w:val="9933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993300"/>
          <w:sz w:val="36"/>
          <w:szCs w:val="36"/>
          <w:lang w:bidi="ar-EG"/>
        </w:rPr>
      </w:pPr>
      <w:r>
        <w:rPr>
          <w:rFonts w:ascii="Traditional Arabic" w:hAnsi="Traditional Arabic" w:cs="Traditional Arabic"/>
          <w:b/>
          <w:b/>
          <w:bCs/>
          <w:color w:val="993300"/>
          <w:sz w:val="36"/>
          <w:sz w:val="36"/>
          <w:szCs w:val="36"/>
          <w:rtl w:val="true"/>
          <w:lang w:bidi="ar-EG"/>
        </w:rPr>
        <w:t xml:space="preserve">هَذَا تَفْصِيلُ الشُّرُوطِ السَّبْعَةِ السَّابِقِ ذِكْرُهَا الَّتِي قُيِّدَتْ بِهَا هَذِهِ الشَّهَادَةُ ، فَأَصْغِ سَمْعَكَ وَأَحْضِرْ قَلْبَكَ لِإِمْلَاءِ أَدِلَّتِهَا وَتَفَهُّمِهَا وَتَعَلُّقِهَا ، ثُمَّ اعْمَلْ عَلَى وَفْقِ ذَلِكَ تَفُزْ بِسَعَادَةِ الدُّنْيَا وَالْآخِرَةِ إِنْ شَاءَ اللَّهُ عَزَّ وَجَلَّ ، كَمَا وَعَدَ اللَّهُ تَعَالَى ذَلِكَ إِنَّهُ لَا يُخْلِفُ الْمِيعَادَ </w:t>
      </w:r>
      <w:r>
        <w:rPr>
          <w:rFonts w:cs="Traditional Arabic" w:ascii="Traditional Arabic" w:hAnsi="Traditional Arabic"/>
          <w:b/>
          <w:bCs/>
          <w:color w:val="993300"/>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color w:val="993300"/>
          <w:sz w:val="36"/>
          <w:szCs w:val="36"/>
          <w:lang w:bidi="ar-EG"/>
        </w:rPr>
      </w:pPr>
      <w:r>
        <w:rPr>
          <w:rFonts w:cs="Traditional Arabic" w:ascii="Traditional Arabic" w:hAnsi="Traditional Arabic"/>
          <w:b/>
          <w:bCs/>
          <w:color w:val="9933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993300"/>
          <w:sz w:val="36"/>
          <w:szCs w:val="36"/>
          <w:lang w:bidi="ar-EG"/>
        </w:rPr>
      </w:pPr>
      <w:r>
        <w:rPr>
          <w:rFonts w:ascii="Traditional Arabic" w:hAnsi="Traditional Arabic" w:cs="Traditional Arabic"/>
          <w:b/>
          <w:b/>
          <w:bCs/>
          <w:sz w:val="44"/>
          <w:sz w:val="44"/>
          <w:szCs w:val="44"/>
          <w:rtl w:val="true"/>
          <w:lang w:bidi="ar-EG"/>
        </w:rPr>
        <w:t xml:space="preserve">الْأَوَّلُ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الْعِلْمُ </w:t>
      </w:r>
      <w:r>
        <w:rPr>
          <w:rFonts w:cs="Traditional Arabic" w:ascii="Traditional Arabic" w:hAnsi="Traditional Arabic"/>
          <w:b/>
          <w:bCs/>
          <w:sz w:val="44"/>
          <w:szCs w:val="44"/>
          <w:rtl w:val="true"/>
          <w:lang w:bidi="ar-EG"/>
        </w:rPr>
        <w:t>)</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بِمَعْنَاهَا الْمُرَادِ مِنْهَا نَفْيًا وَإِثْبَاتًا الْمُنَافِي لِلْجَهْلِ بِذَلِكَ ، قَالَ اللَّهُ عَزَّ وَجَلَّ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فَاعْلَمْ أَنَّهُ لَا إِلَهَ إِلَّا اللَّهُ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مُحَمَّدٍ </w:t>
      </w:r>
      <w:r>
        <w:rPr>
          <w:rFonts w:cs="Traditional Arabic" w:ascii="Traditional Arabic" w:hAnsi="Traditional Arabic"/>
          <w:b/>
          <w:bCs/>
          <w:color w:val="993300"/>
          <w:sz w:val="36"/>
          <w:szCs w:val="36"/>
          <w:rtl w:val="true"/>
          <w:lang w:bidi="ar-EG"/>
        </w:rPr>
        <w:t xml:space="preserve">: </w:t>
      </w:r>
      <w:r>
        <w:rPr>
          <w:rFonts w:cs="Traditional Arabic" w:ascii="Traditional Arabic" w:hAnsi="Traditional Arabic"/>
          <w:b/>
          <w:bCs/>
          <w:color w:val="993300"/>
          <w:sz w:val="36"/>
          <w:szCs w:val="36"/>
          <w:lang w:bidi="ar-EG"/>
        </w:rPr>
        <w:t>19</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وَقَالَ تَعَالَى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إِلَّا مَنْ شَهِدَ بِالْحَقِّ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الزُّخْرُفِ </w:t>
      </w:r>
      <w:r>
        <w:rPr>
          <w:rFonts w:cs="Traditional Arabic" w:ascii="Traditional Arabic" w:hAnsi="Traditional Arabic"/>
          <w:b/>
          <w:bCs/>
          <w:color w:val="993300"/>
          <w:sz w:val="36"/>
          <w:szCs w:val="36"/>
          <w:rtl w:val="true"/>
          <w:lang w:bidi="ar-EG"/>
        </w:rPr>
        <w:t xml:space="preserve">: </w:t>
      </w:r>
      <w:r>
        <w:rPr>
          <w:rFonts w:cs="Traditional Arabic" w:ascii="Traditional Arabic" w:hAnsi="Traditional Arabic"/>
          <w:b/>
          <w:bCs/>
          <w:color w:val="993300"/>
          <w:sz w:val="36"/>
          <w:szCs w:val="36"/>
          <w:lang w:bidi="ar-EG"/>
        </w:rPr>
        <w:t>86</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أَيْ بِلَا إِلَهَ إِلَّا اللَّهُ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وَهُمْ يَعْلَمُونَ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بِقُلُوبِهِمْ مَعْنَى مَا نَطَقُوا بِهِ بِأَلْسِنَتِهِمْ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وَقَالَ تَعَالَى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شَهِدَ اللَّهُ أَنَّهُ لَا إِلَهَ إِلَّا هُوَ وَالْمَلَائِكَةُ وَأُولُو الْعِلْمِ قَائِمًا بِالْقِسْطِ لَا إِلَهَ إِلَّا هُوَ الْعَزِيزُ الْحَكِيمُ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آلِ عِمْرَانَ </w:t>
      </w:r>
      <w:r>
        <w:rPr>
          <w:rFonts w:cs="Traditional Arabic" w:ascii="Traditional Arabic" w:hAnsi="Traditional Arabic"/>
          <w:b/>
          <w:bCs/>
          <w:color w:val="993300"/>
          <w:sz w:val="36"/>
          <w:szCs w:val="36"/>
          <w:rtl w:val="true"/>
          <w:lang w:bidi="ar-EG"/>
        </w:rPr>
        <w:t xml:space="preserve">: </w:t>
      </w:r>
      <w:r>
        <w:rPr>
          <w:rFonts w:cs="Traditional Arabic" w:ascii="Traditional Arabic" w:hAnsi="Traditional Arabic"/>
          <w:b/>
          <w:bCs/>
          <w:color w:val="993300"/>
          <w:sz w:val="36"/>
          <w:szCs w:val="36"/>
          <w:lang w:bidi="ar-EG"/>
        </w:rPr>
        <w:t>18</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وَقَالَ تَعَالَى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قُلْ هَلْ يَسْتَوِي الَّذِينَ يَعْلَمُونَ وَالَّذِينَ لَا يَعْلَمُونَ إِنَّمَا يَتَذَكَّرُ أُولُو الْأَلْبَابِ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الزُّمَرِ </w:t>
      </w:r>
      <w:r>
        <w:rPr>
          <w:rFonts w:cs="Traditional Arabic" w:ascii="Traditional Arabic" w:hAnsi="Traditional Arabic"/>
          <w:b/>
          <w:bCs/>
          <w:color w:val="993300"/>
          <w:sz w:val="36"/>
          <w:szCs w:val="36"/>
          <w:rtl w:val="true"/>
          <w:lang w:bidi="ar-EG"/>
        </w:rPr>
        <w:t xml:space="preserve">: </w:t>
      </w:r>
      <w:r>
        <w:rPr>
          <w:rFonts w:cs="Traditional Arabic" w:ascii="Traditional Arabic" w:hAnsi="Traditional Arabic"/>
          <w:b/>
          <w:bCs/>
          <w:color w:val="993300"/>
          <w:sz w:val="36"/>
          <w:szCs w:val="36"/>
          <w:lang w:bidi="ar-EG"/>
        </w:rPr>
        <w:t>9</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وَقَالَ تَعَالَى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إِنَّمَا يَخْشَى اللَّهَ مِنْ عِبَادِهِ الْعُلَمَاءُ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فَاطِرٍ </w:t>
      </w:r>
      <w:r>
        <w:rPr>
          <w:rFonts w:cs="Traditional Arabic" w:ascii="Traditional Arabic" w:hAnsi="Traditional Arabic"/>
          <w:b/>
          <w:bCs/>
          <w:color w:val="993300"/>
          <w:sz w:val="36"/>
          <w:szCs w:val="36"/>
          <w:rtl w:val="true"/>
          <w:lang w:bidi="ar-EG"/>
        </w:rPr>
        <w:t xml:space="preserve">: </w:t>
      </w:r>
      <w:r>
        <w:rPr>
          <w:rFonts w:cs="Traditional Arabic" w:ascii="Traditional Arabic" w:hAnsi="Traditional Arabic"/>
          <w:b/>
          <w:bCs/>
          <w:color w:val="993300"/>
          <w:sz w:val="36"/>
          <w:szCs w:val="36"/>
          <w:lang w:bidi="ar-EG"/>
        </w:rPr>
        <w:t>28</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وَقَالَ تَعَالَى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وَتِلْكَ الْأَمْثَالُ نَضْرِبُهَا لِلنَّاسِ وَمَا يَعْقِلُهَا إِلَّا الْعَالِمُونَ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الْعَنْكَبُوتِ </w:t>
      </w:r>
      <w:r>
        <w:rPr>
          <w:rFonts w:cs="Traditional Arabic" w:ascii="Traditional Arabic" w:hAnsi="Traditional Arabic"/>
          <w:b/>
          <w:bCs/>
          <w:color w:val="993300"/>
          <w:sz w:val="36"/>
          <w:szCs w:val="36"/>
          <w:rtl w:val="true"/>
          <w:lang w:bidi="ar-EG"/>
        </w:rPr>
        <w:t xml:space="preserve">: </w:t>
      </w:r>
      <w:r>
        <w:rPr>
          <w:rFonts w:cs="Traditional Arabic" w:ascii="Traditional Arabic" w:hAnsi="Traditional Arabic"/>
          <w:b/>
          <w:bCs/>
          <w:color w:val="993300"/>
          <w:sz w:val="36"/>
          <w:szCs w:val="36"/>
          <w:lang w:bidi="ar-EG"/>
        </w:rPr>
        <w:t>43</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وَفِي الصَّحِيحِ عَنْ عُثْمَانَ  رَضِيَ اللَّهُ عَنْهُ قَالَ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قَالَ رَسُولُ اللَّهِ صَلَّى اللَّهُ عَلَيْهِ وَسَلَّمَ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مَنْ مَاتَ وَهُوَ يَعْلَمُ أَنَّهُ لَا إِلَهَ إِلَّا اللَّهُ دَخَلَ الْجَنَّةَ  </w:t>
      </w:r>
      <w:r>
        <w:rPr>
          <w:rFonts w:cs="Traditional Arabic" w:ascii="Traditional Arabic" w:hAnsi="Traditional Arabic"/>
          <w:b/>
          <w:bCs/>
          <w:color w:val="993300"/>
          <w:sz w:val="36"/>
          <w:szCs w:val="36"/>
          <w:rtl w:val="true"/>
          <w:lang w:bidi="ar-EG"/>
        </w:rPr>
        <w:t>" .</w:t>
      </w:r>
    </w:p>
    <w:p>
      <w:pPr>
        <w:pStyle w:val="Normal"/>
        <w:tabs>
          <w:tab w:val="clear" w:pos="720"/>
          <w:tab w:val="left" w:pos="488" w:leader="none"/>
        </w:tabs>
        <w:jc w:val="left"/>
        <w:rPr>
          <w:rFonts w:ascii="Traditional Arabic" w:hAnsi="Traditional Arabic" w:cs="Traditional Arabic"/>
          <w:b/>
          <w:b/>
          <w:bCs/>
          <w:color w:val="993300"/>
          <w:sz w:val="36"/>
          <w:szCs w:val="36"/>
          <w:lang w:bidi="ar-EG"/>
        </w:rPr>
      </w:pPr>
      <w:r>
        <w:rPr>
          <w:rFonts w:cs="Traditional Arabic" w:ascii="Traditional Arabic" w:hAnsi="Traditional Arabic"/>
          <w:b/>
          <w:bCs/>
          <w:color w:val="9933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993300"/>
          <w:sz w:val="36"/>
          <w:szCs w:val="36"/>
          <w:lang w:bidi="ar-EG"/>
        </w:rPr>
      </w:pPr>
      <w:r>
        <w:rPr>
          <w:rFonts w:ascii="Traditional Arabic" w:hAnsi="Traditional Arabic" w:cs="Traditional Arabic"/>
          <w:b/>
          <w:b/>
          <w:bCs/>
          <w:sz w:val="44"/>
          <w:sz w:val="44"/>
          <w:szCs w:val="44"/>
          <w:rtl w:val="true"/>
          <w:lang w:bidi="ar-EG"/>
        </w:rPr>
        <w:t xml:space="preserve">وَالثَّانِى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الْيَقِينُ الْمُنَافِي لِلشَّكِّ</w:t>
      </w:r>
      <w:r>
        <w:rPr>
          <w:rFonts w:ascii="Traditional Arabic" w:hAnsi="Traditional Arabic" w:cs="Traditional Arabic"/>
          <w:b/>
          <w:b/>
          <w:bCs/>
          <w:sz w:val="44"/>
          <w:sz w:val="44"/>
          <w:szCs w:val="44"/>
          <w:rtl w:val="true"/>
          <w:lang w:bidi="ar-EG"/>
        </w:rPr>
        <w:t xml:space="preserve"> </w:t>
      </w:r>
      <w:r>
        <w:rPr>
          <w:rFonts w:cs="Traditional Arabic" w:ascii="Traditional Arabic" w:hAnsi="Traditional Arabic"/>
          <w:b/>
          <w:bCs/>
          <w:sz w:val="44"/>
          <w:szCs w:val="44"/>
          <w:rtl w:val="true"/>
          <w:lang w:bidi="ar-EG"/>
        </w:rPr>
        <w:t>)</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بِأَنْ يَكُونَ قَائِلُهَا مُسْتَيْقِنًا بِمَدْلُولِ هَذِهِ الْكَلِمَةِ يَقِينًا جَازِمًا ، فَإِنَّ الْإِيمَانَ لَا يُغْنِي فِيهِ إِلَّا عِلْمُ الْيَقِينِ لَا عِلْمُ الظَّنِّ ، فَكَيْفَ إِذَا دَخَلَهُ الشَّكُّ ؟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قَالَ اللَّهُ عَزَّ وَجَلَّ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إِنَّمَا الْمُؤْمِنُونَ الَّذِينَ آمَنُوا بِاللَّهِ وَرَسُولِهِ ثُمَّ لَمْ يَرْتَابُوا وَجَاهَدُوا بِأَمْوَالِهِمْ وَأَنْفُسِهِمْ فِي سَبِيلِ اللَّهِ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إِلَى قَوْلِهِ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أُولَئِكَ هُمُ الصَّادِقُونَ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الْحُجُرَاتِ </w:t>
      </w:r>
      <w:r>
        <w:rPr>
          <w:rFonts w:cs="Traditional Arabic" w:ascii="Traditional Arabic" w:hAnsi="Traditional Arabic"/>
          <w:b/>
          <w:bCs/>
          <w:color w:val="993300"/>
          <w:sz w:val="36"/>
          <w:szCs w:val="36"/>
          <w:rtl w:val="true"/>
          <w:lang w:bidi="ar-EG"/>
        </w:rPr>
        <w:t xml:space="preserve">: </w:t>
      </w:r>
      <w:r>
        <w:rPr>
          <w:rFonts w:cs="Traditional Arabic" w:ascii="Traditional Arabic" w:hAnsi="Traditional Arabic"/>
          <w:b/>
          <w:bCs/>
          <w:color w:val="993300"/>
          <w:sz w:val="36"/>
          <w:szCs w:val="36"/>
          <w:lang w:bidi="ar-EG"/>
        </w:rPr>
        <w:t>15</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فَاشْتَرَطَ فِي صِدْقِ إِيمَانِهِمْ بِاللَّهِ وَرَسُولِهِ كَوْنَهُمْ لَمْ يَرْتَابُوا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أَيْ لَمْ يَشُكُّوا ، فَأَمَّا الْمُرْتَابُ فَهُوَ مِنَ الْمُنَافِقِينَ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وَالْعِيَاذُ بِاللَّهِ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الَّذِينَ قَالَ اللَّهُ تَعَالَى فِيهِمْ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إِنَّمَا يَسْتَأْذِنُكَ الَّذِينَ لَا يُؤْمِنُونَ بِاللَّهِ وَالْيَوْمِ الْآخِرِ وَارْتَابَتْ قُلُوبُهُمْ فَهُمْ فِي رَيْبِهِمْ يَتَرَدَّدُونَ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التَّوْبَةِ </w:t>
      </w:r>
      <w:r>
        <w:rPr>
          <w:rFonts w:cs="Traditional Arabic" w:ascii="Traditional Arabic" w:hAnsi="Traditional Arabic"/>
          <w:b/>
          <w:bCs/>
          <w:color w:val="993300"/>
          <w:sz w:val="36"/>
          <w:szCs w:val="36"/>
          <w:rtl w:val="true"/>
          <w:lang w:bidi="ar-EG"/>
        </w:rPr>
        <w:t xml:space="preserve">: </w:t>
      </w:r>
      <w:r>
        <w:rPr>
          <w:rFonts w:cs="Traditional Arabic" w:ascii="Traditional Arabic" w:hAnsi="Traditional Arabic"/>
          <w:b/>
          <w:bCs/>
          <w:color w:val="993300"/>
          <w:sz w:val="36"/>
          <w:szCs w:val="36"/>
          <w:lang w:bidi="ar-EG"/>
        </w:rPr>
        <w:t>45</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وَفِي الصَّحِيحِ مِنْ حَدِيثِ  أَبِي هُرَيْرَةَ  رَضِيَ اللَّهُ عَنْهُ قَالَ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قَالَ رَسُولُ اللَّهِ صَلَّى اللَّهُ عَلَيْهِ وَسَلَّمَ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أَشْهَدُ أَنْ لَا إِلَهَ إِلَّا اللَّهُ وَأَنِّي رَسُولُ اللَّهِ ، لَا يَلْقَى اللَّهَ بِهِمَا عَبْدٌ غَيْرَ شَاكٍّ فِيهِمَا إِلَّا دَخَلَ الْجَنَّةَ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وَفِي رِوَايَةٍ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لَا يَلْقَى اللَّهَ بِهِمَا عَبْدٌ غَيْرَ شَاكٍّ فِيهِمَا فَيُحْجَبُ عَنِ الْجَنَّةِ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وَفِيهِ عَنْهُ رَضِيَ اللَّهُ عَنْهُ مِنْ حَدِيثٍ طَوِيلٍ أَنَّ النَّبِيَّ صَلَّى اللَّهُ عَلَيْهِ وَسَلَّمَ بَعَثَهُ بِنَعْلَيْهِ فَقَالَ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مَنْ لَقِيتَ مِنْ وَرَاءِ هَذَا الْحَائِطِ يَشْهَدُ أَنْ لَا إِلَهَ إِلَّا اللَّهُ مُسْتَيْقِنًا بِهَا قَلْبُهُ فَبَشِّرْهُ بِالْجَنَّةِ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الْحَدِيثَ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فَاشْتَرَطَ فِي دُخُولِ قَائِلِهَا الْجَنَّةَ أَنْ يَكُونَ مُسْتَيْقِنًا بِهَا قَلْبُهُ غَيْرَ شَاكٍّ فِيهَا ، وَإِذَا انْتَفَى الشَّرْطُ انْتَفَى الْمَشْرُوطُ </w:t>
      </w:r>
      <w:r>
        <w:rPr>
          <w:rFonts w:cs="Traditional Arabic" w:ascii="Traditional Arabic" w:hAnsi="Traditional Arabic"/>
          <w:b/>
          <w:bCs/>
          <w:color w:val="993300"/>
          <w:sz w:val="36"/>
          <w:szCs w:val="36"/>
          <w:rtl w:val="true"/>
          <w:lang w:bidi="ar-EG"/>
        </w:rPr>
        <w:t>.</w:t>
      </w:r>
    </w:p>
    <w:p>
      <w:pPr>
        <w:pStyle w:val="Normal"/>
        <w:tabs>
          <w:tab w:val="clear" w:pos="720"/>
          <w:tab w:val="left" w:pos="488" w:leader="none"/>
        </w:tabs>
        <w:jc w:val="left"/>
        <w:rPr>
          <w:rFonts w:ascii="Traditional Arabic" w:hAnsi="Traditional Arabic" w:cs="Traditional Arabic"/>
          <w:b/>
          <w:b/>
          <w:bCs/>
          <w:color w:val="993300"/>
          <w:sz w:val="36"/>
          <w:szCs w:val="36"/>
          <w:lang w:bidi="ar-EG"/>
        </w:rPr>
      </w:pPr>
      <w:r>
        <w:rPr>
          <w:rFonts w:cs="Traditional Arabic" w:ascii="Traditional Arabic" w:hAnsi="Traditional Arabic"/>
          <w:b/>
          <w:bCs/>
          <w:color w:val="993300"/>
          <w:sz w:val="36"/>
          <w:szCs w:val="36"/>
          <w:rtl w:val="true"/>
          <w:lang w:bidi="ar-EG"/>
        </w:rPr>
      </w:r>
    </w:p>
    <w:p>
      <w:pPr>
        <w:pStyle w:val="Normal"/>
        <w:tabs>
          <w:tab w:val="clear" w:pos="720"/>
          <w:tab w:val="left" w:pos="488" w:leader="none"/>
        </w:tabs>
        <w:jc w:val="left"/>
        <w:rPr/>
      </w:pP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وَ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الثَّالِثُ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الْقَبُولُ </w:t>
      </w:r>
      <w:r>
        <w:rPr>
          <w:rFonts w:cs="Traditional Arabic" w:ascii="Traditional Arabic" w:hAnsi="Traditional Arabic"/>
          <w:b/>
          <w:bCs/>
          <w:sz w:val="44"/>
          <w:szCs w:val="44"/>
          <w:rtl w:val="true"/>
          <w:lang w:bidi="ar-EG"/>
        </w:rPr>
        <w:t>)</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لِمَا اقْتَضَتْهُ هَذِهِ الْكَلِمَةُ بِقَلْبِهِ وَلِسَانِهِ ، وَقَدْ قَصَّ اللَّهُ عَزَّ وَجَلَّ عَلَيْنَا مِنْ أَنْبَاءِ مَا قَدْ سَبَقَ مِنْ إِنْجَاءِ مَنْ قَبِلَهَا وَانْتِقَامِهِ مِمَّنْ رَدَّهَا وَأَبَاهَا ، كَمَا قَالَ تَعَالَى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وَكَذَلِكَ مَا أَرْسَلْنَا مِنْ قَبْلِكَ فِي قَرْيَةٍ مِنْ نَذِيرٍ إِلَّا قَالَ مُتْرَفُوهَا إِنَّا وَجَدْنَا آبَاءَنَا عَلَى أُمَّةٍ وَإِنَّا عَلَى آثَارِهِمْ مُقْتَدُونَ قَالَ أَوَلَوْ جِئْتُكُمْ بِأَهْدَى مِمَّا وَجَدْتُمْ عَلَيْهِ آبَاءَكُمْ قَالُوا إِنَّا بِمَا أُرْسِلْتُمْ بِهِ كَافِرُونَ فَانْتَقَمْنَا مِنْهُمْ فَانْظُرْ كَيْفَ كَانَ عَاقِبَةُ الْمُكَذِّبِينَ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الزُّخْرُفِ </w:t>
      </w:r>
      <w:r>
        <w:rPr>
          <w:rFonts w:cs="Traditional Arabic" w:ascii="Traditional Arabic" w:hAnsi="Traditional Arabic"/>
          <w:b/>
          <w:bCs/>
          <w:color w:val="993300"/>
          <w:sz w:val="36"/>
          <w:szCs w:val="36"/>
          <w:rtl w:val="true"/>
          <w:lang w:bidi="ar-EG"/>
        </w:rPr>
        <w:t xml:space="preserve">: </w:t>
      </w:r>
      <w:r>
        <w:rPr>
          <w:rFonts w:cs="Traditional Arabic" w:ascii="Traditional Arabic" w:hAnsi="Traditional Arabic"/>
          <w:b/>
          <w:bCs/>
          <w:color w:val="993300"/>
          <w:sz w:val="36"/>
          <w:szCs w:val="36"/>
          <w:lang w:bidi="ar-EG"/>
        </w:rPr>
        <w:t>23</w:t>
      </w:r>
      <w:r>
        <w:rPr>
          <w:rFonts w:cs="Traditional Arabic" w:ascii="Traditional Arabic" w:hAnsi="Traditional Arabic"/>
          <w:b/>
          <w:bCs/>
          <w:color w:val="993300"/>
          <w:sz w:val="36"/>
          <w:szCs w:val="36"/>
          <w:rtl w:val="true"/>
          <w:lang w:bidi="ar-EG"/>
        </w:rPr>
        <w:t xml:space="preserve"> - </w:t>
      </w:r>
      <w:r>
        <w:rPr>
          <w:rFonts w:cs="Traditional Arabic" w:ascii="Traditional Arabic" w:hAnsi="Traditional Arabic"/>
          <w:b/>
          <w:bCs/>
          <w:color w:val="993300"/>
          <w:sz w:val="36"/>
          <w:szCs w:val="36"/>
          <w:lang w:bidi="ar-EG"/>
        </w:rPr>
        <w:t>25</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وَقَالَ تَعَالَى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ثُمَّ نُنَجِّي رُسُلَنَا وَالَّذِينَ آمَنُوا كَذَلِكَ حَقًّا عَلَيْنَا نُنْجِ الْمُؤْمِنِينَ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يُونُسَ </w:t>
      </w:r>
      <w:r>
        <w:rPr>
          <w:rFonts w:cs="Traditional Arabic" w:ascii="Traditional Arabic" w:hAnsi="Traditional Arabic"/>
          <w:b/>
          <w:bCs/>
          <w:color w:val="993300"/>
          <w:sz w:val="36"/>
          <w:szCs w:val="36"/>
          <w:rtl w:val="true"/>
          <w:lang w:bidi="ar-EG"/>
        </w:rPr>
        <w:t xml:space="preserve">: </w:t>
      </w:r>
      <w:r>
        <w:rPr>
          <w:rFonts w:cs="Traditional Arabic" w:ascii="Traditional Arabic" w:hAnsi="Traditional Arabic"/>
          <w:b/>
          <w:bCs/>
          <w:color w:val="993300"/>
          <w:sz w:val="36"/>
          <w:szCs w:val="36"/>
          <w:lang w:bidi="ar-EG"/>
        </w:rPr>
        <w:t>103</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وَقَالَ تَعَالَى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وَلَقَدْ أَرْسَلْنَا مِنْ قَبْلِكَ رُسُلًا إِلَى قَوْمِهِمْ فَجَاءُوهُمْ بِالْبَيِّنَاتِ فَانْتَقَمْنَا مِنَ الَّذِينَ أَجْرَمُوا وَكَانَ حَقًّا عَلَيْنَا نَصْرُ الْمُؤْمِنِينَ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الرُّومِ </w:t>
      </w:r>
      <w:r>
        <w:rPr>
          <w:rFonts w:cs="Traditional Arabic" w:ascii="Traditional Arabic" w:hAnsi="Traditional Arabic"/>
          <w:b/>
          <w:bCs/>
          <w:color w:val="993300"/>
          <w:sz w:val="36"/>
          <w:szCs w:val="36"/>
          <w:rtl w:val="true"/>
          <w:lang w:bidi="ar-EG"/>
        </w:rPr>
        <w:t xml:space="preserve">: </w:t>
      </w:r>
      <w:r>
        <w:rPr>
          <w:rFonts w:cs="Traditional Arabic" w:ascii="Traditional Arabic" w:hAnsi="Traditional Arabic"/>
          <w:b/>
          <w:bCs/>
          <w:color w:val="993300"/>
          <w:sz w:val="36"/>
          <w:szCs w:val="36"/>
          <w:lang w:bidi="ar-EG"/>
        </w:rPr>
        <w:t>47</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وَكَذَلِكَ أَخْبَرَنَا بِمَا وَعَدَ بِهِ الْقَابِلِينَ لَهَا مِنَ الثَّوَابِ ، وَمَا أَعَدَّهُ لِمَنْ رَدَّهَا مِنَ الْعَذَابِ ، كَمَا قَالَ تَعَالَى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احْشُرُوا الَّذِينَ ظَلَمُوا وَأَزْوَاجَهُمْ وَمَا كَانُوا يَعْبُدُونَ مِنْ دُونِ اللَّهِ فَاهْدُوهُمْ إِلَى صِرَاطِ الْجَحِيمِ وَقِفُوهُمْ إِنَّهُمْ مَسْئُولُونَ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إِلَى قَوْلِهِ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إِنَّهُمْ كَانُوا إِذَا قِيلَ لَهُمْ لَا إِلَهَ إِلَّا اللَّهُ يَسْتَكْبِرُونَ وَيَقُولُونَ أَئِنَّا لَتَارِكُو آلِهَتِنَا لِشَاعِرٍ مَجْنُونٍ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الصَّافَّاتِ </w:t>
      </w:r>
      <w:r>
        <w:rPr>
          <w:rFonts w:cs="Traditional Arabic" w:ascii="Traditional Arabic" w:hAnsi="Traditional Arabic"/>
          <w:b/>
          <w:bCs/>
          <w:color w:val="993300"/>
          <w:sz w:val="36"/>
          <w:szCs w:val="36"/>
          <w:rtl w:val="true"/>
          <w:lang w:bidi="ar-EG"/>
        </w:rPr>
        <w:t xml:space="preserve">: </w:t>
      </w:r>
      <w:r>
        <w:rPr>
          <w:rFonts w:cs="Traditional Arabic" w:ascii="Traditional Arabic" w:hAnsi="Traditional Arabic"/>
          <w:b/>
          <w:bCs/>
          <w:color w:val="993300"/>
          <w:sz w:val="36"/>
          <w:szCs w:val="36"/>
          <w:lang w:bidi="ar-EG"/>
        </w:rPr>
        <w:t>22</w:t>
      </w:r>
      <w:r>
        <w:rPr>
          <w:rFonts w:cs="Traditional Arabic" w:ascii="Traditional Arabic" w:hAnsi="Traditional Arabic"/>
          <w:b/>
          <w:bCs/>
          <w:color w:val="993300"/>
          <w:sz w:val="36"/>
          <w:szCs w:val="36"/>
          <w:rtl w:val="true"/>
          <w:lang w:bidi="ar-EG"/>
        </w:rPr>
        <w:t xml:space="preserve"> - </w:t>
      </w:r>
      <w:r>
        <w:rPr>
          <w:rFonts w:cs="Traditional Arabic" w:ascii="Traditional Arabic" w:hAnsi="Traditional Arabic"/>
          <w:b/>
          <w:bCs/>
          <w:color w:val="993300"/>
          <w:sz w:val="36"/>
          <w:szCs w:val="36"/>
          <w:lang w:bidi="ar-EG"/>
        </w:rPr>
        <w:t>36</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فَجَعَلَ اللَّهُ تَعَالَى عِلَّةَ تَعْذِيبِهِمْ وَسَبَبَهُ هُوَ اسْتِكْبَارَهُمْ عَنْ قَوْلِ لَا إِلَهَ إِلَّا اللَّهُ ، وَتَكْذِيبَهُمْ مَنْ جَاءَ بِهَا فَلَمْ يَنْفُوا مَا نَفَتْهُ وَلَمْ يُثْبِتُوا مَا أَثْبَتَتْهُ ، بَلْ قَالُوا إِنْكَارًا وَاسْتِكْبَارًا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أَجَعَلَ الْآلِهَةَ إِلَهًا وَاحِدًا إِنَّ هَذَا لَشَيْءٌ عُجَابٌ وَانْطَلَقَ الْمَلَأُ مِنْهُمْ أَنِ امْشُوا وَاصْبِرُوا عَلَى آلِهَتِكُمْ إِنَّ هَذَا لَشَيْءٌ يُرَادُ مَا سَمِعْنَا بِهَذَا فِي الْمِلَّةِ الْآخِرَةِ إِنْ هَذَا إِلَّا اخْتِلَاقٌ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ص </w:t>
      </w:r>
      <w:r>
        <w:rPr>
          <w:rFonts w:cs="Traditional Arabic" w:ascii="Traditional Arabic" w:hAnsi="Traditional Arabic"/>
          <w:b/>
          <w:bCs/>
          <w:color w:val="993300"/>
          <w:sz w:val="36"/>
          <w:szCs w:val="36"/>
          <w:rtl w:val="true"/>
          <w:lang w:bidi="ar-EG"/>
        </w:rPr>
        <w:t xml:space="preserve">: </w:t>
      </w:r>
      <w:r>
        <w:rPr>
          <w:rFonts w:cs="Traditional Arabic" w:ascii="Traditional Arabic" w:hAnsi="Traditional Arabic"/>
          <w:b/>
          <w:bCs/>
          <w:color w:val="993300"/>
          <w:sz w:val="36"/>
          <w:szCs w:val="36"/>
          <w:lang w:bidi="ar-EG"/>
        </w:rPr>
        <w:t>5</w:t>
      </w:r>
      <w:r>
        <w:rPr>
          <w:rFonts w:cs="Traditional Arabic" w:ascii="Traditional Arabic" w:hAnsi="Traditional Arabic"/>
          <w:b/>
          <w:bCs/>
          <w:color w:val="993300"/>
          <w:sz w:val="36"/>
          <w:szCs w:val="36"/>
          <w:rtl w:val="true"/>
          <w:lang w:bidi="ar-EG"/>
        </w:rPr>
        <w:t xml:space="preserve"> - </w:t>
      </w:r>
      <w:r>
        <w:rPr>
          <w:rFonts w:cs="Traditional Arabic" w:ascii="Traditional Arabic" w:hAnsi="Traditional Arabic"/>
          <w:b/>
          <w:bCs/>
          <w:color w:val="993300"/>
          <w:sz w:val="36"/>
          <w:szCs w:val="36"/>
          <w:lang w:bidi="ar-EG"/>
        </w:rPr>
        <w:t>7</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وَقَالُوا هَاهُنَا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أَئِنَّا لَتَارِكُو آلِهَتِنَا لِشَاعِرٍ مَجْنُونٍ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فَكَذَّبَهُمُ اللَّهُ عَزَّ وَجَلَّ وَرَدَّ ذَلِكَ عَلَيْهِمْ عَنْ رَسُولِهِ صَلَّى اللَّهُ عَلَيْهِ وَسَلَّمَ فَقَالَ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بَلْ جَاءَ بِالْحَقِّ وَصَدَّقَ الْمُرْسَلِينَ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الصَّافَّاتِ </w:t>
      </w:r>
      <w:r>
        <w:rPr>
          <w:rFonts w:cs="Traditional Arabic" w:ascii="Traditional Arabic" w:hAnsi="Traditional Arabic"/>
          <w:b/>
          <w:bCs/>
          <w:color w:val="993300"/>
          <w:sz w:val="36"/>
          <w:szCs w:val="36"/>
          <w:rtl w:val="true"/>
          <w:lang w:bidi="ar-EG"/>
        </w:rPr>
        <w:t xml:space="preserve">: </w:t>
      </w:r>
      <w:r>
        <w:rPr>
          <w:rFonts w:cs="Traditional Arabic" w:ascii="Traditional Arabic" w:hAnsi="Traditional Arabic"/>
          <w:b/>
          <w:bCs/>
          <w:color w:val="993300"/>
          <w:sz w:val="36"/>
          <w:szCs w:val="36"/>
          <w:lang w:bidi="ar-EG"/>
        </w:rPr>
        <w:t>37</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إِلَى آخِرِ الْآيَاتِ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ثُمَّ قَالَ فِي شَأْنِ مَنْ قَبِلَهَا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إِلَّا عِبَادَ اللَّهِ الْمُخْلَصِينَ أُولَئِكَ لَهُمْ رِزْقٌ مَعْلُومٌ فَوَاكِهُ وَهُمْ مُكْرَمُونَ فِي جَنَّاتِ النَّعِيمِ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الصَّافَّاتِ </w:t>
      </w:r>
      <w:r>
        <w:rPr>
          <w:rFonts w:cs="Traditional Arabic" w:ascii="Traditional Arabic" w:hAnsi="Traditional Arabic"/>
          <w:b/>
          <w:bCs/>
          <w:color w:val="993300"/>
          <w:sz w:val="36"/>
          <w:szCs w:val="36"/>
          <w:rtl w:val="true"/>
          <w:lang w:bidi="ar-EG"/>
        </w:rPr>
        <w:t xml:space="preserve">: </w:t>
      </w:r>
      <w:r>
        <w:rPr>
          <w:rFonts w:cs="Traditional Arabic" w:ascii="Traditional Arabic" w:hAnsi="Traditional Arabic"/>
          <w:b/>
          <w:bCs/>
          <w:color w:val="993300"/>
          <w:sz w:val="36"/>
          <w:szCs w:val="36"/>
          <w:lang w:bidi="ar-EG"/>
        </w:rPr>
        <w:t>41</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إِلَى آخِرِ الْآيَاتِ </w:t>
      </w:r>
      <w:r>
        <w:rPr>
          <w:rFonts w:cs="Traditional Arabic" w:ascii="Traditional Arabic" w:hAnsi="Traditional Arabic"/>
          <w:b/>
          <w:bCs/>
          <w:color w:val="993300"/>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color w:val="993300"/>
          <w:sz w:val="36"/>
          <w:szCs w:val="36"/>
          <w:lang w:bidi="ar-EG"/>
        </w:rPr>
      </w:pPr>
      <w:r>
        <w:rPr>
          <w:rFonts w:cs="Traditional Arabic" w:ascii="Traditional Arabic" w:hAnsi="Traditional Arabic"/>
          <w:b/>
          <w:bCs/>
          <w:color w:val="9933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993300"/>
          <w:sz w:val="36"/>
          <w:szCs w:val="36"/>
          <w:lang w:bidi="ar-EG"/>
        </w:rPr>
      </w:pPr>
      <w:r>
        <w:rPr>
          <w:rFonts w:ascii="Traditional Arabic" w:hAnsi="Traditional Arabic" w:cs="Traditional Arabic"/>
          <w:b/>
          <w:b/>
          <w:bCs/>
          <w:color w:val="993300"/>
          <w:sz w:val="36"/>
          <w:sz w:val="36"/>
          <w:szCs w:val="36"/>
          <w:rtl w:val="true"/>
          <w:lang w:bidi="ar-EG"/>
        </w:rPr>
        <w:t xml:space="preserve">وَقَالَ تَعَالَى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مَنْ جَاءَ بِالْحَسَنَةِ فَلَهُ خَيْرٌ مِنْهَا وَهُمْ مِنْ فَزَعٍ يَوْمَئِذٍ آمِنُونَ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النَّمْلِ </w:t>
      </w:r>
      <w:r>
        <w:rPr>
          <w:rFonts w:cs="Traditional Arabic" w:ascii="Traditional Arabic" w:hAnsi="Traditional Arabic"/>
          <w:b/>
          <w:bCs/>
          <w:color w:val="993300"/>
          <w:sz w:val="36"/>
          <w:szCs w:val="36"/>
          <w:rtl w:val="true"/>
          <w:lang w:bidi="ar-EG"/>
        </w:rPr>
        <w:t xml:space="preserve">: </w:t>
      </w:r>
      <w:r>
        <w:rPr>
          <w:rFonts w:cs="Traditional Arabic" w:ascii="Traditional Arabic" w:hAnsi="Traditional Arabic"/>
          <w:b/>
          <w:bCs/>
          <w:color w:val="993300"/>
          <w:sz w:val="36"/>
          <w:szCs w:val="36"/>
          <w:lang w:bidi="ar-EG"/>
        </w:rPr>
        <w:t>89</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وَفِي الصَّحِيحِ عَنْ أَبِي مُوسَى  رَضِيَ اللَّهُ عَنْهُ عَنِ النَّبِيِّ صَلَّى اللَّهُ عَلَيْهِ وَسَلَّمَ قَالَ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مَثَلُ مَا بَعَثَنِي اللَّهُ بِهِ مِنَ الْهُدَى وَالْعِلْمِ كَمَثَلِ الْغَيْثِ الْكَثِيرِ أَصَابَ أَرْضًا ، فَكَانَ مِنْهَا نَقِيَّةٌ قَبِلَتِ الْمَاءَ فَأَنْبَتَتِ الْكَلَأَ وَالْعُشْبَ الْكَثِيرَ ، وَكَانَتْ مِنْهَا أَجَادِبُ أَمْسَكَتِ الْمَاءَ فَنَفَعَ اللَّهُ بِهَا النَّاسَ فَشَرِبُوا وَسَقَوْا وَزَرَعُوا ، وَأَصَابَ مِنْهَا طَائِفَةً أُخْرَى إِنَّمَا هِيَ قِيعَانٌ لَا تُمْسِكُ مَاءً وَلَا تُنْبِتُ كَلَأً ، فَذَلِكَ مَثَلُ مَنْ فَقِهَ فِي دِينِ اللَّهِ وَنَفَعَهُ مَا بَعَثَنِي اللَّهُ بِهِ فَعَلِمَ وَعَلَّمَ ، وَمَثَلُ مَنْ لَمْ يَرْفَعْ بِذَلِكَ رَأْسًا وَلَمْ يَقْبَلْ هُدَى اللَّهِ الَّذِي أَرْسِلْتُ بِهِ  </w:t>
      </w:r>
      <w:r>
        <w:rPr>
          <w:rFonts w:cs="Traditional Arabic" w:ascii="Traditional Arabic" w:hAnsi="Traditional Arabic"/>
          <w:b/>
          <w:bCs/>
          <w:color w:val="993300"/>
          <w:sz w:val="36"/>
          <w:szCs w:val="36"/>
          <w:rtl w:val="true"/>
          <w:lang w:bidi="ar-EG"/>
        </w:rPr>
        <w:t>" .</w:t>
      </w:r>
    </w:p>
    <w:p>
      <w:pPr>
        <w:pStyle w:val="Normal"/>
        <w:tabs>
          <w:tab w:val="clear" w:pos="720"/>
          <w:tab w:val="left" w:pos="488" w:leader="none"/>
        </w:tabs>
        <w:jc w:val="left"/>
        <w:rPr>
          <w:rFonts w:ascii="Traditional Arabic" w:hAnsi="Traditional Arabic" w:cs="Traditional Arabic"/>
          <w:b/>
          <w:b/>
          <w:bCs/>
          <w:color w:val="993300"/>
          <w:sz w:val="36"/>
          <w:szCs w:val="36"/>
          <w:lang w:bidi="ar-EG"/>
        </w:rPr>
      </w:pPr>
      <w:r>
        <w:rPr>
          <w:rFonts w:cs="Traditional Arabic" w:ascii="Traditional Arabic" w:hAnsi="Traditional Arabic"/>
          <w:b/>
          <w:bCs/>
          <w:color w:val="9933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993300"/>
          <w:sz w:val="36"/>
          <w:szCs w:val="36"/>
          <w:lang w:bidi="ar-EG"/>
        </w:rPr>
      </w:pP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وَ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الرَّابِعُ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الِانْقِيَادُ </w:t>
      </w:r>
      <w:r>
        <w:rPr>
          <w:rFonts w:cs="Traditional Arabic" w:ascii="Traditional Arabic" w:hAnsi="Traditional Arabic"/>
          <w:b/>
          <w:bCs/>
          <w:sz w:val="44"/>
          <w:szCs w:val="44"/>
          <w:rtl w:val="true"/>
          <w:lang w:bidi="ar-EG"/>
        </w:rPr>
        <w:t>)</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لِمَا دَلَّتْ عَلَيْهِ الْمُنَافِي لِتَرْكِ ذَلِكَ قَالَ اللَّهُ عَزَّ وَجَلَّ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وَأَنِيبُوا إِلَى رَبِّكُمْ وَأَسْلِمُوا لَهُ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الزُّمَرِ </w:t>
      </w:r>
      <w:r>
        <w:rPr>
          <w:rFonts w:cs="Traditional Arabic" w:ascii="Traditional Arabic" w:hAnsi="Traditional Arabic"/>
          <w:b/>
          <w:bCs/>
          <w:color w:val="993300"/>
          <w:sz w:val="36"/>
          <w:szCs w:val="36"/>
          <w:rtl w:val="true"/>
          <w:lang w:bidi="ar-EG"/>
        </w:rPr>
        <w:t xml:space="preserve">: </w:t>
      </w:r>
      <w:r>
        <w:rPr>
          <w:rFonts w:cs="Traditional Arabic" w:ascii="Traditional Arabic" w:hAnsi="Traditional Arabic"/>
          <w:b/>
          <w:bCs/>
          <w:color w:val="993300"/>
          <w:sz w:val="36"/>
          <w:szCs w:val="36"/>
          <w:lang w:bidi="ar-EG"/>
        </w:rPr>
        <w:t>54</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وَقَالَ تَعَالَى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وَمَنْ أَحْسَنُ دِينًا مِمَّنْ أَسْلَمَ وَجْهَهُ لِلَّهِ وَهُوَ مُحْسِنٌ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النِّسَاءِ </w:t>
      </w:r>
      <w:r>
        <w:rPr>
          <w:rFonts w:cs="Traditional Arabic" w:ascii="Traditional Arabic" w:hAnsi="Traditional Arabic"/>
          <w:b/>
          <w:bCs/>
          <w:color w:val="993300"/>
          <w:sz w:val="36"/>
          <w:szCs w:val="36"/>
          <w:rtl w:val="true"/>
          <w:lang w:bidi="ar-EG"/>
        </w:rPr>
        <w:t xml:space="preserve">: </w:t>
      </w:r>
      <w:r>
        <w:rPr>
          <w:rFonts w:cs="Traditional Arabic" w:ascii="Traditional Arabic" w:hAnsi="Traditional Arabic"/>
          <w:b/>
          <w:bCs/>
          <w:color w:val="993300"/>
          <w:sz w:val="36"/>
          <w:szCs w:val="36"/>
          <w:lang w:bidi="ar-EG"/>
        </w:rPr>
        <w:t>125</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وَقَالَ تَعَالَى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وَمَنْ يُسْلِمْ وَجْهَهُ إِلَى اللَّهِ وَهُوَ مُحْسِنٌ فَقَدِ اسْتَمْسَكَ بِالْعُرْوَةِ الْوُثْقَى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لُقْمَانَ </w:t>
      </w:r>
      <w:r>
        <w:rPr>
          <w:rFonts w:cs="Traditional Arabic" w:ascii="Traditional Arabic" w:hAnsi="Traditional Arabic"/>
          <w:b/>
          <w:bCs/>
          <w:color w:val="993300"/>
          <w:sz w:val="36"/>
          <w:szCs w:val="36"/>
          <w:rtl w:val="true"/>
          <w:lang w:bidi="ar-EG"/>
        </w:rPr>
        <w:t xml:space="preserve">: </w:t>
      </w:r>
      <w:r>
        <w:rPr>
          <w:rFonts w:cs="Traditional Arabic" w:ascii="Traditional Arabic" w:hAnsi="Traditional Arabic"/>
          <w:b/>
          <w:bCs/>
          <w:color w:val="993300"/>
          <w:sz w:val="36"/>
          <w:szCs w:val="36"/>
          <w:lang w:bidi="ar-EG"/>
        </w:rPr>
        <w:t>22</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أَيْ بِلَا إِلَهٍ إِلَّا اللَّهُ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وَإِلَى اللَّهِ عَاقِبَةُ الْأُمُورِ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وَمَعْنَى يُسْلِمُ وَجْهَهُ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أَيْ يَنْقَادُ وَهُوَ مُحْسِنٌ مُوَحِّدٌ ، وَمَنْ لَمْ يُسْلِمْ وَجْهَهُ إِلَى اللَّهِ وَلَمْ يَكُ مُحْسِنًا فَإِنَّهُ لَمْ يَسْتَمْسِكْ بِالْعُرْوَةِ الْوُثْقَى ، وَهُوَ  الْمَعْنِيُّ بِقَوْلِهِ عَزَّ وَجَلَّ بَعْدَ ذَلِكَ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وَمَنْ كَفَرَ فَلَا يَحْزُنْكَ كُفْرُهُ إِلَيْنَا مَرْجِعُهُمْ فَنُنَبِّئُهُمْ بِمَا عَمِلُوا إِنَّ اللَّهَ عَلِيمٌ بِذَاتِ الصُّدُورِ نُمَتِّعُهُمْ قَلِيلًا ثُمَّ نَضْطَرُّهُمْ إِلَى عَذَابٍ غَلِيظٍ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لُقْمَانَ </w:t>
      </w:r>
      <w:r>
        <w:rPr>
          <w:rFonts w:cs="Traditional Arabic" w:ascii="Traditional Arabic" w:hAnsi="Traditional Arabic"/>
          <w:b/>
          <w:bCs/>
          <w:color w:val="993300"/>
          <w:sz w:val="36"/>
          <w:szCs w:val="36"/>
          <w:rtl w:val="true"/>
          <w:lang w:bidi="ar-EG"/>
        </w:rPr>
        <w:t xml:space="preserve">: </w:t>
      </w:r>
      <w:r>
        <w:rPr>
          <w:rFonts w:cs="Traditional Arabic" w:ascii="Traditional Arabic" w:hAnsi="Traditional Arabic"/>
          <w:b/>
          <w:bCs/>
          <w:color w:val="993300"/>
          <w:sz w:val="36"/>
          <w:szCs w:val="36"/>
          <w:lang w:bidi="ar-EG"/>
        </w:rPr>
        <w:t>23</w:t>
      </w:r>
      <w:r>
        <w:rPr>
          <w:rFonts w:cs="Traditional Arabic" w:ascii="Traditional Arabic" w:hAnsi="Traditional Arabic"/>
          <w:b/>
          <w:bCs/>
          <w:color w:val="993300"/>
          <w:sz w:val="36"/>
          <w:szCs w:val="36"/>
          <w:rtl w:val="true"/>
          <w:lang w:bidi="ar-EG"/>
        </w:rPr>
        <w:t xml:space="preserve"> - </w:t>
      </w:r>
      <w:r>
        <w:rPr>
          <w:rFonts w:cs="Traditional Arabic" w:ascii="Traditional Arabic" w:hAnsi="Traditional Arabic"/>
          <w:b/>
          <w:bCs/>
          <w:color w:val="993300"/>
          <w:sz w:val="36"/>
          <w:szCs w:val="36"/>
          <w:lang w:bidi="ar-EG"/>
        </w:rPr>
        <w:t>24</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وَفِي حَدِيثٍ صَحِيحٍ أَنَّ رَسُولَ اللَّهِ صَلَّى اللَّهُ عَلَيْهِ وَسَلَّمَ قَالَ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لَا يُؤْمِنُ أَحَدُكُمْ حَتَّى يَكُونَ هَوَاهُ تَبَعًا لِمَا جِئْتُ بِهِ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هَذَا هُوَ تَمَامُ الِانْقِيَادِ وَغَايَتُهُ </w:t>
      </w:r>
      <w:r>
        <w:rPr>
          <w:rFonts w:cs="Traditional Arabic" w:ascii="Traditional Arabic" w:hAnsi="Traditional Arabic"/>
          <w:b/>
          <w:bCs/>
          <w:color w:val="993300"/>
          <w:sz w:val="36"/>
          <w:szCs w:val="36"/>
          <w:rtl w:val="true"/>
          <w:lang w:bidi="ar-EG"/>
        </w:rPr>
        <w:t>.</w:t>
      </w:r>
    </w:p>
    <w:p>
      <w:pPr>
        <w:pStyle w:val="Normal"/>
        <w:tabs>
          <w:tab w:val="clear" w:pos="720"/>
          <w:tab w:val="left" w:pos="488" w:leader="none"/>
        </w:tabs>
        <w:jc w:val="left"/>
        <w:rPr>
          <w:rFonts w:ascii="Traditional Arabic" w:hAnsi="Traditional Arabic" w:cs="Traditional Arabic"/>
          <w:b/>
          <w:b/>
          <w:bCs/>
          <w:color w:val="993300"/>
          <w:sz w:val="36"/>
          <w:szCs w:val="36"/>
          <w:lang w:bidi="ar-EG"/>
        </w:rPr>
      </w:pPr>
      <w:r>
        <w:rPr>
          <w:rFonts w:cs="Traditional Arabic" w:ascii="Traditional Arabic" w:hAnsi="Traditional Arabic"/>
          <w:b/>
          <w:bCs/>
          <w:color w:val="9933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993300"/>
          <w:sz w:val="36"/>
          <w:szCs w:val="36"/>
          <w:lang w:bidi="ar-EG"/>
        </w:rPr>
      </w:pP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وَ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الْخَامِسُ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الصِّدْقُ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فِيهَا الْمُنَافِي لِلْكَذِبِ</w:t>
      </w:r>
      <w:r>
        <w:rPr>
          <w:rFonts w:ascii="Traditional Arabic" w:hAnsi="Traditional Arabic" w:cs="Traditional Arabic"/>
          <w:b/>
          <w:b/>
          <w:bCs/>
          <w:color w:val="993300"/>
          <w:sz w:val="36"/>
          <w:sz w:val="36"/>
          <w:szCs w:val="36"/>
          <w:rtl w:val="true"/>
          <w:lang w:bidi="ar-EG"/>
        </w:rPr>
        <w:t xml:space="preserve"> ، وَهُوَ أَنْ يَقُولَهَا صِدْقًا مِنْ قَلْبِهِ يُوَاطِيءُ قَلْبُهُ لِسَانَهُ قَالَ اللَّهُ عَزَّ وَجَلَّ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الم أَحَسِبَ النَّاسُ أَنْ يُتْرَكُوا أَنْ يَقُولُوا آمَنَّا وَهُمْ لَا يُفْتَنُونَ وَلَقَدْ فَتَنَّا الَّذِينَ مِنْ قَبْلِهِمْ فَلَيَعْلَمَنَّ اللَّهُ الَّذِينَ صَدَقُوا وَلَيَعْلَمَنَّ الْكَاذِبِينَ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الْعَنْكَبُوتِ </w:t>
      </w:r>
      <w:r>
        <w:rPr>
          <w:rFonts w:cs="Traditional Arabic" w:ascii="Traditional Arabic" w:hAnsi="Traditional Arabic"/>
          <w:b/>
          <w:bCs/>
          <w:color w:val="993300"/>
          <w:sz w:val="36"/>
          <w:szCs w:val="36"/>
          <w:rtl w:val="true"/>
          <w:lang w:bidi="ar-EG"/>
        </w:rPr>
        <w:t xml:space="preserve">: </w:t>
      </w:r>
      <w:r>
        <w:rPr>
          <w:rFonts w:cs="Traditional Arabic" w:ascii="Traditional Arabic" w:hAnsi="Traditional Arabic"/>
          <w:b/>
          <w:bCs/>
          <w:color w:val="993300"/>
          <w:sz w:val="36"/>
          <w:szCs w:val="36"/>
          <w:lang w:bidi="ar-EG"/>
        </w:rPr>
        <w:t>1</w:t>
      </w:r>
      <w:r>
        <w:rPr>
          <w:rFonts w:cs="Traditional Arabic" w:ascii="Traditional Arabic" w:hAnsi="Traditional Arabic"/>
          <w:b/>
          <w:bCs/>
          <w:color w:val="993300"/>
          <w:sz w:val="36"/>
          <w:szCs w:val="36"/>
          <w:rtl w:val="true"/>
          <w:lang w:bidi="ar-EG"/>
        </w:rPr>
        <w:t xml:space="preserve"> - </w:t>
      </w:r>
      <w:r>
        <w:rPr>
          <w:rFonts w:cs="Traditional Arabic" w:ascii="Traditional Arabic" w:hAnsi="Traditional Arabic"/>
          <w:b/>
          <w:bCs/>
          <w:color w:val="993300"/>
          <w:sz w:val="36"/>
          <w:szCs w:val="36"/>
          <w:lang w:bidi="ar-EG"/>
        </w:rPr>
        <w:t>3</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إِلَى آخِرِ الْآيَةِ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وَقَالَ تَعَالَى فِي شَأْنِ الْمُنَافِقِينَ الَّذِينَ قَالُوهَا كَذِبًا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وَمِنَ النَّاسِ مَنْ يَقُولُ آمَنَّا بِاللَّهِ وَبِالْيَوْمِ الْآخِرِ وَمَا هُمْ بِمُؤْمِنِينَ يُخَادِعُونَ اللَّهَ وَالَّذِينَ آمَنُوا وَمَا يَخْدَعُونَ إِلَّا أَنْفُسَهُمْ وَمَا يَشْعُرُونَ فِي قُلُوبِهِمْ مَرَضٌ فَزَادَهُمُ اللَّهُ مَرَضًا وَلَهُمْ عَذَابٌ أَلِيمٌ بِمَا كَانُوا يَكْذِبُونَ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الْبَقَرَةِ </w:t>
      </w:r>
      <w:r>
        <w:rPr>
          <w:rFonts w:cs="Traditional Arabic" w:ascii="Traditional Arabic" w:hAnsi="Traditional Arabic"/>
          <w:b/>
          <w:bCs/>
          <w:color w:val="993300"/>
          <w:sz w:val="36"/>
          <w:szCs w:val="36"/>
          <w:rtl w:val="true"/>
          <w:lang w:bidi="ar-EG"/>
        </w:rPr>
        <w:t xml:space="preserve">: </w:t>
      </w:r>
      <w:r>
        <w:rPr>
          <w:rFonts w:cs="Traditional Arabic" w:ascii="Traditional Arabic" w:hAnsi="Traditional Arabic"/>
          <w:b/>
          <w:bCs/>
          <w:color w:val="993300"/>
          <w:sz w:val="36"/>
          <w:szCs w:val="36"/>
          <w:lang w:bidi="ar-EG"/>
        </w:rPr>
        <w:t>8</w:t>
      </w:r>
      <w:r>
        <w:rPr>
          <w:rFonts w:cs="Traditional Arabic" w:ascii="Traditional Arabic" w:hAnsi="Traditional Arabic"/>
          <w:b/>
          <w:bCs/>
          <w:color w:val="993300"/>
          <w:sz w:val="36"/>
          <w:szCs w:val="36"/>
          <w:rtl w:val="true"/>
          <w:lang w:bidi="ar-EG"/>
        </w:rPr>
        <w:t xml:space="preserve"> - </w:t>
      </w:r>
      <w:r>
        <w:rPr>
          <w:rFonts w:cs="Traditional Arabic" w:ascii="Traditional Arabic" w:hAnsi="Traditional Arabic"/>
          <w:b/>
          <w:bCs/>
          <w:color w:val="993300"/>
          <w:sz w:val="36"/>
          <w:szCs w:val="36"/>
          <w:lang w:bidi="ar-EG"/>
        </w:rPr>
        <w:t>10</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وَكَمْ ذَكَرَ اللَّهُ تَعَالَى مِنْ شَأْنِهِمْ وَأَبْدَى وَأَعَادَ وَكَشَفَ أَسْتَارَهُمْ وَهَتَكَهَا وَأَبْدَى فَضَائِحَهُمْ فِي غَيْرِ مَا مَوْضِعٍ مِنْ كِتَابِهِ كَالْبَقَرَةِ وَآلِ عِمْرَانَ وَالنِّسَاءِ وَالْأَنْفَالِ وَالتَّوْبَةِ وَسُورَةٍ كَامِلَةٍ فِي شَأْنِهِمْ وَغَيْرِ ذَلِكَ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وَفِي الصَّحِيحَيْنِ عَنْ  مُعَاذِ بْنِ جَبَلٍ  رَضِيَ اللَّهُ عَنْهُ عَنِ النَّبِيِّ صَلَّى اللَّهُ عَلَيْهِ وَسَلَّمَ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مَا مِنْ أَحَدٍ يَشْهَدُ أَنْ لَا إِلَهَ إِلَّا اللَّهُ وَأَنَّ مُحَمَّدًا  عَبْدُهُ وَرَسُولُهُ صِدْقًا مِنْ قَلْبِهِ إِلَّا حَرَّمَهُ اللَّهُ عَلَى النَّارِ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فَاشْتَرَطَ فِي إِنْجَاءِ مَنْ قَالَ هَذِهِ الْكَلِمَةَ مِنَ النَّارِ أَنْ يَقُولَهَا صِدْقًا مِنْ قَلْبِهِ ، فَلَا يَنْفَعُهُ مُجَرَّدُ اللَّفْظِ بِدُونِ مُوَاطَأَةِ الْقَلْبِ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وَفِيهِمَا أَيْضًا مِنْ حَدِيثِ  أَنَسِ بْنِ مَالِكٍ  وَطَلْحَةَ بْنِ  عُبَيْدِ اللَّهِ  رَضِيَ اللَّهُ عَنْهُمَا مِنْ قِصَّةِ الْأَعْرَابِيِّ وَهُوَ ضِمَامُ بْنُ ثَعْلَبَةَ  وَافِدُ بَنِي سَعْدِ بْنِ بَكْرٍ  لَمَّا سَأَلَ رَسُولَ اللَّهِ صَلَّى اللَّهُ عَلَيْهِ وَسَلَّمَ عَنْ شَرَائِعِ الْإِسْلَامِ فَأَخْبَرَهُ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قَالَ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هَلْ عَلَيَّ غَيْرُهَا ؟ قَالَ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لَا إِلَّا أَنْ تَطَوَّعَ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قَالَ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وَاللَّهِ لَا أَزْيِدُ عَلَيْهَا وَلَا أَنْقُصُ مِنْهَا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فَقَالَ رَسُولُ اللَّهِ صَلَّى اللَّهُ عَلَيْهِ وَسَلَّمَ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أَفْلَحَ إِنْ صَدَقَ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 وَفِي بَعْضِ الرِّوَايَاتِ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إِنْ صَدَقَ لَيَدْخُلَنَّ الْجَنَّةَ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فَاشْتَرَطَ فِي فَلَاحِهِ وَدُخُولِ الْجَنَّةِ أَنْ يَكُونَ صَادِقًا </w:t>
      </w:r>
      <w:r>
        <w:rPr>
          <w:rFonts w:cs="Traditional Arabic" w:ascii="Traditional Arabic" w:hAnsi="Traditional Arabic"/>
          <w:b/>
          <w:bCs/>
          <w:color w:val="993300"/>
          <w:sz w:val="36"/>
          <w:szCs w:val="36"/>
          <w:rtl w:val="true"/>
          <w:lang w:bidi="ar-EG"/>
        </w:rPr>
        <w:t>.</w:t>
      </w:r>
    </w:p>
    <w:p>
      <w:pPr>
        <w:pStyle w:val="Normal"/>
        <w:tabs>
          <w:tab w:val="clear" w:pos="720"/>
          <w:tab w:val="left" w:pos="488" w:leader="none"/>
        </w:tabs>
        <w:jc w:val="left"/>
        <w:rPr>
          <w:rFonts w:ascii="Traditional Arabic" w:hAnsi="Traditional Arabic" w:cs="Traditional Arabic"/>
          <w:b/>
          <w:b/>
          <w:bCs/>
          <w:color w:val="993300"/>
          <w:sz w:val="36"/>
          <w:szCs w:val="36"/>
          <w:lang w:bidi="ar-EG"/>
        </w:rPr>
      </w:pPr>
      <w:r>
        <w:rPr>
          <w:rFonts w:cs="Traditional Arabic" w:ascii="Traditional Arabic" w:hAnsi="Traditional Arabic"/>
          <w:b/>
          <w:bCs/>
          <w:color w:val="9933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993300"/>
          <w:sz w:val="36"/>
          <w:szCs w:val="36"/>
          <w:lang w:bidi="ar-EG"/>
        </w:rPr>
      </w:pP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وَ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السَّادِسُ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الْإِخْلَاصُ </w:t>
      </w:r>
      <w:r>
        <w:rPr>
          <w:rFonts w:cs="Traditional Arabic" w:ascii="Traditional Arabic" w:hAnsi="Traditional Arabic"/>
          <w:b/>
          <w:bCs/>
          <w:sz w:val="44"/>
          <w:szCs w:val="44"/>
          <w:rtl w:val="true"/>
          <w:lang w:bidi="ar-EG"/>
        </w:rPr>
        <w:t>)</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وَهُوَ تَصْفِيَةُ الْعَمَلِ بِصَالِحِ النِّيَّةِ عَنْ جَمِيعِ شَوَائِبِ الشِّرْكِ ، قَالَ اللَّهُ تَبَارَكَ وَتَعَالَى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أَلَا لِلَّهِ الدِّينُ الْخَالِصُ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الزُّمَرِ </w:t>
      </w:r>
      <w:r>
        <w:rPr>
          <w:rFonts w:cs="Traditional Arabic" w:ascii="Traditional Arabic" w:hAnsi="Traditional Arabic"/>
          <w:b/>
          <w:bCs/>
          <w:color w:val="993300"/>
          <w:sz w:val="36"/>
          <w:szCs w:val="36"/>
          <w:rtl w:val="true"/>
          <w:lang w:bidi="ar-EG"/>
        </w:rPr>
        <w:t xml:space="preserve">: </w:t>
      </w:r>
      <w:r>
        <w:rPr>
          <w:rFonts w:cs="Traditional Arabic" w:ascii="Traditional Arabic" w:hAnsi="Traditional Arabic"/>
          <w:b/>
          <w:bCs/>
          <w:color w:val="993300"/>
          <w:sz w:val="36"/>
          <w:szCs w:val="36"/>
          <w:lang w:bidi="ar-EG"/>
        </w:rPr>
        <w:t>3</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وَقَالَ تَعَالَى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وَمَا أُمِرُوا إِلَّا لِيَعْبُدُوا اللَّهَ مُخْلِصِينَ لَهُ الدِّينَ حُنَفَاءَ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الْبَيِّنَةِ </w:t>
      </w:r>
      <w:r>
        <w:rPr>
          <w:rFonts w:cs="Traditional Arabic" w:ascii="Traditional Arabic" w:hAnsi="Traditional Arabic"/>
          <w:b/>
          <w:bCs/>
          <w:color w:val="993300"/>
          <w:sz w:val="36"/>
          <w:szCs w:val="36"/>
          <w:rtl w:val="true"/>
          <w:lang w:bidi="ar-EG"/>
        </w:rPr>
        <w:t xml:space="preserve">: </w:t>
      </w:r>
      <w:r>
        <w:rPr>
          <w:rFonts w:cs="Traditional Arabic" w:ascii="Traditional Arabic" w:hAnsi="Traditional Arabic"/>
          <w:b/>
          <w:bCs/>
          <w:color w:val="993300"/>
          <w:sz w:val="36"/>
          <w:szCs w:val="36"/>
          <w:lang w:bidi="ar-EG"/>
        </w:rPr>
        <w:t>5</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الْآيَةَ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وَقَالَ تَعَالَى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فَاعْبُدِ اللَّهَ مُخْلِصًا لَهُ الدِّينَ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الزُّمَرِ </w:t>
      </w:r>
      <w:r>
        <w:rPr>
          <w:rFonts w:cs="Traditional Arabic" w:ascii="Traditional Arabic" w:hAnsi="Traditional Arabic"/>
          <w:b/>
          <w:bCs/>
          <w:color w:val="993300"/>
          <w:sz w:val="36"/>
          <w:szCs w:val="36"/>
          <w:rtl w:val="true"/>
          <w:lang w:bidi="ar-EG"/>
        </w:rPr>
        <w:t xml:space="preserve">: </w:t>
      </w:r>
      <w:r>
        <w:rPr>
          <w:rFonts w:cs="Traditional Arabic" w:ascii="Traditional Arabic" w:hAnsi="Traditional Arabic"/>
          <w:b/>
          <w:bCs/>
          <w:color w:val="993300"/>
          <w:sz w:val="36"/>
          <w:szCs w:val="36"/>
          <w:lang w:bidi="ar-EG"/>
        </w:rPr>
        <w:t>2</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وَقَالَ تَعَالَى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قُلْ إِنِّي أُمِرْتُ أَنْ أَعْبُدَ اللَّهَ مُخْلِصًا لَهُ الدِّينَ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الزُّمَرِ </w:t>
      </w:r>
      <w:r>
        <w:rPr>
          <w:rFonts w:cs="Traditional Arabic" w:ascii="Traditional Arabic" w:hAnsi="Traditional Arabic"/>
          <w:b/>
          <w:bCs/>
          <w:color w:val="993300"/>
          <w:sz w:val="36"/>
          <w:szCs w:val="36"/>
          <w:rtl w:val="true"/>
          <w:lang w:bidi="ar-EG"/>
        </w:rPr>
        <w:t xml:space="preserve">: </w:t>
      </w:r>
      <w:r>
        <w:rPr>
          <w:rFonts w:cs="Traditional Arabic" w:ascii="Traditional Arabic" w:hAnsi="Traditional Arabic"/>
          <w:b/>
          <w:bCs/>
          <w:color w:val="993300"/>
          <w:sz w:val="36"/>
          <w:szCs w:val="36"/>
          <w:lang w:bidi="ar-EG"/>
        </w:rPr>
        <w:t>11</w:t>
      </w:r>
      <w:r>
        <w:rPr>
          <w:rFonts w:cs="Traditional Arabic" w:ascii="Traditional Arabic" w:hAnsi="Traditional Arabic"/>
          <w:b/>
          <w:bCs/>
          <w:color w:val="993300"/>
          <w:sz w:val="36"/>
          <w:szCs w:val="36"/>
          <w:rtl w:val="true"/>
          <w:lang w:bidi="ar-EG"/>
        </w:rPr>
        <w:t xml:space="preserve"> ) ( </w:t>
      </w:r>
      <w:r>
        <w:rPr>
          <w:rFonts w:ascii="Traditional Arabic" w:hAnsi="Traditional Arabic" w:cs="Traditional Arabic"/>
          <w:b/>
          <w:b/>
          <w:bCs/>
          <w:color w:val="993300"/>
          <w:sz w:val="36"/>
          <w:sz w:val="36"/>
          <w:szCs w:val="36"/>
          <w:rtl w:val="true"/>
          <w:lang w:bidi="ar-EG"/>
        </w:rPr>
        <w:t xml:space="preserve">قُلِ اللَّهَ أَعْبُدُ مُخْلِصًا لَهُ دِينِي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الزُّمَرِ </w:t>
      </w:r>
      <w:r>
        <w:rPr>
          <w:rFonts w:cs="Traditional Arabic" w:ascii="Traditional Arabic" w:hAnsi="Traditional Arabic"/>
          <w:b/>
          <w:bCs/>
          <w:color w:val="993300"/>
          <w:sz w:val="36"/>
          <w:szCs w:val="36"/>
          <w:rtl w:val="true"/>
          <w:lang w:bidi="ar-EG"/>
        </w:rPr>
        <w:t xml:space="preserve">: </w:t>
      </w:r>
      <w:r>
        <w:rPr>
          <w:rFonts w:cs="Traditional Arabic" w:ascii="Traditional Arabic" w:hAnsi="Traditional Arabic"/>
          <w:b/>
          <w:bCs/>
          <w:color w:val="993300"/>
          <w:sz w:val="36"/>
          <w:szCs w:val="36"/>
          <w:lang w:bidi="ar-EG"/>
        </w:rPr>
        <w:t>14</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وَقَالَ تَعَالَى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إِنَّ الْمُنَافِقِينَ فِي الدَّرْكِ الْأَسْفَلِ مِنَ النَّارِ وَلَنْ تَجِدَ لَهُمْ نَصِيرًا إِلَّا الَّذِينَ تَابُوا وَأَصْلَحُوا وَاعْتَصَمُوا بِاللَّهِ وَأَخْلَصُوا دِينَهُمْ لِلَّهِ فَأُولَئِكَ مَعَ الْمُؤْمِنِينَ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النِّسَاءِ </w:t>
      </w:r>
      <w:r>
        <w:rPr>
          <w:rFonts w:cs="Traditional Arabic" w:ascii="Traditional Arabic" w:hAnsi="Traditional Arabic"/>
          <w:b/>
          <w:bCs/>
          <w:color w:val="993300"/>
          <w:sz w:val="36"/>
          <w:szCs w:val="36"/>
          <w:rtl w:val="true"/>
          <w:lang w:bidi="ar-EG"/>
        </w:rPr>
        <w:t xml:space="preserve">: </w:t>
      </w:r>
      <w:r>
        <w:rPr>
          <w:rFonts w:cs="Traditional Arabic" w:ascii="Traditional Arabic" w:hAnsi="Traditional Arabic"/>
          <w:b/>
          <w:bCs/>
          <w:color w:val="993300"/>
          <w:sz w:val="36"/>
          <w:szCs w:val="36"/>
          <w:lang w:bidi="ar-EG"/>
        </w:rPr>
        <w:t>146</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وَغَيْرُ ذَلِكَ مِنَ الْآيَاتِ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وَفِي الصَّحِيحِ عَنْ  أَبِي هُرَيْرَةَ  عَنِ النَّبِيِّ صَلَّى اللَّهُ عَلَيْهِ وَسَلَّمَ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أَسْعَدُ النَّاسِ بِشَفَاعَتِي مَنْ قَالَ لَا إِلَهَ إِلَّا اللَّهُ خَالِصًا مَنْ قَلْبِهِ أَوْ نَفْسِهِ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وَفِي الصَّحِيحِ عَنْ عِتْبَانَ بْنِ مَالِكٍ  رَضِيَ اللَّهُ عَنْهُ عَنِ النَّبِيِّ صَلَّى اللَّهُ عَلَيْهِ وَسَلَّمَ قَالَ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إِنَّ اللَّهَ حَرَّمَ عَلَى النَّارِ مَنْ قَالَ لَا إِلَهَ إِلَّا اللَّهُ يَبْتَغِي بِذَلِكَ وَجْهَ اللَّهِ عَزَّ وَجَلَّ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وَفِي جَامِعِ التِّرْمِذِيِّ  عَنْ  أَبِي هُرَيْرَةَ  رَضِيَ اللَّهُ عَنْهُ قَالَ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قَالَ رَسُولُ اللَّهِ صَلَّى اللَّهُ عَلَيْهِ وَسَلَّمَ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مَا قَالَ عَبْدٌ قَطُّ لَا إِلَهَ إِلَّا اللَّهُ مُخْلِصًا إِلَّا فُتِحَتْ لَهُ أَبْوَابُ السَّمَاءِ حَتَّى تُفْضِيَ إِلَى الْعَرْشِ  مَا اجْتُنِبَتِ الْكَبَائِرُ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قَالَ التِّرْمِذِيُّ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هَذَا حَدِيثٌ حَسَنٌ غَرِيبٌ مِنْ هَذَا الْوَجْهِ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وَلِلنَّسَائِيِّ  فِي الْيَوْمِ وَاللَّيْلَةِ مِنْ حَدِيثِ رَجُلَيْنِ مِنَ الصَّحَابَةِ عَنِ النَّبِيِّ صَلَّى اللَّهُ عَلَيْهِ وَسَلَّمَ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مَنْ قَالَ لَا إِلَهَ إِلَّا اللَّهُ وَحْدَهُ لَا شَرِيكَ لَهُ لَهُ الْمُلْكُ وَلَهُ الْحَمْدُ وَهُوَ عَلَى كُلِّ شَيْءٍ قَدِيرٌ مُخْلِصًا بِهَا قَلْبُهُ يُصَدِّقُ بِهَا لِسَانَهُ إِلَّا فَتَقَ اللَّهُ لَهَا السَّمَاءَ فَتْقًا حَتَّى يَنْظُرَ إِلَى قَائِلِهَا مِنْ أَهْلِ الْأَرْضِ ، وَحُقَّ لَعَبْدٍ نَظَرَ اللَّهُ إِلَيْهِ أَنْ يُعْطِيَهُ سُؤْلَهُ  </w:t>
      </w:r>
      <w:r>
        <w:rPr>
          <w:rFonts w:cs="Traditional Arabic" w:ascii="Traditional Arabic" w:hAnsi="Traditional Arabic"/>
          <w:b/>
          <w:bCs/>
          <w:color w:val="993300"/>
          <w:sz w:val="36"/>
          <w:szCs w:val="36"/>
          <w:rtl w:val="true"/>
          <w:lang w:bidi="ar-EG"/>
        </w:rPr>
        <w:t>" .</w:t>
      </w:r>
    </w:p>
    <w:p>
      <w:pPr>
        <w:pStyle w:val="Normal"/>
        <w:tabs>
          <w:tab w:val="clear" w:pos="720"/>
          <w:tab w:val="left" w:pos="488" w:leader="none"/>
        </w:tabs>
        <w:jc w:val="left"/>
        <w:rPr>
          <w:rFonts w:ascii="Traditional Arabic" w:hAnsi="Traditional Arabic" w:cs="Traditional Arabic"/>
          <w:b/>
          <w:b/>
          <w:bCs/>
          <w:color w:val="993300"/>
          <w:sz w:val="36"/>
          <w:szCs w:val="36"/>
          <w:lang w:bidi="ar-EG"/>
        </w:rPr>
      </w:pPr>
      <w:r>
        <w:rPr>
          <w:rFonts w:cs="Traditional Arabic" w:ascii="Traditional Arabic" w:hAnsi="Traditional Arabic"/>
          <w:b/>
          <w:bCs/>
          <w:color w:val="993300"/>
          <w:sz w:val="36"/>
          <w:szCs w:val="36"/>
          <w:rtl w:val="true"/>
          <w:lang w:bidi="ar-EG"/>
        </w:rPr>
      </w:r>
    </w:p>
    <w:p>
      <w:pPr>
        <w:pStyle w:val="Normal"/>
        <w:tabs>
          <w:tab w:val="clear" w:pos="720"/>
          <w:tab w:val="left" w:pos="488" w:leader="none"/>
        </w:tabs>
        <w:jc w:val="left"/>
        <w:rPr/>
      </w:pP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وَ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السَّابِعُ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الْمَحَبَّةُ </w:t>
      </w:r>
      <w:r>
        <w:rPr>
          <w:rFonts w:cs="Traditional Arabic" w:ascii="Traditional Arabic" w:hAnsi="Traditional Arabic"/>
          <w:b/>
          <w:bCs/>
          <w:sz w:val="44"/>
          <w:szCs w:val="44"/>
          <w:rtl w:val="true"/>
          <w:lang w:bidi="ar-EG"/>
        </w:rPr>
        <w:t>)</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لِهَذِهِ الْكَلِمَةِ وَلِمَا اقْتَضَتْهُ وَدَلَّتْ عَلَيْهِ وَلِأَهْلِهَا الْعَامِلِينَ بِهَا الْمُلْتَزِمِينَ لِشُرُوطِهَا وَبُغْضٍ مَا نَاقَضَ ذَلِكَ ، قَالَ اللَّهُ عَزَّ وَجَلَّ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وَمِنَ النَّاسِ مَنْ يَتَّخِذُ مِنْ دُونِ اللَّهِ أَنْدَادًا يُحِبُّونَهُمْ كَحُبِّ اللَّهِ وَالَّذِينَ آمَنُوا أَشَدُّ حُبًّا لِلَّهِ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الْبَقَرَةِ </w:t>
      </w:r>
      <w:r>
        <w:rPr>
          <w:rFonts w:cs="Traditional Arabic" w:ascii="Traditional Arabic" w:hAnsi="Traditional Arabic"/>
          <w:b/>
          <w:bCs/>
          <w:color w:val="993300"/>
          <w:sz w:val="36"/>
          <w:szCs w:val="36"/>
          <w:rtl w:val="true"/>
          <w:lang w:bidi="ar-EG"/>
        </w:rPr>
        <w:t xml:space="preserve">: </w:t>
      </w:r>
      <w:r>
        <w:rPr>
          <w:rFonts w:cs="Traditional Arabic" w:ascii="Traditional Arabic" w:hAnsi="Traditional Arabic"/>
          <w:b/>
          <w:bCs/>
          <w:color w:val="993300"/>
          <w:sz w:val="36"/>
          <w:szCs w:val="36"/>
          <w:lang w:bidi="ar-EG"/>
        </w:rPr>
        <w:t>165</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وَقَالَ تَعَالَى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يَاأَيُّهَا الَّذِينَ آمَنُوا مَنْ يَرْتَدَّ مِنْكُمْ عَنْ دِينِهِ فَسَوْفَ يَأْتِي اللَّهُ بِقَوْمٍ يُحِبُّهُمْ وَيُحِبُّونَهُ أَذِلَّةٍ عَلَى الْمُؤْمِنِينَ أَعِزَّةٍ عَلَى الْكَافِرِينَ يُجَاهِدُونَ فِي سَبِيلِ اللَّهِ وَلَا يَخَافُونَ لَوْمَةَ لَائِمٍ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الْمَائِدَةِ </w:t>
      </w:r>
      <w:r>
        <w:rPr>
          <w:rFonts w:cs="Traditional Arabic" w:ascii="Traditional Arabic" w:hAnsi="Traditional Arabic"/>
          <w:b/>
          <w:bCs/>
          <w:color w:val="993300"/>
          <w:sz w:val="36"/>
          <w:szCs w:val="36"/>
          <w:rtl w:val="true"/>
          <w:lang w:bidi="ar-EG"/>
        </w:rPr>
        <w:t xml:space="preserve">: </w:t>
      </w:r>
      <w:r>
        <w:rPr>
          <w:rFonts w:cs="Traditional Arabic" w:ascii="Traditional Arabic" w:hAnsi="Traditional Arabic"/>
          <w:b/>
          <w:bCs/>
          <w:color w:val="993300"/>
          <w:sz w:val="36"/>
          <w:szCs w:val="36"/>
          <w:lang w:bidi="ar-EG"/>
        </w:rPr>
        <w:t>54</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فَأَخْبَرَنَا اللَّهُ عَزَّ وَجَلَّ أَنَّ عِبَادَهُ الْمُؤْمِنِينَ أَشَدُّ حُبًّا لَهُ ، وَذَلِكَ لِأَنَّهُمْ لَمْ يُشْرِكُوا مَعَهُ فِي مَحَبَّتِهِ أَحَدًا كَمَا فَعَلَ مُدَّعُو مَحَبَّتِهِ مِنَ الْمُشْرِكِينَ الَّذِينَ اتَّخَذُوا مِنْ دُونِهِ أَنْدَادًا يُحِبُّونَهُ كَحُبِّهِ ، وَعَلَامَةُ حُبِّ الْعَبْدِ رَبَّهُ تَقْدِيمُ مُحَابِّهِ وَإِنْ خَالَفَتْ هَوَاهُ وَبُغْضُ مَا يُبْغِضُ رَبُّهُ وَإِنَّ مَالَ إِلَيْهِ هَوَاهُ ، وَمُوَالَاةُ مَنْ وَالَى اللَّهُ وَرَسُولُهُ وَمُعَادَاةُ مَنْ عَادَاهُ ، وَاتِّبَاعُ رَسُولِهِ صَلَّى اللَّهُ عَلَيْهِ وَسَلَّمَ وَاقْتِفَاءُ أَثَرِهِ وَقَبُولُ هُدَاهُ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وَكُلُّ هَذِهِ الْعَلَامَاتِ شُرُوطٌ فِي الْمَحَبَّةِ لَا يُتَصَوَّرُ وُجُودُ الْمَحَبَّةِ مَعَ عَدَمِ شَرْطٍ مِنْهَا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قَالَ اللَّهُ تَبَارَكَ وَتَعَالَى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أَرَأَيْتَ مَنِ اتَّخَذَ إِلَهَهُ هَوَاهُ أَفَأَنْتَ تَكُونُ عَلَيْهِ وَكِيلًا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الْفَرْقَانِ </w:t>
      </w:r>
      <w:r>
        <w:rPr>
          <w:rFonts w:cs="Traditional Arabic" w:ascii="Traditional Arabic" w:hAnsi="Traditional Arabic"/>
          <w:b/>
          <w:bCs/>
          <w:color w:val="993300"/>
          <w:sz w:val="36"/>
          <w:szCs w:val="36"/>
          <w:rtl w:val="true"/>
          <w:lang w:bidi="ar-EG"/>
        </w:rPr>
        <w:t xml:space="preserve">: </w:t>
      </w:r>
      <w:r>
        <w:rPr>
          <w:rFonts w:cs="Traditional Arabic" w:ascii="Traditional Arabic" w:hAnsi="Traditional Arabic"/>
          <w:b/>
          <w:bCs/>
          <w:color w:val="993300"/>
          <w:sz w:val="36"/>
          <w:szCs w:val="36"/>
          <w:lang w:bidi="ar-EG"/>
        </w:rPr>
        <w:t>43</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الْآيَاتِ </w:t>
      </w:r>
      <w:r>
        <w:rPr>
          <w:rFonts w:cs="Traditional Arabic" w:ascii="Traditional Arabic" w:hAnsi="Traditional Arabic"/>
          <w:b/>
          <w:bCs/>
          <w:color w:val="993300"/>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color w:val="993300"/>
          <w:sz w:val="36"/>
          <w:szCs w:val="36"/>
          <w:lang w:bidi="ar-EG"/>
        </w:rPr>
      </w:pPr>
      <w:r>
        <w:rPr>
          <w:rFonts w:cs="Traditional Arabic" w:ascii="Traditional Arabic" w:hAnsi="Traditional Arabic"/>
          <w:b/>
          <w:bCs/>
          <w:color w:val="993300"/>
          <w:sz w:val="36"/>
          <w:szCs w:val="36"/>
          <w:rtl w:val="true"/>
          <w:lang w:bidi="ar-EG"/>
        </w:rPr>
      </w:r>
    </w:p>
    <w:p>
      <w:pPr>
        <w:pStyle w:val="Normal"/>
        <w:tabs>
          <w:tab w:val="clear" w:pos="720"/>
          <w:tab w:val="left" w:pos="488" w:leader="none"/>
        </w:tabs>
        <w:jc w:val="left"/>
        <w:rPr/>
      </w:pPr>
      <w:r>
        <w:rPr>
          <w:rFonts w:ascii="Traditional Arabic" w:hAnsi="Traditional Arabic" w:cs="Traditional Arabic"/>
          <w:b/>
          <w:b/>
          <w:bCs/>
          <w:color w:val="993300"/>
          <w:sz w:val="36"/>
          <w:sz w:val="36"/>
          <w:szCs w:val="36"/>
          <w:rtl w:val="true"/>
          <w:lang w:bidi="ar-EG"/>
        </w:rPr>
        <w:t xml:space="preserve">وَقَالَ تَعَالَى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أَفَرَأَيْتَ مَنِ اتَّخَذَ إِلَهَهُ هَوَاهُ وَأَضَلَّهُ اللَّهُ عَلَى عِلْمٍ وَخَتَمَ عَلَى سَمْعِهِ وَقَلْبِهِ وَجَعَلَ عَلَى بَصَرِهِ غِشَاوَةً فَمَنْ يَهْدِيهِ مِنْ بَعْدِ اللَّهِ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الْجَاثِيَةِ </w:t>
      </w:r>
      <w:r>
        <w:rPr>
          <w:rFonts w:cs="Traditional Arabic" w:ascii="Traditional Arabic" w:hAnsi="Traditional Arabic"/>
          <w:b/>
          <w:bCs/>
          <w:color w:val="993300"/>
          <w:sz w:val="36"/>
          <w:szCs w:val="36"/>
          <w:rtl w:val="true"/>
          <w:lang w:bidi="ar-EG"/>
        </w:rPr>
        <w:t xml:space="preserve">: </w:t>
      </w:r>
      <w:r>
        <w:rPr>
          <w:rFonts w:cs="Traditional Arabic" w:ascii="Traditional Arabic" w:hAnsi="Traditional Arabic"/>
          <w:b/>
          <w:bCs/>
          <w:color w:val="993300"/>
          <w:sz w:val="36"/>
          <w:szCs w:val="36"/>
          <w:lang w:bidi="ar-EG"/>
        </w:rPr>
        <w:t>23</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فَكُلُّ مَنْ عَبَدَ مَعَ اللَّهِ غَيْرَهُ فَهُوَ فِي الْحَقِيقَةِ عَبْدٌ لِهَوَاهُ ، بَلْ كُلُّ مَا عَصَى اللَّهَ بِهِ مِنَ الذُّنُوبِ فَسَبَبُهُ تَقْدِيمُ الْعَبْدِ هَوَاهُ عَلَى أَوَامِرِ اللَّهِ عَزَّ وَجَلَّ وَنَوَاهِيهِ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وَقَالَ تَعَالَى فِي شَأْنِ الْمُوَالَاةِ وَالْمُعَادَاةِ فِيهِ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الْمُمْتَحِنَةِ </w:t>
      </w:r>
      <w:r>
        <w:rPr>
          <w:rFonts w:cs="Traditional Arabic" w:ascii="Traditional Arabic" w:hAnsi="Traditional Arabic"/>
          <w:b/>
          <w:bCs/>
          <w:color w:val="993300"/>
          <w:sz w:val="36"/>
          <w:szCs w:val="36"/>
          <w:rtl w:val="true"/>
          <w:lang w:bidi="ar-EG"/>
        </w:rPr>
        <w:t xml:space="preserve">: </w:t>
      </w:r>
      <w:r>
        <w:rPr>
          <w:rFonts w:cs="Traditional Arabic" w:ascii="Traditional Arabic" w:hAnsi="Traditional Arabic"/>
          <w:b/>
          <w:bCs/>
          <w:color w:val="993300"/>
          <w:sz w:val="36"/>
          <w:szCs w:val="36"/>
          <w:lang w:bidi="ar-EG"/>
        </w:rPr>
        <w:t>4</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الْآيَةَ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وَقَالَ تَعَالَى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لَا تَجِدُ قَوْمًا يُؤْمِنُونَ بِاللَّهِ وَالْيَوْمِ الْآخِرِ يُوَادُّونَ مَنْ حَادَّ اللَّهَ وَرَسُولَهُ وَلَوْ كَانُوا آبَاءَهُمْ أَوْ أَبْنَاءَهُمْ أَوْ إِخْوَانَهُمْ أَوْ عَشِيرَتَهُمْ أُولَئِكَ كَتَبَ فِي قُلُوبِهِمُ الْإِيمَانَ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الْمُجَادَلَةِ </w:t>
      </w:r>
      <w:r>
        <w:rPr>
          <w:rFonts w:cs="Traditional Arabic" w:ascii="Traditional Arabic" w:hAnsi="Traditional Arabic"/>
          <w:b/>
          <w:bCs/>
          <w:color w:val="993300"/>
          <w:sz w:val="36"/>
          <w:szCs w:val="36"/>
          <w:rtl w:val="true"/>
          <w:lang w:bidi="ar-EG"/>
        </w:rPr>
        <w:t xml:space="preserve">: </w:t>
      </w:r>
      <w:r>
        <w:rPr>
          <w:rFonts w:cs="Traditional Arabic" w:ascii="Traditional Arabic" w:hAnsi="Traditional Arabic"/>
          <w:b/>
          <w:bCs/>
          <w:color w:val="993300"/>
          <w:sz w:val="36"/>
          <w:szCs w:val="36"/>
          <w:lang w:bidi="ar-EG"/>
        </w:rPr>
        <w:t>22</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الْآيَةَ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وَقَالَ تَعَالَى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يَاأَيُّهَا الَّذِينَ آمَنُوا لَا تَتَّخِذُوا الْيَهُودَ وَالنَّصَارَى أَوْلِيَاءَ بَعْضُهُمْ أَوْلِيَاءُ بَعْضٍ وَمَنْ يَتَوَلَّهُمْ مِنْكُمْ فَإِنَّهُ مِنْهُمْ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الْمَائِدَةِ </w:t>
      </w:r>
      <w:r>
        <w:rPr>
          <w:rFonts w:cs="Traditional Arabic" w:ascii="Traditional Arabic" w:hAnsi="Traditional Arabic"/>
          <w:b/>
          <w:bCs/>
          <w:color w:val="993300"/>
          <w:sz w:val="36"/>
          <w:szCs w:val="36"/>
          <w:rtl w:val="true"/>
          <w:lang w:bidi="ar-EG"/>
        </w:rPr>
        <w:t xml:space="preserve">: </w:t>
      </w:r>
      <w:r>
        <w:rPr>
          <w:rFonts w:cs="Traditional Arabic" w:ascii="Traditional Arabic" w:hAnsi="Traditional Arabic"/>
          <w:b/>
          <w:bCs/>
          <w:color w:val="993300"/>
          <w:sz w:val="36"/>
          <w:szCs w:val="36"/>
          <w:lang w:bidi="ar-EG"/>
        </w:rPr>
        <w:t>51</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الْآيَاتِ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وَقَالَ تَعَالَى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يَاأَيُّهَا الَّذِينَ آمَنُوا لَا تَتَّخِذُوا آبَاءَكُمْ وَإِخْوَانَكُمْ أَوْلِيَاءَ إِنِ اسْتَحَبُّوا الْكُفْرَ عَلَى الْإِيمَانِ وَمَنْ يَتَوَلَّهُمْ مِنْكُمْ فَأُولَئِكَ هُمُ الظَّالِمُونَ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التَّوْبَةِ </w:t>
      </w:r>
      <w:r>
        <w:rPr>
          <w:rFonts w:cs="Traditional Arabic" w:ascii="Traditional Arabic" w:hAnsi="Traditional Arabic"/>
          <w:b/>
          <w:bCs/>
          <w:color w:val="993300"/>
          <w:sz w:val="36"/>
          <w:szCs w:val="36"/>
          <w:rtl w:val="true"/>
          <w:lang w:bidi="ar-EG"/>
        </w:rPr>
        <w:t xml:space="preserve">: </w:t>
      </w:r>
      <w:r>
        <w:rPr>
          <w:rFonts w:cs="Traditional Arabic" w:ascii="Traditional Arabic" w:hAnsi="Traditional Arabic"/>
          <w:b/>
          <w:bCs/>
          <w:color w:val="993300"/>
          <w:sz w:val="36"/>
          <w:szCs w:val="36"/>
          <w:lang w:bidi="ar-EG"/>
        </w:rPr>
        <w:t>23</w:t>
      </w:r>
      <w:r>
        <w:rPr>
          <w:rFonts w:cs="Traditional Arabic" w:ascii="Traditional Arabic" w:hAnsi="Traditional Arabic"/>
          <w:b/>
          <w:bCs/>
          <w:color w:val="993300"/>
          <w:sz w:val="36"/>
          <w:szCs w:val="36"/>
          <w:rtl w:val="true"/>
          <w:lang w:bidi="ar-EG"/>
        </w:rPr>
        <w:t xml:space="preserve"> - </w:t>
      </w:r>
      <w:r>
        <w:rPr>
          <w:rFonts w:cs="Traditional Arabic" w:ascii="Traditional Arabic" w:hAnsi="Traditional Arabic"/>
          <w:b/>
          <w:bCs/>
          <w:color w:val="993300"/>
          <w:sz w:val="36"/>
          <w:szCs w:val="36"/>
          <w:lang w:bidi="ar-EG"/>
        </w:rPr>
        <w:t>24</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الْآيَتَيْنِ </w:t>
      </w:r>
      <w:r>
        <w:rPr>
          <w:rFonts w:cs="Traditional Arabic" w:ascii="Traditional Arabic" w:hAnsi="Traditional Arabic"/>
          <w:b/>
          <w:bCs/>
          <w:color w:val="993300"/>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color w:val="993300"/>
          <w:sz w:val="36"/>
          <w:szCs w:val="36"/>
          <w:lang w:bidi="ar-EG"/>
        </w:rPr>
      </w:pPr>
      <w:r>
        <w:rPr>
          <w:rFonts w:cs="Traditional Arabic" w:ascii="Traditional Arabic" w:hAnsi="Traditional Arabic"/>
          <w:b/>
          <w:bCs/>
          <w:color w:val="993300"/>
          <w:sz w:val="36"/>
          <w:szCs w:val="36"/>
          <w:rtl w:val="true"/>
          <w:lang w:bidi="ar-EG"/>
        </w:rPr>
      </w:r>
    </w:p>
    <w:p>
      <w:pPr>
        <w:pStyle w:val="Normal"/>
        <w:tabs>
          <w:tab w:val="clear" w:pos="720"/>
          <w:tab w:val="left" w:pos="488" w:leader="none"/>
        </w:tabs>
        <w:jc w:val="left"/>
        <w:rPr/>
      </w:pPr>
      <w:r>
        <w:rPr>
          <w:rFonts w:ascii="Traditional Arabic" w:hAnsi="Traditional Arabic" w:cs="Traditional Arabic"/>
          <w:b/>
          <w:b/>
          <w:bCs/>
          <w:color w:val="993300"/>
          <w:sz w:val="36"/>
          <w:sz w:val="36"/>
          <w:szCs w:val="36"/>
          <w:rtl w:val="true"/>
          <w:lang w:bidi="ar-EG"/>
        </w:rPr>
        <w:t xml:space="preserve">وَقَالَ تَعَالَى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يَاأَيُّهَا الَّذِينَ آمَنُوا لَا تَتَّخِذُوا عَدُوِّي وَعَدُوَّكُمْ أَوْلِيَاءَ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الْمُمْتَحَنَةِ </w:t>
      </w:r>
      <w:r>
        <w:rPr>
          <w:rFonts w:cs="Traditional Arabic" w:ascii="Traditional Arabic" w:hAnsi="Traditional Arabic"/>
          <w:b/>
          <w:bCs/>
          <w:color w:val="993300"/>
          <w:sz w:val="36"/>
          <w:szCs w:val="36"/>
          <w:rtl w:val="true"/>
          <w:lang w:bidi="ar-EG"/>
        </w:rPr>
        <w:t xml:space="preserve">: </w:t>
      </w:r>
      <w:r>
        <w:rPr>
          <w:rFonts w:cs="Traditional Arabic" w:ascii="Traditional Arabic" w:hAnsi="Traditional Arabic"/>
          <w:b/>
          <w:bCs/>
          <w:color w:val="993300"/>
          <w:sz w:val="36"/>
          <w:szCs w:val="36"/>
          <w:lang w:bidi="ar-EG"/>
        </w:rPr>
        <w:t>1</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إِلَى آخِرِ السُّورَةِ ، وَغَيْرُ ذَلِكَ مِنَ الْآيَاتِ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وَقَالَ تَعَالَى فِي اشْتِرَاطِ اتِّبَاعِ رَسُولِهِ صَلَّى اللَّهُ عَلَيْهِ وَسَلَّمَ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قُلْ إِنْ كُنْتُمْ تُحِبُّونَ اللَّهَ فَاتَّبِعُونِي يُحْبِبْكُمُ اللَّهُ وَيَغْفِرْ لَكُمْ ذُنُوبَكُمْ وَاللَّهُ غَفُورٌ رَحِيمٌ قُلْ أَطِيعُوا اللَّهَ وَالرَّسُولَ فَإِنْ تَوَلَّوْا فَإِنَّ اللَّهَ لَا يُحِبُّ الْكَافِرِينَ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آلِ عِمْرَانَ </w:t>
      </w:r>
      <w:r>
        <w:rPr>
          <w:rFonts w:cs="Traditional Arabic" w:ascii="Traditional Arabic" w:hAnsi="Traditional Arabic"/>
          <w:b/>
          <w:bCs/>
          <w:color w:val="993300"/>
          <w:sz w:val="36"/>
          <w:szCs w:val="36"/>
          <w:rtl w:val="true"/>
          <w:lang w:bidi="ar-EG"/>
        </w:rPr>
        <w:t xml:space="preserve">: </w:t>
      </w:r>
      <w:r>
        <w:rPr>
          <w:rFonts w:cs="Traditional Arabic" w:ascii="Traditional Arabic" w:hAnsi="Traditional Arabic"/>
          <w:b/>
          <w:bCs/>
          <w:color w:val="993300"/>
          <w:sz w:val="36"/>
          <w:szCs w:val="36"/>
          <w:lang w:bidi="ar-EG"/>
        </w:rPr>
        <w:t>31</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وَقَالَ رَسُولُ اللَّهِ صَلَّى اللَّهُ عَلَيْهِ وَسَلَّمَ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ثَلَاثٌ مَنْ كُنَّ فِيهِ وَجَدَ بِهِنَّ حَلَاوَةَ الْإِيمَانِ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أَنْ يَكُونَ اللَّهُ وَرَسُولُهُ أَحَبَّ إِلَيْهِ مِمَّا سِوَاهُمَا ، وَأَنْ يُحِبَّ الْمَرْءَ لَا يُحِبُّهُ إِلَّا لِلَّهِ ، وَأَنْ يَكْرَهَ أَنْ يَعُودَ فِي الْكُفْرِ بَعْدَ أَنْ أَنْقَذَهُ اللَّهُ مِنْهُ كَمَا يَكْرَهُ أَنْ يُقْذَفَ فِي النَّارِ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أَخْرَجَاهُ مِنْ حَدِيثِ أَنَسٍ  رَضِيَ اللَّهُ عَنْهُ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وَفِيهِمَا عَنْهُ وَعَنْ  أَبِي هُرَيْرَةَ  رَضِيَ اللَّهُ عَنْهُمَا قَالَ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قَالَ رَسُولُ اللَّهِ صَلَّى اللَّهُ عَلَيْهِ وَسَلَّمَ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لَا يُؤْمِنُ أَحَدُكُمْ حَتَّى أَكُونَ أَحَبَّ إِلَيْهِ مِنْ وَلَدِهِ وَوَالِدِهِ وَالنَّاسِ أَجْمَعِينَ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وَفِي كِتَابِ الْحُجَّةِ بِسَنَدٍ صَحِيحٍ عَنْ عَبْدِ اللَّهِ بْنِ عَمْرِو بْنِ الْعَاصِ  رَضِيَ اللَّهُ عَنْهُمَا قَالَ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قَالَ رَسُولُ اللَّهِ صَلَّى اللَّهُ عَلَيْهِ وَسَلَّمَ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لَا يُؤْمِنُ أَحَدُكُمْ حَتَّى يَكُونَ هَوَاهُ تَبَعًا لِمَا جِئْتُ بِهِ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وَذَلِكَ الَّذِي جَاءَ بِهِ الرَّسُولُ صَلَّى اللَّهُ عَلَيْهِ وَسَلَّمَ هُوَ الْخَبَرُ عَنِ اللَّهِ وَالْأَمْرُ بِمَا يُحِبُّهُ اللَّهُ وَيَرْضَاهُ ، وَالنَّهْيُ عَمَّا يَكْرَهُهُ وَيَأْبَاهُ ، فَإِذَا امْتَثَلَ الْعَبْدُ مَا أَمَرَهُ بِهِ وَاجْتَنَبَ مَا نَهَى اللَّهُ عَنْهُ وَإِنْ كَانَ ذَلِكَ مُخَالِفًا لِهَوَاهُ كَانَ مُؤْمِنًا حَقًّا ، فَكَيْفَ إِذَا كَانَ لَا يَهْوَى سِوَى ذَلِكَ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وَفِي الْحَدِيثِ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أَوْثَقُ عُرَى الْإِيمَانِ الْحُبُّ فِي اللَّهِ وَالْبُغْضُ فِيهِ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وَقَالَ  ابْنُ عَبَّاسٍ  رَضِيَ اللَّهُ عَنْهُمَا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مَنْ أَحَبَّ فِي اللَّهِ وَأَبْغَضَ فِي اللَّهِ وَوَالَى فِي اللَّهِ وَعَادَى فِي اللَّهِ فَإِنَّمَا تُنَالُ وِلَايَةُ اللَّهِ بِذَلِكَ  </w:t>
      </w:r>
      <w:r>
        <w:rPr>
          <w:rFonts w:cs="Traditional Arabic" w:ascii="Traditional Arabic" w:hAnsi="Traditional Arabic"/>
          <w:b/>
          <w:bCs/>
          <w:color w:val="993300"/>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color w:val="993300"/>
          <w:sz w:val="36"/>
          <w:szCs w:val="36"/>
          <w:lang w:bidi="ar-EG"/>
        </w:rPr>
      </w:pPr>
      <w:r>
        <w:rPr>
          <w:rFonts w:cs="Traditional Arabic" w:ascii="Traditional Arabic" w:hAnsi="Traditional Arabic"/>
          <w:b/>
          <w:bCs/>
          <w:color w:val="993300"/>
          <w:sz w:val="36"/>
          <w:szCs w:val="36"/>
          <w:rtl w:val="true"/>
          <w:lang w:bidi="ar-EG"/>
        </w:rPr>
      </w:r>
    </w:p>
    <w:p>
      <w:pPr>
        <w:pStyle w:val="Normal"/>
        <w:tabs>
          <w:tab w:val="clear" w:pos="720"/>
          <w:tab w:val="left" w:pos="488" w:leader="none"/>
        </w:tabs>
        <w:jc w:val="left"/>
        <w:rPr/>
      </w:pPr>
      <w:r>
        <w:rPr>
          <w:rFonts w:ascii="Traditional Arabic" w:hAnsi="Traditional Arabic" w:cs="Traditional Arabic"/>
          <w:b/>
          <w:b/>
          <w:bCs/>
          <w:color w:val="993300"/>
          <w:sz w:val="36"/>
          <w:sz w:val="36"/>
          <w:szCs w:val="36"/>
          <w:rtl w:val="true"/>
          <w:lang w:bidi="ar-EG"/>
        </w:rPr>
        <w:t xml:space="preserve">وَقَدْ أَصْبَحَ غَالِبُ مُؤَاخَاةِ النَّاسِ الْيَوْمَ عَلَى أَمْرِ الدُّنْيَا ، وَذَلِكَ لَا يُجْدِي عَلَى أَهْلِهِ شَيْئًا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وَقَالَ الْحَسَنُ الْبَصْرِيُّ وَغَيْرُهُ مِنَ السَّلَفِ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ادَّعَى قَوْمٌ مَحَبَّةَ اللَّهِ عَزَّ وَجَلَّ فَابْتَلَاهُمُ اللَّهُ بِهَذِهِ الْآيَةِ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قُلْ إِنْ كُنْتُمْ تُحِبُّونَ اللَّهَ فَاتَّبِعُونِي يُحْبِبْكُمُ اللَّهُ وَيَغْفِرْ لَكُمْ ذُنُوبَكُمْ وَاللَّهُ غَفُورٌ رَحِيمٌ قُلْ أَطِيعُوا اللَّهَ وَالرَّسُولَ فَإِنْ تَوَلَّوْا فَإِنَّ اللَّهَ لَا يُحِبُّ الْكَافِرِينَ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وَقَالَ  الْبُخَارِيُّ  رَحِمَهُ اللَّهُ تَعَالَى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حَدَّثَنَا مُحَمَّدُ بْنُ سِنَانٍ  قَالَ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حَدَّثَنَا فُلَيْحٌ  قَالَ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حَدَّثَنَا  هِلَالُ بْنُ عَلِيٍّ  عَنْ  عَطَاءِ بْنِ يَسَارٍ  عَنْ  أَبِي هُرَيْرَةَ  رَضِيَ اللَّهُ عَنْهُ أَنَّ رَسُولَ اللَّهِ صَلَّى اللَّهُ عَلَيْهِ وَسَلَّمَ قَالَ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كُلُّ أُمَّتِي يَدْخُلُونَ الْجَنَّةَ إِلَّا مَنْ أَبَى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قَالُوا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يَا رَسُولَ اللَّهِ وَمَنْ يَأْبَى ؟ قَالَ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مَنْ أَطَاعَنِي دَخَلَ الْجَنَّةَ وَمَنْ عَصَانِي فَقَدْ أَبَى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قَالَ حَدَّثَنَا مُحَمَّدُ بْنُ عُبَادَةَ  أَخْبَرَنَا يَزِيدُ  حَدَّثَنَا سُلَيْمٌ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وَأَثْنَى عَلَيْهِ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حَدَّثَنَا  سَعِيدُ بْنُ مِينَاءَ  حَدَّثَنَا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أَوْ سَمِعْتُ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جَابِرَ بْنَ عَبْدِ اللَّهِ  رَضِيَ اللَّهُ عَنْهُمَا يَقُولُ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جَاءَتْ مَلَائِكَةٌ إِلَى النَّبِيِّ صَلَّى اللَّهُ عَلَيْهِ وَسَلَّمَ وَهُوَ نَائِمٌ فَقَالَ بَعْضُهُمْ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إِنَّهُ نَائِمٌ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وَقَالَ بَعْضُهُمْ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إِنَّ الْعَيْنَ نَائِمَةٌ وَالْقَلْبَ يَقْظَانُ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فَقَالُوا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إِنَّ لِصَاحِبِكُمْ هَذَا مَثَلًا فَاضْرِبُوا لَهُ مَثَلًا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فَقَالَ بَعْضُهُمْ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إِنَّهُ نَائِمٌ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وَقَالَ بَعْضُهُمْ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إِنَّ الْعَيْنَ نَائِمَةٌ وَالْقَلْبَ يَقْظَانُ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فَقَالُوا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إِنَّ مَثَلَهُ كَمَثَلِ رَجُلٍ بَنَى دَارًا وَجَعَلَ فِيهَا مَأْدُبَةً وَبَعَثَ دَاعِيًا فَمَنْ أَجَابَ الدَّاعِيَ دَخَلَ الدَّارَ وَأَكَلَ مِنَ الْمَأْدُبَةِ وَمَنْ لَمْ يُجِبِ الدَّاعِيَ لَمْ يَدْخُلِ الدَّارَ وَلَمْ يَأْكُلْ مِنَ الْمَأْدُبَةِ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فَقَالُوا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أَوِّلُوهَا لَهُ يَفْقَهُهَا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فَقَالَ بَعْضُهُمْ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إِنَّهُ نَائِمٌ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وَقَالَ بَعْضُهُمْ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إِنَّ الْعَيْنَ نَائِمَةٌ وَالْقَلْبَ يَقْظَانُ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فَقَالُوا </w:t>
      </w:r>
      <w:r>
        <w:rPr>
          <w:rFonts w:cs="Traditional Arabic" w:ascii="Traditional Arabic" w:hAnsi="Traditional Arabic"/>
          <w:b/>
          <w:bCs/>
          <w:color w:val="993300"/>
          <w:sz w:val="36"/>
          <w:szCs w:val="36"/>
          <w:rtl w:val="true"/>
          <w:lang w:bidi="ar-EG"/>
        </w:rPr>
        <w:t xml:space="preserve">: </w:t>
      </w:r>
      <w:r>
        <w:rPr>
          <w:rFonts w:ascii="Traditional Arabic" w:hAnsi="Traditional Arabic" w:cs="Traditional Arabic"/>
          <w:b/>
          <w:b/>
          <w:bCs/>
          <w:color w:val="993300"/>
          <w:sz w:val="36"/>
          <w:sz w:val="36"/>
          <w:szCs w:val="36"/>
          <w:rtl w:val="true"/>
          <w:lang w:bidi="ar-EG"/>
        </w:rPr>
        <w:t xml:space="preserve">فَالدَّارُ الْجَنَّةُ وَالدَّاعِي مُحَمَّدٌ  صَلَّى اللَّهُ عَلَيْهِ وَسَلَّمَ ، فَمَنْ أَطَاعَ مُحَمَّدًا  صَلَّى اللَّهُ عَلَيْهِ وَسَلَّمَ فَقَدْ أَطَاعَ اللَّهَ وَمَنْ عَصَى مُحَمَّدًا  صَلَّى اللَّهُ عَلَيْهِ وَسَلَّمَ فَقَدْ عَصَى اللَّهَ ، وَمُحَمَّدٌ  صَلَّى اللَّهُ عَلَيْهِ وَسَلَّمَ فَرْقٌ بَيْنَ النَّاسِ  </w:t>
      </w:r>
      <w:r>
        <w:rPr>
          <w:rFonts w:cs="Traditional Arabic" w:ascii="Traditional Arabic" w:hAnsi="Traditional Arabic"/>
          <w:b/>
          <w:bCs/>
          <w:color w:val="993300"/>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color w:val="993300"/>
          <w:sz w:val="36"/>
          <w:szCs w:val="36"/>
          <w:lang w:bidi="ar-EG"/>
        </w:rPr>
      </w:pPr>
      <w:r>
        <w:rPr>
          <w:rFonts w:cs="Traditional Arabic" w:ascii="Traditional Arabic" w:hAnsi="Traditional Arabic"/>
          <w:b/>
          <w:bCs/>
          <w:color w:val="9933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1107DB"/>
          <w:sz w:val="36"/>
          <w:szCs w:val="36"/>
          <w:lang w:bidi="ar-EG"/>
        </w:rPr>
      </w:pPr>
      <w:r>
        <w:rPr>
          <w:rFonts w:ascii="Traditional Arabic" w:hAnsi="Traditional Arabic" w:cs="Traditional Arabic"/>
          <w:b/>
          <w:b/>
          <w:bCs/>
          <w:color w:val="993300"/>
          <w:sz w:val="36"/>
          <w:sz w:val="36"/>
          <w:szCs w:val="36"/>
          <w:rtl w:val="true"/>
          <w:lang w:bidi="ar-EG"/>
        </w:rPr>
        <w:t xml:space="preserve">وَمِنْ هُنَا يُعْلَمُ أَنَّهُ لَا تَتِمُّ شَهَادَةُ أَنْ لَا إِلَهَ إِلَّا اللَّهُ إِلَّا بِشَهَادَةِ أَنَّ مُحَمَّدًا  رَسُولُ اللَّهِ صَلَّى اللَّهُ عَلَيْهِ وَسَلَّمَ ، فَإِذَا عُلِمَ أَنَّهُ لَا تَتِمُّ مَحَبَّةُ اللَّهِ عَزَّ وَجَلَّ إِلَّا بِمَحَبَّةِ مَا يُحِبُّهُ وَكَرَاهَةِ مَا يَكْرَهُهُ فَلَا طَرِيقَ إِلَى مَعْرِفَةِ مَا يُحِبُّهُ تَعَالَى وَيَرْضَاهُ وَمَا يَكْرَهُهُ وَيَأْبَاهُ إِلَّا بِاتِّبَاعِ مَا أَمَرَ بِهِ رَسُولُ اللَّهِ صَلَّى اللَّهُ عَلَيْهِ وَسَلَّمَ وَاجْتِنَابِ مَا نَهَى عَنْهُ ، فَصَارَتْ مَحَبَّتُهُ مُسْتَلْزِمَةً لِمَحَبَّةِ رَسُولِ اللَّهِ وَتَصْدِيقِهِ وَمُتَابَعَتِهِ ، وَلِهَذَا قَرَنَ مَحَبَّتَهُ بِمَحَبَّةِ رَسُولِ اللَّهِ صَلَّى اللَّهُ عَلَيْهِ وَسَلَّمَ فِي مَوَاضِعَ كَثِيرَةٍ مِنَ الْقُرْآنِ ، كَقَوْلِهِ عَزَّ وَجَلَّ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  </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 xml:space="preserve">التَّوْبَةِ </w:t>
      </w:r>
      <w:r>
        <w:rPr>
          <w:rFonts w:cs="Traditional Arabic" w:ascii="Traditional Arabic" w:hAnsi="Traditional Arabic"/>
          <w:b/>
          <w:bCs/>
          <w:color w:val="993300"/>
          <w:sz w:val="36"/>
          <w:szCs w:val="36"/>
          <w:rtl w:val="true"/>
          <w:lang w:bidi="ar-EG"/>
        </w:rPr>
        <w:t xml:space="preserve">: </w:t>
      </w:r>
      <w:r>
        <w:rPr>
          <w:rFonts w:cs="Traditional Arabic" w:ascii="Traditional Arabic" w:hAnsi="Traditional Arabic"/>
          <w:b/>
          <w:bCs/>
          <w:color w:val="993300"/>
          <w:sz w:val="36"/>
          <w:szCs w:val="36"/>
          <w:lang w:bidi="ar-EG"/>
        </w:rPr>
        <w:t>24</w:t>
      </w:r>
      <w:r>
        <w:rPr>
          <w:rFonts w:cs="Traditional Arabic" w:ascii="Traditional Arabic" w:hAnsi="Traditional Arabic"/>
          <w:b/>
          <w:bCs/>
          <w:color w:val="993300"/>
          <w:sz w:val="36"/>
          <w:szCs w:val="36"/>
          <w:rtl w:val="true"/>
          <w:lang w:bidi="ar-EG"/>
        </w:rPr>
        <w:t xml:space="preserve"> ) </w:t>
      </w:r>
      <w:r>
        <w:rPr>
          <w:rFonts w:ascii="Traditional Arabic" w:hAnsi="Traditional Arabic" w:cs="Traditional Arabic"/>
          <w:b/>
          <w:b/>
          <w:bCs/>
          <w:color w:val="993300"/>
          <w:sz w:val="36"/>
          <w:sz w:val="36"/>
          <w:szCs w:val="36"/>
          <w:rtl w:val="true"/>
          <w:lang w:bidi="ar-EG"/>
        </w:rPr>
        <w:t>وَغَيْرَ ذَلِكَ مِنَ الْآيَاتِ</w:t>
      </w:r>
      <w:r>
        <w:rPr>
          <w:rFonts w:ascii="Traditional Arabic" w:hAnsi="Traditional Arabic" w:cs="Traditional Arabic"/>
          <w:b/>
          <w:b/>
          <w:bCs/>
          <w:color w:val="993300"/>
          <w:sz w:val="36"/>
          <w:sz w:val="36"/>
          <w:szCs w:val="36"/>
          <w:rtl w:val="true"/>
          <w:lang w:bidi="ar-EG"/>
        </w:rPr>
        <w:t xml:space="preserve">  </w:t>
      </w:r>
      <w:r>
        <w:rPr>
          <w:rFonts w:cs="Traditional Arabic" w:ascii="Traditional Arabic" w:hAnsi="Traditional Arabic"/>
          <w:b/>
          <w:bCs/>
          <w:color w:val="993300"/>
          <w:sz w:val="36"/>
          <w:szCs w:val="36"/>
          <w:rtl w:val="true"/>
          <w:lang w:bidi="ar-EG"/>
        </w:rPr>
        <w:t xml:space="preserve">" </w:t>
      </w:r>
      <w:r>
        <w:rPr>
          <w:rStyle w:val="FootnoteCharacters"/>
          <w:rStyle w:val="FootnoteAnchor"/>
          <w:rFonts w:cs="Traditional Arabic" w:ascii="Traditional Arabic" w:hAnsi="Traditional Arabic"/>
          <w:b/>
          <w:bCs/>
          <w:color w:val="993300"/>
          <w:sz w:val="36"/>
          <w:szCs w:val="36"/>
          <w:rtl w:val="true"/>
          <w:lang w:bidi="ar-EG"/>
        </w:rPr>
        <w:footnoteReference w:id="11"/>
      </w:r>
      <w:r>
        <w:rPr>
          <w:rFonts w:cs="Traditional Arabic" w:ascii="Traditional Arabic" w:hAnsi="Traditional Arabic"/>
          <w:b/>
          <w:bCs/>
          <w:color w:val="993300"/>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color w:val="1107DB"/>
          <w:sz w:val="36"/>
          <w:szCs w:val="36"/>
          <w:lang w:bidi="ar-EG"/>
        </w:rPr>
      </w:pPr>
      <w:r>
        <w:rPr>
          <w:rFonts w:cs="Traditional Arabic" w:ascii="Traditional Arabic" w:hAnsi="Traditional Arabic"/>
          <w:b/>
          <w:bCs/>
          <w:color w:val="1107DB"/>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numPr>
          <w:ilvl w:val="0"/>
          <w:numId w:val="0"/>
        </w:numPr>
        <w:tabs>
          <w:tab w:val="clear" w:pos="720"/>
          <w:tab w:val="left" w:pos="488" w:leader="none"/>
        </w:tabs>
        <w:ind w:left="0" w:right="0" w:hanging="0"/>
        <w:jc w:val="left"/>
        <w:outlineLvl w:val="6"/>
        <w:rPr/>
      </w:pPr>
      <w:bookmarkStart w:id="19" w:name="__RefHeading___Toc371244302"/>
      <w:r>
        <w:rPr>
          <w:rFonts w:ascii="Traditional Arabic" w:hAnsi="Traditional Arabic" w:cs="Traditional Arabic"/>
          <w:b/>
          <w:b/>
          <w:bCs/>
          <w:color w:val="FF0000"/>
          <w:sz w:val="40"/>
          <w:sz w:val="40"/>
          <w:szCs w:val="40"/>
          <w:rtl w:val="true"/>
          <w:lang w:bidi="ar-EG"/>
        </w:rPr>
        <w:t>الأَدِلَّـــ</w:t>
      </w:r>
      <w:r>
        <w:rPr>
          <w:rFonts w:ascii="Traditional Arabic" w:hAnsi="Traditional Arabic" w:cs="Traditional Arabic"/>
          <w:b/>
          <w:b/>
          <w:bCs/>
          <w:color w:val="E36C0A"/>
          <w:sz w:val="40"/>
          <w:sz w:val="40"/>
          <w:szCs w:val="40"/>
          <w:rtl w:val="true"/>
          <w:lang w:bidi="ar-EG"/>
        </w:rPr>
        <w:t xml:space="preserve">ـــــــــــــــةُ </w:t>
      </w:r>
      <w:r>
        <w:rPr>
          <w:rFonts w:ascii="Traditional Arabic" w:hAnsi="Traditional Arabic" w:cs="Traditional Arabic"/>
          <w:b/>
          <w:b/>
          <w:bCs/>
          <w:color w:val="00B050"/>
          <w:sz w:val="40"/>
          <w:sz w:val="40"/>
          <w:szCs w:val="40"/>
          <w:rtl w:val="true"/>
          <w:lang w:bidi="ar-EG"/>
        </w:rPr>
        <w:t>عَلَــــــــــــــــى تَوْ</w:t>
      </w:r>
      <w:r>
        <w:rPr>
          <w:rFonts w:ascii="Traditional Arabic" w:hAnsi="Traditional Arabic" w:cs="Traditional Arabic"/>
          <w:b/>
          <w:b/>
          <w:bCs/>
          <w:color w:val="1107DB"/>
          <w:sz w:val="40"/>
          <w:sz w:val="40"/>
          <w:szCs w:val="40"/>
          <w:rtl w:val="true"/>
          <w:lang w:bidi="ar-EG"/>
        </w:rPr>
        <w:t>حِـــــــــــــــــــيدِ</w:t>
      </w:r>
      <w:r>
        <w:rPr>
          <w:rFonts w:ascii="Traditional Arabic" w:hAnsi="Traditional Arabic" w:cs="Traditional Arabic"/>
          <w:b/>
          <w:b/>
          <w:bCs/>
          <w:sz w:val="40"/>
          <w:sz w:val="40"/>
          <w:szCs w:val="40"/>
          <w:rtl w:val="true"/>
          <w:lang w:bidi="ar-EG"/>
        </w:rPr>
        <w:t xml:space="preserve"> </w:t>
      </w:r>
      <w:r>
        <w:rPr>
          <w:rFonts w:ascii="Traditional Arabic" w:hAnsi="Traditional Arabic" w:cs="Traditional Arabic"/>
          <w:b/>
          <w:b/>
          <w:bCs/>
          <w:color w:val="4F81BD"/>
          <w:sz w:val="40"/>
          <w:sz w:val="40"/>
          <w:szCs w:val="40"/>
          <w:rtl w:val="true"/>
          <w:lang w:bidi="ar-EG"/>
        </w:rPr>
        <w:t>الأُلُو</w:t>
      </w:r>
      <w:r>
        <w:rPr>
          <w:rFonts w:ascii="Traditional Arabic" w:hAnsi="Traditional Arabic" w:cs="Traditional Arabic"/>
          <w:b/>
          <w:b/>
          <w:bCs/>
          <w:color w:val="5F497A"/>
          <w:sz w:val="40"/>
          <w:sz w:val="40"/>
          <w:szCs w:val="40"/>
          <w:rtl w:val="true"/>
          <w:lang w:bidi="ar-EG"/>
        </w:rPr>
        <w:t>هِــــــــــــــــــــيَّةِ</w:t>
      </w:r>
      <w:bookmarkEnd w:id="19"/>
      <w:r>
        <w:rPr>
          <w:rFonts w:ascii="Traditional Arabic" w:hAnsi="Traditional Arabic" w:cs="Traditional Arabic"/>
          <w:b/>
          <w:b/>
          <w:bCs/>
          <w:sz w:val="40"/>
          <w:sz w:val="40"/>
          <w:szCs w:val="40"/>
          <w:rtl w:val="true"/>
          <w:lang w:bidi="ar-EG"/>
        </w:rPr>
        <w:t xml:space="preserve"> </w:t>
      </w:r>
    </w:p>
    <w:p>
      <w:pPr>
        <w:pStyle w:val="Normal"/>
        <w:tabs>
          <w:tab w:val="clear" w:pos="720"/>
          <w:tab w:val="left" w:pos="488" w:leader="none"/>
        </w:tabs>
        <w:jc w:val="left"/>
        <w:rPr>
          <w:rFonts w:ascii="Traditional Arabic" w:hAnsi="Traditional Arabic" w:cs="Traditional Arabic"/>
          <w:b/>
          <w:b/>
          <w:bCs/>
          <w:color w:val="CC323D"/>
          <w:sz w:val="44"/>
          <w:szCs w:val="44"/>
          <w:lang w:bidi="ar-EG"/>
        </w:rPr>
      </w:pPr>
      <w:r>
        <w:rPr>
          <w:rFonts w:cs="Traditional Arabic" w:ascii="Traditional Arabic" w:hAnsi="Traditional Arabic"/>
          <w:b/>
          <w:bCs/>
          <w:color w:val="CC323D"/>
          <w:sz w:val="44"/>
          <w:szCs w:val="44"/>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ـــــــــــــــــــــــولُ الحَــــــــــــــــــــــــــــقُّ تَبَــــــــــــــــــــــــــارَكَ وَ تَعَـــــــــــــــــالَى</w:t>
      </w:r>
    </w:p>
    <w:p>
      <w:pPr>
        <w:pStyle w:val="Normal"/>
        <w:tabs>
          <w:tab w:val="clear" w:pos="720"/>
          <w:tab w:val="left" w:pos="488" w:leader="none"/>
        </w:tabs>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ـــــــــــــــــــــــــــــــــــــــــمِ اللهِ الرَّحْمَــــــــــــــــــــــنِ الرَّحِيـــــــــــــــــــــــمِ</w:t>
      </w:r>
    </w:p>
    <w:p>
      <w:pPr>
        <w:pStyle w:val="Normal"/>
        <w:tabs>
          <w:tab w:val="clear" w:pos="720"/>
          <w:tab w:val="left" w:pos="488" w:leader="none"/>
        </w:tabs>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w:t>
      </w:r>
      <w:r>
        <w:rPr>
          <w:sz w:val="40"/>
          <w:sz w:val="40"/>
          <w:szCs w:val="40"/>
          <w:rtl w:val="true"/>
        </w:rPr>
        <w:t xml:space="preserve"> </w:t>
      </w:r>
      <w:r>
        <w:rPr>
          <w:rFonts w:ascii="Traditional Arabic" w:hAnsi="Traditional Arabic" w:cs="Traditional Arabic"/>
          <w:b/>
          <w:b/>
          <w:bCs/>
          <w:sz w:val="40"/>
          <w:sz w:val="40"/>
          <w:szCs w:val="40"/>
          <w:rtl w:val="true"/>
          <w:lang w:bidi="ar-EG"/>
        </w:rPr>
        <w:t xml:space="preserve">شَهِدَ اللّهُ أَنَّهُ لاَ إِلَـهَ إِلاَّ هُوَ وَالْمَلاَئِكَةُ وَأُوْلُواْ الْعِلْمِ قَآئِمَاً بِالْقِسْطِ لاَ إِلَـهَ إِلاَّ هُوَ الْعَزِيزُ الْحَكِيمُ </w:t>
      </w:r>
      <w:r>
        <w:rPr>
          <w:rFonts w:cs="Traditional Arabic" w:ascii="Traditional Arabic" w:hAnsi="Traditional Arabic"/>
          <w:b/>
          <w:bCs/>
          <w:color w:val="C00000"/>
          <w:sz w:val="40"/>
          <w:szCs w:val="40"/>
          <w:vertAlign w:val="superscript"/>
          <w:rtl w:val="true"/>
          <w:lang w:bidi="ar-EG"/>
        </w:rPr>
        <w:t>(</w:t>
      </w:r>
      <w:r>
        <w:rPr>
          <w:rFonts w:cs="Traditional Arabic" w:ascii="Traditional Arabic" w:hAnsi="Traditional Arabic"/>
          <w:b/>
          <w:bCs/>
          <w:color w:val="C00000"/>
          <w:sz w:val="40"/>
          <w:szCs w:val="40"/>
          <w:vertAlign w:val="superscript"/>
          <w:lang w:bidi="ar-EG"/>
        </w:rPr>
        <w:t>18</w:t>
      </w:r>
      <w:r>
        <w:rPr>
          <w:rFonts w:cs="Traditional Arabic" w:ascii="Traditional Arabic" w:hAnsi="Traditional Arabic"/>
          <w:b/>
          <w:bCs/>
          <w:color w:val="C00000"/>
          <w:sz w:val="40"/>
          <w:szCs w:val="40"/>
          <w:vertAlign w:val="superscript"/>
          <w:rtl w:val="true"/>
          <w:lang w:bidi="ar-EG"/>
        </w:rPr>
        <w:t>)</w:t>
      </w:r>
      <w:r>
        <w:rPr>
          <w:rFonts w:ascii="Traditional Arabic" w:hAnsi="Traditional Arabic" w:cs="Traditional Arabic"/>
          <w:b/>
          <w:b/>
          <w:bCs/>
          <w:sz w:val="40"/>
          <w:sz w:val="40"/>
          <w:szCs w:val="40"/>
          <w:rtl w:val="true"/>
          <w:lang w:bidi="ar-EG"/>
        </w:rPr>
        <w:t>﴾</w:t>
      </w:r>
      <w:r>
        <w:rPr>
          <w:rStyle w:val="FootnoteCharacters"/>
          <w:rStyle w:val="FootnoteAnchor"/>
          <w:rFonts w:ascii="Traditional Arabic" w:hAnsi="Traditional Arabic" w:cs="Traditional Arabic"/>
          <w:b/>
          <w:b/>
          <w:bCs/>
          <w:sz w:val="40"/>
          <w:sz w:val="40"/>
          <w:szCs w:val="40"/>
          <w:rtl w:val="true"/>
          <w:lang w:bidi="ar-EG"/>
        </w:rPr>
        <w:footnoteReference w:id="12"/>
      </w:r>
    </w:p>
    <w:p>
      <w:pPr>
        <w:pStyle w:val="Normal"/>
        <w:tabs>
          <w:tab w:val="clear" w:pos="720"/>
          <w:tab w:val="left" w:pos="488" w:leader="none"/>
        </w:tabs>
        <w:jc w:val="left"/>
        <w:rPr>
          <w:rFonts w:ascii="Traditional Arabic" w:hAnsi="Traditional Arabic" w:cs="Traditional Arabic"/>
          <w:b/>
          <w:b/>
          <w:bCs/>
          <w:color w:val="CC323D"/>
          <w:sz w:val="36"/>
          <w:szCs w:val="36"/>
          <w:lang w:bidi="ar-EG"/>
        </w:rPr>
      </w:pPr>
      <w:r>
        <w:rPr>
          <w:rFonts w:cs="Traditional Arabic" w:ascii="Traditional Arabic" w:hAnsi="Traditional Arabic"/>
          <w:b/>
          <w:bCs/>
          <w:color w:val="CC323D"/>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ـــــــــــــــــــــــولُ الحَــــــــــــــــــــــــــــقُّ تَبَــــــــــــــــــــــــــارَكَ وَ تَعَـــــــــــــــــالَى</w:t>
      </w:r>
    </w:p>
    <w:p>
      <w:pPr>
        <w:pStyle w:val="Normal"/>
        <w:tabs>
          <w:tab w:val="clear" w:pos="720"/>
          <w:tab w:val="left" w:pos="488" w:leader="none"/>
        </w:tabs>
        <w:jc w:val="center"/>
        <w:rPr>
          <w:rFonts w:ascii="Traditional Arabic" w:hAnsi="Traditional Arabic" w:cs="Traditional Arabic"/>
          <w:b/>
          <w:b/>
          <w:bCs/>
          <w:color w:val="CC323D"/>
          <w:sz w:val="36"/>
          <w:szCs w:val="36"/>
          <w:lang w:bidi="ar-EG"/>
        </w:rPr>
      </w:pPr>
      <w:r>
        <w:rPr>
          <w:rFonts w:ascii="Traditional Arabic" w:hAnsi="Traditional Arabic" w:cs="Traditional Arabic"/>
          <w:b/>
          <w:b/>
          <w:bCs/>
          <w:sz w:val="36"/>
          <w:sz w:val="36"/>
          <w:szCs w:val="36"/>
          <w:rtl w:val="true"/>
          <w:lang w:bidi="ar-EG"/>
        </w:rPr>
        <w:t>بِسْـــــــــــــــــــــــــــــــــــــــــمِ اللهِ الرَّحْمَــــــــــــــــــــــنِ الرَّحِيـــــــــــــــــــــــمِ</w:t>
      </w:r>
    </w:p>
    <w:p>
      <w:pPr>
        <w:pStyle w:val="Normal"/>
        <w:tabs>
          <w:tab w:val="clear" w:pos="720"/>
          <w:tab w:val="left" w:pos="488" w:leader="none"/>
        </w:tabs>
        <w:jc w:val="center"/>
        <w:rPr>
          <w:rFonts w:ascii="Traditional Arabic" w:hAnsi="Traditional Arabic" w:cs="Traditional Arabic"/>
          <w:b/>
          <w:b/>
          <w:bCs/>
          <w:color w:val="CC323D"/>
          <w:sz w:val="40"/>
          <w:szCs w:val="40"/>
          <w:lang w:bidi="ar-EG"/>
        </w:rPr>
      </w:pPr>
      <w:r>
        <w:rPr>
          <w:rFonts w:ascii="Traditional Arabic" w:hAnsi="Traditional Arabic" w:cs="Traditional Arabic"/>
          <w:b/>
          <w:b/>
          <w:bCs/>
          <w:sz w:val="40"/>
          <w:sz w:val="40"/>
          <w:szCs w:val="40"/>
          <w:rtl w:val="true"/>
          <w:lang w:bidi="ar-EG"/>
        </w:rPr>
        <w:t>﴿</w:t>
      </w:r>
      <w:r>
        <w:rPr>
          <w:rFonts w:ascii="Traditional Arabic" w:hAnsi="Traditional Arabic" w:cs="Traditional Arabic"/>
          <w:b/>
          <w:b/>
          <w:bCs/>
          <w:sz w:val="40"/>
          <w:sz w:val="40"/>
          <w:szCs w:val="40"/>
          <w:rtl w:val="true"/>
          <w:lang w:bidi="ar-EG"/>
        </w:rPr>
        <w:t xml:space="preserve"> </w:t>
      </w:r>
      <w:r>
        <w:rPr>
          <w:rFonts w:ascii="Traditional Arabic" w:hAnsi="Traditional Arabic" w:cs="Traditional Arabic"/>
          <w:b/>
          <w:b/>
          <w:bCs/>
          <w:sz w:val="40"/>
          <w:sz w:val="40"/>
          <w:szCs w:val="40"/>
          <w:rtl w:val="true"/>
          <w:lang w:bidi="ar-EG"/>
        </w:rPr>
        <w:t xml:space="preserve">لَّقَدْ كَفَرَ الَّذِينَ قَالُواْ إِنَّ اللّهَ ثَالِثُ ثَلاَثَةٍ وَمَا مِنْ إِلَـهٍ إِلاَّ إِلَـهٌ وَاحِدٌ وَإِن لَّمْ يَنتَهُواْ عَمَّا يَقُولُونَ لَيَمَسَّنَّ الَّذِينَ كَفَرُواْ مِنْهُمْ عَذَابٌ أَلِيمٌ </w:t>
      </w:r>
      <w:r>
        <w:rPr>
          <w:rFonts w:cs="Traditional Arabic" w:ascii="Traditional Arabic" w:hAnsi="Traditional Arabic"/>
          <w:b/>
          <w:bCs/>
          <w:color w:val="C00000"/>
          <w:sz w:val="40"/>
          <w:szCs w:val="40"/>
          <w:vertAlign w:val="superscript"/>
          <w:rtl w:val="true"/>
          <w:lang w:bidi="ar-EG"/>
        </w:rPr>
        <w:t>(</w:t>
      </w:r>
      <w:r>
        <w:rPr>
          <w:rFonts w:cs="Traditional Arabic" w:ascii="Traditional Arabic" w:hAnsi="Traditional Arabic"/>
          <w:b/>
          <w:bCs/>
          <w:color w:val="C00000"/>
          <w:sz w:val="40"/>
          <w:szCs w:val="40"/>
          <w:vertAlign w:val="superscript"/>
          <w:lang w:bidi="ar-EG"/>
        </w:rPr>
        <w:t>73</w:t>
      </w:r>
      <w:r>
        <w:rPr>
          <w:rFonts w:cs="Traditional Arabic" w:ascii="Traditional Arabic" w:hAnsi="Traditional Arabic"/>
          <w:b/>
          <w:bCs/>
          <w:color w:val="C00000"/>
          <w:sz w:val="40"/>
          <w:szCs w:val="40"/>
          <w:vertAlign w:val="superscript"/>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w:t>
      </w:r>
      <w:r>
        <w:rPr>
          <w:rStyle w:val="FootnoteCharacters"/>
          <w:rStyle w:val="FootnoteAnchor"/>
          <w:rFonts w:ascii="Traditional Arabic" w:hAnsi="Traditional Arabic" w:cs="Traditional Arabic"/>
          <w:b/>
          <w:b/>
          <w:bCs/>
          <w:sz w:val="40"/>
          <w:sz w:val="40"/>
          <w:szCs w:val="40"/>
          <w:rtl w:val="true"/>
          <w:lang w:bidi="ar-EG"/>
        </w:rPr>
        <w:footnoteReference w:id="13"/>
      </w:r>
    </w:p>
    <w:p>
      <w:pPr>
        <w:pStyle w:val="Normal"/>
        <w:tabs>
          <w:tab w:val="clear" w:pos="720"/>
          <w:tab w:val="left" w:pos="488" w:leader="none"/>
        </w:tabs>
        <w:jc w:val="center"/>
        <w:rPr>
          <w:rFonts w:ascii="Traditional Arabic" w:hAnsi="Traditional Arabic" w:cs="Traditional Arabic"/>
          <w:b/>
          <w:b/>
          <w:bCs/>
          <w:color w:val="CC323D"/>
          <w:sz w:val="44"/>
          <w:szCs w:val="44"/>
          <w:lang w:bidi="ar-EG"/>
        </w:rPr>
      </w:pPr>
      <w:r>
        <w:rPr>
          <w:rFonts w:cs="Traditional Arabic" w:ascii="Traditional Arabic" w:hAnsi="Traditional Arabic"/>
          <w:b/>
          <w:bCs/>
          <w:color w:val="CC323D"/>
          <w:sz w:val="44"/>
          <w:szCs w:val="44"/>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ـــــــــــــــــــــــولُ الحَــــــــــــــــــــــــــــقُّ تَبَــــــــــــــــــــــــــارَكَ وَ تَعَـــــــــــــــــالَى</w:t>
      </w:r>
    </w:p>
    <w:p>
      <w:pPr>
        <w:pStyle w:val="Normal"/>
        <w:tabs>
          <w:tab w:val="clear" w:pos="720"/>
          <w:tab w:val="left" w:pos="488" w:leader="none"/>
        </w:tabs>
        <w:jc w:val="center"/>
        <w:rPr>
          <w:rFonts w:ascii="Traditional Arabic" w:hAnsi="Traditional Arabic" w:cs="Traditional Arabic"/>
          <w:b/>
          <w:b/>
          <w:bCs/>
          <w:sz w:val="40"/>
          <w:szCs w:val="40"/>
          <w:lang w:bidi="ar-EG"/>
        </w:rPr>
      </w:pPr>
      <w:r>
        <w:rPr>
          <w:rFonts w:ascii="Traditional Arabic" w:hAnsi="Traditional Arabic" w:cs="Traditional Arabic"/>
          <w:b/>
          <w:b/>
          <w:bCs/>
          <w:sz w:val="36"/>
          <w:sz w:val="36"/>
          <w:szCs w:val="36"/>
          <w:rtl w:val="true"/>
          <w:lang w:bidi="ar-EG"/>
        </w:rPr>
        <w:t>بِسْـــــــــــــــــــــــــــــــــــــــــمِ اللهِ الرَّحْمَــــــــــــــــــــــنِ الرَّحِيـــــــــــــــــــــــمِ</w:t>
      </w:r>
    </w:p>
    <w:p>
      <w:pPr>
        <w:pStyle w:val="Normal"/>
        <w:tabs>
          <w:tab w:val="clear" w:pos="720"/>
          <w:tab w:val="left" w:pos="488" w:leader="none"/>
        </w:tabs>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w:t>
      </w:r>
      <w:r>
        <w:rPr>
          <w:rFonts w:ascii="Traditional Arabic" w:hAnsi="Traditional Arabic" w:cs="Traditional Arabic"/>
          <w:b/>
          <w:b/>
          <w:bCs/>
          <w:sz w:val="40"/>
          <w:sz w:val="40"/>
          <w:szCs w:val="40"/>
          <w:rtl w:val="true"/>
          <w:lang w:bidi="ar-EG"/>
        </w:rPr>
        <w:t xml:space="preserve"> </w:t>
      </w:r>
      <w:r>
        <w:rPr>
          <w:rFonts w:ascii="Traditional Arabic" w:hAnsi="Traditional Arabic" w:cs="Traditional Arabic"/>
          <w:b/>
          <w:b/>
          <w:bCs/>
          <w:sz w:val="40"/>
          <w:sz w:val="40"/>
          <w:szCs w:val="40"/>
          <w:rtl w:val="true"/>
          <w:lang w:bidi="ar-EG"/>
        </w:rPr>
        <w:t>قُلْ يَا أَيُّهَا النَّاسُ إِنِّي رَسُولُ اللّهِ إِلَيْكُمْ جَمِيعاً الَّذِي لَهُ مُلْكُ السَّمَاوَاتِ وَالأَرْضِ لا إِلَـهَ إِلاَّ هُوَ يُحْيِـي وَيُمِيتُ فَآمِنُواْ بِاللّهِ وَرَسُولِهِ النَّبِيِّ الأُمِّيِّ الَّذِي يُؤْمِنُ بِاللّهِ وَكَلِمَاتِهِ وَاتَّبِعُوهُ لَعَلَّكُمْ تَهْتَدُونَ</w:t>
      </w:r>
      <w:r>
        <w:rPr>
          <w:rFonts w:ascii="Traditional Arabic" w:hAnsi="Traditional Arabic" w:cs="Traditional Arabic"/>
          <w:b/>
          <w:b/>
          <w:bCs/>
          <w:sz w:val="40"/>
          <w:sz w:val="40"/>
          <w:szCs w:val="40"/>
          <w:rtl w:val="true"/>
          <w:lang w:bidi="ar-EG"/>
        </w:rPr>
        <w:t xml:space="preserve"> </w:t>
      </w:r>
      <w:r>
        <w:rPr>
          <w:rFonts w:cs="Traditional Arabic" w:ascii="Traditional Arabic" w:hAnsi="Traditional Arabic"/>
          <w:b/>
          <w:bCs/>
          <w:color w:val="C00000"/>
          <w:sz w:val="40"/>
          <w:szCs w:val="40"/>
          <w:vertAlign w:val="superscript"/>
          <w:rtl w:val="true"/>
          <w:lang w:bidi="ar-EG"/>
        </w:rPr>
        <w:t>(</w:t>
      </w:r>
      <w:r>
        <w:rPr>
          <w:rFonts w:cs="Traditional Arabic" w:ascii="Traditional Arabic" w:hAnsi="Traditional Arabic"/>
          <w:b/>
          <w:bCs/>
          <w:color w:val="C00000"/>
          <w:sz w:val="40"/>
          <w:szCs w:val="40"/>
          <w:vertAlign w:val="superscript"/>
          <w:lang w:bidi="ar-EG"/>
        </w:rPr>
        <w:t>158</w:t>
      </w:r>
      <w:r>
        <w:rPr>
          <w:rFonts w:cs="Traditional Arabic" w:ascii="Traditional Arabic" w:hAnsi="Traditional Arabic"/>
          <w:b/>
          <w:bCs/>
          <w:color w:val="C00000"/>
          <w:sz w:val="40"/>
          <w:szCs w:val="40"/>
          <w:vertAlign w:val="superscript"/>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w:t>
      </w:r>
      <w:r>
        <w:rPr>
          <w:rFonts w:ascii="Traditional Arabic" w:hAnsi="Traditional Arabic" w:cs="Traditional Arabic"/>
          <w:b/>
          <w:b/>
          <w:bCs/>
          <w:sz w:val="40"/>
          <w:sz w:val="40"/>
          <w:szCs w:val="40"/>
          <w:rtl w:val="true"/>
          <w:lang w:bidi="ar-EG"/>
        </w:rPr>
        <w:t xml:space="preserve"> </w:t>
      </w:r>
      <w:r>
        <w:rPr>
          <w:rStyle w:val="FootnoteCharacters"/>
          <w:rStyle w:val="FootnoteAnchor"/>
          <w:rFonts w:ascii="Traditional Arabic" w:hAnsi="Traditional Arabic" w:cs="Traditional Arabic"/>
          <w:b/>
          <w:b/>
          <w:bCs/>
          <w:sz w:val="40"/>
          <w:sz w:val="40"/>
          <w:szCs w:val="40"/>
          <w:rtl w:val="true"/>
          <w:lang w:bidi="ar-EG"/>
        </w:rPr>
        <w:footnoteReference w:id="14"/>
      </w:r>
    </w:p>
    <w:p>
      <w:pPr>
        <w:pStyle w:val="Normal"/>
        <w:tabs>
          <w:tab w:val="clear" w:pos="720"/>
          <w:tab w:val="left" w:pos="488" w:leader="none"/>
        </w:tabs>
        <w:jc w:val="left"/>
        <w:rPr>
          <w:rFonts w:ascii="Traditional Arabic" w:hAnsi="Traditional Arabic" w:cs="Traditional Arabic"/>
          <w:b/>
          <w:b/>
          <w:bCs/>
          <w:color w:val="CC323D"/>
          <w:sz w:val="44"/>
          <w:szCs w:val="44"/>
          <w:lang w:bidi="ar-EG"/>
        </w:rPr>
      </w:pPr>
      <w:r>
        <w:rPr>
          <w:rFonts w:cs="Traditional Arabic" w:ascii="Traditional Arabic" w:hAnsi="Traditional Arabic"/>
          <w:b/>
          <w:bCs/>
          <w:color w:val="CC323D"/>
          <w:sz w:val="44"/>
          <w:szCs w:val="44"/>
          <w:rtl w:val="true"/>
          <w:lang w:bidi="ar-EG"/>
        </w:rPr>
      </w:r>
    </w:p>
    <w:p>
      <w:pPr>
        <w:pStyle w:val="Normal"/>
        <w:tabs>
          <w:tab w:val="clear" w:pos="720"/>
          <w:tab w:val="left" w:pos="488" w:leader="none"/>
        </w:tabs>
        <w:jc w:val="left"/>
        <w:rPr>
          <w:rFonts w:ascii="Traditional Arabic" w:hAnsi="Traditional Arabic" w:cs="Traditional Arabic"/>
          <w:b/>
          <w:b/>
          <w:bCs/>
          <w:color w:val="CC323D"/>
          <w:sz w:val="44"/>
          <w:szCs w:val="44"/>
          <w:lang w:bidi="ar-EG"/>
        </w:rPr>
      </w:pPr>
      <w:r>
        <w:rPr>
          <w:rFonts w:cs="Traditional Arabic" w:ascii="Traditional Arabic" w:hAnsi="Traditional Arabic"/>
          <w:b/>
          <w:bCs/>
          <w:color w:val="CC323D"/>
          <w:sz w:val="44"/>
          <w:szCs w:val="44"/>
          <w:rtl w:val="true"/>
          <w:lang w:bidi="ar-EG"/>
        </w:rPr>
      </w:r>
    </w:p>
    <w:p>
      <w:pPr>
        <w:pStyle w:val="Normal"/>
        <w:numPr>
          <w:ilvl w:val="0"/>
          <w:numId w:val="3"/>
        </w:numPr>
        <w:tabs>
          <w:tab w:val="clear" w:pos="720"/>
          <w:tab w:val="left" w:pos="488" w:leader="none"/>
        </w:tabs>
        <w:ind w:left="720" w:right="0" w:hanging="360"/>
        <w:jc w:val="left"/>
        <w:outlineLvl w:val="4"/>
        <w:rPr>
          <w:rFonts w:ascii="Traditional Arabic" w:hAnsi="Traditional Arabic" w:cs="Traditional Arabic"/>
          <w:b/>
          <w:b/>
          <w:bCs/>
          <w:color w:val="C00000"/>
          <w:sz w:val="44"/>
          <w:szCs w:val="44"/>
          <w:lang w:bidi="ar-EG"/>
        </w:rPr>
      </w:pPr>
      <w:bookmarkStart w:id="20" w:name="__RefHeading___Toc371244303"/>
      <w:r>
        <w:rPr>
          <w:rFonts w:ascii="Traditional Arabic" w:hAnsi="Traditional Arabic" w:cs="Traditional Arabic"/>
          <w:b/>
          <w:b/>
          <w:bCs/>
          <w:color w:val="C00000"/>
          <w:sz w:val="44"/>
          <w:sz w:val="44"/>
          <w:szCs w:val="44"/>
          <w:rtl w:val="true"/>
          <w:lang w:bidi="ar-EG"/>
        </w:rPr>
        <w:t>تَ</w:t>
      </w:r>
      <w:r>
        <w:rPr>
          <w:rFonts w:ascii="Traditional Arabic" w:hAnsi="Traditional Arabic" w:cs="Traditional Arabic"/>
          <w:b/>
          <w:b/>
          <w:bCs/>
          <w:sz w:val="44"/>
          <w:sz w:val="44"/>
          <w:szCs w:val="44"/>
          <w:rtl w:val="true"/>
          <w:lang w:bidi="ar-EG"/>
        </w:rPr>
        <w:t>وْ</w:t>
      </w:r>
      <w:r>
        <w:rPr>
          <w:rFonts w:ascii="Traditional Arabic" w:hAnsi="Traditional Arabic" w:cs="Traditional Arabic"/>
          <w:b/>
          <w:b/>
          <w:bCs/>
          <w:color w:val="C00000"/>
          <w:sz w:val="44"/>
          <w:sz w:val="44"/>
          <w:szCs w:val="44"/>
          <w:rtl w:val="true"/>
          <w:lang w:bidi="ar-EG"/>
        </w:rPr>
        <w:t>حِــــــــــــ</w:t>
      </w:r>
      <w:r>
        <w:rPr>
          <w:rFonts w:ascii="Traditional Arabic" w:hAnsi="Traditional Arabic" w:cs="Traditional Arabic"/>
          <w:b/>
          <w:b/>
          <w:bCs/>
          <w:sz w:val="44"/>
          <w:sz w:val="44"/>
          <w:szCs w:val="44"/>
          <w:rtl w:val="true"/>
          <w:lang w:bidi="ar-EG"/>
        </w:rPr>
        <w:t>ي</w:t>
      </w:r>
      <w:r>
        <w:rPr>
          <w:rFonts w:ascii="Traditional Arabic" w:hAnsi="Traditional Arabic" w:cs="Traditional Arabic"/>
          <w:b/>
          <w:b/>
          <w:bCs/>
          <w:color w:val="C00000"/>
          <w:sz w:val="44"/>
          <w:sz w:val="44"/>
          <w:szCs w:val="44"/>
          <w:rtl w:val="true"/>
          <w:lang w:bidi="ar-EG"/>
        </w:rPr>
        <w:t xml:space="preserve">دُ </w:t>
      </w:r>
      <w:r>
        <w:rPr>
          <w:rFonts w:ascii="Traditional Arabic" w:hAnsi="Traditional Arabic" w:cs="Traditional Arabic"/>
          <w:b/>
          <w:b/>
          <w:bCs/>
          <w:sz w:val="44"/>
          <w:sz w:val="44"/>
          <w:szCs w:val="44"/>
          <w:rtl w:val="true"/>
          <w:lang w:bidi="ar-EG"/>
        </w:rPr>
        <w:t>ا</w:t>
      </w:r>
      <w:r>
        <w:rPr>
          <w:rFonts w:ascii="Traditional Arabic" w:hAnsi="Traditional Arabic" w:cs="Traditional Arabic"/>
          <w:b/>
          <w:b/>
          <w:bCs/>
          <w:color w:val="C00000"/>
          <w:sz w:val="44"/>
          <w:sz w:val="44"/>
          <w:szCs w:val="44"/>
          <w:rtl w:val="true"/>
          <w:lang w:bidi="ar-EG"/>
        </w:rPr>
        <w:t>ل</w:t>
      </w:r>
      <w:r>
        <w:rPr>
          <w:rFonts w:ascii="Traditional Arabic" w:hAnsi="Traditional Arabic" w:cs="Traditional Arabic"/>
          <w:b/>
          <w:b/>
          <w:bCs/>
          <w:sz w:val="44"/>
          <w:sz w:val="44"/>
          <w:szCs w:val="44"/>
          <w:rtl w:val="true"/>
          <w:lang w:bidi="ar-EG"/>
        </w:rPr>
        <w:t>ر</w:t>
      </w:r>
      <w:r>
        <w:rPr>
          <w:rFonts w:ascii="Traditional Arabic" w:hAnsi="Traditional Arabic" w:cs="Traditional Arabic"/>
          <w:b/>
          <w:b/>
          <w:bCs/>
          <w:color w:val="C00000"/>
          <w:sz w:val="44"/>
          <w:sz w:val="44"/>
          <w:szCs w:val="44"/>
          <w:rtl w:val="true"/>
          <w:lang w:bidi="ar-EG"/>
        </w:rPr>
        <w:t>بُ</w:t>
      </w:r>
      <w:r>
        <w:rPr>
          <w:rFonts w:ascii="Traditional Arabic" w:hAnsi="Traditional Arabic" w:cs="Traditional Arabic"/>
          <w:b/>
          <w:b/>
          <w:bCs/>
          <w:sz w:val="44"/>
          <w:sz w:val="44"/>
          <w:szCs w:val="44"/>
          <w:rtl w:val="true"/>
          <w:lang w:bidi="ar-EG"/>
        </w:rPr>
        <w:t>و</w:t>
      </w:r>
      <w:r>
        <w:rPr>
          <w:rFonts w:ascii="Traditional Arabic" w:hAnsi="Traditional Arabic" w:cs="Traditional Arabic"/>
          <w:b/>
          <w:b/>
          <w:bCs/>
          <w:color w:val="C00000"/>
          <w:sz w:val="44"/>
          <w:sz w:val="44"/>
          <w:szCs w:val="44"/>
          <w:rtl w:val="true"/>
          <w:lang w:bidi="ar-EG"/>
        </w:rPr>
        <w:t>بِي</w:t>
      </w:r>
      <w:r>
        <w:rPr>
          <w:rFonts w:ascii="Traditional Arabic" w:hAnsi="Traditional Arabic" w:cs="Traditional Arabic"/>
          <w:b/>
          <w:b/>
          <w:bCs/>
          <w:sz w:val="44"/>
          <w:sz w:val="44"/>
          <w:szCs w:val="44"/>
          <w:rtl w:val="true"/>
          <w:lang w:bidi="ar-EG"/>
        </w:rPr>
        <w:t>َّـــ</w:t>
      </w:r>
      <w:r>
        <w:rPr>
          <w:rFonts w:ascii="Traditional Arabic" w:hAnsi="Traditional Arabic" w:cs="Traditional Arabic"/>
          <w:b/>
          <w:b/>
          <w:bCs/>
          <w:color w:val="C00000"/>
          <w:sz w:val="44"/>
          <w:sz w:val="44"/>
          <w:szCs w:val="44"/>
          <w:rtl w:val="true"/>
          <w:lang w:bidi="ar-EG"/>
        </w:rPr>
        <w:t>ــــــــــــــــــــــــ</w:t>
      </w:r>
      <w:r>
        <w:rPr>
          <w:rFonts w:ascii="Traditional Arabic" w:hAnsi="Traditional Arabic" w:cs="Traditional Arabic"/>
          <w:b/>
          <w:b/>
          <w:bCs/>
          <w:sz w:val="44"/>
          <w:sz w:val="44"/>
          <w:szCs w:val="44"/>
          <w:rtl w:val="true"/>
          <w:lang w:bidi="ar-EG"/>
        </w:rPr>
        <w:t>ــــةِ</w:t>
      </w:r>
      <w:bookmarkEnd w:id="20"/>
      <w:r>
        <w:rPr>
          <w:rFonts w:ascii="Traditional Arabic" w:hAnsi="Traditional Arabic" w:cs="Traditional Arabic"/>
          <w:b/>
          <w:b/>
          <w:bCs/>
          <w:color w:val="C00000"/>
          <w:sz w:val="44"/>
          <w:sz w:val="44"/>
          <w:szCs w:val="44"/>
          <w:rtl w:val="true"/>
          <w:lang w:bidi="ar-EG"/>
        </w:rPr>
        <w:t xml:space="preserve">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numPr>
          <w:ilvl w:val="0"/>
          <w:numId w:val="0"/>
        </w:numPr>
        <w:tabs>
          <w:tab w:val="clear" w:pos="720"/>
          <w:tab w:val="left" w:pos="488" w:leader="none"/>
        </w:tabs>
        <w:ind w:left="0" w:right="0" w:hanging="0"/>
        <w:jc w:val="center"/>
        <w:outlineLvl w:val="6"/>
        <w:rPr>
          <w:rFonts w:ascii="Traditional Arabic" w:hAnsi="Traditional Arabic" w:cs="Traditional Arabic"/>
          <w:b/>
          <w:b/>
          <w:bCs/>
          <w:color w:val="0C3C9C"/>
          <w:sz w:val="44"/>
          <w:szCs w:val="44"/>
          <w:lang w:bidi="ar-EG"/>
        </w:rPr>
      </w:pPr>
      <w:bookmarkStart w:id="21" w:name="__RefHeading___Toc371244304"/>
      <w:r>
        <w:rPr>
          <w:rFonts w:ascii="Traditional Arabic" w:hAnsi="Traditional Arabic" w:cs="Traditional Arabic"/>
          <w:b/>
          <w:b/>
          <w:bCs/>
          <w:color w:val="0C3C9C"/>
          <w:sz w:val="44"/>
          <w:sz w:val="44"/>
          <w:szCs w:val="44"/>
          <w:rtl w:val="true"/>
          <w:lang w:bidi="ar-EG"/>
        </w:rPr>
        <w:t xml:space="preserve">قَوْلُ مُحَمَّدٍ بِن أَبِي بَكْرٍ </w:t>
      </w:r>
      <w:r>
        <w:rPr>
          <w:rFonts w:cs="Traditional Arabic" w:ascii="Traditional Arabic" w:hAnsi="Traditional Arabic"/>
          <w:b/>
          <w:bCs/>
          <w:color w:val="0C3C9C"/>
          <w:sz w:val="44"/>
          <w:szCs w:val="44"/>
          <w:rtl w:val="true"/>
          <w:lang w:bidi="ar-EG"/>
        </w:rPr>
        <w:t xml:space="preserve">( </w:t>
      </w:r>
      <w:r>
        <w:rPr>
          <w:rFonts w:ascii="Traditional Arabic" w:hAnsi="Traditional Arabic" w:cs="Traditional Arabic"/>
          <w:b/>
          <w:b/>
          <w:bCs/>
          <w:color w:val="0C3C9C"/>
          <w:sz w:val="44"/>
          <w:sz w:val="44"/>
          <w:szCs w:val="44"/>
          <w:rtl w:val="true"/>
          <w:lang w:bidi="ar-EG"/>
        </w:rPr>
        <w:t xml:space="preserve">بِن قَيِّمٍ الجَوْزِيَّةِ </w:t>
      </w:r>
      <w:r>
        <w:rPr>
          <w:rFonts w:cs="Traditional Arabic" w:ascii="Traditional Arabic" w:hAnsi="Traditional Arabic"/>
          <w:b/>
          <w:bCs/>
          <w:color w:val="0C3C9C"/>
          <w:sz w:val="44"/>
          <w:szCs w:val="44"/>
          <w:rtl w:val="true"/>
          <w:lang w:bidi="ar-EG"/>
        </w:rPr>
        <w:t xml:space="preserve">) </w:t>
      </w:r>
      <w:r>
        <w:rPr>
          <w:rFonts w:ascii="Traditional Arabic" w:hAnsi="Traditional Arabic" w:cs="Traditional Arabic"/>
          <w:b/>
          <w:b/>
          <w:bCs/>
          <w:color w:val="0C3C9C"/>
          <w:sz w:val="44"/>
          <w:sz w:val="44"/>
          <w:szCs w:val="44"/>
          <w:rtl w:val="true"/>
          <w:lang w:bidi="ar-EG"/>
        </w:rPr>
        <w:t>فِي تَعْرِيفِهِ لِتَوْحِيدِ الربُوبِيَّةِ</w:t>
      </w:r>
      <w:bookmarkEnd w:id="21"/>
      <w:r>
        <w:rPr>
          <w:rFonts w:ascii="Traditional Arabic" w:hAnsi="Traditional Arabic" w:cs="Traditional Arabic"/>
          <w:b/>
          <w:b/>
          <w:bCs/>
          <w:color w:val="0C3C9C"/>
          <w:sz w:val="44"/>
          <w:sz w:val="44"/>
          <w:szCs w:val="44"/>
          <w:rtl w:val="true"/>
          <w:lang w:bidi="ar-EG"/>
        </w:rPr>
        <w:t xml:space="preserve">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يَشْهَدُ صَاحِبُهُ قَيُّومِيَّةَ الرَّبَّ تَعَالَى فَوْقَ عَرْشِهِ ، يُدَبِّرُ أَمْرَ عِبَادِهِ وَحْدَهُ ، فَلَا خَالِقَ وَلَا رَازِقَ ، وَلَا مُعْطِيَ وَلَا مَانِعَ ، وَلَا مُمِيتَ وَلَا مُحْيِيَ ، وَلَا مُدَبِّرَ لِأَمْرِ الْمَمْلَكَ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ظَاهِرًا وَبَاطِنً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غَيْرُهُ ، فَمَا شَاءَ كَانَ ، وَمَا لَمْ يَشَأْ لَمْ يَكُنْ ، لَا تَتَحَرَّكُ ذَرَّةٌ إِلَّا بِإِذْنِهِ ، وَلَا يَجْرِي حَادِثٌ إِلَّا بِمَشِيئَتِهِ وَلَا تَسْقُطُ وَرَقَةٌ إِلَّا بِعِلْمِهِ ، وَلَا يَغْرُبُ عَنْهُ مِثْقَالُ ذَرَّةٍ فِي السَّمَاوَاتِ وَلَا فِي الْأَرْضِ وَلَا أَصْغَرَ مِنْ ذَلِكَ وَلَا أَكْبَرَ إِلَّا أَحْصَاهَا عِلْمُهُ ، وَأَحَاطَتْ بِهَا قُدْرَتُهُ ، وَنَفَذَتْ بِهَا مَشِيئَتُهُ ، وَاقْتَضَتْهَا حِكْمَتُهُ ، فَهَذَا جَمْعُ تَوْحِيدِ الرُّبُوبِيَّةِ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 xml:space="preserve">" </w:t>
      </w:r>
      <w:r>
        <w:rPr>
          <w:rStyle w:val="FootnoteCharacters"/>
          <w:rStyle w:val="FootnoteAnchor"/>
          <w:rFonts w:cs="Traditional Arabic" w:ascii="Traditional Arabic" w:hAnsi="Traditional Arabic"/>
          <w:b/>
          <w:bCs/>
          <w:sz w:val="36"/>
          <w:szCs w:val="36"/>
          <w:rtl w:val="true"/>
          <w:lang w:bidi="ar-EG"/>
        </w:rPr>
        <w:footnoteReference w:id="15"/>
      </w:r>
      <w:r>
        <w:rPr>
          <w:rFonts w:cs="Traditional Arabic" w:ascii="Traditional Arabic" w:hAnsi="Traditional Arabic"/>
          <w:b/>
          <w:bCs/>
          <w:sz w:val="36"/>
          <w:szCs w:val="36"/>
          <w:rtl w:val="true"/>
          <w:lang w:bidi="ar-EG"/>
        </w:rPr>
        <w:t>.</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numPr>
          <w:ilvl w:val="0"/>
          <w:numId w:val="0"/>
        </w:numPr>
        <w:tabs>
          <w:tab w:val="clear" w:pos="720"/>
          <w:tab w:val="left" w:pos="488" w:leader="none"/>
        </w:tabs>
        <w:ind w:left="0" w:right="0" w:hanging="0"/>
        <w:jc w:val="left"/>
        <w:outlineLvl w:val="5"/>
        <w:rPr>
          <w:rFonts w:ascii="Traditional Arabic" w:hAnsi="Traditional Arabic" w:cs="Traditional Arabic"/>
          <w:b/>
          <w:b/>
          <w:bCs/>
          <w:color w:val="C00000"/>
          <w:sz w:val="48"/>
          <w:szCs w:val="48"/>
          <w:lang w:bidi="ar-EG"/>
        </w:rPr>
      </w:pPr>
      <w:bookmarkStart w:id="22" w:name="__RefHeading___Toc371244305"/>
      <w:r>
        <w:rPr>
          <w:rFonts w:ascii="Traditional Arabic" w:hAnsi="Traditional Arabic" w:cs="Traditional Arabic"/>
          <w:b/>
          <w:b/>
          <w:bCs/>
          <w:color w:val="FF0000"/>
          <w:sz w:val="48"/>
          <w:sz w:val="48"/>
          <w:szCs w:val="48"/>
          <w:rtl w:val="true"/>
          <w:lang w:bidi="ar-EG"/>
        </w:rPr>
        <w:t>الأَدِلَّـــــــــــــــ</w:t>
      </w:r>
      <w:r>
        <w:rPr>
          <w:rFonts w:ascii="Traditional Arabic" w:hAnsi="Traditional Arabic" w:cs="Traditional Arabic"/>
          <w:b/>
          <w:b/>
          <w:bCs/>
          <w:color w:val="FA9604"/>
          <w:sz w:val="48"/>
          <w:sz w:val="48"/>
          <w:szCs w:val="48"/>
          <w:rtl w:val="true"/>
          <w:lang w:bidi="ar-EG"/>
        </w:rPr>
        <w:t xml:space="preserve">ــــــةُ عَلَــــــــــــــــى </w:t>
      </w:r>
      <w:r>
        <w:rPr>
          <w:rFonts w:ascii="Traditional Arabic" w:hAnsi="Traditional Arabic" w:cs="Traditional Arabic"/>
          <w:b/>
          <w:b/>
          <w:bCs/>
          <w:color w:val="FFFF00"/>
          <w:sz w:val="48"/>
          <w:sz w:val="48"/>
          <w:szCs w:val="48"/>
          <w:rtl w:val="true"/>
          <w:lang w:bidi="ar-EG"/>
        </w:rPr>
        <w:t>تَوْحِ</w:t>
      </w:r>
      <w:r>
        <w:rPr>
          <w:rFonts w:ascii="Traditional Arabic" w:hAnsi="Traditional Arabic" w:cs="Traditional Arabic"/>
          <w:b/>
          <w:b/>
          <w:bCs/>
          <w:color w:val="00B050"/>
          <w:sz w:val="48"/>
          <w:sz w:val="48"/>
          <w:szCs w:val="48"/>
          <w:rtl w:val="true"/>
          <w:lang w:bidi="ar-EG"/>
        </w:rPr>
        <w:t>ـــــــــــــــــيدِ</w:t>
      </w:r>
      <w:r>
        <w:rPr>
          <w:rFonts w:ascii="Traditional Arabic" w:hAnsi="Traditional Arabic" w:cs="Traditional Arabic"/>
          <w:b/>
          <w:b/>
          <w:bCs/>
          <w:color w:val="C00000"/>
          <w:sz w:val="48"/>
          <w:sz w:val="48"/>
          <w:szCs w:val="48"/>
          <w:rtl w:val="true"/>
          <w:lang w:bidi="ar-EG"/>
        </w:rPr>
        <w:t xml:space="preserve"> </w:t>
      </w:r>
      <w:r>
        <w:rPr>
          <w:rFonts w:ascii="Traditional Arabic" w:hAnsi="Traditional Arabic" w:cs="Traditional Arabic"/>
          <w:b/>
          <w:b/>
          <w:bCs/>
          <w:color w:val="1107DB"/>
          <w:sz w:val="48"/>
          <w:sz w:val="48"/>
          <w:szCs w:val="48"/>
          <w:rtl w:val="true"/>
          <w:lang w:bidi="ar-EG"/>
        </w:rPr>
        <w:t>الر</w:t>
      </w:r>
      <w:r>
        <w:rPr>
          <w:rFonts w:ascii="Traditional Arabic" w:hAnsi="Traditional Arabic" w:cs="Traditional Arabic"/>
          <w:b/>
          <w:b/>
          <w:bCs/>
          <w:color w:val="548DD4"/>
          <w:sz w:val="48"/>
          <w:sz w:val="48"/>
          <w:szCs w:val="48"/>
          <w:rtl w:val="true"/>
          <w:lang w:bidi="ar-EG"/>
        </w:rPr>
        <w:t>بُوبِيَّ</w:t>
      </w:r>
      <w:r>
        <w:rPr>
          <w:rFonts w:ascii="Traditional Arabic" w:hAnsi="Traditional Arabic" w:cs="Traditional Arabic"/>
          <w:b/>
          <w:b/>
          <w:bCs/>
          <w:color w:val="5F497A"/>
          <w:sz w:val="48"/>
          <w:sz w:val="48"/>
          <w:szCs w:val="48"/>
          <w:rtl w:val="true"/>
          <w:lang w:bidi="ar-EG"/>
        </w:rPr>
        <w:t>ــــــــــــــــــــــــــــــــةِ</w:t>
      </w:r>
      <w:bookmarkEnd w:id="22"/>
      <w:r>
        <w:rPr>
          <w:rFonts w:ascii="Traditional Arabic" w:hAnsi="Traditional Arabic" w:cs="Traditional Arabic"/>
          <w:b/>
          <w:b/>
          <w:bCs/>
          <w:color w:val="5F497A"/>
          <w:sz w:val="48"/>
          <w:sz w:val="48"/>
          <w:szCs w:val="48"/>
          <w:rtl w:val="true"/>
          <w:lang w:bidi="ar-EG"/>
        </w:rPr>
        <w:t xml:space="preserve">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ـــــــــــــــــــــــولُ الحَــــــــــــــــــــــــــــقُّ تَبَــــــــــــــــــــــــــارَكَ وَ تَعَـــــــــــــــــالَى</w:t>
      </w:r>
    </w:p>
    <w:p>
      <w:pPr>
        <w:pStyle w:val="Normal"/>
        <w:tabs>
          <w:tab w:val="clear" w:pos="720"/>
          <w:tab w:val="left" w:pos="488" w:leader="none"/>
        </w:tabs>
        <w:jc w:val="center"/>
        <w:rPr>
          <w:rFonts w:ascii="Traditional Arabic" w:hAnsi="Traditional Arabic" w:cs="Traditional Arabic"/>
          <w:b/>
          <w:b/>
          <w:bCs/>
          <w:sz w:val="40"/>
          <w:szCs w:val="40"/>
          <w:lang w:bidi="ar-EG"/>
        </w:rPr>
      </w:pPr>
      <w:r>
        <w:rPr>
          <w:rFonts w:ascii="Traditional Arabic" w:hAnsi="Traditional Arabic" w:cs="Traditional Arabic"/>
          <w:b/>
          <w:b/>
          <w:bCs/>
          <w:sz w:val="36"/>
          <w:sz w:val="36"/>
          <w:szCs w:val="36"/>
          <w:rtl w:val="true"/>
          <w:lang w:bidi="ar-EG"/>
        </w:rPr>
        <w:t>بِسْـــــــــــــــــــــــــــــــــــــــــمِ اللهِ الرَّحْمَــــــــــــــــــــــنِ الرَّحِيـــــــــــــــــــــــمِ</w:t>
      </w:r>
    </w:p>
    <w:p>
      <w:pPr>
        <w:pStyle w:val="Normal"/>
        <w:tabs>
          <w:tab w:val="clear" w:pos="720"/>
          <w:tab w:val="left" w:pos="488" w:leader="none"/>
        </w:tabs>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 قُلِ الْحَمْدُ لِلَّهِ وَسَلَامٌ عَلَى عِبَادِهِ الَّذِينَ اصْطَفَى آللَّهُ خَيْرٌ أَمَّا يُشْرِكُونَ </w:t>
      </w:r>
      <w:r>
        <w:rPr>
          <w:rFonts w:cs="Traditional Arabic" w:ascii="Traditional Arabic" w:hAnsi="Traditional Arabic"/>
          <w:b/>
          <w:bCs/>
          <w:color w:val="C00000"/>
          <w:sz w:val="40"/>
          <w:szCs w:val="40"/>
          <w:vertAlign w:val="superscript"/>
          <w:rtl w:val="true"/>
          <w:lang w:bidi="ar-EG"/>
        </w:rPr>
        <w:t>(</w:t>
      </w:r>
      <w:r>
        <w:rPr>
          <w:rFonts w:cs="Traditional Arabic" w:ascii="Traditional Arabic" w:hAnsi="Traditional Arabic"/>
          <w:b/>
          <w:bCs/>
          <w:color w:val="C00000"/>
          <w:sz w:val="40"/>
          <w:szCs w:val="40"/>
          <w:vertAlign w:val="superscript"/>
          <w:lang w:bidi="ar-EG"/>
        </w:rPr>
        <w:t>59</w:t>
      </w:r>
      <w:r>
        <w:rPr>
          <w:rFonts w:cs="Traditional Arabic" w:ascii="Traditional Arabic" w:hAnsi="Traditional Arabic"/>
          <w:b/>
          <w:bCs/>
          <w:color w:val="C00000"/>
          <w:sz w:val="40"/>
          <w:szCs w:val="40"/>
          <w:vertAlign w:val="superscript"/>
          <w:rtl w:val="true"/>
          <w:lang w:bidi="ar-EG"/>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أَمَّنْ خَلَقَ السَّمَاوَاتِ وَالْأَرْضَ وَأَنزَلَ لَكُم مِّنَ السَّمَاءِ مَاء فَأَنبَتْنَا بِهِ حَدَائِقَ ذَاتَ بَهْجَةٍ مَّا كَانَ لَكُمْ أَن تُنبِتُوا شَجَرَهَا أَإِلَهٌ مَّعَ اللَّهِ بَلْ هُمْ قَوْمٌ يَعْدِلُونَ </w:t>
      </w:r>
      <w:r>
        <w:rPr>
          <w:rFonts w:cs="Traditional Arabic" w:ascii="Traditional Arabic" w:hAnsi="Traditional Arabic"/>
          <w:b/>
          <w:bCs/>
          <w:color w:val="C00000"/>
          <w:sz w:val="40"/>
          <w:szCs w:val="40"/>
          <w:vertAlign w:val="superscript"/>
          <w:rtl w:val="true"/>
          <w:lang w:bidi="ar-EG"/>
        </w:rPr>
        <w:t>(</w:t>
      </w:r>
      <w:r>
        <w:rPr>
          <w:rFonts w:cs="Traditional Arabic" w:ascii="Traditional Arabic" w:hAnsi="Traditional Arabic"/>
          <w:b/>
          <w:bCs/>
          <w:color w:val="C00000"/>
          <w:sz w:val="40"/>
          <w:szCs w:val="40"/>
          <w:vertAlign w:val="superscript"/>
          <w:lang w:bidi="ar-EG"/>
        </w:rPr>
        <w:t>60</w:t>
      </w:r>
      <w:r>
        <w:rPr>
          <w:rFonts w:cs="Traditional Arabic" w:ascii="Traditional Arabic" w:hAnsi="Traditional Arabic"/>
          <w:b/>
          <w:bCs/>
          <w:color w:val="C00000"/>
          <w:sz w:val="40"/>
          <w:szCs w:val="40"/>
          <w:vertAlign w:val="superscript"/>
          <w:rtl w:val="true"/>
          <w:lang w:bidi="ar-EG"/>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أَمَّن جَعَلَ الْأَرْضَ قَرَاراً وَجَعَلَ خِلَالَهَا أَنْهَاراً وَجَعَلَ لَهَا رَوَاسِيَ وَجَعَلَ بَيْنَ الْبَحْرَيْنِ حَاجِزاً أَإِلَهٌ مَّعَ اللَّهِ بَلْ أَكْثَرُهُمْ لَا يَعْلَمُونَ </w:t>
      </w:r>
      <w:r>
        <w:rPr>
          <w:rFonts w:cs="Traditional Arabic" w:ascii="Traditional Arabic" w:hAnsi="Traditional Arabic"/>
          <w:b/>
          <w:bCs/>
          <w:color w:val="C00000"/>
          <w:sz w:val="40"/>
          <w:szCs w:val="40"/>
          <w:vertAlign w:val="superscript"/>
          <w:rtl w:val="true"/>
          <w:lang w:bidi="ar-EG"/>
        </w:rPr>
        <w:t>(</w:t>
      </w:r>
      <w:r>
        <w:rPr>
          <w:rFonts w:cs="Traditional Arabic" w:ascii="Traditional Arabic" w:hAnsi="Traditional Arabic"/>
          <w:b/>
          <w:bCs/>
          <w:color w:val="C00000"/>
          <w:sz w:val="40"/>
          <w:szCs w:val="40"/>
          <w:vertAlign w:val="superscript"/>
          <w:lang w:bidi="ar-EG"/>
        </w:rPr>
        <w:t>61</w:t>
      </w:r>
      <w:r>
        <w:rPr>
          <w:rFonts w:cs="Traditional Arabic" w:ascii="Traditional Arabic" w:hAnsi="Traditional Arabic"/>
          <w:b/>
          <w:bCs/>
          <w:color w:val="C00000"/>
          <w:sz w:val="40"/>
          <w:szCs w:val="40"/>
          <w:vertAlign w:val="superscript"/>
          <w:rtl w:val="true"/>
          <w:lang w:bidi="ar-EG"/>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أَمَّن يُجِيبُ الْمُضْطَرَّ إِذَا دَعَاهُ وَيَكْشِفُ السُّوءَ وَيَجْعَلُكُمْ خُلَفَاء الْأَرْضِ أَإِلَهٌ مَّعَ اللَّهِ قَلِيلاً مَّا تَذَكَّرُونَ </w:t>
      </w:r>
      <w:r>
        <w:rPr>
          <w:rFonts w:cs="Traditional Arabic" w:ascii="Traditional Arabic" w:hAnsi="Traditional Arabic"/>
          <w:b/>
          <w:bCs/>
          <w:color w:val="C00000"/>
          <w:sz w:val="40"/>
          <w:szCs w:val="40"/>
          <w:vertAlign w:val="superscript"/>
          <w:rtl w:val="true"/>
          <w:lang w:bidi="ar-EG"/>
        </w:rPr>
        <w:t>(</w:t>
      </w:r>
      <w:r>
        <w:rPr>
          <w:rFonts w:cs="Traditional Arabic" w:ascii="Traditional Arabic" w:hAnsi="Traditional Arabic"/>
          <w:b/>
          <w:bCs/>
          <w:color w:val="C00000"/>
          <w:sz w:val="40"/>
          <w:szCs w:val="40"/>
          <w:vertAlign w:val="superscript"/>
          <w:lang w:bidi="ar-EG"/>
        </w:rPr>
        <w:t>62</w:t>
      </w:r>
      <w:r>
        <w:rPr>
          <w:rFonts w:cs="Traditional Arabic" w:ascii="Traditional Arabic" w:hAnsi="Traditional Arabic"/>
          <w:b/>
          <w:bCs/>
          <w:color w:val="C00000"/>
          <w:sz w:val="40"/>
          <w:szCs w:val="40"/>
          <w:vertAlign w:val="superscript"/>
          <w:rtl w:val="true"/>
          <w:lang w:bidi="ar-EG"/>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أَمَّن يَهْدِيكُمْ فِي ظُلُمَاتِ الْبَرِّ وَالْبَحْرِ وَمَن يُرْسِلُ الرِّيَاحَ بُشْراً بَيْنَ يَدَيْ رَحْمَتِهِ أَإِلَهٌ مَّعَ اللَّهِ تَعَالَى اللَّهُ عَمَّا يُشْرِكُونَ </w:t>
      </w:r>
      <w:r>
        <w:rPr>
          <w:rFonts w:cs="Traditional Arabic" w:ascii="Traditional Arabic" w:hAnsi="Traditional Arabic"/>
          <w:b/>
          <w:bCs/>
          <w:color w:val="C00000"/>
          <w:sz w:val="40"/>
          <w:szCs w:val="40"/>
          <w:vertAlign w:val="superscript"/>
          <w:rtl w:val="true"/>
          <w:lang w:bidi="ar-EG"/>
        </w:rPr>
        <w:t>(</w:t>
      </w:r>
      <w:r>
        <w:rPr>
          <w:rFonts w:cs="Traditional Arabic" w:ascii="Traditional Arabic" w:hAnsi="Traditional Arabic"/>
          <w:b/>
          <w:bCs/>
          <w:color w:val="C00000"/>
          <w:sz w:val="40"/>
          <w:szCs w:val="40"/>
          <w:vertAlign w:val="superscript"/>
          <w:lang w:bidi="ar-EG"/>
        </w:rPr>
        <w:t>63</w:t>
      </w:r>
      <w:r>
        <w:rPr>
          <w:rFonts w:cs="Traditional Arabic" w:ascii="Traditional Arabic" w:hAnsi="Traditional Arabic"/>
          <w:b/>
          <w:bCs/>
          <w:color w:val="C00000"/>
          <w:sz w:val="40"/>
          <w:szCs w:val="40"/>
          <w:vertAlign w:val="superscript"/>
          <w:rtl w:val="true"/>
          <w:lang w:bidi="ar-EG"/>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أَمَّن يَبْدَأُ الْخَلْقَ ثُمَّ يُعِيدُهُ وَمَن يَرْزُقُكُم مِّنَ السَّمَاءِ وَالْأَرْضِ أَإِلَهٌ مَّعَ اللَّهِ قُلْ هَاتُوا بُرْهَانَكُمْ إِن كُنتُمْ صَادِقِينَ </w:t>
      </w:r>
      <w:r>
        <w:rPr>
          <w:rFonts w:cs="Traditional Arabic" w:ascii="Traditional Arabic" w:hAnsi="Traditional Arabic"/>
          <w:b/>
          <w:bCs/>
          <w:color w:val="C00000"/>
          <w:sz w:val="40"/>
          <w:szCs w:val="40"/>
          <w:vertAlign w:val="superscript"/>
          <w:rtl w:val="true"/>
          <w:lang w:bidi="ar-EG"/>
        </w:rPr>
        <w:t>(</w:t>
      </w:r>
      <w:r>
        <w:rPr>
          <w:rFonts w:cs="Traditional Arabic" w:ascii="Traditional Arabic" w:hAnsi="Traditional Arabic"/>
          <w:b/>
          <w:bCs/>
          <w:color w:val="C00000"/>
          <w:sz w:val="40"/>
          <w:szCs w:val="40"/>
          <w:vertAlign w:val="superscript"/>
          <w:lang w:bidi="ar-EG"/>
        </w:rPr>
        <w:t>64</w:t>
      </w:r>
      <w:r>
        <w:rPr>
          <w:rFonts w:cs="Traditional Arabic" w:ascii="Traditional Arabic" w:hAnsi="Traditional Arabic"/>
          <w:b/>
          <w:bCs/>
          <w:color w:val="C00000"/>
          <w:sz w:val="40"/>
          <w:szCs w:val="40"/>
          <w:vertAlign w:val="superscript"/>
          <w:rtl w:val="true"/>
          <w:lang w:bidi="ar-EG"/>
        </w:rPr>
        <w:t>)</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Style w:val="FootnoteCharacters"/>
          <w:rStyle w:val="FootnoteAnchor"/>
          <w:rFonts w:ascii="Traditional Arabic" w:hAnsi="Traditional Arabic" w:cs="Traditional Arabic"/>
          <w:b/>
          <w:b/>
          <w:bCs/>
          <w:sz w:val="40"/>
          <w:sz w:val="40"/>
          <w:szCs w:val="40"/>
          <w:rtl w:val="true"/>
        </w:rPr>
        <w:footnoteReference w:id="16"/>
      </w:r>
      <w:r>
        <w:rPr>
          <w:rFonts w:cs="Traditional Arabic" w:ascii="Traditional Arabic" w:hAnsi="Traditional Arabic"/>
          <w:b/>
          <w:bCs/>
          <w:sz w:val="40"/>
          <w:szCs w:val="40"/>
          <w:rtl w:val="true"/>
        </w:rPr>
        <w:t>.</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numPr>
          <w:ilvl w:val="0"/>
          <w:numId w:val="3"/>
        </w:numPr>
        <w:tabs>
          <w:tab w:val="clear" w:pos="720"/>
          <w:tab w:val="left" w:pos="488" w:leader="none"/>
        </w:tabs>
        <w:ind w:left="720" w:right="0" w:hanging="360"/>
        <w:jc w:val="left"/>
        <w:outlineLvl w:val="4"/>
        <w:rPr>
          <w:rFonts w:ascii="Traditional Arabic" w:hAnsi="Traditional Arabic" w:cs="Traditional Arabic"/>
          <w:b/>
          <w:b/>
          <w:bCs/>
          <w:color w:val="C00000"/>
          <w:sz w:val="44"/>
          <w:szCs w:val="44"/>
          <w:lang w:bidi="ar-EG"/>
        </w:rPr>
      </w:pPr>
      <w:bookmarkStart w:id="23" w:name="__RefHeading___Toc371244306"/>
      <w:r>
        <w:rPr>
          <w:rFonts w:ascii="Traditional Arabic" w:hAnsi="Traditional Arabic" w:cs="Traditional Arabic"/>
          <w:b/>
          <w:b/>
          <w:bCs/>
          <w:color w:val="C00000"/>
          <w:sz w:val="44"/>
          <w:sz w:val="44"/>
          <w:szCs w:val="44"/>
          <w:rtl w:val="true"/>
          <w:lang w:bidi="ar-EG"/>
        </w:rPr>
        <w:t>تَ</w:t>
      </w:r>
      <w:r>
        <w:rPr>
          <w:rFonts w:ascii="Traditional Arabic" w:hAnsi="Traditional Arabic" w:cs="Traditional Arabic"/>
          <w:b/>
          <w:b/>
          <w:bCs/>
          <w:sz w:val="44"/>
          <w:sz w:val="44"/>
          <w:szCs w:val="44"/>
          <w:rtl w:val="true"/>
          <w:lang w:bidi="ar-EG"/>
        </w:rPr>
        <w:t>وْ</w:t>
      </w:r>
      <w:r>
        <w:rPr>
          <w:rFonts w:ascii="Traditional Arabic" w:hAnsi="Traditional Arabic" w:cs="Traditional Arabic"/>
          <w:b/>
          <w:b/>
          <w:bCs/>
          <w:color w:val="C00000"/>
          <w:sz w:val="44"/>
          <w:sz w:val="44"/>
          <w:szCs w:val="44"/>
          <w:rtl w:val="true"/>
          <w:lang w:bidi="ar-EG"/>
        </w:rPr>
        <w:t>حـِــــــــــــــ</w:t>
      </w:r>
      <w:r>
        <w:rPr>
          <w:rFonts w:ascii="Traditional Arabic" w:hAnsi="Traditional Arabic" w:cs="Traditional Arabic"/>
          <w:b/>
          <w:b/>
          <w:bCs/>
          <w:sz w:val="44"/>
          <w:sz w:val="44"/>
          <w:szCs w:val="44"/>
          <w:rtl w:val="true"/>
          <w:lang w:bidi="ar-EG"/>
        </w:rPr>
        <w:t>ـي</w:t>
      </w:r>
      <w:r>
        <w:rPr>
          <w:rFonts w:ascii="Traditional Arabic" w:hAnsi="Traditional Arabic" w:cs="Traditional Arabic"/>
          <w:b/>
          <w:b/>
          <w:bCs/>
          <w:color w:val="C00000"/>
          <w:sz w:val="44"/>
          <w:sz w:val="44"/>
          <w:szCs w:val="44"/>
          <w:rtl w:val="true"/>
          <w:lang w:bidi="ar-EG"/>
        </w:rPr>
        <w:t xml:space="preserve">دُ </w:t>
      </w:r>
      <w:r>
        <w:rPr>
          <w:rFonts w:ascii="Traditional Arabic" w:hAnsi="Traditional Arabic" w:cs="Traditional Arabic"/>
          <w:b/>
          <w:b/>
          <w:bCs/>
          <w:sz w:val="44"/>
          <w:sz w:val="44"/>
          <w:szCs w:val="44"/>
          <w:rtl w:val="true"/>
          <w:lang w:bidi="ar-EG"/>
        </w:rPr>
        <w:t>ا</w:t>
      </w:r>
      <w:r>
        <w:rPr>
          <w:rFonts w:ascii="Traditional Arabic" w:hAnsi="Traditional Arabic" w:cs="Traditional Arabic"/>
          <w:b/>
          <w:b/>
          <w:bCs/>
          <w:color w:val="C00000"/>
          <w:sz w:val="44"/>
          <w:sz w:val="44"/>
          <w:szCs w:val="44"/>
          <w:rtl w:val="true"/>
          <w:lang w:bidi="ar-EG"/>
        </w:rPr>
        <w:t>ل</w:t>
      </w:r>
      <w:r>
        <w:rPr>
          <w:rFonts w:ascii="Traditional Arabic" w:hAnsi="Traditional Arabic" w:cs="Traditional Arabic"/>
          <w:b/>
          <w:b/>
          <w:bCs/>
          <w:sz w:val="44"/>
          <w:sz w:val="44"/>
          <w:szCs w:val="44"/>
          <w:rtl w:val="true"/>
          <w:lang w:bidi="ar-EG"/>
        </w:rPr>
        <w:t>أَ</w:t>
      </w:r>
      <w:r>
        <w:rPr>
          <w:rFonts w:ascii="Traditional Arabic" w:hAnsi="Traditional Arabic" w:cs="Traditional Arabic"/>
          <w:b/>
          <w:b/>
          <w:bCs/>
          <w:color w:val="C00000"/>
          <w:sz w:val="44"/>
          <w:sz w:val="44"/>
          <w:szCs w:val="44"/>
          <w:rtl w:val="true"/>
          <w:lang w:bidi="ar-EG"/>
        </w:rPr>
        <w:t>سْ</w:t>
      </w:r>
      <w:r>
        <w:rPr>
          <w:rFonts w:ascii="Traditional Arabic" w:hAnsi="Traditional Arabic" w:cs="Traditional Arabic"/>
          <w:b/>
          <w:b/>
          <w:bCs/>
          <w:sz w:val="44"/>
          <w:sz w:val="44"/>
          <w:szCs w:val="44"/>
          <w:rtl w:val="true"/>
          <w:lang w:bidi="ar-EG"/>
        </w:rPr>
        <w:t>مَ</w:t>
      </w:r>
      <w:r>
        <w:rPr>
          <w:rFonts w:ascii="Traditional Arabic" w:hAnsi="Traditional Arabic" w:cs="Traditional Arabic"/>
          <w:b/>
          <w:b/>
          <w:bCs/>
          <w:color w:val="C00000"/>
          <w:sz w:val="44"/>
          <w:sz w:val="44"/>
          <w:szCs w:val="44"/>
          <w:rtl w:val="true"/>
          <w:lang w:bidi="ar-EG"/>
        </w:rPr>
        <w:t>ــــــــــــــا</w:t>
      </w:r>
      <w:r>
        <w:rPr>
          <w:rFonts w:ascii="Traditional Arabic" w:hAnsi="Traditional Arabic" w:cs="Traditional Arabic"/>
          <w:b/>
          <w:b/>
          <w:bCs/>
          <w:sz w:val="44"/>
          <w:sz w:val="44"/>
          <w:szCs w:val="44"/>
          <w:rtl w:val="true"/>
          <w:lang w:bidi="ar-EG"/>
        </w:rPr>
        <w:t>ءِ</w:t>
      </w:r>
      <w:r>
        <w:rPr>
          <w:rFonts w:ascii="Traditional Arabic" w:hAnsi="Traditional Arabic" w:cs="Traditional Arabic"/>
          <w:b/>
          <w:b/>
          <w:bCs/>
          <w:color w:val="C00000"/>
          <w:sz w:val="44"/>
          <w:sz w:val="44"/>
          <w:szCs w:val="44"/>
          <w:rtl w:val="true"/>
          <w:lang w:bidi="ar-EG"/>
        </w:rPr>
        <w:t xml:space="preserve"> وَ </w:t>
      </w:r>
      <w:r>
        <w:rPr>
          <w:rFonts w:ascii="Traditional Arabic" w:hAnsi="Traditional Arabic" w:cs="Traditional Arabic"/>
          <w:b/>
          <w:b/>
          <w:bCs/>
          <w:sz w:val="44"/>
          <w:sz w:val="44"/>
          <w:szCs w:val="44"/>
          <w:rtl w:val="true"/>
          <w:lang w:bidi="ar-EG"/>
        </w:rPr>
        <w:t>ا</w:t>
      </w:r>
      <w:r>
        <w:rPr>
          <w:rFonts w:ascii="Traditional Arabic" w:hAnsi="Traditional Arabic" w:cs="Traditional Arabic"/>
          <w:b/>
          <w:b/>
          <w:bCs/>
          <w:color w:val="C00000"/>
          <w:sz w:val="44"/>
          <w:sz w:val="44"/>
          <w:szCs w:val="44"/>
          <w:rtl w:val="true"/>
          <w:lang w:bidi="ar-EG"/>
        </w:rPr>
        <w:t>ل</w:t>
      </w:r>
      <w:r>
        <w:rPr>
          <w:rFonts w:ascii="Traditional Arabic" w:hAnsi="Traditional Arabic" w:cs="Traditional Arabic"/>
          <w:b/>
          <w:b/>
          <w:bCs/>
          <w:sz w:val="44"/>
          <w:sz w:val="44"/>
          <w:szCs w:val="44"/>
          <w:rtl w:val="true"/>
          <w:lang w:bidi="ar-EG"/>
        </w:rPr>
        <w:t>صّ</w:t>
      </w:r>
      <w:r>
        <w:rPr>
          <w:rFonts w:ascii="Traditional Arabic" w:hAnsi="Traditional Arabic" w:cs="Traditional Arabic"/>
          <w:b/>
          <w:b/>
          <w:bCs/>
          <w:color w:val="C00000"/>
          <w:sz w:val="44"/>
          <w:sz w:val="44"/>
          <w:szCs w:val="44"/>
          <w:rtl w:val="true"/>
          <w:lang w:bidi="ar-EG"/>
        </w:rPr>
        <w:t>ِفَـــــــــــــــ</w:t>
      </w:r>
      <w:r>
        <w:rPr>
          <w:rFonts w:ascii="Traditional Arabic" w:hAnsi="Traditional Arabic" w:cs="Traditional Arabic"/>
          <w:b/>
          <w:b/>
          <w:bCs/>
          <w:sz w:val="44"/>
          <w:sz w:val="44"/>
          <w:szCs w:val="44"/>
          <w:rtl w:val="true"/>
          <w:lang w:bidi="ar-EG"/>
        </w:rPr>
        <w:t>ا</w:t>
      </w:r>
      <w:r>
        <w:rPr>
          <w:rFonts w:ascii="Traditional Arabic" w:hAnsi="Traditional Arabic" w:cs="Traditional Arabic"/>
          <w:b/>
          <w:b/>
          <w:bCs/>
          <w:color w:val="C00000"/>
          <w:sz w:val="44"/>
          <w:sz w:val="44"/>
          <w:szCs w:val="44"/>
          <w:rtl w:val="true"/>
          <w:lang w:bidi="ar-EG"/>
        </w:rPr>
        <w:t>تِ</w:t>
      </w:r>
      <w:bookmarkEnd w:id="23"/>
      <w:r>
        <w:rPr>
          <w:rFonts w:ascii="Traditional Arabic" w:hAnsi="Traditional Arabic" w:cs="Traditional Arabic"/>
          <w:b/>
          <w:b/>
          <w:bCs/>
          <w:color w:val="C00000"/>
          <w:sz w:val="44"/>
          <w:sz w:val="44"/>
          <w:szCs w:val="44"/>
          <w:rtl w:val="true"/>
          <w:lang w:bidi="ar-EG"/>
        </w:rPr>
        <w:t xml:space="preserve"> </w:t>
      </w:r>
    </w:p>
    <w:p>
      <w:pPr>
        <w:pStyle w:val="Normal"/>
        <w:tabs>
          <w:tab w:val="clear" w:pos="720"/>
          <w:tab w:val="left" w:pos="488" w:leader="none"/>
        </w:tabs>
        <w:jc w:val="center"/>
        <w:rPr>
          <w:rFonts w:ascii="Traditional Arabic" w:hAnsi="Traditional Arabic" w:cs="Traditional Arabic"/>
          <w:b/>
          <w:b/>
          <w:bCs/>
          <w:color w:val="0C3C9C"/>
          <w:sz w:val="44"/>
          <w:szCs w:val="44"/>
          <w:lang w:bidi="ar-EG"/>
        </w:rPr>
      </w:pPr>
      <w:r>
        <w:rPr>
          <w:rFonts w:cs="Traditional Arabic" w:ascii="Traditional Arabic" w:hAnsi="Traditional Arabic"/>
          <w:b/>
          <w:bCs/>
          <w:color w:val="0C3C9C"/>
          <w:sz w:val="44"/>
          <w:szCs w:val="44"/>
          <w:rtl w:val="true"/>
          <w:lang w:bidi="ar-EG"/>
        </w:rPr>
      </w:r>
    </w:p>
    <w:p>
      <w:pPr>
        <w:pStyle w:val="Normal"/>
        <w:numPr>
          <w:ilvl w:val="0"/>
          <w:numId w:val="0"/>
        </w:numPr>
        <w:tabs>
          <w:tab w:val="clear" w:pos="720"/>
          <w:tab w:val="left" w:pos="488" w:leader="none"/>
        </w:tabs>
        <w:ind w:left="0" w:right="0" w:hanging="0"/>
        <w:jc w:val="center"/>
        <w:outlineLvl w:val="5"/>
        <w:rPr>
          <w:rFonts w:ascii="Traditional Arabic" w:hAnsi="Traditional Arabic" w:cs="Traditional Arabic"/>
          <w:b/>
          <w:b/>
          <w:bCs/>
          <w:color w:val="0C3C9C"/>
          <w:sz w:val="44"/>
          <w:szCs w:val="44"/>
          <w:lang w:bidi="ar-EG"/>
        </w:rPr>
      </w:pPr>
      <w:bookmarkStart w:id="24" w:name="__RefHeading___Toc371244307"/>
      <w:bookmarkEnd w:id="24"/>
      <w:r>
        <w:rPr>
          <w:rFonts w:ascii="Traditional Arabic" w:hAnsi="Traditional Arabic" w:cs="Traditional Arabic"/>
          <w:b/>
          <w:b/>
          <w:bCs/>
          <w:color w:val="0C3C9C"/>
          <w:sz w:val="44"/>
          <w:sz w:val="44"/>
          <w:szCs w:val="44"/>
          <w:rtl w:val="true"/>
          <w:lang w:bidi="ar-EG"/>
        </w:rPr>
        <w:t>قَوْلُ مُحَمَّدٍ السَّفَارِينِيِّ الحَنْبَلِيِّ فِي شَرْحِهِ لِمَعْنَى تَوْحِيدِ الأَسْمَاءِ وَ الصِّفَاتِ</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تَوْحِيدُ الصِّفَاتِ أَنْ يُوصَفَ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مَا وَصَفَ بِهِ نَفْسَهُ ، وَبِمَا وَصَفَهُ بِهِ نَبِيُّ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نَفْيًا وَإِثْبَاتًا ، فَيُثْبَتُ لَهُ مَا أَثْبَتَهُ لِنَفْسِهِ ، وَيُنْفَى عَنْهُ مَا نَفَاهُ عَنْ نَفْسِ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عُلِمَ أَنَّ طَرِيقَةَ سَلَفِ الْأُمَّةِ وَأَثْبَتِهَا إِثْبَاتُ مَا أَثْبَتَهُ مِنَ الصِّفَاتِ ، مِنْ غَيْرِ تَكْيِيفٍ وَلَا تَمْثِيلٍ ، وَمِنْ غَيْرِ تَحْرِيفٍ وَلَا تَعْطِيلٍ ، وَكَذَلِكَ يَنْفُونَ عَنْهُ مَا نَفَاهُ عَنْ نَفْسِهِ ، مَعَ مَا أَثْبَتَهُ مِنَ الصِّفَاتِ مِنْ غَيْرِ إِلْحَادٍ فِي الْأَسْمَاءِ وَلَا فِي الْآيَاتِ ، فَإِنَّ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ذَمَّ الْمُلْحِدِينَ فِي أَسْمَائِهِ وَآيَاتِهِ ، فَ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ذَرُوا الَّذِينَ يُلْحِدُونَ فِي أَسْمَائِهِ سَيُجْزَوْنَ مَا كَانُوا يَعْمَلُ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عَالَى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إِنَّ الَّذِينَ يُلْحِدُونَ فِي آيَاتِنَا لَا يَخْفَوْنَ عَلَيْنَا أَفَمَنْ يُلْقَى فِي النَّارِ خَيْرٌ أَمْ مَنْ يَأْتِي آمِنًا يَوْمَ الْقِيَامَةِ اعْمَلُوا مَا شِئْتُمْ إِنَّهُ بِمَا تَعْمَلُونَ بَصِي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فَطَرِيقَةُ سَلَفِ الْأُمَّةِ وَأَئِمَّتِهَا إِثْبَاتُ الْأَسْمَاءِ وَالصِّفَاتِ مَعَ نَفْيِ مُمَاثَلَةِ الْمَخْلُوقَاتِ بِهَا ، إِثْبَاتٌ بِلَا تَمْثِيلٍ ، وَتَنْزِيهٌ بِلَا تَعْطِيلٍ ، كَمَا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عَالَى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لَيْسَ كَمِثْلِهِ شَيْءٌ وَهُوَ السَّمِيعُ الْبَصِي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وَ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سُبْحَانَهُ وَ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عَثَ رُسُلَهُ بِإِثْبَاتٍ مُفَصَّلٍ وَنَفْيٍ مُجْمَلٍ ، فَأَثْبَتُوا لَهُ الصِّفَاتِ عَلَى وَجْهِ التَّفْصِيلِ ، وَنَفَوْا عَنْهُ مَا لَا يَصْلُحُ لَهُ مِنَ التَّشْبِيهِ وَالتَّعْطِي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الْإِثْبَاتُ الْمُفَصَّلُ مِنْ أَسْمَائِهِ وَصِفَاتِهِ مَا أَنْزَلَهُ فِي مُحْكَمِ آيَاتِهِ ، كَ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عَالَى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للَّهُ لَا إِلَهَ إِلَّا هُوَ الْحَيُّ الْقَيُّو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آيَةَ ، وَ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قُلْ هُوَ اللَّهُ أَحَ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سُّورَةَ ،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وَ الْعَلِيمُ الْحَكِي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وَ الْعَلِيمُ الْقَدِي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وَ السَّمِيعُ الْبَصِي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وَ الْعَزِيزُ الْحَكِي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وَ الْغَفُورُ الرَّحِي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وَ بِكُلِّ شَيْءٍ عَلِي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ذِي خَلَقَ السَّمَاوَاتِ وَالْأَرْضَ فِي سِتَّةِ أَيَّامٍ ثُمَّ اسْتَوَى عَلَى الْعَرْشِ يَعْلَمُ مَا يَلِجُ فِي الْأَرْضِ وَمَا يَخْرُجُ مِنْهَا وَمَا يَنْزِلُ مِنَ السَّمَاءِ وَمَا يَعْرُجُ فِيهَا وَهُوَ مَعَكُمْ أَيْنَمَا كُنْتُمْ وَاللَّهُ بِمَا تَعْمَلُونَ بَصِي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وَ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رَضِيَ اللَّهُ عَنْهُمْ وَرَضُوا عَنْ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تَّبَعُوا مَا أَسْخَطَ اللَّهَ وَكَرِهُوا رِضْوَانَهُ فَأَحْبَطَ أَعْمَالَ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غَضِبَ اللَّهُ عَلَيْهِ وَلَعَنَ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كَلَّمَ اللَّهُ مُوسَى تَكْلِيمً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نَادَيْنَاهُ مِنْ جَانِبِ الطُّورِ الْأَيْمَنِ وَقَرَّبْنَاهُ نَجِيًّ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يَوْمَ يُنَادِي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مَا أَمْرُهُ إِذَا أَرَادَ شَيْئًا أَنْ يَقُولَ لَهُ كُنْ فَيَكُ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رَحْمَتِي وَسِعَتْ كُلَّ شَيْءٍ  </w:t>
      </w:r>
      <w:r>
        <w:rPr>
          <w:rFonts w:cs="Traditional Arabic" w:ascii="Traditional Arabic" w:hAnsi="Traditional Arabic"/>
          <w:b/>
          <w:bCs/>
          <w:sz w:val="36"/>
          <w:szCs w:val="36"/>
          <w:rtl w:val="true"/>
          <w:lang w:bidi="ar-EG"/>
        </w:rPr>
        <w:t xml:space="preserve">) . . . </w:t>
      </w:r>
      <w:r>
        <w:rPr>
          <w:rFonts w:ascii="Traditional Arabic" w:hAnsi="Traditional Arabic" w:cs="Traditional Arabic"/>
          <w:b/>
          <w:b/>
          <w:bCs/>
          <w:sz w:val="36"/>
          <w:sz w:val="36"/>
          <w:szCs w:val="36"/>
          <w:rtl w:val="true"/>
          <w:lang w:bidi="ar-EG"/>
        </w:rPr>
        <w:t xml:space="preserve">إِلَى أَمْثَالِ هَذِهِ الْآيَاتِ وَالْأَحَادِيثِ الثَّابِتَةِ عَنِ النَّبِ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ي أَسْمَاءِ الرَّ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سُبْحَانَهُ وَ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صِفَاتِهِ ، فَإِنَّ فِي ذَلِكَ  مِنْ إِثْبَاتِ ذَاتِهِ وَصِفَاتِهِ عَلَى وَجْهِ التَّفْصِيلِ ، وَإِثْبَاتِ وَحْدَانِيَّتِهِ بِنَفْيِ التَّمْثِيلِ ، مَا هَدَى اللَّهُ بِهِ عِبَادَهُ إِلَى سَوَاءِ السَّبِي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هَذِهِ طَرِيقَةُ الرُّسُ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وَاتُ اللَّهِ عَلَيْهِمْ أَجْمَعِينَ ، بِخِلَافِ مَنْ حَادَ وَزَاغَ عَنْ سَبِيلِهِمْ مِنَ الْكُفَّارِ وَالْمُشْرِكِينَ ، وَمَنْ ضَاهَى هَؤُلَاءِ مِنَ الصَّابِئَةِ وَالْمُتَفَلْسِفَةِ ، وَالْقَرَامِطَةِ  وَالْجَهْمِيَّةِ  ، وَالْبَاطِنِيَّةِ  وَالْمُلْحِدِينَ ، فَهُمْ عَلَى الضِّدِّ مِنْ ذَلِكَ ، فَيَصِفُونَ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سُبْحَانَ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الصِّفَاتِ السَّلْبِيَّةِ عَلَى وَجْهِ التَّفْصِيلِ ، وَلَا يُثْبِتُونَ لَهُ إِلَّا وُجُودًا مُطْلَقًا ، لَا حَقِيقَةَ لَهُ عِنْدَ التَّأَمُّلِ ، وَإِنَّمَا يَرْجِعُ إِلَى وُجُودٍ فِي الْأَذْهَانِ لَا فِي الْأَعْيَانِ ، فَقَوْلُهُمْ يَسْتَلْزِمُ التَّعْطِيلَ وَالتَّمْثِيلَ ، فَإِنَّهُمْ يُمَثِّلُونَهُ بِالْمُمْتَنِعَاتِ وَالْمَعْدُومَاتِ وَالْجَمَادَاتِ ، وَيُعَطِّلُونَ الْأَسْمَاءَ وَالصِّفَاتِ تَعْطِيلًا يَسْتَلْزِمُ نَفْيَ الذَّاتِ الْمُقَدَّسَةِ ، تَعَالَى اللَّهُ عَمَّا يَقُولُ الظَّالِمُونَ عُلُوًّا كَبِيرًا </w:t>
      </w:r>
      <w:r>
        <w:rPr>
          <w:rFonts w:cs="Traditional Arabic" w:ascii="Traditional Arabic" w:hAnsi="Traditional Arabic"/>
          <w:b/>
          <w:bCs/>
          <w:sz w:val="36"/>
          <w:szCs w:val="36"/>
          <w:rtl w:val="true"/>
          <w:lang w:bidi="ar-EG"/>
        </w:rPr>
        <w:t xml:space="preserve">"  </w:t>
      </w:r>
      <w:r>
        <w:rPr>
          <w:rStyle w:val="FootnoteCharacters"/>
          <w:rStyle w:val="FootnoteAnchor"/>
          <w:rFonts w:cs="Traditional Arabic" w:ascii="Traditional Arabic" w:hAnsi="Traditional Arabic"/>
          <w:b/>
          <w:bCs/>
          <w:sz w:val="36"/>
          <w:szCs w:val="36"/>
          <w:rtl w:val="true"/>
          <w:lang w:bidi="ar-EG"/>
        </w:rPr>
        <w:footnoteReference w:id="17"/>
      </w:r>
      <w:r>
        <w:rPr>
          <w:rFonts w:cs="Traditional Arabic" w:ascii="Traditional Arabic" w:hAnsi="Traditional Arabic"/>
          <w:b/>
          <w:bCs/>
          <w:sz w:val="36"/>
          <w:szCs w:val="36"/>
          <w:rtl w:val="true"/>
          <w:lang w:bidi="ar-EG"/>
        </w:rPr>
        <w:t>.</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numPr>
          <w:ilvl w:val="0"/>
          <w:numId w:val="0"/>
        </w:numPr>
        <w:tabs>
          <w:tab w:val="clear" w:pos="720"/>
          <w:tab w:val="left" w:pos="488" w:leader="none"/>
        </w:tabs>
        <w:ind w:left="0" w:right="0" w:hanging="0"/>
        <w:jc w:val="center"/>
        <w:outlineLvl w:val="5"/>
        <w:rPr>
          <w:rFonts w:ascii="Traditional Arabic" w:hAnsi="Traditional Arabic" w:cs="Traditional Arabic"/>
          <w:b/>
          <w:b/>
          <w:bCs/>
          <w:color w:val="0C3C9C"/>
          <w:sz w:val="44"/>
          <w:szCs w:val="44"/>
          <w:lang w:bidi="ar-EG"/>
        </w:rPr>
      </w:pPr>
      <w:bookmarkStart w:id="25" w:name="__RefHeading___Toc371244308"/>
      <w:r>
        <w:rPr>
          <w:rFonts w:ascii="Traditional Arabic" w:hAnsi="Traditional Arabic" w:cs="Traditional Arabic"/>
          <w:b/>
          <w:b/>
          <w:bCs/>
          <w:color w:val="0C3C9C"/>
          <w:sz w:val="44"/>
          <w:sz w:val="44"/>
          <w:szCs w:val="44"/>
          <w:rtl w:val="true"/>
          <w:lang w:bidi="ar-EG"/>
        </w:rPr>
        <w:t>قَوْلُ تَقِيِّ الدِّين بِن تَيْمِيَةٍ فِي شَرْحِهِ لِمَعْنَى تَوْحِيدِ الأَسْمَاءِ وَ الصِّفَاتِ</w:t>
      </w:r>
      <w:bookmarkEnd w:id="25"/>
      <w:r>
        <w:rPr>
          <w:rFonts w:ascii="Traditional Arabic" w:hAnsi="Traditional Arabic" w:cs="Traditional Arabic"/>
          <w:b/>
          <w:b/>
          <w:bCs/>
          <w:color w:val="0C3C9C"/>
          <w:sz w:val="44"/>
          <w:sz w:val="44"/>
          <w:szCs w:val="44"/>
          <w:rtl w:val="true"/>
          <w:lang w:bidi="ar-EG"/>
        </w:rPr>
        <w:t xml:space="preserve"> </w:t>
      </w:r>
    </w:p>
    <w:p>
      <w:pPr>
        <w:pStyle w:val="Normal"/>
        <w:tabs>
          <w:tab w:val="clear" w:pos="720"/>
          <w:tab w:val="left" w:pos="488" w:leader="none"/>
        </w:tabs>
        <w:jc w:val="left"/>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عُلِمَ أَنَّ طَرِيقَةَ سَلَفِ الْأُمَّةِ وَأَئِمَّتِهَا، إِثْبَاتُ مَا أَثْبَتَهُ مِنَ الصِّفَاتِ مِنْ غَيْرِ تَكْيِيفٍ وَلاَ تَمْثِيلٍ، وَمِنْ غَيْرِ تَحْرِيفٍ وَلاَ تَعْطِيلٍ، وَكَذَلِكَ يَنْفُونَ عَنْهُ مَا نَفَاهُ عَنْ نَفْسِ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عَ مَا أَثْبَتَهُ مِنَ الصِّفَاتِ – مِنْ غَيْرِ إِلْحَادٍ، لاَ فِي أَسْمَائِهِ وَلاَ فِي آيَاتِهِ، فَإِنَّ اللَّهَ ذَمَّ الَّذِينَ يُلْحِدُونَ فِي أَسْمَائِهِ وَآيَاتِهِ، كَمَا قَالَ تَعَالَى</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لِلَّهِ الْأَسْمَاءُ الْحُسْنَى فَادْعُوهُ بِهَا وَذَرُوا الَّذِينَ يُلْحِدُونَ فِي أَسْمَائِهِ سَيُجْزَونَ مَا كَانُوا يَعْمَلُ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قَالَ تَعَالَى</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إِنَّ الَّذِينَ يُلْحِدُونَ فِي آيَاتِنَا لاَ يَخْفَوْنَ عَلَيْنَا أَفَمَنْ يُلْقَى فِي النَّارِ خَيْرٌ أَمْ مَنْ يَأْتِي آمِنًا يَوْمَ الْقِيَامَةِ اعْمَلُوا مَا شِئْتُمْ إِنَّهُ بِمَا تَعْمَلُونَ بَصِيرٌ </w:t>
      </w:r>
      <w:r>
        <w:rPr>
          <w:rFonts w:cs="Traditional Arabic" w:ascii="Traditional Arabic" w:hAnsi="Traditional Arabic"/>
          <w:b/>
          <w:bCs/>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فَطَرِيقَتُهُمْ تَتَضَمَّنُ إِثْبَاتَ الْأَسْمَاءِ وَالصِّفَاتِ، مَعَ نَفْيِ مُمَاثَلَةِ الْمَخْلُوقَاتِ، إِثْبَاتًا بِلاَ تَشْبِيهٍ، وَتَنْزِيهًا بِلاَ تَعْطِيلٍ، كَمَا قَالَ تَعَالَى</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لَيْسَ كَمِثْلِهِ شَيْءٌ وَهُوَ السَّمِيعُ الْبَصِيرُ</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فَفِي قَوْلِهِ</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لَيْسَ كَمِثْلِهِ شَيْءٌ</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رَدٌّ لِلتَّشْبِيهِ وَالتَّمْثِيلِ، وَقَوْلِهِ</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وَهُوَ السَّمِيعُ الْبَصِي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رَدٌّ لِلْإِلْحَادِ وَالتَّعْطِيلِ</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r>
        <w:rPr>
          <w:rStyle w:val="FootnoteCharacters"/>
          <w:rStyle w:val="FootnoteAnchor"/>
          <w:rFonts w:cs="Traditional Arabic" w:ascii="Traditional Arabic" w:hAnsi="Traditional Arabic"/>
          <w:b/>
          <w:bCs/>
          <w:sz w:val="36"/>
          <w:szCs w:val="36"/>
          <w:rtl w:val="true"/>
          <w:lang w:bidi="ar-EG"/>
        </w:rPr>
        <w:footnoteReference w:id="18"/>
      </w:r>
      <w:r>
        <w:rPr>
          <w:rFonts w:cs="Traditional Arabic" w:ascii="Traditional Arabic" w:hAnsi="Traditional Arabic"/>
          <w:b/>
          <w:bCs/>
          <w:sz w:val="36"/>
          <w:szCs w:val="36"/>
          <w:rtl w:val="true"/>
          <w:lang w:bidi="ar-EG"/>
        </w:rPr>
        <w:t>.</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numPr>
          <w:ilvl w:val="0"/>
          <w:numId w:val="0"/>
        </w:numPr>
        <w:tabs>
          <w:tab w:val="clear" w:pos="720"/>
          <w:tab w:val="left" w:pos="488" w:leader="none"/>
        </w:tabs>
        <w:ind w:left="0" w:right="0" w:hanging="0"/>
        <w:jc w:val="left"/>
        <w:outlineLvl w:val="5"/>
        <w:rPr>
          <w:rFonts w:ascii="Traditional Arabic" w:hAnsi="Traditional Arabic" w:cs="Traditional Arabic"/>
          <w:b/>
          <w:b/>
          <w:bCs/>
          <w:color w:val="C00000"/>
          <w:sz w:val="48"/>
          <w:szCs w:val="48"/>
          <w:lang w:bidi="ar-EG"/>
        </w:rPr>
      </w:pPr>
      <w:bookmarkStart w:id="26" w:name="__RefHeading___Toc371244309"/>
      <w:r>
        <w:rPr>
          <w:rFonts w:ascii="Traditional Arabic" w:hAnsi="Traditional Arabic" w:cs="Traditional Arabic"/>
          <w:b/>
          <w:b/>
          <w:bCs/>
          <w:color w:val="FF0000"/>
          <w:sz w:val="48"/>
          <w:sz w:val="48"/>
          <w:szCs w:val="48"/>
          <w:rtl w:val="true"/>
          <w:lang w:bidi="ar-EG"/>
        </w:rPr>
        <w:t>الأَدِلَّــــــــــ</w:t>
      </w:r>
      <w:r>
        <w:rPr>
          <w:rFonts w:ascii="Traditional Arabic" w:hAnsi="Traditional Arabic" w:cs="Traditional Arabic"/>
          <w:b/>
          <w:b/>
          <w:bCs/>
          <w:color w:val="E36C0A"/>
          <w:sz w:val="48"/>
          <w:sz w:val="48"/>
          <w:szCs w:val="48"/>
          <w:rtl w:val="true"/>
          <w:lang w:bidi="ar-EG"/>
        </w:rPr>
        <w:t xml:space="preserve">ـــــةُ عَلَى </w:t>
      </w:r>
      <w:r>
        <w:rPr>
          <w:rFonts w:ascii="Traditional Arabic" w:hAnsi="Traditional Arabic" w:cs="Traditional Arabic"/>
          <w:b/>
          <w:b/>
          <w:bCs/>
          <w:color w:val="FFFF00"/>
          <w:sz w:val="48"/>
          <w:sz w:val="48"/>
          <w:szCs w:val="48"/>
          <w:rtl w:val="true"/>
          <w:lang w:bidi="ar-EG"/>
        </w:rPr>
        <w:t>تَوْحِــــــــــــــ</w:t>
      </w:r>
      <w:r>
        <w:rPr>
          <w:rFonts w:ascii="Traditional Arabic" w:hAnsi="Traditional Arabic" w:cs="Traditional Arabic"/>
          <w:b/>
          <w:b/>
          <w:bCs/>
          <w:color w:val="00B050"/>
          <w:sz w:val="48"/>
          <w:sz w:val="48"/>
          <w:szCs w:val="48"/>
          <w:rtl w:val="true"/>
          <w:lang w:bidi="ar-EG"/>
        </w:rPr>
        <w:t>ــــيدِ الأَسْ</w:t>
      </w:r>
      <w:r>
        <w:rPr>
          <w:rFonts w:ascii="Traditional Arabic" w:hAnsi="Traditional Arabic" w:cs="Traditional Arabic"/>
          <w:b/>
          <w:b/>
          <w:bCs/>
          <w:color w:val="1107DB"/>
          <w:sz w:val="48"/>
          <w:sz w:val="48"/>
          <w:szCs w:val="48"/>
          <w:rtl w:val="true"/>
          <w:lang w:bidi="ar-EG"/>
        </w:rPr>
        <w:t>مَـــــــــــاءِ</w:t>
      </w:r>
      <w:r>
        <w:rPr>
          <w:rFonts w:ascii="Traditional Arabic" w:hAnsi="Traditional Arabic" w:cs="Traditional Arabic"/>
          <w:b/>
          <w:b/>
          <w:bCs/>
          <w:color w:val="C00000"/>
          <w:sz w:val="48"/>
          <w:sz w:val="48"/>
          <w:szCs w:val="48"/>
          <w:rtl w:val="true"/>
          <w:lang w:bidi="ar-EG"/>
        </w:rPr>
        <w:t xml:space="preserve"> </w:t>
      </w:r>
      <w:r>
        <w:rPr>
          <w:rFonts w:ascii="Traditional Arabic" w:hAnsi="Traditional Arabic" w:cs="Traditional Arabic"/>
          <w:b/>
          <w:b/>
          <w:bCs/>
          <w:color w:val="548DD4"/>
          <w:sz w:val="48"/>
          <w:sz w:val="48"/>
          <w:szCs w:val="48"/>
          <w:rtl w:val="true"/>
          <w:lang w:bidi="ar-EG"/>
        </w:rPr>
        <w:t>وَالصِّفَ</w:t>
      </w:r>
      <w:r>
        <w:rPr>
          <w:rFonts w:ascii="Traditional Arabic" w:hAnsi="Traditional Arabic" w:cs="Traditional Arabic"/>
          <w:b/>
          <w:b/>
          <w:bCs/>
          <w:color w:val="5F497A"/>
          <w:sz w:val="48"/>
          <w:sz w:val="48"/>
          <w:szCs w:val="48"/>
          <w:rtl w:val="true"/>
          <w:lang w:bidi="ar-EG"/>
        </w:rPr>
        <w:t>ــــــــــاتِ</w:t>
      </w:r>
      <w:bookmarkEnd w:id="26"/>
      <w:r>
        <w:rPr>
          <w:rFonts w:ascii="Traditional Arabic" w:hAnsi="Traditional Arabic" w:cs="Traditional Arabic"/>
          <w:b/>
          <w:b/>
          <w:bCs/>
          <w:color w:val="5F497A"/>
          <w:sz w:val="48"/>
          <w:sz w:val="48"/>
          <w:szCs w:val="48"/>
          <w:rtl w:val="true"/>
          <w:lang w:bidi="ar-EG"/>
        </w:rPr>
        <w:t xml:space="preserve">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ـــــــــــــــــــــــولُ الحَــــــــــــــــــــــــــــقُّ تَبَــــــــــــــــــــــــــارَكَ وَ تَعَـــــــــــــــــالَى</w:t>
      </w:r>
    </w:p>
    <w:p>
      <w:pPr>
        <w:pStyle w:val="Normal"/>
        <w:tabs>
          <w:tab w:val="clear" w:pos="720"/>
          <w:tab w:val="left" w:pos="488" w:leader="none"/>
        </w:tabs>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ـــــــــــــــــــــــــــــــــــــــــمِ اللهِ الرَّحْمَــــــــــــــــــــــنِ الرَّحِيـــــــــــــــــــــــمِ</w:t>
      </w:r>
    </w:p>
    <w:p>
      <w:pPr>
        <w:pStyle w:val="Normal"/>
        <w:tabs>
          <w:tab w:val="clear" w:pos="720"/>
          <w:tab w:val="left" w:pos="488" w:leader="none"/>
        </w:tabs>
        <w:jc w:val="left"/>
        <w:rPr>
          <w:rFonts w:ascii="Traditional Arabic" w:hAnsi="Traditional Arabic" w:cs="Traditional Arabic"/>
          <w:b/>
          <w:b/>
          <w:bCs/>
          <w:color w:val="C00000"/>
          <w:sz w:val="48"/>
          <w:szCs w:val="48"/>
          <w:lang w:bidi="ar-EG"/>
        </w:rPr>
      </w:pPr>
      <w:r>
        <w:rPr>
          <w:rFonts w:cs="Traditional Arabic" w:ascii="Traditional Arabic" w:hAnsi="Traditional Arabic"/>
          <w:b/>
          <w:bCs/>
          <w:color w:val="C00000"/>
          <w:sz w:val="48"/>
          <w:szCs w:val="48"/>
          <w:rtl w:val="true"/>
          <w:lang w:bidi="ar-EG"/>
        </w:rPr>
      </w:r>
    </w:p>
    <w:p>
      <w:pPr>
        <w:pStyle w:val="Normal"/>
        <w:tabs>
          <w:tab w:val="clear" w:pos="720"/>
          <w:tab w:val="left" w:pos="488" w:leader="none"/>
        </w:tabs>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w:t>
      </w:r>
      <w:r>
        <w:rPr>
          <w:rFonts w:ascii="Traditional Arabic" w:hAnsi="Traditional Arabic" w:cs="Traditional Arabic"/>
          <w:b/>
          <w:b/>
          <w:bCs/>
          <w:sz w:val="40"/>
          <w:sz w:val="40"/>
          <w:szCs w:val="40"/>
          <w:rtl w:val="true"/>
          <w:lang w:bidi="ar-EG"/>
        </w:rPr>
        <w:t xml:space="preserve"> </w:t>
      </w:r>
      <w:r>
        <w:fldChar w:fldCharType="begin"/>
      </w:r>
      <w:r>
        <w:rPr>
          <w:rtl w:val="true"/>
          <w:rStyle w:val="InternetLink"/>
          <w:sz w:val="40"/>
          <w:u w:val="none"/>
          <w:b/>
          <w:sz w:val="40"/>
          <w:b/>
          <w:szCs w:val="40"/>
          <w:bCs/>
          <w:rFonts w:ascii="Traditional Arabic" w:hAnsi="Traditional Arabic" w:cs="Traditional Arabic"/>
          <w:color w:val="000000"/>
        </w:rPr>
        <w:instrText xml:space="preserve"> HYPERLINK "http://library.islamweb.net/newlibrary/display_book.php?flag=1&amp;bk_no=48&amp;surano=7&amp;ayano=180" \l "docu"</w:instrText>
      </w:r>
      <w:r>
        <w:rPr>
          <w:rtl w:val="true"/>
          <w:rStyle w:val="InternetLink"/>
          <w:sz w:val="40"/>
          <w:u w:val="none"/>
          <w:b/>
          <w:sz w:val="40"/>
          <w:b/>
          <w:szCs w:val="40"/>
          <w:bCs/>
          <w:rFonts w:ascii="Traditional Arabic" w:hAnsi="Traditional Arabic" w:cs="Traditional Arabic"/>
          <w:color w:val="000000"/>
        </w:rPr>
        <w:fldChar w:fldCharType="separate"/>
      </w:r>
      <w:r>
        <w:rPr>
          <w:rStyle w:val="InternetLink"/>
          <w:rFonts w:ascii="Traditional Arabic" w:hAnsi="Traditional Arabic" w:cs="Traditional Arabic"/>
          <w:b/>
          <w:b/>
          <w:bCs/>
          <w:color w:val="000000"/>
          <w:sz w:val="40"/>
          <w:sz w:val="40"/>
          <w:szCs w:val="40"/>
          <w:u w:val="none"/>
          <w:rtl w:val="true"/>
        </w:rPr>
        <w:t xml:space="preserve">وَلِلَّهِ الْأَسْمَاءُ الْحُسْنَى فَادْعُوهُ بِهَا وَذَرُوا الَّذِينَ يُلْحِدُونَ فِي أَسْمَائِهِ سَيُجْزَوْنَ مَا كَانُوا يَعْمَلُونَ </w:t>
      </w:r>
      <w:r>
        <w:rPr>
          <w:rtl w:val="true"/>
          <w:rStyle w:val="InternetLink"/>
          <w:sz w:val="40"/>
          <w:u w:val="none"/>
          <w:b/>
          <w:sz w:val="40"/>
          <w:b/>
          <w:szCs w:val="40"/>
          <w:bCs/>
          <w:rFonts w:ascii="Traditional Arabic" w:hAnsi="Traditional Arabic" w:cs="Traditional Arabic"/>
          <w:color w:val="000000"/>
        </w:rPr>
        <w:fldChar w:fldCharType="end"/>
      </w:r>
      <w:r>
        <w:rPr>
          <w:rFonts w:ascii="Traditional Arabic" w:hAnsi="Traditional Arabic" w:cs="Traditional Arabic"/>
          <w:b/>
          <w:b/>
          <w:bCs/>
          <w:sz w:val="40"/>
          <w:sz w:val="40"/>
          <w:szCs w:val="40"/>
          <w:rtl w:val="true"/>
          <w:lang w:bidi="ar-EG"/>
        </w:rPr>
        <w:t>﴾</w:t>
      </w:r>
    </w:p>
    <w:p>
      <w:pPr>
        <w:pStyle w:val="Normal"/>
        <w:tabs>
          <w:tab w:val="clear" w:pos="720"/>
          <w:tab w:val="left" w:pos="488" w:leader="none"/>
        </w:tabs>
        <w:jc w:val="left"/>
        <w:rPr>
          <w:rFonts w:ascii="Traditional Arabic" w:hAnsi="Traditional Arabic" w:eastAsia="Traditional Arabic" w:cs="Traditional Arabic"/>
          <w:b/>
          <w:b/>
          <w:bCs/>
          <w:color w:val="C00000"/>
          <w:sz w:val="48"/>
          <w:szCs w:val="48"/>
          <w:lang w:bidi="ar-EG"/>
        </w:rPr>
      </w:pPr>
      <w:r>
        <w:rPr>
          <w:rFonts w:eastAsia="Traditional Arabic" w:cs="Traditional Arabic" w:ascii="Traditional Arabic" w:hAnsi="Traditional Arabic"/>
          <w:b/>
          <w:bCs/>
          <w:color w:val="C00000"/>
          <w:sz w:val="48"/>
          <w:szCs w:val="48"/>
          <w:rtl w:val="true"/>
          <w:lang w:bidi="ar-EG"/>
        </w:rPr>
        <w:t xml:space="preserve"> </w:t>
      </w:r>
    </w:p>
    <w:p>
      <w:pPr>
        <w:pStyle w:val="Normal"/>
        <w:tabs>
          <w:tab w:val="clear" w:pos="720"/>
          <w:tab w:val="left" w:pos="488" w:leader="none"/>
        </w:tabs>
        <w:jc w:val="center"/>
        <w:rPr>
          <w:rFonts w:ascii="Traditional Arabic" w:hAnsi="Traditional Arabic" w:cs="Traditional Arabic"/>
          <w:b/>
          <w:b/>
          <w:bCs/>
          <w:color w:val="0C3C9C"/>
          <w:sz w:val="44"/>
          <w:szCs w:val="44"/>
          <w:lang w:bidi="ar-EG"/>
        </w:rPr>
      </w:pPr>
      <w:r>
        <w:rPr>
          <w:rFonts w:ascii="Traditional Arabic" w:hAnsi="Traditional Arabic" w:cs="Traditional Arabic"/>
          <w:b/>
          <w:b/>
          <w:bCs/>
          <w:color w:val="0C3C9C"/>
          <w:sz w:val="44"/>
          <w:sz w:val="44"/>
          <w:szCs w:val="44"/>
          <w:rtl w:val="true"/>
          <w:lang w:bidi="ar-EG"/>
        </w:rPr>
        <w:t>قَالَ مُحَمَّدٌ بِن أَحْمَدٍ الأَنْصَارِيِّ القُرْطُبِيِّ فِي تَفْسِيرِهَا</w:t>
      </w:r>
    </w:p>
    <w:p>
      <w:pPr>
        <w:pStyle w:val="Normal"/>
        <w:tabs>
          <w:tab w:val="clear" w:pos="720"/>
          <w:tab w:val="left" w:pos="488" w:leader="none"/>
        </w:tabs>
        <w:jc w:val="left"/>
        <w:rPr>
          <w:rFonts w:ascii="Traditional Arabic" w:hAnsi="Traditional Arabic" w:cs="Traditional Arabic"/>
          <w:b/>
          <w:b/>
          <w:bCs/>
          <w:color w:val="0C3C9C"/>
          <w:sz w:val="36"/>
          <w:szCs w:val="36"/>
          <w:lang w:bidi="ar-EG"/>
        </w:rPr>
      </w:pPr>
      <w:r>
        <w:rPr>
          <w:rFonts w:cs="Traditional Arabic" w:ascii="Traditional Arabic" w:hAnsi="Traditional Arabic"/>
          <w:b/>
          <w:bCs/>
          <w:color w:val="0C3C9C"/>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يهِ سِتُّ مَسَائِلَ </w:t>
      </w:r>
      <w:r>
        <w:rPr>
          <w:rFonts w:cs="Traditional Arabic" w:ascii="Traditional Arabic" w:hAnsi="Traditional Arabic"/>
          <w:b/>
          <w:bCs/>
          <w:sz w:val="36"/>
          <w:szCs w:val="36"/>
          <w:rtl w:val="true"/>
          <w:lang w:bidi="ar-EG"/>
        </w:rPr>
        <w:t>:</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أُو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مْرٌ بِإِخْلَاصِ الْعِبَادَةِ لِلَّهِ ، وَمُجَانَبَةِ الْمُشْرِكِينَ وَالْمُلْحِدِ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مُقَاتِلٌ  وَغَيْرُهُ مِنَ الْمُفَسِّرِ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نَزَلَتِ الْآيَةُ فِي رَجُلٍ مِنَ الْمُسْلِمِينَ ، كَانَ يَقُولُ فِي صَلَاتِ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رَحْمَنُ يَا رَحِي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قَالَ رَجُلٌ مِنْ مُشْرِكِي مَكَّ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لَيْسَ يَزْعُمُ مُحَمَّدٌ  وَأَصْحَابُهُ أَنَّهُمْ يَعْبُدُونَ رَبًّا وَاحِدًا ، فَمَا بَالُ هَذَا يَدْعُو رَبَّيْنِ اثْنَيْنِ ؟ فَأَنْزَلَ اللَّهُ سُبْحَانَهُ وَ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لَّهِ الْأَسْمَاءُ الْحُسْنَى فَادْعُوهُ بِهَا </w:t>
      </w:r>
      <w:r>
        <w:rPr>
          <w:rFonts w:cs="Traditional Arabic" w:ascii="Traditional Arabic" w:hAnsi="Traditional Arabic"/>
          <w:b/>
          <w:bCs/>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ثَّانِ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جَاءَ فِي كِتَابِ التِّرْمِذِيِّ  وَسُنَنِ ابْنَ مَاجَهْ  وَغَيْرِهِمَا حَدِيثٌ عَنْ  أَبِي هُرَيْرَةَ  عَنِ النَّبِيِّ صَلَّى اللَّهُ عَلَيْهِ وَسَلَّمَ نَصَ فِيهِ إِنَّ لِلَّهِ تِسْعَةً وَتِسْعِينَ اسْمًا الْحَدِيثَ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ي أَحَدِهِمَا مَا لَيْسَ فِي الْآخَ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بَيَّنَّا ذَلِكَ فِ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كِتَابِ الْأَسْنَى فِي شَرْحِ أَسْمَاءِ اللَّهِ الْحُسْنَى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قَالَ ابْنُ عَطِ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ذَكَرَ حَدِيثَ التِّرْمِذِ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ذَلِكَ الْحَدِيثُ لَيْسَ بِالْمُتَوَاتِرِ ، وَإِنْ كَانَ قَدْ قَالَ فِيهِ أَبُو عِيسَ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ذَا حَدِيثٌ  غَرِيبٌ لَا نَعْرِفُهُ إِلَّا مِنْ حَدِيثِ صَفْوَانَ بْنِ صَالِحٍ  ، وَهُوَ ثِقَةٌ عِنْدَ أَهْلِ الْحَدِيثِ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إِنَّمَا الْمُتَوَاتِرُ مِنْهُ قَوْلُهُ 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لِلَّهِ تِسْعَةً وَتِسْعِينَ اسْمًا مِائَةً إِلَّا وَاحِدًا مَنْ أَحْصَاهَا دَخَلَ الْجَنَّ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مَعْنَ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حْصَا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دَّهَا وَحَفِظَ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يلَ غَيْرُ هَذَا مِمَّا بَيَّنَّاهُ فِي كِتَابِنَ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ذَكَرْنَا هُنَاكَ تَصْحِيحَ حَدِيثِ التِّرْمِذِيِّ  ، وَذَكَرْنَا مِنَ الْأَسْمَاءِ مَا اجْتُمِعَ عَلَيْهِ وَمَا اخْتُلِفَ فِيهِ مِمَّا وَقَفْنَا عَلَيْهِ فِي كُتُبِ أَئِمَّتِنَا مَا يُنَيِّفُ عَلَى مِائَتَيِ اسْ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ذَكَرْنَا قَبْلَ تَعْيِينِهَا فِي مُقَدِّمَةِ الْكِتَابِ اثْنَيْنِ وَثَلَاثِينَ فَصْلًا فِيمَا يَتَعَلَّقُ بِأَحْكَامِهَا ، فَمَنْ أَرَادَهُ وَقَفَ عَلَيْهِ هُنَاكَ وَفِي غَيْرِهِ مِنَ الْكُتُبِ الْمَوْضُوعَةِ فِي هَذَا الْبَا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لَّهُ الْمُوَفِّقُ لِلصَّوَابِ ، لَا رَبَّ سِوَاهُ </w:t>
      </w:r>
      <w:r>
        <w:rPr>
          <w:rFonts w:cs="Traditional Arabic" w:ascii="Traditional Arabic" w:hAnsi="Traditional Arabic"/>
          <w:b/>
          <w:bCs/>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pPr>
      <w:r>
        <w:rPr>
          <w:rFonts w:ascii="Traditional Arabic" w:hAnsi="Traditional Arabic" w:cs="Traditional Arabic"/>
          <w:b/>
          <w:b/>
          <w:bCs/>
          <w:sz w:val="36"/>
          <w:sz w:val="36"/>
          <w:szCs w:val="36"/>
          <w:rtl w:val="true"/>
          <w:lang w:bidi="ar-EG"/>
        </w:rPr>
        <w:t xml:space="preserve">الثَّالِثَ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خْتَلَفَ الْعُلَمَاءُ مِنْ هَذَا الْبَابِ فِي الِاسْمِ وَالْمُسَمَّى ، وَقَدْ ذَكَرْنَا مَا لِلْعُلَمَاءِ مِنْ ذَلِكَ فِ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كِتَابِ الْأَسْنَى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قَالَ ابْنُ الْحَصَّا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فِي هَذِهِ الْآيَةِ وُقُوعُ الِاسْمِ عَلَى الْمُسَمَّى وَوُقُوعُهُ عَلَى التَّسْمِ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لَّهِ وَقَعَ عَلَى الْمُسَمَّى ، وَ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أَسْمَاءُ وَهُوَ جَمْعُ اسْمٍ وَاقِعٌ عَلَى التَّسْمِيَا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دُلُّ عَلَى صِحَّةِ مَا قُلْنَاهُ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ادْعُوهُ بِهَا ، وَالْهَاءُ فِي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ادْعُوهُ تَعُودُ عَلَى الْمُسَمَّى سُبْحَانَهُ وَتَعَالَى ، فَهُوَ الْمَدْعُوُّ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هَاءُ فِي قَوْلِهِ بِهَا تَعُودُ عَلَى الْأَسْمَاءِ ، وَهِيَ التَّسْمِيَاتُ الَّتِي يُدْعَى بِهَا لَا بِغَيْرِ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ذَا الَّذِي يَقْتَضِيهِ لِسَانُ الْعَرَ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مِثْلُ ذَلِكَ قَوْلُ رَسُولِ اللَّهِ 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ي خَمْسَةُ أَسْمَاءٍ أَنَا مُحَمَّدٌ  وَأَحْمَدُ الْحَدِيثَ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تَقَدَّمَ فِ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بَقَرَ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شَيْءٌ مِنْ هَذَا وَالَّذِي يَذْهَبُ إِلَيْهِ أَهْلُ الْحَقِّ أَنَّ الِاسْمَ هُوَ الْمُسَمَّى ، أَوْ صِفَةٌ لَهُ تَتَعَلَّقُ بِهِ ، وَأَنَّهُ غَيْرُ التَّسْمِ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ابْنُ الْعَرَبِيِّ  عِنْدَ كَلَامِهِ عَلَى قَوْلِهِ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لَّهِ الْأَسْمَاءُ الْحُسْنَ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يهِ ثَلَاثَةُ أَقْوَ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بَعْضُ عُلَمَائِنَ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ي ذَلِكَ دَلِيلٌ عَلَى أَنَّ الِاسْمَ الْمُسَمَّ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أَنَّهُ لَوْ كَانَ غَيْرَهُ لَوَجَبَ أَنْ تَكُونَ الْأَسْمَاءُ لِغَيْرِ اللَّهِ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ثَّانِ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آخَرُ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مُرَادُ بِهِ التَّسْمِيَا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أَنَّهُ سُبْحَانَهُ وَاحِدٌ وَالْأَسْمَاءُ جَمْعٌ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ذَكَرَ ابْنُ عَطِيَّةَ  فِي تَفْسِيرِهِ أَنَّ الْأَسْمَاءَ فِي الْآيَةِ بِمَعْنَى التَّسْمِيَاتِ إِجْمَاعًا مِنَ الْمُتَأَوِّلِينَ لَا يَجُوزُ غَيْرُ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الْقَاضِي أَبُو بَكْرٍ  فِي كِتَابِ التَّمْهِي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تَأْوِيلُ قَوْلِ النَّبِيِّ 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لَّهِ تِسْعَةٌ وَتِسْعُونَ اسْمًا مَنْ أَحْصَاهَا دَخَلَ الْجَنَّةَ أَيْ أَنَّ لَهُ تِسْعَةً وَتِسْعِينَ تَسْمِيَةً بِلَا خِلَافٍ ، وَهِيَ عِبَارَاتٌ عَنْ كَوْنِ اللَّهِ تَعَالَى عَلَى أَوْصَافٍ شَتَّى ، مِنْهَا مَا يَسْتَحِقُّهُ لِنَفْسِهِ وَمِنْهَا مَا يَسْتَحِقُّهُ لِصِفَةٍ تَتَعَلَّقُ بِهِ ، وَأَسْمَاؤُهُ الْعَائِدَةُ إِلَى نَفْسِهِ هِيَ هُوَ ، وَمَا تَعَلَّقَ بِصِفَةٍ لَهُ فَهِيَ أَسْمَاءٌ 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مِنْهَا صِفَاتٌ لِذَاتِ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مِنْهَا صِفَاتُ أَفْعَ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ذَا هُوَ تَأْوِيلُ قَوْلِهِ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لَّهِ الْأَسْمَاءُ الْحُسْنَى فَادْعُوهُ بِهَا أَيِ التَّسْمِيَاتُ الْحُسْنَ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ثَّالِثُ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آخَرُونَ مِنْ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لَّهِ الصِّفَاتُ </w:t>
      </w:r>
      <w:r>
        <w:rPr>
          <w:rFonts w:cs="Traditional Arabic" w:ascii="Traditional Arabic" w:hAnsi="Traditional Arabic"/>
          <w:b/>
          <w:bCs/>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رَّابِعَ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سَمَّى اللَّهُ سُبْحَانَهُ أَسْمَاءَهُ بِالْحُسْنَ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أَنَّهَا حَسَنَةٌ فِي الْأَسْمَاعِ وَالْقُلُو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إِنَّهَا تَدُلُّ عَلَى تَوْحِيدِهِ وَكَرَمِهِ وَجُودِهِ وَرَحْمَتِهِ وَإِفْضَا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حُسْنَى مَصْدَرٌ وُصِفَ بِ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يَجُوزُ أَنْ يُقَدَّرَ الْحُسْنَى فُعْلَى ، مُؤَنَّثُ الْأَحْسَ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الْكُبْرَى تَأْنِيثُ الْأَكْبَرِ ، وَالْجَمْعُ الْكُبَرُ وَالْحُسَ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عَلَى الْأَوَّلِ أُفْرِدَ كَمَا أُفْرِدَ وَصْفُ مَا لَا يَعْقِ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مَا 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آرِبُ أُخْرَى وَ يَا جِبَالُ أَوِّبِي مَعَهُ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خَامِسَ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وْلُهُ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ادْعُوهُ بِهَا أَيِ اطْلُبُوا مِنْهُ بِأَسْمَائِ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يُطْلَبُ بِكُلِّ اسْمٍ مَا يَلِيقُ بِهِ ، تَقُو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رَحِيمُ ارْحَمْنِي ، يَا حَكِيمُ احْكُمْ لِي ، يَا رَازِقُ ارْزُقْنِي ، يَا هَادِ اهْدِنِي ، يَا فَتَّاحُ افْتَحْ لِي ، يَا تَوَّابُ تُبْ عَلَ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كَذَ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إِنْ دَعَوْتَ بِاسْمٍ عَامٍّ قُ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مَالِكُ ارْحَمْنِي ، يَا عَزِيزُ احْكُمْ لِي ، يَا لَطِيفُ ارْزُقْنِ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إِنْ دَعَوْتَ بِالْأَعَمِّ الْأَعْظَمِ فَقُ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أَ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هُوَ مُتَضَمِّنٌ لِكُلِّ اسْ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ا تَقُو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رَزَّاقُ اهْدِنِ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لَّا أَنْ تُرِيدَ يَا رَزَّاقُ ارْزُقْنِي الْخَيْ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ابْنُ الْعَرَبِ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كَذَا ، رَتِّبْ دُعَاءَكَ تَكُنْ مِنَ الْمُخْلِصِ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تَقَدَّمَ فِ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بَقَرَ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شَرَائِطُ الدُّعَاءِ ، وَفِي هَذِهِ السُّورَةِ أَيْضً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حَمْدُ لِلَّهِ </w:t>
      </w:r>
      <w:r>
        <w:rPr>
          <w:rFonts w:cs="Traditional Arabic" w:ascii="Traditional Arabic" w:hAnsi="Traditional Arabic"/>
          <w:b/>
          <w:bCs/>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سَّادِسَ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دْخَلَ الْقَاضِي  أَبُو بَكْرِ بْنُ الْعَرَبِيِّ  عِدَّةً مِنَ الْأَسْمَاءِ فِي أَسْمَائِهِ سُبْحَانَهُ ، مِثْ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تِمُّ نُورِهِ ، وَخَيْرُ الْوَارِثِينَ ، وَخَيْرُ الْمَاكِرِينَ ، وَرَابِعُ ثَلَاثَةٍ ، وَسَادِسُ خَمْسَةٍ ، وَالطَّيِّبُ ، وَالْمُعَ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أَمْثَالُ ذَلِ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ابْنُ الْحَصَّا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قْتَدَى فِي ذَلِكَ بِابْنِ بَرْجَانَ  ، إِذْ ذَكَرَ فِي الْأَسْمَاءِ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نَّظِيفَ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غَيْرَ ذَلِكَ مِمَّا لَمْ يَرِدْ فِي كِتَابٍ وَلَا سُنَّةٍ </w:t>
      </w:r>
      <w:r>
        <w:rPr>
          <w:rFonts w:cs="Traditional Arabic" w:ascii="Traditional Arabic" w:hAnsi="Traditional Arabic"/>
          <w:b/>
          <w:bCs/>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قُ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مَّا مَا ذُكِرَ مِنْ 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مِمَّا لَمْ يَرِدْ فِي كِتَابٍ وَلَا سُنَّ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قَدْ جَاءَ فِي صَحِيحِ مُ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طَّيِّبُ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خَرَّجَ التِّرْمِذِ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نَّظِيفَ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خَرَّجَ عَنِ ابْنِ عَبَّاسٍ  أَنَّ النَّبِيَّ صَلَّى اللَّهُ عَلَيْهِ وَسَلَّمَ كَانَ يَقُولُ فِي دُعَائِهِ رَبِّ أَعِنِّي وَلَا تُعِنْ عَلَيَّ وَانْصُرْنِي وَلَا تَنْصُرْ عَلَيَّ وَامْكُرْ لِي وَلَا تَمْكُرْ عَلَيَّ الْحَدِيثَ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فِي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دِيثٌ حَسَنٌ صَحِيحٌ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عَلَى هَذَا جَائِزٌ أَنْ يُ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خَيْرَ الْمَاكِرِينَ امْكُرْ لِي وَلَا تَمْكُرْ عَلَ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لَّهُ أَعْلَمُ </w:t>
      </w:r>
      <w:r>
        <w:rPr>
          <w:rFonts w:cs="Traditional Arabic" w:ascii="Traditional Arabic" w:hAnsi="Traditional Arabic"/>
          <w:b/>
          <w:bCs/>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دْ ذَكَرْنَ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طَّيِّبَ وَالنَّظِيفَ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ي كِتَابِنَا وَغَيْرِهِ مِمَّا جَاءَ ذِكْرُهُ فِي الْأَخْبَارِ ، وَعَنِ السَّلَفِ الْأَخْيَارِ ، وَمَا يَجُوزُ أَنْ يُسَمَّى بِهِ وَيُدْعَى ، وَمَا يَجُوزُ أَنْ يُسَمَّى بِهِ وَلَا يُدْعَى ، وَمَا لَا يَجُوزُ أَنْ يُسَمَّى بِهِ وَلَا يُدْعَ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سَبَ مَا ذَكَرَهُ الشَّيْخُ  أَبُو الْحَسَنِ الْأَشْعَرِ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نَاكَ يَتَبَيَّنُ لَكَ ذَلِكَ إِنْ شَاءَ اللَّهُ تَعَالَى </w:t>
      </w:r>
      <w:r>
        <w:rPr>
          <w:rFonts w:cs="Traditional Arabic" w:ascii="Traditional Arabic" w:hAnsi="Traditional Arabic"/>
          <w:b/>
          <w:bCs/>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قَوْلُهُ تَعَالَى وَذَرُوا الَّذِينَ يُلْحِدُونَ فِي أَسْمَائِهِ سَيُجْزَوْنَ مَا كَانُوا يَعْمَلُونَ فِيهِ مَسْأَلَتَانِ </w:t>
      </w:r>
      <w:r>
        <w:rPr>
          <w:rFonts w:cs="Traditional Arabic" w:ascii="Traditional Arabic" w:hAnsi="Traditional Arabic"/>
          <w:b/>
          <w:bCs/>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أُولَى قَوْلُهُ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لْحِدُونَ الْإِلْحَا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مَيْلُ وَتَرْكُ الْقَصْ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لْحَدَ الرَّجُلُ فِي الدِّ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أَلْحَدَ إِذَا مَ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مِنْهُ اللَّحْدُ فِي الْقَبْ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أَنَّهُ فِي نَاحِيَتِ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رِئَ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لْحَدُ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غَتَانِ وَالْإِلْحَادُ يَكُونُ بِثَلَاثَةِ أَوْجُهٍ أَحَدُ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التَّغْيِيرِ فِيهَا كَمَا فَعَلَهُ الْمُشْرِكُونَ ، وَذَلِكَ أَنَّهُمْ عَدَلُوا بِهَا عَمَّا هِيَ عَلَيْهِ فَسَمَّوْا بِهَا أَوْثَانَ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اشْتَقُّوا اللَّاتَ مِنَ اللَّهِ ، وَالْعُزَّى مِنَ الْعَزِيزِ ، وَمَنَاةَ مِنَ الْمَنَّانِ قَالَهُ ابْنُ عَبَّاسٍ  وَقَتَادَ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ثَّانِ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الزِّيَادَةِ فِي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ثَّالِثُ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النُّقْصَانِ مِنْ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مَا يَفْعَلُهُ الْجُهَّالُ الَّذِينَ يَخْتَرِعُونَ أَدْعِيَةً يُسَمُّونَ فِيهَا اللَّهَ تَعَالَى بِغَيْرِ أَسْمَائِهِ ، وَيَذْكُرُونَ بِغَيْرِ مَا يُذْكَرُ مِنْ أَفْعَا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لَى غَيْرِ  ذَلِكَ مِمَّا لَا يَلِيقُ بِ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ابْنُ الْعَرَبِ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حَذَارِ مِنْهَا ، وَلَا يَدْعُوَنَّ أَحَدُكُمْ إِلَّا بِمَا فِي كِتَابِ اللَّهِ وَالْكُتُبِ الْخَمْسَ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يَ  الْبُخَارِيُّ  وَمُسْلِمٌ   وَالتِّرْمِذِيُّ  وَأَبُو دَاوُدَ   وَالنَّسَائِ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هَذِهِ الْكُتُبُ الَّتِي يَدُورُ الْإِسْلَامُ عَلَيْهَا ، وَقَدْ دَخَلَ فِيهَا مَا فِي الْمُوَطَّأِ  الَّذِي هُوَ أَصْلُ التَّصَانِيفِ ، وَذَرُوا مَا سِوَاهَا ، وَلَا يَقُولَنَّ أَحَدُكُمْ أَخْتَارُ دُعَاءَ كَذَا وَكَذَ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إِنَّ اللَّهَ قَدِ اخْتَارَ لَهُ وَأَرْسَلَ بِذَلِكَ إِلَى الْخَلْقِ رَسُولَهُ صَلَّى اللَّهُ عَلَيْهِ وَسَلَّمَ </w:t>
      </w:r>
      <w:r>
        <w:rPr>
          <w:rFonts w:cs="Traditional Arabic" w:ascii="Traditional Arabic" w:hAnsi="Traditional Arabic"/>
          <w:b/>
          <w:bCs/>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ثَّانِ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عْنَى الزِّيَادَةِ فِي الْأَسْمَاءِ التَّشْبِيهُ ، وَالنُّقْصَانُ التَّعْطِي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إِنَّ الْمُشَبِّهَةَ وَصَفُوهُ بِمَا لَمْ يَأْذَنْ فِيهِ ، وَالْمُعَطِّلَةَ سَلَبُوهُ مَا اتَّصَفَ بِهِ ، وَلِذَلِكَ قَالَ أَهْلُ الْحَقِّ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دِينَنَا طَرِيقٌ بَيْنَ طَرِيقَيْنِ ، لَا بِتَشْبِيهٍ وَلَا بِتَعْطِي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سُئِلَ الشَّيْخُ أَبُو الْحَسَنِ الْبُوشَنْجِيُّ  عَنِ التَّوْحِيدِ فَ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ثْبَاتُ ذَاتٍ غَيْرِ مُشَبَّهَةٍ بِالذَّوَاتِ ، وَلَا مُعَطَّلَةٍ مِنَ الصِّفَا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قِيلَ فِي قَوْلِهِ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ذَرُوا الَّذِينَ يُلْحِدُونَ مَعْنَاهُ اتْرُكُوهُمْ وَلَا تُحَاجُّوهُمْ وَلَا تَعْرِضُوا لَ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الْآيَةُ عَلَى هَذَا مَنْسُوخَةٌ بِالْقِتَ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هُ ابْنُ زَيْ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ي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عْنَاهُ الْوَعِي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قَوْلِهِ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ذَرْنِي وَمَنْ خَلَقْتُ وَحِيدًا وَ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ذَرْهُمْ يَأْكُلُوا وَيَتَمَتَّعُ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وَ الظَّاهِرُ مِنَ الْآ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قَوْلِهِ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سَيُجْزَوْنَ مَا كَانُوا يَعْمَلُ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لَّهُ أَعْلَمُ </w:t>
      </w:r>
      <w:r>
        <w:rPr>
          <w:rFonts w:cs="Traditional Arabic" w:ascii="Traditional Arabic" w:hAnsi="Traditional Arabic"/>
          <w:b/>
          <w:bCs/>
          <w:sz w:val="36"/>
          <w:szCs w:val="36"/>
          <w:rtl w:val="true"/>
          <w:lang w:bidi="ar-EG"/>
        </w:rPr>
        <w:t xml:space="preserve">" </w:t>
      </w:r>
      <w:r>
        <w:rPr>
          <w:rStyle w:val="FootnoteCharacters"/>
          <w:rStyle w:val="FootnoteAnchor"/>
          <w:rFonts w:cs="Traditional Arabic" w:ascii="Traditional Arabic" w:hAnsi="Traditional Arabic"/>
          <w:b/>
          <w:bCs/>
          <w:sz w:val="36"/>
          <w:szCs w:val="36"/>
          <w:rtl w:val="true"/>
          <w:lang w:bidi="ar-EG"/>
        </w:rPr>
        <w:footnoteReference w:id="19"/>
      </w:r>
      <w:r>
        <w:rPr>
          <w:rFonts w:cs="Traditional Arabic" w:ascii="Traditional Arabic" w:hAnsi="Traditional Arabic"/>
          <w:b/>
          <w:bCs/>
          <w:sz w:val="36"/>
          <w:szCs w:val="36"/>
          <w:rtl w:val="true"/>
          <w:lang w:bidi="ar-EG"/>
        </w:rPr>
        <w:t>.</w:t>
      </w:r>
    </w:p>
    <w:p>
      <w:pPr>
        <w:pStyle w:val="Normal"/>
        <w:tabs>
          <w:tab w:val="clear" w:pos="720"/>
          <w:tab w:val="left" w:pos="488" w:leader="none"/>
        </w:tabs>
        <w:jc w:val="left"/>
        <w:rPr>
          <w:rFonts w:ascii="Traditional Arabic" w:hAnsi="Traditional Arabic" w:cs="Traditional Arabic"/>
          <w:b/>
          <w:b/>
          <w:bCs/>
          <w:color w:val="C00000"/>
          <w:sz w:val="48"/>
          <w:szCs w:val="48"/>
          <w:lang w:bidi="ar-EG"/>
        </w:rPr>
      </w:pPr>
      <w:r>
        <w:rPr>
          <w:rFonts w:cs="Traditional Arabic" w:ascii="Traditional Arabic" w:hAnsi="Traditional Arabic"/>
          <w:b/>
          <w:bCs/>
          <w:color w:val="C00000"/>
          <w:sz w:val="48"/>
          <w:szCs w:val="48"/>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ـــــــــــــــــــــــولُ الحَــــــــــــــــــــــــــــقُّ تَبَــــــــــــــــــــــــــارَكَ وَ تَعَـــــــــــــــــالَى</w:t>
      </w:r>
    </w:p>
    <w:p>
      <w:pPr>
        <w:pStyle w:val="Normal"/>
        <w:tabs>
          <w:tab w:val="clear" w:pos="720"/>
          <w:tab w:val="left" w:pos="488" w:leader="none"/>
        </w:tabs>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ـــــــــــــــــــــــــــــــــــــــــمِ اللهِ الرَّحْمَــــــــــــــــــــــنِ الرَّحِيـــــــــــــــــــــــمِ</w:t>
      </w:r>
    </w:p>
    <w:p>
      <w:pPr>
        <w:pStyle w:val="Normal"/>
        <w:tabs>
          <w:tab w:val="clear" w:pos="720"/>
          <w:tab w:val="left" w:pos="488" w:leader="none"/>
        </w:tabs>
        <w:jc w:val="left"/>
        <w:rPr>
          <w:rFonts w:ascii="Traditional Arabic" w:hAnsi="Traditional Arabic" w:cs="Traditional Arabic"/>
          <w:b/>
          <w:b/>
          <w:bCs/>
          <w:color w:val="C00000"/>
          <w:sz w:val="48"/>
          <w:szCs w:val="48"/>
          <w:lang w:bidi="ar-EG"/>
        </w:rPr>
      </w:pPr>
      <w:r>
        <w:rPr>
          <w:rFonts w:cs="Traditional Arabic" w:ascii="Traditional Arabic" w:hAnsi="Traditional Arabic"/>
          <w:b/>
          <w:bCs/>
          <w:color w:val="C00000"/>
          <w:sz w:val="48"/>
          <w:szCs w:val="48"/>
          <w:rtl w:val="true"/>
          <w:lang w:bidi="ar-EG"/>
        </w:rPr>
      </w:r>
    </w:p>
    <w:p>
      <w:pPr>
        <w:pStyle w:val="Normal"/>
        <w:tabs>
          <w:tab w:val="clear" w:pos="720"/>
          <w:tab w:val="left" w:pos="488" w:leader="none"/>
        </w:tabs>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 xml:space="preserve">لَيْسَ كَمِثْلِهِ شَيْءٌ وَهُوَ السَّمِيعُ الْبَصِيرُ  </w:t>
      </w:r>
      <w:r>
        <w:rPr>
          <w:rFonts w:cs="Traditional Arabic" w:ascii="Traditional Arabic" w:hAnsi="Traditional Arabic"/>
          <w:b/>
          <w:bCs/>
          <w:color w:val="C00000"/>
          <w:sz w:val="40"/>
          <w:szCs w:val="40"/>
          <w:vertAlign w:val="superscript"/>
          <w:rtl w:val="true"/>
        </w:rPr>
        <w:t>(</w:t>
      </w:r>
      <w:r>
        <w:rPr>
          <w:rFonts w:cs="Traditional Arabic" w:ascii="Traditional Arabic" w:hAnsi="Traditional Arabic"/>
          <w:b/>
          <w:bCs/>
          <w:color w:val="C00000"/>
          <w:sz w:val="40"/>
          <w:szCs w:val="40"/>
          <w:vertAlign w:val="superscript"/>
        </w:rPr>
        <w:t>11</w:t>
      </w:r>
      <w:r>
        <w:rPr>
          <w:rFonts w:cs="Traditional Arabic" w:ascii="Traditional Arabic" w:hAnsi="Traditional Arabic"/>
          <w:b/>
          <w:bCs/>
          <w:color w:val="C00000"/>
          <w:sz w:val="40"/>
          <w:szCs w:val="40"/>
          <w:vertAlign w:val="superscript"/>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center"/>
        <w:rPr>
          <w:rFonts w:ascii="Traditional Arabic" w:hAnsi="Traditional Arabic" w:cs="Traditional Arabic"/>
          <w:b/>
          <w:b/>
          <w:bCs/>
          <w:sz w:val="36"/>
          <w:szCs w:val="36"/>
        </w:rPr>
      </w:pPr>
      <w:r>
        <w:rPr>
          <w:rFonts w:ascii="Traditional Arabic" w:hAnsi="Traditional Arabic" w:cs="Traditional Arabic"/>
          <w:b/>
          <w:b/>
          <w:bCs/>
          <w:color w:val="0C3C9C"/>
          <w:sz w:val="44"/>
          <w:sz w:val="44"/>
          <w:szCs w:val="44"/>
          <w:rtl w:val="true"/>
          <w:lang w:bidi="ar-EG"/>
        </w:rPr>
        <w:t xml:space="preserve">قَوْلُ </w:t>
      </w:r>
      <w:r>
        <w:rPr>
          <w:rFonts w:ascii="Traditional Arabic" w:hAnsi="Traditional Arabic" w:cs="Traditional Arabic"/>
          <w:b/>
          <w:b/>
          <w:bCs/>
          <w:color w:val="0C3C9C"/>
          <w:sz w:val="44"/>
          <w:sz w:val="44"/>
          <w:szCs w:val="44"/>
          <w:rtl w:val="true"/>
          <w:lang w:bidi="ar-EG"/>
        </w:rPr>
        <w:t>ع</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ل</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ي</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 xml:space="preserve"> ب</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ن ع</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ل</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ي</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 xml:space="preserve"> ب</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ن م</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ح</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م</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د</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 xml:space="preserve"> ب</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ن أ</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ب</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ي الع</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ز</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 xml:space="preserve"> الد</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م</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ش</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ق</w:t>
      </w:r>
      <w:r>
        <w:rPr>
          <w:rFonts w:ascii="Traditional Arabic" w:hAnsi="Traditional Arabic" w:cs="Traditional Arabic"/>
          <w:b/>
          <w:b/>
          <w:bCs/>
          <w:color w:val="0C3C9C"/>
          <w:sz w:val="44"/>
          <w:sz w:val="44"/>
          <w:szCs w:val="44"/>
          <w:rtl w:val="true"/>
          <w:lang w:bidi="ar-EG"/>
        </w:rPr>
        <w:t>ِ</w:t>
      </w:r>
      <w:r>
        <w:rPr>
          <w:rFonts w:ascii="Traditional Arabic" w:hAnsi="Traditional Arabic" w:cs="Traditional Arabic"/>
          <w:b/>
          <w:b/>
          <w:bCs/>
          <w:color w:val="0C3C9C"/>
          <w:sz w:val="44"/>
          <w:sz w:val="44"/>
          <w:szCs w:val="44"/>
          <w:rtl w:val="true"/>
          <w:lang w:bidi="ar-EG"/>
        </w:rPr>
        <w:t>ي</w:t>
      </w:r>
      <w:r>
        <w:rPr>
          <w:rFonts w:ascii="Traditional Arabic" w:hAnsi="Traditional Arabic" w:cs="Traditional Arabic"/>
          <w:b/>
          <w:b/>
          <w:bCs/>
          <w:color w:val="0C3C9C"/>
          <w:sz w:val="44"/>
          <w:sz w:val="44"/>
          <w:szCs w:val="44"/>
          <w:rtl w:val="true"/>
          <w:lang w:bidi="ar-EG"/>
        </w:rPr>
        <w:t xml:space="preserve">ِّ فِي شَرْحِهِ لِلآَيَةِ الكَرِيمَةِ </w:t>
      </w:r>
      <w:r>
        <w:rPr>
          <w:rFonts w:cs="Traditional Arabic" w:ascii="Traditional Arabic" w:hAnsi="Traditional Arabic"/>
          <w:b/>
          <w:bCs/>
          <w:color w:val="0C3C9C"/>
          <w:sz w:val="44"/>
          <w:szCs w:val="44"/>
          <w:rtl w:val="true"/>
          <w:lang w:bidi="ar-EG"/>
        </w:rPr>
        <w:t xml:space="preserve">( </w:t>
      </w:r>
      <w:r>
        <w:rPr>
          <w:rFonts w:ascii="Traditional Arabic" w:hAnsi="Traditional Arabic" w:cs="Traditional Arabic"/>
          <w:b/>
          <w:b/>
          <w:bCs/>
          <w:color w:val="0C3C9C"/>
          <w:sz w:val="44"/>
          <w:sz w:val="44"/>
          <w:szCs w:val="44"/>
          <w:rtl w:val="true"/>
          <w:lang w:bidi="ar-EG"/>
        </w:rPr>
        <w:t xml:space="preserve">مَفْهُـــــــــــــــــــــــــومُ تَوْحِيدِ الأَسْمَاءِ وَ الصِّفَــــــــــــاتِ </w:t>
      </w:r>
      <w:r>
        <w:rPr>
          <w:rFonts w:cs="Traditional Arabic" w:ascii="Traditional Arabic" w:hAnsi="Traditional Arabic"/>
          <w:b/>
          <w:bCs/>
          <w:color w:val="0C3C9C"/>
          <w:sz w:val="44"/>
          <w:szCs w:val="44"/>
          <w:rtl w:val="true"/>
          <w:lang w:bidi="ar-EG"/>
        </w:rPr>
        <w:t>)</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تَّفَقَ أَهْلُ السُّنَّةِ عَلَى أَنَّ اللَّهَ لَيْسَ كَمِثْلِهِ شَيْءٌ ، لَا فِي ذَاتِهِ ، وَلَا فِي صِفَاتِهِ ، وَلَا فِي أَفْعَا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كِنْ لَفْظُ التَّشْبِيهِ قَدْ صَارَ فِي كَلَامِ النَّاسِ لَفْظًا مُجْمَلًا يُرَادُ بِهِ الْمَعْنَى الصَّحِيحُ ، وَهُوَ مَا نَفَاهُ الْقُرْآنُ وَدَلَّ عَلَيْهِ الْعَقْلُ ، مِنْ أَنَّ خَصَائِصَ الرَّبِّ تَعَالَى لَا يُوصَفُ بِهَا شَيْءٌ مِنَ الْمَخْلُوقَاتِ ، وَلَا يُمَاثِلُهُ شَيْءٌ مِنَ الْمَخْلُوقَاتِ فِي شَيْءٍ مِنْ صِفَا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سَ كَمِثْلِهِ شَيْ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شُّورَى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رَدٌّ عَلَى الْمُمَثِّلَةِ الْمُشَبِّهَةِ وَهُوَ السَّمِيعُ الْبَصِيرُ ، رَدٌّ عَلَى النُّفَاةِ الْمُعَطِّلَةِ ، فَمَنْ جَعَلَ صِفَاتِ الْخَالِقِ مِثْلَ صِفَاتِ الْمَخْلُوقِ ، فَهُوَ الْمُشَبِّهُ الْمُبْطِلُ الْمَذْمُومُ ، وَمَنْ جَعَلَ صِفَاتِ الْمَخْلُوقِ مِثْلَ صِفَاتِ الْخَالِقِ ، فَهُوَ نَظِيرُ النَّصَارَى  فِي كُفْرِهِمْ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يُرَادُ بِهِ أَنَّهُ لَا يَثْبُتُ لِلَّهِ شَيْءٌ مِنَ الصِّفَاتِ ، فَلَا يُ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هُ قُدْرَةٌ ، وَلَا عِلْمٌ ، وَلَا حَيَاةٌ ، لِأَنَّ الْعَبْدَ مَوْصُوفٌ بِهَذِهِ الصِّفَ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زِمُ هَذَا الْقَوْلِ أَنَّهُ لَا يُقَالُ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يٌّ ، عَلِيمٌ ، قَدِيرٌ ، لِأَنَّ الْعَبْدَ يُسَمَّى بِهَذِهِ الْأَسْمَاءِ ، وَكَذَلِكَ كَلَامُهُ وَسَمْعُهُ وَبَصَرُهُ وَإِرَادَتُهُ وَغَيْرُ 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مْ يُوَافِقُونَ أَهْلَ السُّنَّةِ عَلَى أَنَّهُ مَوْجُودٌ ، عَلِيمٌ قَدِيرٌ ، حَ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خْلُوقُ يُقَالُ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وْجُودُ حَيٌّ عَلِيمٌ قَدِيرٌ ، وَلَا يُ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تَشْبِيهٌ يَجِبُ نَفْيُهُ ، وَهَذَا مِمَّا دَلَّ عَلَيْهِ الْكِتَابُ وَالسُّنَّةُ وَصَرِيحُ الْعَقْلِ ، وَلَا يُخَالِفُ فِيهِ  عَاقِلٌ ، فَإِنَّ اللَّهَ سَمَّى نَفْسَهُ بِأَسْمَاءَ ، وَسَمَّى بَعْضَ عِبَادِهِ بِهَا ، وَكَذَلِكَ سَمَّى صِفَاتِهِ بِأَسْمَاءَ ، وَسَمَّى بِبَعْضِهَا صِفَاتِ خَلْقِهِ ، وَلَيْسَ الْمُسَمَّى كَالْمُسَمِّي فَسَمَّى نَفْسَ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يَّا ، عَلِيمًا ، قَدِيرًا ، رَؤُوفًا ، رَحِيمًا ، عَزِيزًا ، حَكِيمًا ، سَمِيعًا ، بَصِيرًا ، مَلِكًا ، مُؤْمِنًا ، جَبَّارًا ، مُتَكَبِّ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سَمَّى بَعْضَ عِبَادِهِ بِهَذِهِ الْأَسْمَاءِ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خْرِجُ الْحَيَّ مِنَ الْمَيِّ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نْعَا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الرُّو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9</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وَبَشَّرُوهُ بِغُلَامٍ عَلِ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ارِيَاتِ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8</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فَبَشَّرْنَاهُ بِغُلَامٍ حَلِ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افَّاتِ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بِالْمُؤْمِنِينَ رَءُوفٌ رَحِ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وْبَ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28</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فَجَعَلْنَاهُ سَمِيعًا بَصِي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دَّهْرِ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قَالَتِ امْرَأَةُ الْعَزِي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وسُفَ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1</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وَكَانَ وَرَاءَهُمْ مَ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كَهْفِ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9</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أَفَمَنْ كَانَ مُؤْمِ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سَّجْدَ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8</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كَذَلِكَ يَطْبَعُ اللَّهُ عَلَى كُلِّ قَلْبِ مُتَكَبِّرٍ جَبَّ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ؤْمِ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5</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وَمَعْلُومٌ أَنَّهُ لَا يُمَاثِلُ الْحَيُّ الْحَيَّ ، وَلَا الْعَلِيمُ الْعَلِيمَ ، وَلَا الْعَزِيزُ الْعَزِيزَ ، وَكَذَلِكَ سَائِرُ الْأَسْمَاءِ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pPr>
      <w:r>
        <w:rPr>
          <w:rFonts w:ascii="Traditional Arabic" w:hAnsi="Traditional Arabic" w:cs="Traditional Arabic"/>
          <w:b/>
          <w:b/>
          <w:bCs/>
          <w:sz w:val="36"/>
          <w:sz w:val="36"/>
          <w:szCs w:val="36"/>
          <w:rtl w:val="true"/>
        </w:rPr>
        <w:t xml:space="preserve">وَ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يُحِيطُونَ بِشَيْءٍ مِنْ عِلْمِ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بَقَرَ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55</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أَنْزَلَهُ بِعِلْمِ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سَاءِ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66</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وَمَا تَحْمِلُ مِنْ أُنْثَى وَلَا تَضَعُ إِلَّا بِعِلْمِ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طِرٍ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إِنَّ اللَّهَ هُوَ الرَّزَّاقُ ذُو الْقُوَّةِ الْمَتِ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ارِيَاتِ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8</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أَوَلَمْ يَرَوْا أَنَّ اللَّهَ الَّذِي خَلَقَهُمْ هُوَ أَشَدُّ مِنْهُمْ قُوَّ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سَّجْدَ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5</w:t>
      </w:r>
      <w:r>
        <w:rPr>
          <w:rFonts w:cs="Traditional Arabic" w:ascii="Traditional Arabic" w:hAnsi="Traditional Arabic"/>
          <w:b/>
          <w:bCs/>
          <w:sz w:val="36"/>
          <w:szCs w:val="36"/>
          <w:rtl w:val="true"/>
        </w:rPr>
        <w:t xml:space="preserve"> ) .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عَنْ جَابِرٍ  رَضِيَ اللَّهُ عَ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رَسُولُ اللَّهِ صَلَّى اللَّهُ عَلَيْهِ وَسَلَّمَ يُعَلِّمُنَا الِاسْتِخَارَةَ فِي الْأُمُورِ كُلِّهَا كَمَا يُعَلِّمُنَا السُّورَةَ مِنَ الْقُرْآنِ ،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هَمَّ أَحَدُكُمْ بِالْأَمْرِ فَلْيَرْكَعْ رَكْعَتَيْنِ مِنْ غَيْرِ الْفَرِيضَةِ ، ثُمَّ لْيَ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إِنِّي أَسْتَخِيرُكَ بِعِلْمِكَ ، وَأَسْتَقْدِرُكَ بِقُدْرَتِكَ ، وَأَسْأَلُكَ مِنْ فَضْلِكَ الْعَظِيمِ ، فَإِنَّكَ تَقْدِرُ وَلَا أَقْدِرُ ، وَتَعْلَمُ وَلَا أَعْلَمُ ، وَأَنْتَ عَلَّامُ الْغُيُوبِ ، اللَّهُمَّ إِنْ كُنْتَ تَعْلَمُ أَنَّ  هَذَا الْأَمْرَ خَيْرٌ لِي فِي دِينِي وَمَعَاشِي وَعَاقِبَةِ أَمْ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اجِلِ أَمْرِي وَآجِ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قْدُرْهُ لِي ، وَيَسِّرْهُ لِي ، ثُمَّ بَارِكْ لِي فِيهِ ، وَإِنَّ كُنْتَ تَعْلَمُ أَنَّ هَذَا الْأَمْرَ شَرٌّ لِي فِي دِينِي وَمَعَاشِي وَعَاقِبَةِ أَمْ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اجِلِ أَمْرِي وَآجِ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صْرِفْهُ عَنِّي ، وَاصْرِفْنِي عَنْهُ ، وَاقْدُرْ لِيَ الْخَيْرَ حَيْثُ كَانَ ، ثُمَّ رَضِّنِي 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سَمِّي حَاجَتَهُ ، رَوَاهُ  الْبُخَارِيُّ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حَدِيثِ  عَمَّارِ بْنِ يَاسِرٍ  الَّذِي رَوَاهُ  النَّسَائِيُّ  وَغَيْرُهُ ، عَنِ النَّبِيِّ صَلَّى اللَّهُ عَلَيْهِ وَسَلَّمَ ، أَنَّهُ كَانَ يَدْعُو بِهَذَا الدُّعَ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بِعِلْمِكَ الْغَيْبَ  وَقُدْرَتِكَ عَلَى الْخَلْقِ ، أَحْيِنِي مَا كَانَتِ الْحَيَاةُ خَيْرًا لِي ، وَتَوَفَّنِي إِذَا كَانَتِ الْوَفَاةُ خَيْرًا لِي ، اللَّهُمَّ إِنِّي أَسْأَلُكَ خَشْيَتَكَ فِي الْغَيْبِ وَالشَّهَادَةِ ، وَأَسْأَلُكَ كَلِمَةَ الْحَقِّ فِي الْغَضَبِ وَالرِّضَا ، وَأَسْأَلُكَ الْقَصْدَ فِي الْغِنَى وَالْفَقْرِ ، وَأَسْأَلُكَ نَعِيمًا لَا يَنْفَدُ ، وَقُرَّةَ عَيْنٍ لَا تَنْقَطِعُ ، وَأَسْأَلُكَ الرِّضَا بَعْدَ الْقَضَاءِ ، وَأَسْأَلُكَ بَرْدَ الْعَيْشِ بَعْدَ الْمَوْتِ ، وَأَسْأَلُكَ لَذَّةَ النَّظَرِ إِلَى وَجْهِكَ الْكَرِيمِ ، وَالشَّوْقَ إِلَى لِقَائِكَ ، فِي غَيْرِ ضَرَّاءَ مُضِرَّةٍ ، وَلَا فِتْنَةٍ مُضِلَّةٍ ، اللَّهُمَّ زِيِّنَّا بِزِينَةِ الْإِيمَانِ ، وَاجْعَلْنَا هُدَاةً مُهْتَدِينَ  </w:t>
      </w:r>
      <w:r>
        <w:rPr>
          <w:rFonts w:cs="Traditional Arabic" w:ascii="Traditional Arabic" w:hAnsi="Traditional Arabic"/>
          <w:b/>
          <w:bCs/>
          <w:sz w:val="36"/>
          <w:szCs w:val="36"/>
          <w:rtl w:val="true"/>
        </w:rPr>
        <w:t>.</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pPr>
      <w:r>
        <w:rPr>
          <w:rFonts w:ascii="Traditional Arabic" w:hAnsi="Traditional Arabic" w:cs="Traditional Arabic"/>
          <w:b/>
          <w:b/>
          <w:bCs/>
          <w:sz w:val="36"/>
          <w:sz w:val="36"/>
          <w:szCs w:val="36"/>
          <w:rtl w:val="true"/>
        </w:rPr>
        <w:t xml:space="preserve">فَقَدْ سَمَّى اللَّهُ وَرَسُولُهُ صِفَاتِ اللَّهِ عِلْمًا وَقُدْرَةً وَقُوَّ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جَعَلَ مِنْ بَعْدِ ضَعْفٍ قُوَّ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رُّو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4</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وَإِنَّهُ لَذُو عِلْمٍ لِمَا عَلَّمْنَا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وسُفَ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8</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وَمَعْلُومٌ أَنَّهُ لَيْسَ الْعِلْمُ كَالْعِلْمِ ، وَلَا الْقُوَّةُ كَالْقُوَّةِ ، وَنَظَائِرُ هَذَا كَثِي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لَازِمٌ لِجَمِيعِ الْعُقَلَ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مَنْ نَفَى صِفَةً مِنْ صِفَاتِهِ الَّتِي وَصَفَ اللَّهُ بِهَا نَفْسَهُ ، كَالرِّضَا وَالْغَضَبِ ، وَالْحُبِّ وَالْبُغْضِ ، وَنَحْوِ ذَلِكَ ، وَزَعَمَ أَنَّ ذَلِكَ يَسْتَلْزِمُ التَّشْبِيهَ وَالتَّجْسِ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يلَ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نْتَ تُثْبِتُ لَهُ الْإِرَادَةَ وَالْكَلَامَ وَالسَّمْعَ وَالْبَصَرَ ، مَعَ أَنَّ مَا تُثْبِتُهُ لَهُ لَيْسَ مِثْلَ صِفَاتِ الْمَخْلُوقِينَ ، فَقُلْ فِيمَا نَفَيْتَهُ وَأَثْبَتَهُ اللَّهُ وَرَسُولُهُ مِثْلَ قَوْلِكَ فِيمَا أَثْبَتَّهُ ، إِذْ لَا فَرْقَ بَيْنَهُمَا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إِنْ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ا لَا أُثْبِتُ شَيْئًا مِنَ الصِّفَ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يلَ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نْتَ تُثْبِتُ لَهُ الْأَسْمَاءَ الْحُسْنَى ، مِثْ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يٍّ ، عَلِيمٍ ، قَدِ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عَبْدُ يُسَمَّى بِهَذِهِ الْأَسْمَاءِ ، وَلَيْسَ مَا يَثْبُتُ لِلرَّبِّ مِنْ هَذِهِ الْأَسْمَاءِ مُمَاثِلًا لِمَا يَثْبُتُ لِلْعَبْدِ ، فَقُلْ فِي صِفَاتِهِ نَظِيرَ قَوْلِكَ فِي مُسَمَّى أَسْمَائِهِ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إِنْ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ا لَا أُثْبِتُ لَهُ الْأَسْمَاءَ الْحُسْنَى ، بَلْ أَ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يَ مَجَازٌ ، وَهِيَ أَسْمَاءٌ لِبَعْضِ مُبْتَدَعَاتِهِ ، كَقَوْلِ غُلَاةِ الْبَاطِنِيَّةِ  وَالْمُتَفَلْسِفَ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يلَ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ا بُدَّ أَنْ تَعْتَقِدَ أَنَّهُ مَوْجُودٌ وَحَقٌّ قَائِمٌ بِنَفْسِهِ ، وَالْجِسْمُ مَوْجُودٌ قَائِمٌ بِنَفْسِهِ ، وَلَيْسَ هُوَ مُمَاثِلًا لَهُ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إِنْ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ا لَا أُثْبِتُ شَيْئًا ، بَلْ أُنْكِرُ وُجُودَ الْوَاجِبِ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يلَ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عْلُومٌ بِصَرِيحِ الْعَقْلِ أَنَّ الْمَوْجُودَ إِمَّا وَاجِبٌ بِنَفْسِهِ ، وَإِمَّا غَيْرُ وَاجِبٍ بِنَفْسِهِ ، وَإِمَّا قَدِيمٌ أَزَلِيٌّ ، وَإِمَّا حَادِثٌ كَائِنٌ بَعْدَ أَنْ لَمْ يَكُنْ ، وَإِمَّا مَخْلُوقٌ مُفْتَقِرٌ إِلَى خَالِقٍ ، وَإِمَّا غَيْرُ مَخْلُوقٍ وَلَا مُفْتَقِرٌ إِلَى خَالِقٍ ، وَإِمَّا فَقِيرٌ إِلَى مَا سِوَاهُ ، وَإِمَّا غَنِيٌّ عَمَّا سِوَاهُ ،  وَغَيْرُ الْوَاجِبِ بِنَفْسِهِ لَا يَكُونُ إِلَّا بِالْوَاجِبِ بِنَفْسِهِ ، وَالْحَادِثُ لَا يَكُونُ إِلَّا بِقَدِيمٍ ، وَالْمَخْلُوقُ لَا يَكُونُ إِلَّا بِخَالِقٍ ، وَالْفَقِيرُ لَا يَكُونُ إِلَّا بِغَنِيٍّ عَنْهُ ، فَقَدْ لَزِمَ عَلَى تَقْدِيرِ النَّقِيضَيْنِ وُجُودُ مَوْجُودٍ وَاجِبٍ بِنَفْسِهِ قَدِيمٍ أَزَلِيٍّ خَالِقٍ غَنِيٍّ عَمَّا سِوَاهُ ، وَمَا سِوَاهُ بِخِلَافِ ذَلِكَ </w:t>
      </w:r>
      <w:r>
        <w:rPr>
          <w:rFonts w:cs="Traditional Arabic" w:ascii="Traditional Arabic" w:hAnsi="Traditional Arabic"/>
          <w:b/>
          <w:bCs/>
          <w:sz w:val="36"/>
          <w:szCs w:val="36"/>
          <w:rtl w:val="true"/>
        </w:rPr>
        <w:t>.</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عُلِمَ بِالْحِسِّ وَالضَّرُورَةِ وُجُودُ مَوْجُودِ حَادِثٍ كَائِنٍ بَعْدَ أَنْ لَمْ يَكُنْ ، وَالْحَادِثُ لَا يَكُونُ وَاجِبًا بِنَفْسِهِ ، وَلَا قَدِيمًا أَزَلِيًّا ، وَلَا خَالِقًا لِمَا سِوَاهُ ، وَلَا غَنِيًّا عَمَّا سِوَاهُ ، فَثَبَتَ بِالضَّرُورَةِ وُجُودُ مَوْجُودَ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حَدُهُمَا وَاجِبٌ ، وَالْآخَرُ مُمْكِنٌ ، أَحَدُهُمَا قَدِيمٌ ، وَالْآخَرُ حَادِثٌ ، أَحَدُهُمَا غَنِيٌّ ، وَالْآخَرُ فَقِيرٌ ، أَحَدُهُمَا خَالِقٌ ، وَالْآخَرُ مَخْلُو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مَا مُتَّفِقَانِ فِي كَوْنِ كُلٍّ مِنْهُمَا شَيْئًا مَوْجُودًا ثَابِتً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الْمَعْلُومِ أَيْضًا أَنَّ أَحَدَهُمَا لَيْسَ مُمَاثِلًا لِلْآخَرِ فِي حَقِيقَتِهِ ، إِذْ لَوْ كَانَ كَذَلِكَ لَتَمَاثَلَا فِيمَا يَجِبُ وَيَجُوزُ وَيَمْتَنِعُ ، وَأَحَدُهُمَا يَجِبُ قِدَمُهُ وَهُوَ مَوْجُودٌ بِنَفْسِهِ ، وَالْآخَرُ لَا يَجِبُ قِدَمُهُ وَلَا هُوَ مَوْجُودٌ بِنَفْسِهِ ، وَأَحَدُهُمَا خَالِقٌ وَالْآخَرُ لَيْسَ بِخَالِقٍ ، وَأَحَدُهُمَا غَنِيٌّ عَمَّا سِوَاهُ ، وَالْآخَرُ فَقِيرٌ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لَوْ تَمَاثَلَا لَلَزِمَ أَنْ يَكُونَ كُلٌّ مِنْهُمَا وَاجِبَ الْقِدَمِ لَيْسَ بِوَاجِبِ الْقِدَمِ ، مَوْجُودًا بِنَفْسِهِ غَيْرَ مَوْجُودٍ بِنَفْسِهِ ، خَالِقًا لَيْسَ بِخَالِقٍ ، غَنِيًّا غَيْرَ غَنِيٍّ ، فَيَلْزَمُ اجْتِمَاعُ الضِّدَّيْنِ عَلَى تَقْدِيرِ تُمَاثُلِ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لِمَ أَنَّ تَمَاثُلَهُمَا مُنْتَفٍ بِصَرِيحِ الْعَقْلِ ، كَمَا هُوَ مُنْتَفٍ بِنُصُوصِ الشَّرْعِ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عُلِمَ بِهَذِهِ الْأَدِلَّةِ اتِّفَاقُهُمَا مِنْ وَجْهٍ ، وَاخْتِلَافُهُمَا مِنْ وَجْ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نْ نَفَى مَا اتَّفَقَا فِيهِ كَانَ مُعَطِّلًا قَائِلًا بِالْبَاطِلِ ، وَمَنْ جَعَلَهُمَا مُتَمَاثِلَيْنِ كَانَ مُشَبِّهًا قَائِلًا بِالْبَاطِلِ ، وَاللَّهُ أَعْ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ذَلِكَ لِأَنَّهُمَا وَإِنِ اتَّفَقَا فِي مُسَمَّى مَا اتَّفَقَا فِيهِ ، فَاللَّهُ تَعَالَى مُخْتَصٌّ بِوُجُودِهِ وَعِلْمِهِ وَقُدْرَتِهِ وَسَائِرِ صِفَاتِهِ ، وَالْعَبْدُ لَا يَشْرَكُهُ فِي شَيْءٍ مِنْ ذَلِكَ ، وَالْعَبْدُ أَيْضًا مُخْتَصٌّ بِوُجُودِهِ وَعِلْمِهِ ، وَقُدْرَتِهِ ، وَاللَّهُ تَعَالَى مُنَزَّهٌ عَنْ مُشَارَكَةِ الْعَبْدِ فِي خَصَائِصِهِ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20"/>
      </w:r>
      <w:r>
        <w:rPr>
          <w:rFonts w:cs="Traditional Arabic" w:ascii="Traditional Arabic" w:hAnsi="Traditional Arabic"/>
          <w:b/>
          <w:bCs/>
          <w:sz w:val="36"/>
          <w:szCs w:val="36"/>
          <w:rtl w:val="true"/>
        </w:rPr>
        <w:t>.</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center"/>
        <w:outlineLvl w:val="0"/>
        <w:rPr>
          <w:rFonts w:ascii="Traditional Arabic" w:hAnsi="Traditional Arabic" w:cs="Traditional Arabic"/>
          <w:b/>
          <w:b/>
          <w:bCs/>
          <w:sz w:val="58"/>
          <w:szCs w:val="58"/>
          <w:lang w:bidi="ar-EG"/>
        </w:rPr>
      </w:pPr>
      <w:r>
        <w:rPr>
          <w:rFonts w:cs="Traditional Arabic" w:ascii="Traditional Arabic" w:hAnsi="Traditional Arabic"/>
          <w:b/>
          <w:bCs/>
          <w:sz w:val="58"/>
          <w:szCs w:val="58"/>
          <w:rtl w:val="true"/>
          <w:lang w:bidi="ar-EG"/>
        </w:rPr>
      </w:r>
    </w:p>
    <w:p>
      <w:pPr>
        <w:pStyle w:val="Normal"/>
        <w:numPr>
          <w:ilvl w:val="0"/>
          <w:numId w:val="0"/>
        </w:numPr>
        <w:ind w:left="0" w:right="0" w:hanging="0"/>
        <w:jc w:val="center"/>
        <w:outlineLvl w:val="0"/>
        <w:rPr>
          <w:rFonts w:ascii="Traditional Arabic" w:hAnsi="Traditional Arabic" w:cs="Traditional Arabic"/>
          <w:b/>
          <w:b/>
          <w:bCs/>
          <w:sz w:val="58"/>
          <w:szCs w:val="58"/>
          <w:lang w:bidi="ar-EG"/>
        </w:rPr>
      </w:pPr>
      <w:r>
        <w:rPr>
          <w:rFonts w:cs="Traditional Arabic" w:ascii="Traditional Arabic" w:hAnsi="Traditional Arabic"/>
          <w:b/>
          <w:bCs/>
          <w:sz w:val="58"/>
          <w:szCs w:val="58"/>
          <w:rtl w:val="true"/>
          <w:lang w:bidi="ar-EG"/>
        </w:rPr>
      </w:r>
    </w:p>
    <w:p>
      <w:pPr>
        <w:pStyle w:val="Normal"/>
        <w:numPr>
          <w:ilvl w:val="0"/>
          <w:numId w:val="0"/>
        </w:numPr>
        <w:ind w:left="0" w:right="0" w:hanging="0"/>
        <w:jc w:val="center"/>
        <w:outlineLvl w:val="0"/>
        <w:rPr>
          <w:rFonts w:ascii="Traditional Arabic" w:hAnsi="Traditional Arabic" w:cs="Traditional Arabic"/>
          <w:b/>
          <w:b/>
          <w:bCs/>
          <w:sz w:val="58"/>
          <w:szCs w:val="58"/>
          <w:lang w:bidi="ar-EG"/>
        </w:rPr>
      </w:pPr>
      <w:r>
        <w:rPr>
          <w:rFonts w:cs="Traditional Arabic" w:ascii="Traditional Arabic" w:hAnsi="Traditional Arabic"/>
          <w:b/>
          <w:bCs/>
          <w:sz w:val="58"/>
          <w:szCs w:val="58"/>
          <w:rtl w:val="true"/>
          <w:lang w:bidi="ar-EG"/>
        </w:rPr>
      </w:r>
    </w:p>
    <w:p>
      <w:pPr>
        <w:pStyle w:val="Normal"/>
        <w:numPr>
          <w:ilvl w:val="0"/>
          <w:numId w:val="0"/>
        </w:numPr>
        <w:ind w:left="0" w:right="0" w:hanging="0"/>
        <w:jc w:val="center"/>
        <w:outlineLvl w:val="0"/>
        <w:rPr>
          <w:rFonts w:ascii="Traditional Arabic" w:hAnsi="Traditional Arabic" w:cs="Traditional Arabic"/>
          <w:b/>
          <w:b/>
          <w:bCs/>
          <w:sz w:val="58"/>
          <w:szCs w:val="58"/>
          <w:lang w:bidi="ar-EG"/>
        </w:rPr>
      </w:pPr>
      <w:r>
        <w:rPr>
          <w:rFonts w:cs="Traditional Arabic" w:ascii="Traditional Arabic" w:hAnsi="Traditional Arabic"/>
          <w:b/>
          <w:bCs/>
          <w:sz w:val="58"/>
          <w:szCs w:val="58"/>
          <w:rtl w:val="true"/>
          <w:lang w:bidi="ar-EG"/>
        </w:rPr>
      </w:r>
    </w:p>
    <w:p>
      <w:pPr>
        <w:pStyle w:val="Normal"/>
        <w:numPr>
          <w:ilvl w:val="0"/>
          <w:numId w:val="0"/>
        </w:numPr>
        <w:ind w:left="0" w:right="0" w:hanging="0"/>
        <w:jc w:val="center"/>
        <w:outlineLvl w:val="0"/>
        <w:rPr>
          <w:rFonts w:ascii="Traditional Arabic" w:hAnsi="Traditional Arabic" w:cs="Traditional Arabic"/>
          <w:b/>
          <w:b/>
          <w:bCs/>
          <w:sz w:val="58"/>
          <w:szCs w:val="58"/>
          <w:lang w:bidi="ar-EG"/>
        </w:rPr>
      </w:pPr>
      <w:r>
        <w:rPr>
          <w:rFonts w:cs="Traditional Arabic" w:ascii="Traditional Arabic" w:hAnsi="Traditional Arabic"/>
          <w:b/>
          <w:bCs/>
          <w:sz w:val="58"/>
          <w:szCs w:val="58"/>
          <w:rtl w:val="true"/>
          <w:lang w:bidi="ar-EG"/>
        </w:rPr>
      </w:r>
    </w:p>
    <w:p>
      <w:pPr>
        <w:pStyle w:val="Normal"/>
        <w:numPr>
          <w:ilvl w:val="0"/>
          <w:numId w:val="0"/>
        </w:numPr>
        <w:ind w:left="0" w:right="0" w:hanging="0"/>
        <w:jc w:val="center"/>
        <w:outlineLvl w:val="0"/>
        <w:rPr>
          <w:rFonts w:ascii="Traditional Arabic" w:hAnsi="Traditional Arabic" w:cs="Traditional Arabic"/>
          <w:b/>
          <w:b/>
          <w:bCs/>
          <w:sz w:val="58"/>
          <w:szCs w:val="58"/>
          <w:lang w:bidi="ar-EG"/>
        </w:rPr>
      </w:pPr>
      <w:r>
        <w:rPr>
          <w:rFonts w:cs="Traditional Arabic" w:ascii="Traditional Arabic" w:hAnsi="Traditional Arabic"/>
          <w:b/>
          <w:bCs/>
          <w:sz w:val="58"/>
          <w:szCs w:val="58"/>
          <w:rtl w:val="true"/>
          <w:lang w:bidi="ar-EG"/>
        </w:rPr>
      </w:r>
    </w:p>
    <w:p>
      <w:pPr>
        <w:pStyle w:val="Normal"/>
        <w:numPr>
          <w:ilvl w:val="0"/>
          <w:numId w:val="0"/>
        </w:numPr>
        <w:ind w:left="0" w:right="0" w:hanging="0"/>
        <w:jc w:val="center"/>
        <w:outlineLvl w:val="0"/>
        <w:rPr>
          <w:rFonts w:ascii="Traditional Arabic" w:hAnsi="Traditional Arabic" w:cs="Traditional Arabic"/>
          <w:b/>
          <w:b/>
          <w:bCs/>
          <w:sz w:val="58"/>
          <w:szCs w:val="58"/>
          <w:lang w:bidi="ar-EG"/>
        </w:rPr>
      </w:pPr>
      <w:r>
        <w:rPr>
          <w:rFonts w:cs="Traditional Arabic" w:ascii="Traditional Arabic" w:hAnsi="Traditional Arabic"/>
          <w:b/>
          <w:bCs/>
          <w:sz w:val="58"/>
          <w:szCs w:val="58"/>
          <w:rtl w:val="true"/>
          <w:lang w:bidi="ar-EG"/>
        </w:rPr>
      </w:r>
    </w:p>
    <w:p>
      <w:pPr>
        <w:pStyle w:val="Normal"/>
        <w:numPr>
          <w:ilvl w:val="0"/>
          <w:numId w:val="0"/>
        </w:numPr>
        <w:ind w:left="0" w:right="0" w:hanging="0"/>
        <w:jc w:val="center"/>
        <w:outlineLvl w:val="0"/>
        <w:rPr/>
      </w:pPr>
      <w:bookmarkStart w:id="27" w:name="__RefHeading___Toc371244310"/>
      <w:r>
        <w:rPr>
          <w:rFonts w:ascii="Traditional Arabic" w:hAnsi="Traditional Arabic" w:cs="Traditional Arabic"/>
          <w:b/>
          <w:b/>
          <w:bCs/>
          <w:sz w:val="58"/>
          <w:sz w:val="58"/>
          <w:szCs w:val="58"/>
          <w:rtl w:val="true"/>
          <w:lang w:bidi="ar-EG"/>
        </w:rPr>
        <w:t>الفَصْـــــــــــــــلُ الثَّالِثُ</w:t>
      </w:r>
      <w:bookmarkEnd w:id="27"/>
      <w:r>
        <w:rPr>
          <w:rFonts w:ascii="Traditional Arabic" w:hAnsi="Traditional Arabic" w:cs="Traditional Arabic"/>
          <w:b/>
          <w:b/>
          <w:bCs/>
          <w:sz w:val="58"/>
          <w:sz w:val="58"/>
          <w:szCs w:val="58"/>
          <w:rtl w:val="true"/>
          <w:lang w:bidi="ar-EG"/>
        </w:rPr>
        <w:t xml:space="preserve"> </w:t>
      </w:r>
    </w:p>
    <w:p>
      <w:pPr>
        <w:pStyle w:val="Normal"/>
        <w:numPr>
          <w:ilvl w:val="0"/>
          <w:numId w:val="0"/>
        </w:numPr>
        <w:tabs>
          <w:tab w:val="clear" w:pos="720"/>
          <w:tab w:val="left" w:pos="488" w:leader="none"/>
        </w:tabs>
        <w:ind w:left="0" w:right="0" w:hanging="0"/>
        <w:jc w:val="center"/>
        <w:outlineLvl w:val="0"/>
        <w:rPr>
          <w:rFonts w:ascii="Traditional Arabic" w:hAnsi="Traditional Arabic" w:cs="Traditional Arabic"/>
          <w:b/>
          <w:b/>
          <w:bCs/>
          <w:color w:val="C00000"/>
          <w:sz w:val="44"/>
          <w:szCs w:val="44"/>
          <w:lang w:bidi="ar-EG"/>
        </w:rPr>
      </w:pPr>
      <w:r>
        <w:rPr>
          <w:rFonts w:cs="Traditional Arabic" w:ascii="Traditional Arabic" w:hAnsi="Traditional Arabic"/>
          <w:b/>
          <w:bCs/>
          <w:color w:val="C00000"/>
          <w:sz w:val="44"/>
          <w:szCs w:val="44"/>
          <w:rtl w:val="true"/>
          <w:lang w:bidi="ar-EG"/>
        </w:rPr>
      </w:r>
    </w:p>
    <w:p>
      <w:pPr>
        <w:pStyle w:val="Normal"/>
        <w:numPr>
          <w:ilvl w:val="0"/>
          <w:numId w:val="0"/>
        </w:numPr>
        <w:tabs>
          <w:tab w:val="clear" w:pos="720"/>
          <w:tab w:val="left" w:pos="488" w:leader="none"/>
        </w:tabs>
        <w:ind w:left="0" w:right="0" w:hanging="0"/>
        <w:jc w:val="center"/>
        <w:outlineLvl w:val="0"/>
        <w:rPr>
          <w:rFonts w:ascii="Traditional Arabic" w:hAnsi="Traditional Arabic" w:cs="Traditional Arabic"/>
          <w:b/>
          <w:b/>
          <w:bCs/>
          <w:color w:val="C00000"/>
          <w:sz w:val="44"/>
          <w:szCs w:val="44"/>
          <w:lang w:bidi="ar-EG"/>
        </w:rPr>
      </w:pPr>
      <w:r>
        <w:rPr>
          <w:rFonts w:cs="Traditional Arabic" w:ascii="Traditional Arabic" w:hAnsi="Traditional Arabic"/>
          <w:b/>
          <w:bCs/>
          <w:color w:val="C00000"/>
          <w:sz w:val="44"/>
          <w:szCs w:val="44"/>
          <w:rtl w:val="true"/>
          <w:lang w:bidi="ar-EG"/>
        </w:rPr>
        <w:t xml:space="preserve">" </w:t>
      </w:r>
      <w:r>
        <w:rPr>
          <w:rFonts w:ascii="Traditional Arabic" w:hAnsi="Traditional Arabic" w:cs="Traditional Arabic"/>
          <w:b/>
          <w:b/>
          <w:bCs/>
          <w:color w:val="C00000"/>
          <w:sz w:val="44"/>
          <w:sz w:val="44"/>
          <w:szCs w:val="44"/>
          <w:rtl w:val="true"/>
          <w:lang w:bidi="ar-EG"/>
        </w:rPr>
        <w:t xml:space="preserve">الاسْتِقَامَــــــــــــــــــــــــــــــــةُ </w:t>
      </w:r>
      <w:r>
        <w:rPr>
          <w:rFonts w:cs="Traditional Arabic" w:ascii="Traditional Arabic" w:hAnsi="Traditional Arabic"/>
          <w:b/>
          <w:bCs/>
          <w:color w:val="C00000"/>
          <w:sz w:val="44"/>
          <w:szCs w:val="44"/>
          <w:rtl w:val="true"/>
          <w:lang w:bidi="ar-EG"/>
        </w:rPr>
        <w:t>"</w:t>
      </w:r>
    </w:p>
    <w:p>
      <w:pPr>
        <w:pStyle w:val="Normal"/>
        <w:numPr>
          <w:ilvl w:val="0"/>
          <w:numId w:val="0"/>
        </w:numPr>
        <w:tabs>
          <w:tab w:val="clear" w:pos="720"/>
          <w:tab w:val="left" w:pos="488" w:leader="none"/>
        </w:tabs>
        <w:ind w:left="0" w:right="0" w:hanging="0"/>
        <w:jc w:val="center"/>
        <w:outlineLvl w:val="0"/>
        <w:rPr>
          <w:rFonts w:ascii="Traditional Arabic" w:hAnsi="Traditional Arabic" w:cs="Traditional Arabic"/>
          <w:b/>
          <w:b/>
          <w:bCs/>
          <w:color w:val="C00000"/>
          <w:sz w:val="44"/>
          <w:szCs w:val="44"/>
          <w:lang w:bidi="ar-EG"/>
        </w:rPr>
      </w:pPr>
      <w:r>
        <w:rPr>
          <w:rFonts w:cs="Traditional Arabic" w:ascii="Traditional Arabic" w:hAnsi="Traditional Arabic"/>
          <w:b/>
          <w:bCs/>
          <w:color w:val="C00000"/>
          <w:sz w:val="44"/>
          <w:szCs w:val="44"/>
          <w:rtl w:val="true"/>
          <w:lang w:bidi="ar-EG"/>
        </w:rPr>
      </w:r>
    </w:p>
    <w:p>
      <w:pPr>
        <w:pStyle w:val="Normal"/>
        <w:numPr>
          <w:ilvl w:val="0"/>
          <w:numId w:val="0"/>
        </w:numPr>
        <w:ind w:left="0" w:right="0" w:hanging="0"/>
        <w:jc w:val="center"/>
        <w:outlineLvl w:val="0"/>
        <w:rPr>
          <w:rFonts w:ascii="Traditional Arabic" w:hAnsi="Traditional Arabic" w:cs="Traditional Arabic"/>
          <w:b/>
          <w:b/>
          <w:bCs/>
          <w:color w:val="0000FF"/>
          <w:sz w:val="44"/>
          <w:szCs w:val="44"/>
          <w:lang w:bidi="ar-EG"/>
        </w:rPr>
      </w:pPr>
      <w:r>
        <w:rPr>
          <w:rFonts w:ascii="Traditional Arabic" w:hAnsi="Traditional Arabic" w:cs="Traditional Arabic"/>
          <w:b/>
          <w:b/>
          <w:bCs/>
          <w:color w:val="0000FF"/>
          <w:sz w:val="44"/>
          <w:sz w:val="44"/>
          <w:szCs w:val="44"/>
          <w:rtl w:val="true"/>
          <w:lang w:bidi="ar-EG"/>
        </w:rPr>
        <w:t xml:space="preserve">الحَثُّ عَلَيْهَا فِي كِتَابِ اللهِ </w:t>
      </w:r>
      <w:r>
        <w:rPr>
          <w:rFonts w:ascii="Traditional Arabic" w:hAnsi="Traditional Arabic" w:cs="Traditional Arabic"/>
          <w:b/>
          <w:b/>
          <w:bCs/>
          <w:color w:val="0000FF"/>
          <w:sz w:val="44"/>
          <w:sz w:val="44"/>
          <w:szCs w:val="44"/>
          <w:rtl w:val="true"/>
          <w:lang w:bidi="ar-EG"/>
        </w:rPr>
        <w:t>–</w:t>
      </w:r>
      <w:r>
        <w:rPr>
          <w:rFonts w:ascii="Traditional Arabic" w:hAnsi="Traditional Arabic" w:cs="Traditional Arabic"/>
          <w:b/>
          <w:b/>
          <w:bCs/>
          <w:color w:val="0000FF"/>
          <w:sz w:val="44"/>
          <w:sz w:val="44"/>
          <w:szCs w:val="44"/>
          <w:rtl w:val="true"/>
          <w:lang w:bidi="ar-EG"/>
        </w:rPr>
        <w:t xml:space="preserve"> فَضْلُهَا </w:t>
      </w:r>
      <w:r>
        <w:rPr>
          <w:rFonts w:ascii="Traditional Arabic" w:hAnsi="Traditional Arabic" w:cs="Traditional Arabic"/>
          <w:b/>
          <w:b/>
          <w:bCs/>
          <w:color w:val="0000FF"/>
          <w:sz w:val="44"/>
          <w:sz w:val="44"/>
          <w:szCs w:val="44"/>
          <w:rtl w:val="true"/>
          <w:lang w:bidi="ar-EG"/>
        </w:rPr>
        <w:t>–</w:t>
      </w:r>
      <w:r>
        <w:rPr>
          <w:rFonts w:ascii="Traditional Arabic" w:hAnsi="Traditional Arabic" w:cs="Traditional Arabic"/>
          <w:b/>
          <w:b/>
          <w:bCs/>
          <w:color w:val="0000FF"/>
          <w:sz w:val="44"/>
          <w:sz w:val="44"/>
          <w:szCs w:val="44"/>
          <w:rtl w:val="true"/>
          <w:lang w:bidi="ar-EG"/>
        </w:rPr>
        <w:t xml:space="preserve"> تَعْرِيفُهَا </w:t>
      </w:r>
      <w:r>
        <w:rPr>
          <w:rFonts w:ascii="Traditional Arabic" w:hAnsi="Traditional Arabic" w:cs="Traditional Arabic"/>
          <w:b/>
          <w:b/>
          <w:bCs/>
          <w:color w:val="0000FF"/>
          <w:sz w:val="44"/>
          <w:sz w:val="44"/>
          <w:szCs w:val="44"/>
          <w:rtl w:val="true"/>
          <w:lang w:bidi="ar-EG"/>
        </w:rPr>
        <w:t>–</w:t>
      </w:r>
      <w:r>
        <w:rPr>
          <w:rFonts w:ascii="Traditional Arabic" w:hAnsi="Traditional Arabic" w:cs="Traditional Arabic"/>
          <w:b/>
          <w:b/>
          <w:bCs/>
          <w:color w:val="0000FF"/>
          <w:sz w:val="44"/>
          <w:sz w:val="44"/>
          <w:szCs w:val="44"/>
          <w:rtl w:val="true"/>
          <w:lang w:bidi="ar-EG"/>
        </w:rPr>
        <w:t xml:space="preserve"> دُسْتُورُهَا </w:t>
      </w:r>
      <w:r>
        <w:rPr>
          <w:rFonts w:ascii="Traditional Arabic" w:hAnsi="Traditional Arabic" w:cs="Traditional Arabic"/>
          <w:b/>
          <w:b/>
          <w:bCs/>
          <w:color w:val="0000FF"/>
          <w:sz w:val="44"/>
          <w:sz w:val="44"/>
          <w:szCs w:val="44"/>
          <w:rtl w:val="true"/>
          <w:lang w:bidi="ar-EG"/>
        </w:rPr>
        <w:t>–</w:t>
      </w:r>
      <w:r>
        <w:rPr>
          <w:rFonts w:ascii="Traditional Arabic" w:hAnsi="Traditional Arabic" w:cs="Traditional Arabic"/>
          <w:b/>
          <w:b/>
          <w:bCs/>
          <w:color w:val="0000FF"/>
          <w:sz w:val="44"/>
          <w:sz w:val="44"/>
          <w:szCs w:val="44"/>
          <w:rtl w:val="true"/>
          <w:lang w:bidi="ar-EG"/>
        </w:rPr>
        <w:t xml:space="preserve"> أَدَوَاتُهَا </w:t>
      </w:r>
    </w:p>
    <w:p>
      <w:pPr>
        <w:pStyle w:val="Normal"/>
        <w:numPr>
          <w:ilvl w:val="0"/>
          <w:numId w:val="0"/>
        </w:numPr>
        <w:ind w:left="0" w:right="0" w:hanging="0"/>
        <w:jc w:val="center"/>
        <w:outlineLvl w:val="0"/>
        <w:rPr>
          <w:rFonts w:ascii="Traditional Arabic" w:hAnsi="Traditional Arabic" w:cs="Traditional Arabic"/>
          <w:b/>
          <w:b/>
          <w:bCs/>
          <w:color w:val="0000FF"/>
          <w:sz w:val="56"/>
          <w:szCs w:val="56"/>
          <w:lang w:bidi="ar-EG"/>
        </w:rPr>
      </w:pPr>
      <w:r>
        <w:rPr>
          <w:rFonts w:cs="Traditional Arabic" w:ascii="Traditional Arabic" w:hAnsi="Traditional Arabic"/>
          <w:b/>
          <w:bCs/>
          <w:color w:val="0000FF"/>
          <w:sz w:val="56"/>
          <w:szCs w:val="56"/>
          <w:rtl w:val="true"/>
          <w:lang w:bidi="ar-EG"/>
        </w:rPr>
      </w:r>
    </w:p>
    <w:p>
      <w:pPr>
        <w:pStyle w:val="Normal"/>
        <w:numPr>
          <w:ilvl w:val="0"/>
          <w:numId w:val="0"/>
        </w:numPr>
        <w:ind w:left="0" w:right="0" w:hanging="0"/>
        <w:jc w:val="center"/>
        <w:outlineLvl w:val="0"/>
        <w:rPr>
          <w:rFonts w:ascii="Traditional Arabic" w:hAnsi="Traditional Arabic" w:cs="Traditional Arabic"/>
          <w:b/>
          <w:b/>
          <w:bCs/>
          <w:sz w:val="56"/>
          <w:szCs w:val="56"/>
          <w:lang w:bidi="ar-EG"/>
        </w:rPr>
      </w:pPr>
      <w:r>
        <w:rPr>
          <w:rFonts w:cs="Traditional Arabic" w:ascii="Traditional Arabic" w:hAnsi="Traditional Arabic"/>
          <w:b/>
          <w:bCs/>
          <w:sz w:val="56"/>
          <w:szCs w:val="56"/>
          <w:rtl w:val="true"/>
          <w:lang w:bidi="ar-EG"/>
        </w:rPr>
      </w:r>
    </w:p>
    <w:p>
      <w:pPr>
        <w:pStyle w:val="Normal"/>
        <w:numPr>
          <w:ilvl w:val="0"/>
          <w:numId w:val="0"/>
        </w:numPr>
        <w:ind w:left="0" w:right="0" w:hanging="0"/>
        <w:jc w:val="center"/>
        <w:outlineLvl w:val="0"/>
        <w:rPr>
          <w:rFonts w:ascii="Traditional Arabic" w:hAnsi="Traditional Arabic" w:cs="Traditional Arabic"/>
          <w:b/>
          <w:b/>
          <w:bCs/>
          <w:sz w:val="56"/>
          <w:szCs w:val="56"/>
          <w:lang w:bidi="ar-EG"/>
        </w:rPr>
      </w:pPr>
      <w:r>
        <w:rPr>
          <w:rFonts w:cs="Traditional Arabic" w:ascii="Traditional Arabic" w:hAnsi="Traditional Arabic"/>
          <w:b/>
          <w:bCs/>
          <w:sz w:val="56"/>
          <w:szCs w:val="56"/>
          <w:rtl w:val="true"/>
          <w:lang w:bidi="ar-EG"/>
        </w:rPr>
      </w:r>
    </w:p>
    <w:p>
      <w:pPr>
        <w:pStyle w:val="Normal"/>
        <w:numPr>
          <w:ilvl w:val="0"/>
          <w:numId w:val="0"/>
        </w:numPr>
        <w:ind w:left="0" w:right="0" w:hanging="0"/>
        <w:jc w:val="center"/>
        <w:outlineLvl w:val="0"/>
        <w:rPr>
          <w:rFonts w:ascii="Traditional Arabic" w:hAnsi="Traditional Arabic" w:cs="Traditional Arabic"/>
          <w:b/>
          <w:b/>
          <w:bCs/>
          <w:sz w:val="56"/>
          <w:szCs w:val="56"/>
          <w:lang w:bidi="ar-EG"/>
        </w:rPr>
      </w:pPr>
      <w:r>
        <w:rPr>
          <w:rFonts w:cs="Traditional Arabic" w:ascii="Traditional Arabic" w:hAnsi="Traditional Arabic"/>
          <w:b/>
          <w:bCs/>
          <w:sz w:val="56"/>
          <w:szCs w:val="56"/>
          <w:rtl w:val="true"/>
          <w:lang w:bidi="ar-EG"/>
        </w:rPr>
      </w:r>
    </w:p>
    <w:p>
      <w:pPr>
        <w:pStyle w:val="Normal"/>
        <w:numPr>
          <w:ilvl w:val="0"/>
          <w:numId w:val="0"/>
        </w:numPr>
        <w:ind w:left="0" w:right="0" w:hanging="0"/>
        <w:jc w:val="center"/>
        <w:outlineLvl w:val="0"/>
        <w:rPr>
          <w:rFonts w:ascii="Traditional Arabic" w:hAnsi="Traditional Arabic" w:cs="Traditional Arabic"/>
          <w:b/>
          <w:b/>
          <w:bCs/>
          <w:sz w:val="56"/>
          <w:szCs w:val="56"/>
          <w:lang w:bidi="ar-EG"/>
        </w:rPr>
      </w:pPr>
      <w:bookmarkStart w:id="28" w:name="__RefHeading___Toc371244313"/>
      <w:bookmarkEnd w:id="28"/>
      <w:r>
        <w:rPr>
          <w:rFonts w:ascii="Traditional Arabic" w:hAnsi="Traditional Arabic" w:cs="Traditional Arabic"/>
          <w:b/>
          <w:b/>
          <w:bCs/>
          <w:sz w:val="56"/>
          <w:sz w:val="56"/>
          <w:szCs w:val="56"/>
          <w:rtl w:val="true"/>
          <w:lang w:bidi="ar-EG"/>
        </w:rPr>
        <w:t>الاسْتِقَــــــــــــــامَــــــــــــــــــــــــةُ</w:t>
      </w:r>
    </w:p>
    <w:p>
      <w:pPr>
        <w:pStyle w:val="Normal"/>
        <w:jc w:val="left"/>
        <w:rPr>
          <w:rFonts w:ascii="Traditional Arabic" w:hAnsi="Traditional Arabic" w:cs="Traditional Arabic"/>
          <w:b/>
          <w:b/>
          <w:bCs/>
          <w:color w:val="C00000"/>
          <w:sz w:val="56"/>
          <w:szCs w:val="56"/>
          <w:lang w:bidi="ar-EG"/>
        </w:rPr>
      </w:pPr>
      <w:r>
        <w:rPr>
          <w:rFonts w:cs="Traditional Arabic" w:ascii="Traditional Arabic" w:hAnsi="Traditional Arabic"/>
          <w:b/>
          <w:bCs/>
          <w:color w:val="C00000"/>
          <w:sz w:val="56"/>
          <w:szCs w:val="56"/>
          <w:rtl w:val="true"/>
          <w:lang w:bidi="ar-EG"/>
        </w:rPr>
      </w:r>
    </w:p>
    <w:p>
      <w:pPr>
        <w:pStyle w:val="Normal"/>
        <w:numPr>
          <w:ilvl w:val="0"/>
          <w:numId w:val="0"/>
        </w:numPr>
        <w:ind w:left="0" w:right="0" w:hanging="0"/>
        <w:jc w:val="left"/>
        <w:outlineLvl w:val="1"/>
        <w:rPr>
          <w:rFonts w:ascii="Traditional Arabic" w:hAnsi="Traditional Arabic" w:cs="Traditional Arabic"/>
          <w:b/>
          <w:b/>
          <w:bCs/>
          <w:color w:val="C00000"/>
          <w:sz w:val="48"/>
          <w:szCs w:val="48"/>
          <w:lang w:bidi="ar-EG"/>
        </w:rPr>
      </w:pPr>
      <w:bookmarkStart w:id="29" w:name="__RefHeading___Toc371244314"/>
      <w:r>
        <w:rPr>
          <w:rFonts w:ascii="Traditional Arabic" w:hAnsi="Traditional Arabic" w:cs="Traditional Arabic"/>
          <w:b/>
          <w:b/>
          <w:bCs/>
          <w:color w:val="C00000"/>
          <w:sz w:val="48"/>
          <w:sz w:val="48"/>
          <w:szCs w:val="48"/>
          <w:rtl w:val="true"/>
          <w:lang w:bidi="ar-EG"/>
        </w:rPr>
        <w:t>القُــــــــــــــرْآَنُ يَحُثُّ عَلَى الاسْتِقَامَــــــــــــــةِ</w:t>
      </w:r>
      <w:bookmarkEnd w:id="29"/>
      <w:r>
        <w:rPr>
          <w:rFonts w:ascii="Traditional Arabic" w:hAnsi="Traditional Arabic" w:cs="Traditional Arabic"/>
          <w:b/>
          <w:b/>
          <w:bCs/>
          <w:color w:val="C00000"/>
          <w:sz w:val="48"/>
          <w:sz w:val="48"/>
          <w:szCs w:val="48"/>
          <w:rtl w:val="true"/>
          <w:lang w:bidi="ar-EG"/>
        </w:rPr>
        <w:t xml:space="preserve"> </w:t>
      </w:r>
    </w:p>
    <w:p>
      <w:pPr>
        <w:pStyle w:val="Normal"/>
        <w:jc w:val="left"/>
        <w:rPr>
          <w:rFonts w:ascii="Traditional Arabic" w:hAnsi="Traditional Arabic" w:cs="Traditional Arabic"/>
          <w:b/>
          <w:b/>
          <w:bCs/>
          <w:color w:val="C00000"/>
          <w:sz w:val="40"/>
          <w:szCs w:val="40"/>
          <w:lang w:bidi="ar-EG"/>
        </w:rPr>
      </w:pPr>
      <w:r>
        <w:rPr>
          <w:rFonts w:cs="Traditional Arabic" w:ascii="Traditional Arabic" w:hAnsi="Traditional Arabic"/>
          <w:b/>
          <w:bCs/>
          <w:color w:val="C00000"/>
          <w:sz w:val="40"/>
          <w:szCs w:val="40"/>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ـــــــــــــــــــــــولُ الحَــــــــــــــــــــــــــــقُّ تَبَــــــــــــــــــــــــــارَكَ وَ تَعَـــــــــــــــــالَى</w:t>
      </w:r>
    </w:p>
    <w:p>
      <w:pPr>
        <w:pStyle w:val="Normal"/>
        <w:tabs>
          <w:tab w:val="clear" w:pos="720"/>
          <w:tab w:val="left" w:pos="488" w:leader="none"/>
        </w:tabs>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ـــــــــــــــــــــــــــــــــــــــــمِ اللهِ الرَّحْمَــــــــــــــــــــــنِ الرَّحِيـــــــــــــــــــــــمِ</w:t>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w:t>
      </w:r>
      <w:r>
        <w:rPr>
          <w:rFonts w:ascii="Traditional Arabic" w:hAnsi="Traditional Arabic" w:cs="Traditional Arabic"/>
          <w:b/>
          <w:b/>
          <w:bCs/>
          <w:sz w:val="40"/>
          <w:sz w:val="40"/>
          <w:szCs w:val="40"/>
          <w:rtl w:val="true"/>
          <w:lang w:bidi="ar-EG"/>
        </w:rPr>
        <w:t xml:space="preserve"> </w:t>
      </w:r>
      <w:r>
        <w:rPr>
          <w:rFonts w:ascii="Traditional Arabic" w:hAnsi="Traditional Arabic" w:cs="Traditional Arabic"/>
          <w:b/>
          <w:b/>
          <w:bCs/>
          <w:sz w:val="40"/>
          <w:sz w:val="40"/>
          <w:szCs w:val="40"/>
          <w:rtl w:val="true"/>
          <w:lang w:bidi="ar-EG"/>
        </w:rPr>
        <w:t xml:space="preserve">فَاسْتَقِمْ كَمَا أُمِرْتَ وَمَن تَابَ مَعَكَ وَلاَ تَطْغَوْاْ إِنَّهُ بِمَا تَعْمَلُونَ بَصِيرٌ </w:t>
      </w:r>
      <w:r>
        <w:rPr>
          <w:rFonts w:cs="Traditional Arabic" w:ascii="Traditional Arabic" w:hAnsi="Traditional Arabic"/>
          <w:b/>
          <w:bCs/>
          <w:color w:val="C00000"/>
          <w:sz w:val="40"/>
          <w:szCs w:val="40"/>
          <w:vertAlign w:val="superscript"/>
          <w:rtl w:val="true"/>
          <w:lang w:bidi="ar-EG"/>
        </w:rPr>
        <w:t>(</w:t>
      </w:r>
      <w:r>
        <w:rPr>
          <w:rFonts w:cs="Traditional Arabic" w:ascii="Traditional Arabic" w:hAnsi="Traditional Arabic"/>
          <w:b/>
          <w:bCs/>
          <w:color w:val="C00000"/>
          <w:sz w:val="40"/>
          <w:szCs w:val="40"/>
          <w:vertAlign w:val="superscript"/>
          <w:lang w:bidi="ar-EG"/>
        </w:rPr>
        <w:t>112</w:t>
      </w:r>
      <w:r>
        <w:rPr>
          <w:rFonts w:cs="Traditional Arabic" w:ascii="Traditional Arabic" w:hAnsi="Traditional Arabic"/>
          <w:b/>
          <w:bCs/>
          <w:color w:val="C00000"/>
          <w:sz w:val="40"/>
          <w:szCs w:val="40"/>
          <w:vertAlign w:val="superscript"/>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w:t>
      </w:r>
      <w:r>
        <w:rPr>
          <w:rStyle w:val="FootnoteCharacters"/>
          <w:rStyle w:val="FootnoteAnchor"/>
          <w:rFonts w:ascii="Traditional Arabic" w:hAnsi="Traditional Arabic" w:cs="Traditional Arabic"/>
          <w:b/>
          <w:b/>
          <w:bCs/>
          <w:sz w:val="40"/>
          <w:sz w:val="40"/>
          <w:szCs w:val="40"/>
          <w:rtl w:val="true"/>
          <w:lang w:bidi="ar-EG"/>
        </w:rPr>
        <w:footnoteReference w:id="21"/>
      </w:r>
    </w:p>
    <w:p>
      <w:pPr>
        <w:pStyle w:val="Normal"/>
        <w:jc w:val="left"/>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left"/>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center"/>
        <w:rPr/>
      </w:pPr>
      <w:r>
        <w:rPr>
          <w:rFonts w:ascii="Traditional Arabic" w:hAnsi="Traditional Arabic" w:cs="Traditional Arabic"/>
          <w:b/>
          <w:b/>
          <w:bCs/>
          <w:color w:val="1F497D"/>
          <w:sz w:val="44"/>
          <w:sz w:val="44"/>
          <w:szCs w:val="44"/>
          <w:rtl w:val="true"/>
          <w:lang w:bidi="ar-EG"/>
        </w:rPr>
        <w:t xml:space="preserve">قَـــــــــــــــــــــــوْلُ مُحَمَّدٍ بِن رَشِيدٍ بِن رِضَا فِي تَفْسِيرِهَــــــــــــــــــــا </w:t>
      </w:r>
    </w:p>
    <w:p>
      <w:pPr>
        <w:pStyle w:val="Normal"/>
        <w:jc w:val="left"/>
        <w:rPr>
          <w:rFonts w:ascii="Traditional Arabic" w:hAnsi="Traditional Arabic" w:cs="Traditional Arabic"/>
          <w:b/>
          <w:b/>
          <w:bCs/>
          <w:color w:val="1F497D"/>
          <w:sz w:val="36"/>
          <w:szCs w:val="36"/>
          <w:lang w:bidi="ar-EG"/>
        </w:rPr>
      </w:pPr>
      <w:r>
        <w:rPr>
          <w:rFonts w:cs="Traditional Arabic" w:ascii="Traditional Arabic" w:hAnsi="Traditional Arabic"/>
          <w:b/>
          <w:bCs/>
          <w:color w:val="1F497D"/>
          <w:sz w:val="36"/>
          <w:szCs w:val="36"/>
          <w:rtl w:val="true"/>
          <w:lang w:bidi="ar-EG"/>
        </w:rPr>
      </w:r>
    </w:p>
    <w:p>
      <w:pPr>
        <w:pStyle w:val="Normal"/>
        <w:jc w:val="left"/>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ذَا السِّيَاقُ تَفْصِيلٌ لِلْأَوَامِرِ وَالنَّوَاهِي الَّتِي هِيَ ثَمَرَةُ الِاعْتِبَارِ بِمَا كَانَ مِنْ سِيرَةِ الْأُمَمِ مَعَ الرُّسُ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 جَحَدُوا فَأُهْلِكُ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مَنْ آمَنُوا ثُمَّ اخْتَلَفُوا وَتَفَرَّقُوا ، فَمَنْ جَمَعَ بَيْنَ هَذَا الْأَمْرِ وَالنَّهْيِ كَمُلَ إِيمَانُهُ ، وَمَا بَعْدَهُمَا تَفْصِيلٌ لَهُمَا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اسْتَقِمْ كَمَا أُمِرْ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انَ أَمْرُ أُولَئِكَ الْأُمَمِ كَمَا قَصَصْنَا عَلَيْكَ أَيُّهَا الرَّسُولُ ، فَاسْتَقِمْ مِثْلَ مَا أَمَرْنَاكَ فِي هَذَا الْكِتَابِ ، أَيِ الْزَمِ الصِّرَاطَ الْمُسْتَقِيمَ الَّذِي لَا عِوَجَ فِيهِ بِالثَّبَاتِ عَلَيْهِ وَاتِّقَاءِ الِاخْتِلَافِ فِيهِ ،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مَنْ تَابَ مَعَ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يَسْتَقِمْ مَعَكَ مَنْ تَابَ مِنَ الشِّرْكِ وَآمَنَ بِكَ وَاتَّبَعَ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ا تَطْغَ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يهِ بِتَجَاوُزِ حُدُودِهِ غُلُوًّا فِي الدِّينِ ، فَإِنَّ الْإِفْرَاطَ فِيهِ كَالتَّفْرِيطِ ،  كُلٌّ مِنْهُمَا زَيْغٌ عَنِ الصِّرَاطِ الْمُسْتَقِيمِ ، وَهُوَ يَدُلُّ عَلَى وُجُوبِ اتِّبَاعِ النُّصُوصِ فِي الْأُمُورِ الدِّينِيَّةِ وَهِيَ الْعَقَائِدُ وَالْعِبَادَاتُ ، وَعَلَى اجْتِنَابِ الرَّأْيِ وَبُطْلَانِ التَّقْلِيدِ فِي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هُ بِمَا تَعْمَلُونَ بَصِي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صِيرٌ بِعَمَلِكُمْ يُبْصِرُ بِهِ وَيَرَاهُ وَيُحِيطُ بِهِ عِلْمًا فَيَجْزِيكُمْ بِ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صُرَ بِالشَّيْءِ فِي اللُّغَةِ الْفُصْحَى وَمِنْ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بَصُرَتْ بِهِ عَنْ جُنُبٍ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28</w:t>
      </w:r>
      <w:r>
        <w:rPr>
          <w:rFonts w:cs="Traditional Arabic" w:ascii="Traditional Arabic" w:hAnsi="Traditional Arabic"/>
          <w:b/>
          <w:bCs/>
          <w:sz w:val="36"/>
          <w:szCs w:val="36"/>
          <w:rtl w:val="true"/>
          <w:lang w:bidi="ar-EG"/>
        </w:rPr>
        <w:t xml:space="preserve"> : </w:t>
      </w:r>
      <w:r>
        <w:rPr>
          <w:rFonts w:cs="Traditional Arabic" w:ascii="Traditional Arabic" w:hAnsi="Traditional Arabic"/>
          <w:b/>
          <w:bCs/>
          <w:sz w:val="36"/>
          <w:szCs w:val="36"/>
          <w:lang w:bidi="ar-EG"/>
        </w:rPr>
        <w:t>11</w:t>
      </w:r>
      <w:r>
        <w:rPr>
          <w:rFonts w:cs="Traditional Arabic" w:ascii="Traditional Arabic" w:hAnsi="Traditional Arabic"/>
          <w:b/>
          <w:bCs/>
          <w:sz w:val="36"/>
          <w:szCs w:val="36"/>
          <w:rtl w:val="true"/>
          <w:lang w:bidi="ar-EG"/>
        </w:rPr>
        <w:t xml:space="preserve"> .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ي مِثْلِ هَذَا السِّيَاقِ مِنْ سُورَةِ الشُّورَى بَعْدَ مَا تَقَدَّمَ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فَلِذَلِكَ فَادْعُ وَاسْتَقِمْ كَمَا أُمِرْتَ وَلَا تَتَّبِعْ أَهْوَاءَهُمْ وَقُلْ آمَنْتُ بِمَا أَنْزَلَ اللَّهُ مِنْ كِتَابٍ وَأُمِرْتُ لِأَعْدِلَ بَيْنَكُمُ اللَّهُ رَبُّنَا وَرَبُّكُمْ لَنَا أَعْمَالُنَا وَلَكُمْ أَعْمَالُكُمْ لَا حُجَّةَ بَيْنَنَا وَبَيْنَكُمُ اللَّهُ يَجْمَعُ بَيْنَنَا وَإِلَيْهِ الْمَصِيرُ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42</w:t>
      </w:r>
      <w:r>
        <w:rPr>
          <w:rFonts w:cs="Traditional Arabic" w:ascii="Traditional Arabic" w:hAnsi="Traditional Arabic"/>
          <w:b/>
          <w:bCs/>
          <w:sz w:val="36"/>
          <w:szCs w:val="36"/>
          <w:rtl w:val="true"/>
          <w:lang w:bidi="ar-EG"/>
        </w:rPr>
        <w:t xml:space="preserve"> : </w:t>
      </w:r>
      <w:r>
        <w:rPr>
          <w:rFonts w:cs="Traditional Arabic" w:ascii="Traditional Arabic" w:hAnsi="Traditional Arabic"/>
          <w:b/>
          <w:bCs/>
          <w:sz w:val="36"/>
          <w:szCs w:val="36"/>
          <w:lang w:bidi="ar-EG"/>
        </w:rPr>
        <w:t>15</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مَرَهُ أَنْ يَدْعُوَ إِلَى الدِّينِ الَّذِي كَانَ عَلَيْهِ الرُّسُلُ فِي عُصُورِهِمْ ، قَبْلَ الِاخْتِلَافِ فِيهِ الَّذِي ابْتُدِعَ مِنْ بُعْدِهِمْ ، وَأَنْ يَسْتَقِيمَ عَلَيْهِ كَمَا أَمَرَهُ اللَّهُ ، وَأَنْ يُخَاطِبَ أَهْلَ الْكِتَابِ  بِمَا يَتَبَرَّأُ بِهِ مِنَ الِاخْتِلَافِ ، وَمِنْ إِثَارَتِهِ بِحُجَجِ الْجِدَالِ ، وَاكْتَفَى فِي سُورَةِ هُودٍ بِالْأَمْرِ بِالِاسْتِقَامَةِ عَلَى الْجَادَّةِ وَالنَّهْيِ عَنِ الطُّغْيَانِ ، وَمِنْهُ الْبَغْيُ الَّذِي يُورِثُ الِاخْتِلَافَ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أَنَّ الْمَقَامَ مَقَامُ الْعِبْرَةِ الْعَامَّةِ بِقِصَصِ الرُّسُلِ كَافَّةً ، لَا بِحَالِ قَوْمِ مُوسَى  وَمَنْ أُورِثُوا الْكِتَابَ خَاصَّةً ، فَهَذَا فَرْقٌ مَا بَيْنَ الْمَقَامَيْنِ فِي هَذِهِ الْآيَاتِ الْمُتَشَابِهَةِ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دْ أَوْجَزَ الْقَاضِي الْبَيْضَاوِيُّ  فِي وَصْفِ هَذِهِ الِاسْتِقَامَةِ فَ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يَ شَامِلَةٌ لِلِاسْتِقَامَةِ فِي الْعَقَائِدِ كَالتَّوَسُّطِ بَيْنَ التَّشْبِيهِ وَالتَّعْطِيلِ ، بِحَيْثُ يَبْقَى الْعَقْلُ مَصُونًا مِنَ الطَّرَفَ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أَعْمَالِ مِنْ تَبْلِيغِ الْوَحْيِ وَبَيَانِ الشَّرَائِعِ كَمَا أُنْزِلَ ، وَالْقِيَامِ بِوَظَائِفِ الْعِبَادَاتِ مِنْ غَيْرِ تَفْرِيطٍ وَإِفْرَاطٍ مُفَوِّتٍ لِلْحُقُوقِ وَنَحْوِهَا ، وَهِيَ فِي غَايَةِ الْعُسْرِ ،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ذَا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ثُمَّ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فِي الْآيَةِ دَلِيلٌ عَلَى وُجُوبِ اتِّبَاعِ النُّصُوصِ مِنْ غَيْرِ تَصَرُّفٍ وَانْحِرَافٍ بِنَحْوِ قِيَاسٍ أَوِ اسْتِحْسَا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هـ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ذَا أَحْسَنُ مِمَّا قَبْلَهُ وَهُوَ يَنْقُضُ بَعْضَ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أَحَقُّ النُّصُوصِ بِالِاتِّبَاعِ مِنْ غَيْرِ تَصَرُّفٍ نُصُوصُ الْعَقَائِدِ مِنْ صِفَاتِ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عَالَمِ الْغَيْبِ إِذْ لَا مَجَالَ لِلْعَقْلِ وَالرَّأْيِ فِيهَا ، وَقَدْ كَانَ تَحْكِيمُ النَّظَرِيَّاتِ الْعَقْلِيَّةِ فِيهَا مَثَارَ الِاخْتِلَافِ وَالشِّقَاقِ وَالِافْتِرَاقِ فِي الْأُمَّةِ ، الَّذِي نَعَاهُ الْقُرْآنُ عَلَى أَهْلِ الْكِتَابِ وَحَذَّرَنَا مِنْهُ فِي هَذَا السِّيَاقِ ، وَفِيمَا هُوَ أَوْضَحُ مِنْهُ مِنْ سِيَاقِ سُورَةِ الشُّورَى ، وَمَا فِي مَعْنَاهُمَا مِنَ السُّوَرِ الْأُخْرَى ، وَقَدْ تَرَكَ الْبَيْضَاوِيُّ  بَابَهُ مَفْتُوحًا بِزَعْمِهِ أَنَّ الِاسْتِقَامَةَ فِي الْعَقَائِدِ وَسَطٌ بَيْنِ التَّعْطِيلِ وَالتَّشْبِيهِ ، وَيَعْنِي بِهِ التَّأْوِيلَ الْكَلَامِيَّ لِأَنَّهُ مِنْ أَسَاطِينِ نُظَّارِهِ ، وَحَجَّتُهُ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حَيْثُ يَبْقَى الْعَقْلُ مَصُونًا مِنَ الطَّرَفَيْنِ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الصَّوَابُ أَنَّ تَحْكِيمَ الْعَقْلِ الْبَشَرِيِّ فِي الْخَوْضِ فِي ذَاتِ اللَّهِ وَصِفَاتِهِ ، وَفِيمَا دَوْنَ ذَلِكَ مِنْ عَالَمِ الْغَيْبِ كَمَلَائِكَتِهِ وَعَرْشِهِ وَجَنَّتِهِ وَنَارِهِ ، طُغْيَانٌ مِنَ الْعَقْلِ وَتَجَاوُزٌ لِحُدُودِهِ وَقَدْ نُهِيَ عَنْهُ ، لَا صِيَانَةً لَهُ ، فَإِنَّ أَكْبَرَ نُظَّارِ الْبَشَرِ وَفَلَاسِفَتِهِمْ عُقُولًا قَدْ عَجَزُوا إِلَى الْيَوْمِ عَنْ مَعْرِفَةِ كُنْهِ أَنْفُسِهِمْ وَأَنْفُسِ مَا دُونَهُمْ مِنَ الْمَخْلُوقَاتِ حَتَّى الْحَشَرَاتِ كَالنَّحْلِ وَالنَّمْلِ ، فَأَنَّى لَهُمْ أَنْ يَعْرِفُوا كُنْهَ ذَاتِ اللَّهِ وَصِفَاتِهِ وَأَفْعَالِهِ أَوْ مَلَائِكَتِهِ ، وَلَمَّا خَرَجُوا عَنْ هَدْيِ سَلَفِ الْأُمَّةِ مِنَ الصَّحَابَةِ وَالتَّابِعِينَ وَحَمْلَةِ الْآثَارِ زَاغُوا فَكَانُ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 الَّذِينَ فَرَّقُوا دِينَهُمْ وَكَانُوا شِيَعًا كُلُّ حِزْبٍ بِمَا لَدَيْهِمْ فَرِحُونَ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30</w:t>
      </w:r>
      <w:r>
        <w:rPr>
          <w:rFonts w:cs="Traditional Arabic" w:ascii="Traditional Arabic" w:hAnsi="Traditional Arabic"/>
          <w:b/>
          <w:bCs/>
          <w:sz w:val="36"/>
          <w:szCs w:val="36"/>
          <w:rtl w:val="true"/>
          <w:lang w:bidi="ar-EG"/>
        </w:rPr>
        <w:t xml:space="preserve"> : </w:t>
      </w:r>
      <w:r>
        <w:rPr>
          <w:rFonts w:cs="Traditional Arabic" w:ascii="Traditional Arabic" w:hAnsi="Traditional Arabic"/>
          <w:b/>
          <w:bCs/>
          <w:sz w:val="36"/>
          <w:szCs w:val="36"/>
          <w:lang w:bidi="ar-EG"/>
        </w:rPr>
        <w:t>32</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سَقَطَ بَعْضُهُمْ فِي خَيَالِ التَّعْطِيلِ ، وَبَعْضُهُمْ فِي خَيَالِ التَّشْبِيهِ ، وَبَعْضُهُمْ فِي حَيْرَةِ النَّفْيِ الْمَحْضِ هَرَبًا مِنَ الْأَمْرَيْنِ ، وَبَعْضُهُمْ فِي الذَّبْذَبَةِ بِتَأْوِيلِ بَعْضِ النُّصُوصِ دُونَ بَعْضٍ ، وَهُوَ مَا سَمَّاهُ الْبَيْضَاوِيُّ  وَسَطًا ، فَهُمْ يَتَأَوَّلُونَ عُلُوَّ الرَّبِّ عَلَى جَمِيعِ خَلْقِهِ ، وَاسْتِوَاءَهُ عَلَى عَرْشِهِ ، وَرَحْمَتَهُ بِعِبَادِهِ ، وَحُبَّهُ لِلْمُحْسِنِينَ وَالْمُتَوَكِّلِينَ ، وَأَمْثَالَ هَذِهِ الصِّفَاتِ الْمُرَغِّبَةِ فِي الْحَقِّ وَالْعَدْلِ ، وَالْمُنَفِّرَةِ مِنَ الظُّلْمِ وَالْبَغْيِ ، يَتَأَوَّلُونَهَا هَرَبًا مِنَ التَّشْبِيهِ بِزَعْمِهِمْ ؛ لِأَنَّهَا مُسْتَعْمَلَةٌ فِي صِفَاتِ الْبَشَرِ ، وَمَا مِنْ تَأْوِيلٍ لَهَا إِلَّا وَهُوَ بِأَلْفَاظٍ بَشَرِيَّةٍ مِثْلِهَا تَحْتَاجُ إِلَى تَأْوِيلٍ ، وَقُصَارَاهَا أَنَّهَا إِيثَارٌ لِمَا اخْتَارُوهُ فِي وَصْفِ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لَى مَا أَنْزَلَهُ فِي كِتَابِهِ وَرَضِيَهُ لِنَفْسِهِ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إِنَّهُمْ لَا يُؤَوِّلُونَ صِفَاتِ الْعِلْمِ وَالْقُدْرَةِ وَالْمَشِيئَةِ وَالسَّمْعِ وَالْبَصَرِ ، مَعَ الْقَطْعِ بِأَنَّ مَعَانِيهَا اللُّغَوِيَّةَ الْمُسْتَعْمَلَةَ فِي الْبَشَرِ تَسْتَلْزِمُ التَّشْبِيهَ الَّذِي قَالُوهُ فِي الرَّحْمَةِ وَالْحُبِّ وَالرِّضَى وَالْغَضَبِ ، فَإِنَّ عِلْمَ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يْسَ كَعِلْمِنَا فِي اسْتِعْدَادِهِ مِنَ الْمَعْلُومَاتِ وَلَا فِي صُورَتِهَا فِي النَّفْسِ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كَيْفَ إِذَا قُلْنَا فِي الدِّمَاغِ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ا فِي انْقِسَامِهِ إِلَى تَصَوُّرٍ وَتَصْدِيقٍ يَنْقَسِمَانِ إِلَى بَدِيهِيٍّ وَنَظَرِيٍّ ، وَلَا قُدْرَتُ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مَشِيئَتُهُ فِي كُنْهِهِمَا وَتَعَلُّقِهِمَا بِالْأَشْيَاءِ كَقُدْرَتِنَا وَمَشِيئَتِنَا ، فَالْوَاجِبُ إِذًا أَنْ نُؤْمِنَ بِأَنَّ كُلَّ مَا وَصَفَ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هِ نَفْسَهُ فَهُوَ حَقٌّ وَكَمَالٌ ، إِلَّا أَنَّهُ أَعْلَى وَأَكْمَلُ مِنْ صِفَاتِ خَلْقِهِ الَّتِي وُضِعَتْ لَهَا تِلْكَ الْأَسْمَاءُ ، وَكَذَلِكَ الْأَفْعَالُ وَقَدْ قَالُوا فِي رُؤْيَتِ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عَالَى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إِنَّهَا حَقٌّ بِلَا كَيْفٍ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لِمَ لَا يَقُولُونَ مِثْلَ هَذَا فِي غَيْرِهَا ؟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إِنَّمَا نَقُولُ هُنَ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وْ أَنَّ التَّأْوِيلَ الْكَلَامِيَّ الَّذِي عَنَاهُ الْبَيْضَاوِيُّ  هُنَا شَيْءٌ يَقْتَضِيهِ إِدْرَاكُ الْعَقْلِ الْبَشَرِيِّ بِالْعِلْمِ الضَّرُورِيِّ أَوِ النَّظَرِيِّ ، الَّذِي يَنْتَهِي إِلَى الضَّرُورَةِ بِإِجْمَاعِ الْعُقَلَاءِ ، لَمَا وَقَعَ فِيهِ مَا وَقَعَ مِنَ الِاخْتِلَافِ الْمَذْمُومِ شَرْعًا وَمَصْلَحَةً ، حَتَّى انْتَهَى بِبَعْضِ الْفِرَقِ إِلَى الْمُرُوقِ مِنَ الْمِلَّةِ بِتَأْوِيلِ أَرْكَانِ الدِّينِ حَتَّى الْعَمَلِيَّةِ الَّتِي لَا مَسَاغَ فِيهَا لِلتَّأْوِيلِ ، وَلَمْ يَقَعْ مِثْلُ هَذَا الِاخْتِلَافِ فِي أُصُولِ الْعَقَائِدِ وَلَا أَرْكَانِ الْإِسْلَامِ الْعَمَلِيَّةِ بَيْنَ الصَّحَابَ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رِضْوَانُ اللَّهِ عَلَيْ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مْ أَعْلَمُ بِالدِّينِ مِمَّنْ بَعْدَهُمْ بِالْإِجْمَاعِ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فَ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عَالَى </w:t>
      </w:r>
      <w:r>
        <w:rPr>
          <w:rFonts w:cs="Traditional Arabic" w:ascii="Traditional Arabic" w:hAnsi="Traditional Arabic"/>
          <w:b/>
          <w:bCs/>
          <w:sz w:val="36"/>
          <w:szCs w:val="36"/>
          <w:rtl w:val="true"/>
          <w:lang w:bidi="ar-EG"/>
        </w:rPr>
        <w:t xml:space="preserve">- : - </w:t>
      </w:r>
      <w:r>
        <w:rPr>
          <w:rFonts w:ascii="Traditional Arabic" w:hAnsi="Traditional Arabic" w:cs="Traditional Arabic"/>
          <w:b/>
          <w:b/>
          <w:bCs/>
          <w:sz w:val="36"/>
          <w:sz w:val="36"/>
          <w:szCs w:val="36"/>
          <w:rtl w:val="true"/>
          <w:lang w:bidi="ar-EG"/>
        </w:rPr>
        <w:t xml:space="preserve">فَاسْتَقِمْ كَمَا أُمِرْتَ يَقْتَضِي الْإِيمَانَ بِالْغَيْبِ كُلِّهِ كَمَا جَاءَ فِي الْقُرْآنِ بِلَا تَعْطِيلٍ وَلَا تَمْثِيلٍ وَلَا تَأْوِيلٍ ، وَبِذَلِكَ دُونَ سِوَاهُ نَجْتَنِبُ مَا أَمَرَ اللَّهُ بِهِ جَمِيعَ رُسُلِهِ وَأَتْبَاعَهُمْ مِنِ اجْتِنَابِ الِاخْتِلَافِ وَالتَّفَرُّقِ فِي الدِّينِ ، الَّذِي أَوْعَدَ اللَّهُ أَهْلَهُ بِالْعَذَابِ الْعَظِيمِ ، وَبَرَّأَ رَسُولَهُ مِنْ أَهْلِهِ الْمُفَرِّقِينَ وَالْمُتَفَرِّقِينَ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كَذَلِكَ يَقْتَضِي الْتِزَامَ كِتَابِ اللَّهِ وَمَا فَسَّرَتْهُ بِهِ سُنَّةُ رَسُ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 الْعِبَادَاتِ الْعَمَلِيَّةِ ، بِدُونِ تَحَكُّمٍ بِالرَّأْيِ وَالْقِيَاسِ كَمَا قَالَ الْبَيْضَاوِيُّ  وَغَيْرُهُ ، وَفِي مَعْنَاهَا وَحُكْمِهَا التَّحْرِيمُ الدِّينِيُّ ، فَكُلٌّ مِنْهُمَا لَا يَثْبُتُ إِلَّا بِالنَّصِّ الْقَطْعِيِّ أَوْ بِالْإِجْمَاعِ ، وَأَمَّا الِاخْتِلَافُ فِيمَا عَدَا ذَلِكَ مِنْ أُمُورِ الْقَضَاءِ وَالسِّيَاسَةِ فَهُوَ طَبِيعِيٌّ لَا يُمْكِنُ الِاحْتِرَاسُ مِنْهُ وَلَا يُخِلُّ بِالدِّينِ ، وَلَا يَصِحُّ أَنْ يُجْعَلَ سَبَبًا لِقَطْعِ أُخُوَّتِهِ ، وَقَدْ بَيَّنَ اللَّهُ الْمَخْرَجَ مِنْهُ فِي سُورَةِ النِّسَاءِ بِ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يَاأَيُّهَا الَّذِينَ آمَنُوا أَطِيعُوا اللَّهَ وَأَطِيعُوا الرَّسُولَ وَأُولِي الْأَمْرِ مِنْكُمْ فَإِنْ تَنَازَعْتُمْ فِي شَيْءٍ فَرُدُّوهُ إِلَى اللَّهِ وَالرَّسُولِ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4</w:t>
      </w:r>
      <w:r>
        <w:rPr>
          <w:rFonts w:cs="Traditional Arabic" w:ascii="Traditional Arabic" w:hAnsi="Traditional Arabic"/>
          <w:b/>
          <w:bCs/>
          <w:sz w:val="36"/>
          <w:szCs w:val="36"/>
          <w:rtl w:val="true"/>
          <w:lang w:bidi="ar-EG"/>
        </w:rPr>
        <w:t xml:space="preserve"> : </w:t>
      </w:r>
      <w:r>
        <w:rPr>
          <w:rFonts w:cs="Traditional Arabic" w:ascii="Traditional Arabic" w:hAnsi="Traditional Arabic"/>
          <w:b/>
          <w:bCs/>
          <w:sz w:val="36"/>
          <w:szCs w:val="36"/>
          <w:lang w:bidi="ar-EG"/>
        </w:rPr>
        <w:t>59</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آيَةَ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هَذَا ؛ وَإِنَّ مَقَامَ الِاسْتِقَامَةِ لَأَعْلَى الْمَقَامَاتِ ، يُرْتَقَى بِهِ لِأَعْلَى الدَّرَجَاتِ ، كَمَا يَدُلُّ عَلَيْهِ هَذَا الْأَمْرُ بِهِ لِلرَّسُو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ي هَاتَيْنِ الْآيَتَيْنِ ، وَلِمُوسَى  وَهَارُونَ  عَلَيْهِمَا السَّلَامُ فِي 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قَدْ أُجِيبَتْ دَعْوَتُكُمَا فَاسْتَقِيمَا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0</w:t>
      </w:r>
      <w:r>
        <w:rPr>
          <w:rFonts w:cs="Traditional Arabic" w:ascii="Traditional Arabic" w:hAnsi="Traditional Arabic"/>
          <w:b/>
          <w:bCs/>
          <w:sz w:val="36"/>
          <w:szCs w:val="36"/>
          <w:rtl w:val="true"/>
          <w:lang w:bidi="ar-EG"/>
        </w:rPr>
        <w:t xml:space="preserve"> : </w:t>
      </w:r>
      <w:r>
        <w:rPr>
          <w:rFonts w:cs="Traditional Arabic" w:ascii="Traditional Arabic" w:hAnsi="Traditional Arabic"/>
          <w:b/>
          <w:bCs/>
          <w:sz w:val="36"/>
          <w:szCs w:val="36"/>
          <w:lang w:bidi="ar-EG"/>
        </w:rPr>
        <w:t>89</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عَالَى </w:t>
      </w:r>
      <w:r>
        <w:rPr>
          <w:rFonts w:cs="Traditional Arabic" w:ascii="Traditional Arabic" w:hAnsi="Traditional Arabic"/>
          <w:b/>
          <w:bCs/>
          <w:sz w:val="36"/>
          <w:szCs w:val="36"/>
          <w:rtl w:val="true"/>
          <w:lang w:bidi="ar-EG"/>
        </w:rPr>
        <w:t xml:space="preserve">- : - </w:t>
      </w:r>
      <w:r>
        <w:rPr>
          <w:rFonts w:ascii="Traditional Arabic" w:hAnsi="Traditional Arabic" w:cs="Traditional Arabic"/>
          <w:b/>
          <w:b/>
          <w:bCs/>
          <w:sz w:val="36"/>
          <w:sz w:val="36"/>
          <w:szCs w:val="36"/>
          <w:rtl w:val="true"/>
          <w:lang w:bidi="ar-EG"/>
        </w:rPr>
        <w:t xml:space="preserve">إِنَّ الَّذِينَ قَالُوا رَبُّنَا اللَّهُ ثُمَّ اسْتَقَامُوا تَتَنَزَّلُ عَلَيْهِمُ الْمَلَائِكَةُ أَلَّا تَخَافُوا وَلَا تَحْزَنُوا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41</w:t>
      </w:r>
      <w:r>
        <w:rPr>
          <w:rFonts w:cs="Traditional Arabic" w:ascii="Traditional Arabic" w:hAnsi="Traditional Arabic"/>
          <w:b/>
          <w:bCs/>
          <w:sz w:val="36"/>
          <w:szCs w:val="36"/>
          <w:rtl w:val="true"/>
          <w:lang w:bidi="ar-EG"/>
        </w:rPr>
        <w:t xml:space="preserve"> : </w:t>
      </w:r>
      <w:r>
        <w:rPr>
          <w:rFonts w:cs="Traditional Arabic" w:ascii="Traditional Arabic" w:hAnsi="Traditional Arabic"/>
          <w:b/>
          <w:bCs/>
          <w:sz w:val="36"/>
          <w:szCs w:val="36"/>
          <w:lang w:bidi="ar-EG"/>
        </w:rPr>
        <w:t>30</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آيَا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رَوَى مُسْلِمٌ  عَنْ سُفْيَانَ الثَّقَفِيِّ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رَسُولَ اللَّهِ قُلْ لِي فِي الْإِسْلَامِ قَوْلًا لَا أَسْأَلُ عَنْهُ أَحَدًا بَعْدَكَ ،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قُلْ آمَنْتُ بِاللَّهِ ثُمَّ اسْتَقِ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الِاسْتِقَامَةُ عَيْنُ الْكَرَامَةِ كَمَا قَالُوا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قَالَ السَّيِّدُ عَبْدُ الْفَتَّاحِ الزُّعْبِيُّ الْجِيلَانِيُّ  لِعَمِّ وَالِدِي السَّيِّدِ أَحْمَدَ أَبِي الْكَمَالِ  وَهُوَ زَوْجُ عَمَّتِ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سَيِّدِي إِنَّكَ صَحِبْتَ الشَّيْخَ مَحْمُودًا الرَّافِعِيَّ  ، وَإِنِّي أَرَى أَتْبَاعَهُ يَذْكُرُونَ لَهُ كَثِيرًا مِنَ الْكَرَامَاتِ فَأَرْجُو أَنْ تُخْبِرَنِي بِمَا رَأَيْتَ مِنْهُ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رَأَيْتُ مِنْهُ كَرَامَةً وَاحِدَةً هِيَ الِاسْتِقَامَ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خْبَرَنِي الشَّيْخُ عَبْدُ الْفَتَّاحِ  هَذَا الْخَبَرَ ، 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ا لَمْ أَكُنْ أُصَدِّقُ مَا يَنْقُلُونَهُ مِنْ تِلْكَ الْكَرَامَاتِ ، فَسَأَلْتُهُ لِأَنَّنِي أَعْتَقِدُ أَنَّهُ كَانَ مِنَ الصِّدِّيقِينَ فِي هَذَا الْعَصْ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كَانَ الشَّيْخُ عَبْدُ الْفَتَّاحِ  نَقَّادَةً وَسَيِّئَ الظَّنِّ بِمَا يَنْقُلُهُ أَهْلُ طَرَابُلُسَ  عَنْ بَعْضِ شُيُوخِ الطَّرِيقِ الَّذِينَ اشْتَهَرُوا بِالصَّلَاحِ مِمَّنْ لَمْ يُدْرِكْهُمْ ، وَيَعْتَقِدُ أَنَّ بَعْضَ مَا يَنْقُلُونَهُ عَنْهُمْ مِنَ الْكَرَامَاتِ كَذِبٌ كَمَا عَهِدَهُ مِنْ كَثِيرٍ مِنْ مُعَاصِرِيهِ وَبَعْضُهُ أَوْهَامٌ ، وَاخْتُبِرَ الْتِزَامُ الشَّيْخِ أَحْمَدَ  لِلصِّدْقِ بِطُولِ الْمُعَاشَرَةِ ، لِلْمَوَدَّةِ بَيْنَ الْأُسْرَتَيْنِ وَالْمُصَاهَرَ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ذَكَرْتُ هَذِهِ الْحِكَايَةَ عَلَى صِغَرِ شَأْنِهَا لِأَنَّ أُولَى الصِّدْقِ وَالِاسْتِقَامَةِ فِي هَذِهِ الْبُيُوتَاتِ الْقَدِيمَةِ أَمْسَى قَلِيلًا فِي بَعْضِهَا وَخَلَا مِنْ بَعْضٍ ، وَإِذَا كَانَ الْبَيْضَاوِيُّ  قَالَ فِي الْقَرْنِ السَّابِعِ وَغَيْرِهِ قَبْلَهُ وَبَعْدَ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الِاسْتِقَامَةَ فِي غَايَةِ الْعُسْرِ ، فَمَا قَالَ ذَلِكَ إِلَّا لِقِلَّةِ مَنْ يَرْعَاهَا حَقَّ رِعَايَتِهَا بِالثَّبَاتِ عَلَيْهَا أَوْ بُلُوغِ الْكَمَالِ فِيهَا ، لَا لِعُسْرِهَا فِي نَفْسِهَا ، فَإِنَّ اللَّهَ لَمْ يُكَلِّفْنَا مِنْ شَرْعِهِ عُسْرً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رِيدُ اللَّهُ بِكُمُ الْيُسْرَ وَلَا يُرِيدُ بِكُمُ الْعُسْرَ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2</w:t>
      </w:r>
      <w:r>
        <w:rPr>
          <w:rFonts w:cs="Traditional Arabic" w:ascii="Traditional Arabic" w:hAnsi="Traditional Arabic"/>
          <w:b/>
          <w:bCs/>
          <w:sz w:val="36"/>
          <w:szCs w:val="36"/>
          <w:rtl w:val="true"/>
          <w:lang w:bidi="ar-EG"/>
        </w:rPr>
        <w:t xml:space="preserve"> : </w:t>
      </w:r>
      <w:r>
        <w:rPr>
          <w:rFonts w:cs="Traditional Arabic" w:ascii="Traditional Arabic" w:hAnsi="Traditional Arabic"/>
          <w:b/>
          <w:bCs/>
          <w:sz w:val="36"/>
          <w:szCs w:val="36"/>
          <w:lang w:bidi="ar-EG"/>
        </w:rPr>
        <w:t>185</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 xml:space="preserve">" </w:t>
      </w:r>
      <w:r>
        <w:rPr>
          <w:rStyle w:val="FootnoteCharacters"/>
          <w:rStyle w:val="FootnoteAnchor"/>
          <w:rFonts w:cs="Traditional Arabic" w:ascii="Traditional Arabic" w:hAnsi="Traditional Arabic"/>
          <w:b/>
          <w:bCs/>
          <w:sz w:val="36"/>
          <w:szCs w:val="36"/>
          <w:rtl w:val="true"/>
          <w:lang w:bidi="ar-EG"/>
        </w:rPr>
        <w:footnoteReference w:id="22"/>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ـــــــــــــــــــــــولُ الحَــــــــــــــــــــــــــــقُّ تَبَــــــــــــــــــــــــــارَكَ وَ تَعَـــــــــــــــــالَى</w:t>
      </w:r>
    </w:p>
    <w:p>
      <w:pPr>
        <w:pStyle w:val="Normal"/>
        <w:tabs>
          <w:tab w:val="clear" w:pos="720"/>
          <w:tab w:val="left" w:pos="488" w:leader="none"/>
        </w:tabs>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ـــــــــــــــــــــــــــــــــــــــــمِ اللهِ الرَّحْمَــــــــــــــــــــــنِ الرَّحِيـــــــــــــــــــــــمِ</w:t>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w:t>
      </w:r>
      <w:r>
        <w:rPr>
          <w:rFonts w:ascii="Traditional Arabic" w:hAnsi="Traditional Arabic" w:cs="Traditional Arabic"/>
          <w:b/>
          <w:b/>
          <w:bCs/>
          <w:sz w:val="40"/>
          <w:sz w:val="40"/>
          <w:szCs w:val="40"/>
          <w:rtl w:val="true"/>
          <w:lang w:bidi="ar-EG"/>
        </w:rPr>
        <w:t xml:space="preserve"> </w:t>
      </w:r>
      <w:r>
        <w:rPr>
          <w:rFonts w:ascii="Traditional Arabic" w:hAnsi="Traditional Arabic" w:cs="Traditional Arabic"/>
          <w:b/>
          <w:b/>
          <w:bCs/>
          <w:sz w:val="40"/>
          <w:sz w:val="40"/>
          <w:szCs w:val="40"/>
          <w:rtl w:val="true"/>
          <w:lang w:bidi="ar-EG"/>
        </w:rPr>
        <w:t xml:space="preserve">فَلِذَلِكَ فَادْعُ وَاسْتَقِمْ كَمَا أُمِرْتَ وَلَا تَتَّبِعْ أَهْوَاءهُمْ وَقُلْ آمَنتُ بِمَا أَنزَلَ اللَّهُ مِن كِتَابٍ وَأُمِرْتُ لِأَعْدِلَ بَيْنَكُمُ اللَّهُ رَبُّنَا وَرَبُّكُمْ لَنَا أَعْمَالُنَا وَلَكُمْ أَعْمَالُكُمْ لَا حُجَّةَ بَيْنَنَا وَبَيْنَكُمُ اللَّهُ يَجْمَعُ بَيْنَنَا وَإِلَيْهِ الْمَصِيرُ </w:t>
      </w:r>
      <w:r>
        <w:rPr>
          <w:rFonts w:cs="Traditional Arabic" w:ascii="Traditional Arabic" w:hAnsi="Traditional Arabic"/>
          <w:b/>
          <w:bCs/>
          <w:color w:val="C00000"/>
          <w:sz w:val="40"/>
          <w:szCs w:val="40"/>
          <w:vertAlign w:val="superscript"/>
          <w:rtl w:val="true"/>
          <w:lang w:bidi="ar-EG"/>
        </w:rPr>
        <w:t>(</w:t>
      </w:r>
      <w:r>
        <w:rPr>
          <w:rFonts w:cs="Traditional Arabic" w:ascii="Traditional Arabic" w:hAnsi="Traditional Arabic"/>
          <w:b/>
          <w:bCs/>
          <w:color w:val="C00000"/>
          <w:sz w:val="40"/>
          <w:szCs w:val="40"/>
          <w:vertAlign w:val="superscript"/>
          <w:lang w:bidi="ar-EG"/>
        </w:rPr>
        <w:t>15</w:t>
      </w:r>
      <w:r>
        <w:rPr>
          <w:rFonts w:cs="Traditional Arabic" w:ascii="Traditional Arabic" w:hAnsi="Traditional Arabic"/>
          <w:b/>
          <w:bCs/>
          <w:color w:val="C00000"/>
          <w:sz w:val="40"/>
          <w:szCs w:val="40"/>
          <w:vertAlign w:val="superscript"/>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w:t>
      </w:r>
      <w:r>
        <w:rPr>
          <w:rFonts w:ascii="Traditional Arabic" w:hAnsi="Traditional Arabic" w:cs="Traditional Arabic"/>
          <w:b/>
          <w:b/>
          <w:bCs/>
          <w:sz w:val="40"/>
          <w:sz w:val="40"/>
          <w:szCs w:val="40"/>
          <w:rtl w:val="true"/>
          <w:lang w:bidi="ar-EG"/>
        </w:rPr>
        <w:t xml:space="preserve"> </w:t>
      </w:r>
      <w:r>
        <w:rPr>
          <w:rStyle w:val="FootnoteCharacters"/>
          <w:rStyle w:val="FootnoteAnchor"/>
          <w:rFonts w:ascii="Traditional Arabic" w:hAnsi="Traditional Arabic" w:cs="Traditional Arabic"/>
          <w:b/>
          <w:b/>
          <w:bCs/>
          <w:sz w:val="40"/>
          <w:sz w:val="40"/>
          <w:szCs w:val="40"/>
          <w:rtl w:val="true"/>
          <w:lang w:bidi="ar-EG"/>
        </w:rPr>
        <w:footnoteReference w:id="23"/>
      </w:r>
    </w:p>
    <w:p>
      <w:pPr>
        <w:pStyle w:val="Normal"/>
        <w:jc w:val="left"/>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left"/>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color w:val="1F497D"/>
          <w:sz w:val="44"/>
          <w:sz w:val="44"/>
          <w:szCs w:val="44"/>
          <w:rtl w:val="true"/>
          <w:lang w:bidi="ar-EG"/>
        </w:rPr>
        <w:t>قَـــــــــــــــــــــــوْلُ مُحَمَّدٍ بِن عَلِيٍّ بِن كَثِيرٍ القُرَشِيِّ الدِّمِشْقِيِّ فِي تَفْسِيرِهَــــــــــــــــــــا</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شْتَمَلَتْ هَذِهِ الْآيَةُ الْكَرِيمَةُ عَلَى عَشْرِ كَلِمَاتٍ مُسْتَقِلَّاتٍ ، كُلٌّ مِنْهَا مُنْفَصِلَةٌ عَنِ الَّتِي قَبْلَهَا ،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كْمٌ بِرَأْسِ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ا نَظِيرَ لَهَا سِوَى آيَةِ الْكُرْسِيِّ ، فَإِنَّهَا أَيْضًا عَشَرَةُ فُصُولٍ كَهَذِهِ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لِذَلِكَ فَادْعُ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لِلَّذِي أَوْحَيْنَا إِلَيْكَ مِنَ الدِّينِ الَّذِي وَصَّيْنَا بِهِ جَمِيعَ الْمُرْسَلِينَ قَبْلَكَ أَصْحَابَ الشَّرَائِعِ الْكِبَارِ الْمُتَّبَعَةِ كَأُولِي الْعَزْمِ وَغَيْرِهِمْ ، فَادْعُ النَّاسَ إِلَيْهِ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اسْتَقِمْ كَمَا أُمِرْ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سْتَقِمْ أَنْتَ وَمَنِ اتَّبَعَكَ عَلَى عِبَادَةِ اللَّهِ ، كَمَا أَمَرَكُمُ اللَّهُ عَزَّ وَجَلَّ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لَا تَتَّبِعْ أَهْوَاءَ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عْنِ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مُشْرِكِينَ فِيمَا اخْتَلَقُوهُ ، وَكَذَّبُوهُ وَافْتَرَوْهُ مِنْ عِبَادَةِ الْأَوْثَانِ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قُلْ آمَنْتُ بِمَا أَنْزَلَ اللَّهُ مِنْ كِتَا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دَّقْتُ بِجَمِيعِ الْكُتُبِ الْمُنْزَلَةِ مِنَ السَّمَاءِ عَلَى الْأَنْبِيَاءِ لَا نُفَرِّقُ بَيْنَ أَحَدٍ مِنْهُمْ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أُمِرْتُ لِأَعْدِلَ بَيْنَكُ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ي الْحُكْمِ كَمَا أَمَرَنِي اللَّهُ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للَّهُ رَبُّنَا وَرَبُّكُ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وَ الْمَعْبُودُ ، لَا إِلَهَ غَيْرُهُ ، فَنَحْنُ نُقِرُّ بِذَلِكَ اخْتِيَارًا ، وَأَنْتُمْ وَإِنْ لَمْ تَفْعَلُوهُ اخْتِيَارًا ، فَلَهُ يَسْجُدُ مَنْ فِي الْعَالَمِينَ طَوْعًا وَاخْتِيَارًا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لَنَا أَعْمَالُنَا وَلَكُمْ أَعْمَالُكُ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نَحْنُ بُرَآءُ مِنْكُمْ ، كَمَا قَالَ تَعَالَى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إِنْ كَذَّبُوكَ فَقُلْ لِي عَمَلِي وَلَكُمْ عَمَلُكُمْ أَنْتُمْ بَرِيئُونَ مِمَّا أَعْمَلُ وَأَنَا بَرِيءٌ مِمَّا تَعْمَلُونَ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يُونُسَ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41</w:t>
      </w:r>
      <w:r>
        <w:rPr>
          <w:rFonts w:cs="Traditional Arabic" w:ascii="Traditional Arabic" w:hAnsi="Traditional Arabic"/>
          <w:b/>
          <w:bCs/>
          <w:sz w:val="36"/>
          <w:szCs w:val="36"/>
          <w:rtl w:val="true"/>
          <w:lang w:bidi="ar-EG"/>
        </w:rPr>
        <w:t xml:space="preserve"> ] .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لَا حُجَّةَ بَيْنَنَا وَبَيْنَكُ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مُجَاهِ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يْ لَا خُصُومَ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السُّدِّ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ذَلِكَ قَبْلَ نُزُولِ آيَةِ السَّيْفِ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ذَا مُتَّجَهٌ لِأَنَّ هَذِهِ الْآيَةَ مَكِّيَّةٌ ، وَآيَةَ السَّيْفِ بَعْدَ الْهِجْرَةِ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للَّهُ يَجْمَعُ بَيْنَنَ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وْمَ الْقِيَامَةِ ، كَ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قُلْ يَجْمَعُ بَيْنَنَا رَبُّنَا ثُمَّ يَفْتَحُ بَيْنَنَا بِالْحَقِّ وَهُوَ الْفَتَّاحُ الْعَلِيمُ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سَبَأٍ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26</w:t>
      </w:r>
      <w:r>
        <w:rPr>
          <w:rFonts w:cs="Traditional Arabic" w:ascii="Traditional Arabic" w:hAnsi="Traditional Arabic"/>
          <w:b/>
          <w:bCs/>
          <w:sz w:val="36"/>
          <w:szCs w:val="36"/>
          <w:rtl w:val="true"/>
          <w:lang w:bidi="ar-EG"/>
        </w:rPr>
        <w:t xml:space="preserve"> ] .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إِلَيْهِ الْمَصِي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مَرْجِعُ وَالْمَآبُ يَوْمَ الْحِسَابِ</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r>
        <w:rPr>
          <w:rStyle w:val="FootnoteCharacters"/>
          <w:rStyle w:val="FootnoteAnchor"/>
          <w:rFonts w:cs="Traditional Arabic" w:ascii="Traditional Arabic" w:hAnsi="Traditional Arabic"/>
          <w:b/>
          <w:bCs/>
          <w:sz w:val="36"/>
          <w:szCs w:val="36"/>
          <w:rtl w:val="true"/>
          <w:lang w:bidi="ar-EG"/>
        </w:rPr>
        <w:footnoteReference w:id="24"/>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ـــــــــــــــــــــــولُ الحَــــــــــــــــــــــــــــقُّ تَبَــــــــــــــــــــــــــارَكَ وَ تَعَـــــــــــــــــالَى</w:t>
      </w:r>
    </w:p>
    <w:p>
      <w:pPr>
        <w:pStyle w:val="Normal"/>
        <w:tabs>
          <w:tab w:val="clear" w:pos="720"/>
          <w:tab w:val="left" w:pos="488" w:leader="none"/>
        </w:tabs>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ـــــــــــــــــــــــــــــــــــــــــمِ اللهِ الرَّحْمَــــــــــــــــــــــنِ الرَّحِيـــــــــــــــــــــــمِ</w:t>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w:t>
      </w:r>
      <w:r>
        <w:rPr>
          <w:rFonts w:ascii="Traditional Arabic" w:hAnsi="Traditional Arabic" w:cs="Traditional Arabic"/>
          <w:b/>
          <w:b/>
          <w:bCs/>
          <w:sz w:val="40"/>
          <w:sz w:val="40"/>
          <w:szCs w:val="40"/>
          <w:rtl w:val="true"/>
          <w:lang w:bidi="ar-EG"/>
        </w:rPr>
        <w:t xml:space="preserve"> </w:t>
      </w:r>
      <w:r>
        <w:rPr>
          <w:rFonts w:ascii="Traditional Arabic" w:hAnsi="Traditional Arabic" w:cs="Traditional Arabic"/>
          <w:b/>
          <w:b/>
          <w:bCs/>
          <w:sz w:val="40"/>
          <w:sz w:val="40"/>
          <w:szCs w:val="40"/>
          <w:rtl w:val="true"/>
          <w:lang w:bidi="ar-EG"/>
        </w:rPr>
        <w:t xml:space="preserve">قَالَ قَدْ أُجِيبَت دَّعْوَتُكُمَا فَاسْتَقِيمَا وَلاَ تَتَّبِعَآنِّ سَبِيلَ الَّذِينَ لاَ يَعْلَمُونَ </w:t>
      </w:r>
      <w:r>
        <w:rPr>
          <w:rFonts w:cs="Traditional Arabic" w:ascii="Traditional Arabic" w:hAnsi="Traditional Arabic"/>
          <w:b/>
          <w:bCs/>
          <w:color w:val="C00000"/>
          <w:sz w:val="40"/>
          <w:szCs w:val="40"/>
          <w:vertAlign w:val="superscript"/>
          <w:rtl w:val="true"/>
          <w:lang w:bidi="ar-EG"/>
        </w:rPr>
        <w:t>(</w:t>
      </w:r>
      <w:r>
        <w:rPr>
          <w:rFonts w:cs="Traditional Arabic" w:ascii="Traditional Arabic" w:hAnsi="Traditional Arabic"/>
          <w:b/>
          <w:bCs/>
          <w:color w:val="C00000"/>
          <w:sz w:val="40"/>
          <w:szCs w:val="40"/>
          <w:vertAlign w:val="superscript"/>
          <w:lang w:bidi="ar-EG"/>
        </w:rPr>
        <w:t>89</w:t>
      </w:r>
      <w:r>
        <w:rPr>
          <w:rFonts w:cs="Traditional Arabic" w:ascii="Traditional Arabic" w:hAnsi="Traditional Arabic"/>
          <w:b/>
          <w:bCs/>
          <w:color w:val="C00000"/>
          <w:sz w:val="40"/>
          <w:szCs w:val="40"/>
          <w:vertAlign w:val="superscript"/>
          <w:rtl w:val="true"/>
          <w:lang w:bidi="ar-EG"/>
        </w:rPr>
        <w:t>)</w:t>
      </w:r>
      <w:r>
        <w:rPr>
          <w:rFonts w:cs="Traditional Arabic" w:ascii="Traditional Arabic" w:hAnsi="Traditional Arabic"/>
          <w:b/>
          <w:bCs/>
          <w:color w:val="C00000"/>
          <w:sz w:val="40"/>
          <w:szCs w:val="40"/>
          <w:vertAlign w:val="superscript"/>
          <w:rtl w:val="true"/>
          <w:lang w:bidi="ar-EG"/>
        </w:rPr>
        <w:t xml:space="preserve"> </w:t>
      </w:r>
      <w:r>
        <w:rPr>
          <w:rFonts w:ascii="Traditional Arabic" w:hAnsi="Traditional Arabic" w:cs="Traditional Arabic"/>
          <w:b/>
          <w:b/>
          <w:bCs/>
          <w:sz w:val="40"/>
          <w:sz w:val="40"/>
          <w:szCs w:val="40"/>
          <w:rtl w:val="true"/>
          <w:lang w:bidi="ar-EG"/>
        </w:rPr>
        <w:t>﴾</w:t>
      </w:r>
      <w:r>
        <w:rPr>
          <w:rStyle w:val="FootnoteCharacters"/>
          <w:rStyle w:val="FootnoteAnchor"/>
          <w:rFonts w:ascii="Traditional Arabic" w:hAnsi="Traditional Arabic" w:cs="Traditional Arabic"/>
          <w:b/>
          <w:b/>
          <w:bCs/>
          <w:sz w:val="40"/>
          <w:sz w:val="40"/>
          <w:szCs w:val="40"/>
          <w:rtl w:val="true"/>
          <w:lang w:bidi="ar-EG"/>
        </w:rPr>
        <w:footnoteReference w:id="25"/>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pPr>
      <w:r>
        <w:rPr>
          <w:rFonts w:ascii="Traditional Arabic" w:hAnsi="Traditional Arabic" w:cs="Traditional Arabic"/>
          <w:b/>
          <w:b/>
          <w:bCs/>
          <w:color w:val="1F497D"/>
          <w:sz w:val="44"/>
          <w:sz w:val="44"/>
          <w:szCs w:val="44"/>
          <w:rtl w:val="true"/>
          <w:lang w:bidi="ar-EG"/>
        </w:rPr>
        <w:t>قَوْلُ مُحَمَّدٍ بِن أَحْمَدٍ الأَنْصَارِيِّ القُرْطُبِيِّ فِي تَفْسِيرِهَا</w:t>
      </w:r>
    </w:p>
    <w:p>
      <w:pPr>
        <w:pStyle w:val="Normal"/>
        <w:tabs>
          <w:tab w:val="clear" w:pos="720"/>
          <w:tab w:val="left" w:pos="488" w:leader="none"/>
        </w:tabs>
        <w:jc w:val="left"/>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وْلُهُ تَعَالَى قَالَ قَدْ أُجِيبَتْ دَعْوَتُكُمَا قَالَ أَبُو الْعَالِ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دَعَا مُوسَى  وَأَمَّنَ هَارُ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سُمِّيَ هَارُونُ  وَقَدْ أَمَّنَ عَلَى الدُّعَاءِ دَاعِيً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تَّأْمِينُ عَلَى الدُّعَاءِ أَنْ يَقُولَ آمِ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قَوْلُكَ آمِينَ دُعَاءٌ ، أَيْ يَا رَبِّ اسْتَجِبْ لِ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ي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دَعَا هَارُونُ  مَعَ مُوسَى  أَيْضً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أَهْلُ الْمَعَانِ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رُبَّمَا خَاطَبَتِ الْعَرَبُ الْوَاحِدَ بِخِطَابِ الِاثْنَ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الشَّاعِرُ </w:t>
      </w:r>
      <w:r>
        <w:rPr>
          <w:rFonts w:cs="Traditional Arabic" w:ascii="Traditional Arabic" w:hAnsi="Traditional Arabic"/>
          <w:b/>
          <w:bCs/>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pPr>
      <w:r>
        <w:rPr>
          <w:rFonts w:ascii="Traditional Arabic" w:hAnsi="Traditional Arabic" w:cs="Traditional Arabic"/>
          <w:b/>
          <w:b/>
          <w:bCs/>
          <w:sz w:val="36"/>
          <w:sz w:val="36"/>
          <w:szCs w:val="36"/>
          <w:rtl w:val="true"/>
          <w:lang w:bidi="ar-EG"/>
        </w:rPr>
        <w:t xml:space="preserve">فَقُلْتُ لِصَاحِبِي لَا تُعْجِلَانَا </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بِنَزْعِ أُصُولِهِ فَاجْتَزَّ شِيحَا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ذَا عَلَى أَنَّ آمِينَ لَيْسَ بِدُعَاءٍ ، وَأَنَّ هَارُونَ  لَمْ يَدْعُ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النَّحَّاسُ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سَمِعْتُ عَلِيَّ بْنَ سُلَيْمَانَ  يَقُو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دَّلِيلُ عَلَى أَنَّ الدُّعَاءَ لَهُمَا قَوْلُ مُوسَى  عَلَيْهِ السَّلَا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رَبَّنَ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مْ يَقُلْ رَ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رَأَ عَلِيٌّ  وَالسُّلَمِ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دَعَوَاتُكُمَ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الْجَمْعِ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رَأَ ابْنُ السَّمَيْقَعِ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جَبْتُ دَعْوَتَكُمَ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خَبَرًا عَنِ اللَّهِ تَعَالَى ، وَنَصَ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دَعْوَ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عْدَ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تَقَدَّمَ الْقَوْلُ فِ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آمِ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ي آخِرِ الْفَاتِحَةِ مُسْتَوْفً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وَ مِمَّا خُصَّ بِهِ نَبِيُّنَا مُحَمَّدٌ صَلَّى اللَّهُ عَلَيْهِ وَسَلَّمَ وَهَارُونُ  وَمُوسَى  عَلَيْهِمَا السَّلَا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رَوَى أَنَسُ بْنُ مَالِكٍ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رَسُولُ اللَّهِ 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اللَّهَ قَدْ أَعْطَى أُمَّتِي ثَلَاثًا لَمْ تُعْطَ أَحَدًا قَبْلَ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سَّلَامَ ، وَهِيَ تَحِيَّةُ أَهْلِ الْجَنَّةِ ، وَصُفُوفَ الْمَلَائِكَةِ ، وَآمِ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لَّا مَا كَانَ مِنْ مُوسَى  وَهَارُونَ  ذَكَرَهُ  التِّرْمِذِيُّ الْحَكِيمُ  فِي نَوَادِرِ الْأُصُو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تَقَدَّمَ فِي الْفَاتِحَةِ </w:t>
      </w:r>
      <w:r>
        <w:rPr>
          <w:rFonts w:cs="Traditional Arabic" w:ascii="Traditional Arabic" w:hAnsi="Traditional Arabic"/>
          <w:b/>
          <w:bCs/>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قَوْلُهُ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اسْتَقِيمَ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الْفَرَّاءُ  وَغَيْرُ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مْرٌ بِالِاسْتِقَامَةِ عَلَى أَمْرِهِمَا وَالثَّبَاتِ عَلَيْهِ مِنْ دُعَاءِ فِرْعَوْنَ وَقَوْمِهِ إِلَى الْإِيمَانِ ، إِلَى أَنْ يَأْتِيَهُمَا تَأْوِيلُ الْإِجَابَ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مُحَمَّدُ بْنُ عَلِيٍّ   وَابْنُ جُرَيْجٍ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كَثَ فِرْعَوْنُ وَقَوْمُهُ بَعْدَ هَذِهِ الْإِجَابَةِ أَرْبَعِينَ سَنَةً ثُمَّ أُهْلِكُ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ي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سْتَقِيمَا أَيْ عَلَى الدُّعَاءِ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اسْتِقَامَةُ فِي الدُّعَاءِ تَرْكُ الِاسْتِعْجَالِ فِي حُصُولِ الْمَقْصُودِ ، وَلَا يَسْقُطُ الِاسْتِعْجَالُ مِنَ الْقَلْبِ إِلَّا بِاسْتِقَامَةِ السَّكِينَةِ فِيهِ ، وَلَا تَكُونُ تِلْكَ السَّكِينَةُ إِلَّا بِالرِّضَا الْحَسَنِ لِجَمِيعِ مَا يَبْدُو مِنَ الْغَيْبِ </w:t>
      </w:r>
      <w:r>
        <w:rPr>
          <w:rFonts w:cs="Traditional Arabic" w:ascii="Traditional Arabic" w:hAnsi="Traditional Arabic"/>
          <w:b/>
          <w:bCs/>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لَا تَتَّبِعَانِّ سَبِيلَ الَّذِينَ لَا يَعْلَمُونَ بِتَشْدِيدِ النُّونِ فِي مَوْضِعِ جَزْمٍ عَلَى النَّهْيِ ، وَالنُّونُ لِلتَّوْكِيدِ ، وَحُرِّكَتْ لِالْتِقَاءِ السَّاكِنَيْنِ ، وَاخْتِيرَ لَهَا الْكَسْرُ لِأَنَّهَا أَشْبَهَتْ نُونَ الِاثْنَ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رَأَ ابْنُ ذَكْوَانَ  بِتَخْفِيفِ النُّونِ عَلَى النَّفْ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ي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وَ حَالٌ مِ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سْتَقِيمَا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أَيِ اسْتَقِيمَا غَيْرَ مُتَّبِعَيْنِ ، وَالْمَعْنَ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ا تَسْلُكَا طَرِيقَ مَنْ لَا يَعْلَمُ حَقِيقَةَ وَعْدِي وَوَعِيدِي </w:t>
      </w:r>
      <w:r>
        <w:rPr>
          <w:rFonts w:cs="Traditional Arabic" w:ascii="Traditional Arabic" w:hAnsi="Traditional Arabic"/>
          <w:b/>
          <w:bCs/>
          <w:sz w:val="36"/>
          <w:szCs w:val="36"/>
          <w:rtl w:val="true"/>
          <w:lang w:bidi="ar-EG"/>
        </w:rPr>
        <w:t xml:space="preserve">" </w:t>
      </w:r>
      <w:r>
        <w:rPr>
          <w:rStyle w:val="FootnoteCharacters"/>
          <w:rStyle w:val="FootnoteAnchor"/>
          <w:rFonts w:cs="Traditional Arabic" w:ascii="Traditional Arabic" w:hAnsi="Traditional Arabic"/>
          <w:b/>
          <w:bCs/>
          <w:sz w:val="36"/>
          <w:szCs w:val="36"/>
          <w:rtl w:val="true"/>
          <w:lang w:bidi="ar-EG"/>
        </w:rPr>
        <w:footnoteReference w:id="26"/>
      </w:r>
      <w:r>
        <w:rPr>
          <w:rFonts w:cs="Traditional Arabic" w:ascii="Traditional Arabic" w:hAnsi="Traditional Arabic"/>
          <w:b/>
          <w:bCs/>
          <w:sz w:val="36"/>
          <w:szCs w:val="36"/>
          <w:rtl w:val="true"/>
          <w:lang w:bidi="ar-EG"/>
        </w:rPr>
        <w:t>.</w:t>
      </w:r>
    </w:p>
    <w:p>
      <w:pPr>
        <w:pStyle w:val="Normal"/>
        <w:tabs>
          <w:tab w:val="clear" w:pos="720"/>
          <w:tab w:val="left" w:pos="488" w:leader="none"/>
        </w:tabs>
        <w:jc w:val="left"/>
        <w:rPr>
          <w:rFonts w:ascii="Traditional Arabic" w:hAnsi="Traditional Arabic" w:cs="Traditional Arabic"/>
          <w:b/>
          <w:b/>
          <w:bCs/>
          <w:color w:val="C00000"/>
          <w:sz w:val="48"/>
          <w:szCs w:val="48"/>
          <w:lang w:bidi="ar-EG"/>
        </w:rPr>
      </w:pPr>
      <w:r>
        <w:rPr>
          <w:rFonts w:cs="Traditional Arabic" w:ascii="Traditional Arabic" w:hAnsi="Traditional Arabic"/>
          <w:b/>
          <w:bCs/>
          <w:color w:val="C00000"/>
          <w:sz w:val="48"/>
          <w:szCs w:val="48"/>
          <w:rtl w:val="true"/>
          <w:lang w:bidi="ar-EG"/>
        </w:rPr>
      </w:r>
    </w:p>
    <w:p>
      <w:pPr>
        <w:pStyle w:val="Normal"/>
        <w:numPr>
          <w:ilvl w:val="0"/>
          <w:numId w:val="0"/>
        </w:numPr>
        <w:ind w:left="0" w:right="0" w:hanging="0"/>
        <w:jc w:val="left"/>
        <w:outlineLvl w:val="1"/>
        <w:rPr>
          <w:rFonts w:ascii="Traditional Arabic" w:hAnsi="Traditional Arabic" w:cs="Traditional Arabic"/>
          <w:b/>
          <w:b/>
          <w:bCs/>
          <w:color w:val="C00000"/>
          <w:sz w:val="48"/>
          <w:szCs w:val="48"/>
          <w:lang w:bidi="ar-EG"/>
        </w:rPr>
      </w:pPr>
      <w:bookmarkStart w:id="30" w:name="__RefHeading___Toc371244315"/>
      <w:bookmarkEnd w:id="30"/>
      <w:r>
        <w:rPr>
          <w:rFonts w:ascii="Traditional Arabic" w:hAnsi="Traditional Arabic" w:cs="Traditional Arabic"/>
          <w:b/>
          <w:b/>
          <w:bCs/>
          <w:color w:val="C00000"/>
          <w:sz w:val="48"/>
          <w:sz w:val="48"/>
          <w:szCs w:val="48"/>
          <w:rtl w:val="true"/>
          <w:lang w:bidi="ar-EG"/>
        </w:rPr>
        <w:t>فَضْـــــــــــــــــــــــــلُ الاسْتِقَامَــــــــــــــــــــــــــــــــــةِ</w:t>
      </w:r>
    </w:p>
    <w:p>
      <w:pPr>
        <w:pStyle w:val="Normal"/>
        <w:tabs>
          <w:tab w:val="clear" w:pos="720"/>
          <w:tab w:val="left" w:pos="488" w:leader="none"/>
        </w:tabs>
        <w:jc w:val="left"/>
        <w:rPr>
          <w:rFonts w:ascii="Traditional Arabic" w:hAnsi="Traditional Arabic" w:cs="Traditional Arabic"/>
          <w:b/>
          <w:b/>
          <w:bCs/>
          <w:color w:val="C00000"/>
          <w:sz w:val="48"/>
          <w:szCs w:val="48"/>
          <w:lang w:bidi="ar-EG"/>
        </w:rPr>
      </w:pPr>
      <w:r>
        <w:rPr>
          <w:rFonts w:cs="Traditional Arabic" w:ascii="Traditional Arabic" w:hAnsi="Traditional Arabic"/>
          <w:b/>
          <w:bCs/>
          <w:color w:val="C00000"/>
          <w:sz w:val="48"/>
          <w:szCs w:val="48"/>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ـــــــــــــــــــــــولُ الحَــــــــــــــــــــــــــــقُّ تَبَــــــــــــــــــــــــــارَكَ وَ تَعَـــــــــــــــــالَى</w:t>
      </w:r>
    </w:p>
    <w:p>
      <w:pPr>
        <w:pStyle w:val="Normal"/>
        <w:tabs>
          <w:tab w:val="clear" w:pos="720"/>
          <w:tab w:val="left" w:pos="488" w:leader="none"/>
        </w:tabs>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ـــــــــــــــــــــــــــــــــــــــــمِ اللهِ الرَّحْمَــــــــــــــــــــــنِ الرَّحِيـــــــــــــــــــــــمِ</w:t>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w:t>
      </w:r>
      <w:r>
        <w:rPr>
          <w:rFonts w:ascii="Traditional Arabic" w:hAnsi="Traditional Arabic" w:cs="Traditional Arabic"/>
          <w:b/>
          <w:b/>
          <w:bCs/>
          <w:sz w:val="40"/>
          <w:sz w:val="40"/>
          <w:szCs w:val="40"/>
          <w:rtl w:val="true"/>
          <w:lang w:bidi="ar-EG"/>
        </w:rPr>
        <w:t xml:space="preserve"> </w:t>
      </w:r>
      <w:r>
        <w:rPr>
          <w:rFonts w:ascii="Traditional Arabic" w:hAnsi="Traditional Arabic" w:cs="Traditional Arabic"/>
          <w:b/>
          <w:b/>
          <w:bCs/>
          <w:sz w:val="40"/>
          <w:sz w:val="40"/>
          <w:szCs w:val="40"/>
          <w:rtl w:val="true"/>
          <w:lang w:bidi="ar-EG"/>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b/>
          <w:bCs/>
          <w:color w:val="C00000"/>
          <w:sz w:val="40"/>
          <w:szCs w:val="40"/>
          <w:vertAlign w:val="superscript"/>
          <w:rtl w:val="true"/>
          <w:lang w:bidi="ar-EG"/>
        </w:rPr>
        <w:t>(</w:t>
      </w:r>
      <w:r>
        <w:rPr>
          <w:rFonts w:cs="Traditional Arabic" w:ascii="Traditional Arabic" w:hAnsi="Traditional Arabic"/>
          <w:b/>
          <w:bCs/>
          <w:color w:val="C00000"/>
          <w:sz w:val="40"/>
          <w:szCs w:val="40"/>
          <w:vertAlign w:val="superscript"/>
          <w:lang w:bidi="ar-EG"/>
        </w:rPr>
        <w:t>30</w:t>
      </w:r>
      <w:r>
        <w:rPr>
          <w:rFonts w:cs="Traditional Arabic" w:ascii="Traditional Arabic" w:hAnsi="Traditional Arabic"/>
          <w:b/>
          <w:bCs/>
          <w:color w:val="C00000"/>
          <w:sz w:val="40"/>
          <w:szCs w:val="40"/>
          <w:vertAlign w:val="superscript"/>
          <w:rtl w:val="true"/>
          <w:lang w:bidi="ar-EG"/>
        </w:rPr>
        <w:t xml:space="preserve">) </w:t>
      </w:r>
      <w:r>
        <w:rPr>
          <w:rFonts w:ascii="Traditional Arabic" w:hAnsi="Traditional Arabic" w:cs="Traditional Arabic"/>
          <w:b/>
          <w:b/>
          <w:bCs/>
          <w:sz w:val="40"/>
          <w:sz w:val="40"/>
          <w:szCs w:val="40"/>
          <w:rtl w:val="true"/>
          <w:lang w:bidi="ar-EG"/>
        </w:rPr>
        <w:t>﴾</w:t>
      </w:r>
    </w:p>
    <w:p>
      <w:pPr>
        <w:pStyle w:val="Normal"/>
        <w:jc w:val="left"/>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ـــــــــــــــــــــــولُ الحَــــــــــــــــــــــــــــقُّ تَبَــــــــــــــــــــــــــارَكَ وَ تَعَـــــــــــــــــالَى</w:t>
      </w:r>
    </w:p>
    <w:p>
      <w:pPr>
        <w:pStyle w:val="Normal"/>
        <w:tabs>
          <w:tab w:val="clear" w:pos="720"/>
          <w:tab w:val="left" w:pos="488" w:leader="none"/>
        </w:tabs>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ـــــــــــــــــــــــــــــــــــــــــمِ اللهِ الرَّحْمَــــــــــــــــــــــنِ الرَّحِيـــــــــــــــــــــــمِ</w:t>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w:t>
      </w:r>
      <w:r>
        <w:rPr>
          <w:rFonts w:ascii="Traditional Arabic" w:hAnsi="Traditional Arabic" w:cs="Traditional Arabic"/>
          <w:b/>
          <w:b/>
          <w:bCs/>
          <w:sz w:val="40"/>
          <w:sz w:val="40"/>
          <w:szCs w:val="40"/>
          <w:rtl w:val="true"/>
          <w:lang w:bidi="ar-EG"/>
        </w:rPr>
        <w:t xml:space="preserve"> </w:t>
      </w:r>
      <w:r>
        <w:rPr>
          <w:rFonts w:ascii="Traditional Arabic" w:hAnsi="Traditional Arabic" w:cs="Traditional Arabic"/>
          <w:b/>
          <w:b/>
          <w:bCs/>
          <w:sz w:val="40"/>
          <w:sz w:val="40"/>
          <w:szCs w:val="40"/>
          <w:rtl w:val="true"/>
          <w:lang w:bidi="ar-EG"/>
        </w:rPr>
        <w:t>إِنَّ الَّذِينَ قَالُوا رَبُّنَا اللَّهُ ثُمَّ اسْتَقَامُوا فَلَا خَوْفٌ عَلَيْهِمْ وَلَا هُمْ يَحْزَنُونَ</w:t>
      </w:r>
      <w:r>
        <w:rPr>
          <w:rFonts w:ascii="Traditional Arabic" w:hAnsi="Traditional Arabic" w:cs="Traditional Arabic"/>
          <w:b/>
          <w:b/>
          <w:bCs/>
          <w:sz w:val="40"/>
          <w:sz w:val="40"/>
          <w:szCs w:val="40"/>
          <w:rtl w:val="true"/>
          <w:lang w:bidi="ar-EG"/>
        </w:rPr>
        <w:t xml:space="preserve"> </w:t>
      </w:r>
      <w:r>
        <w:rPr>
          <w:rFonts w:cs="Traditional Arabic" w:ascii="Traditional Arabic" w:hAnsi="Traditional Arabic"/>
          <w:b/>
          <w:bCs/>
          <w:color w:val="C00000"/>
          <w:sz w:val="40"/>
          <w:szCs w:val="40"/>
          <w:vertAlign w:val="superscript"/>
          <w:rtl w:val="true"/>
          <w:lang w:bidi="ar-EG"/>
        </w:rPr>
        <w:t>(</w:t>
      </w:r>
      <w:r>
        <w:rPr>
          <w:rFonts w:cs="Traditional Arabic" w:ascii="Traditional Arabic" w:hAnsi="Traditional Arabic"/>
          <w:b/>
          <w:bCs/>
          <w:color w:val="C00000"/>
          <w:sz w:val="40"/>
          <w:szCs w:val="40"/>
          <w:vertAlign w:val="superscript"/>
          <w:lang w:bidi="ar-EG"/>
        </w:rPr>
        <w:t>13</w:t>
      </w:r>
      <w:r>
        <w:rPr>
          <w:rFonts w:cs="Traditional Arabic" w:ascii="Traditional Arabic" w:hAnsi="Traditional Arabic"/>
          <w:b/>
          <w:bCs/>
          <w:color w:val="C00000"/>
          <w:sz w:val="40"/>
          <w:szCs w:val="40"/>
          <w:vertAlign w:val="superscript"/>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w:t>
      </w:r>
      <w:r>
        <w:rPr>
          <w:rStyle w:val="FootnoteCharacters"/>
          <w:rStyle w:val="FootnoteAnchor"/>
          <w:rFonts w:ascii="Traditional Arabic" w:hAnsi="Traditional Arabic" w:cs="Traditional Arabic"/>
          <w:b/>
          <w:b/>
          <w:bCs/>
          <w:sz w:val="40"/>
          <w:sz w:val="40"/>
          <w:szCs w:val="40"/>
          <w:rtl w:val="true"/>
          <w:lang w:bidi="ar-EG"/>
        </w:rPr>
        <w:footnoteReference w:id="27"/>
      </w:r>
    </w:p>
    <w:p>
      <w:pPr>
        <w:pStyle w:val="Normal"/>
        <w:jc w:val="left"/>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ـــــــــــــــــــــــولُ الحَــــــــــــــــــــــــــــقُّ تَبَــــــــــــــــــــــــــارَكَ وَ تَعَـــــــــــــــــالَى</w:t>
      </w:r>
    </w:p>
    <w:p>
      <w:pPr>
        <w:pStyle w:val="Normal"/>
        <w:tabs>
          <w:tab w:val="clear" w:pos="720"/>
          <w:tab w:val="left" w:pos="488" w:leader="none"/>
        </w:tabs>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ـــــــــــــــــــــــــــــــــــــــــمِ اللهِ الرَّحْمَــــــــــــــــــــــنِ الرَّحِيـــــــــــــــــــــــمِ</w:t>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w:t>
      </w:r>
      <w:r>
        <w:rPr>
          <w:rFonts w:ascii="Traditional Arabic" w:hAnsi="Traditional Arabic" w:cs="Traditional Arabic"/>
          <w:b/>
          <w:b/>
          <w:bCs/>
          <w:sz w:val="40"/>
          <w:sz w:val="40"/>
          <w:szCs w:val="40"/>
          <w:rtl w:val="true"/>
          <w:lang w:bidi="ar-EG"/>
        </w:rPr>
        <w:t xml:space="preserve"> </w:t>
      </w:r>
      <w:r>
        <w:rPr>
          <w:rFonts w:ascii="Traditional Arabic" w:hAnsi="Traditional Arabic" w:cs="Traditional Arabic"/>
          <w:b/>
          <w:b/>
          <w:bCs/>
          <w:sz w:val="40"/>
          <w:sz w:val="40"/>
          <w:szCs w:val="40"/>
          <w:rtl w:val="true"/>
          <w:lang w:bidi="ar-EG"/>
        </w:rPr>
        <w:t xml:space="preserve">وَأَلَّوِ اسْتَقَامُوا عَلَى الطَّرِيقَةِ لَأَسْقَيْنَاهُم مَّاء غَدَقاً </w:t>
      </w:r>
      <w:r>
        <w:rPr>
          <w:rFonts w:cs="Traditional Arabic" w:ascii="Traditional Arabic" w:hAnsi="Traditional Arabic"/>
          <w:b/>
          <w:bCs/>
          <w:color w:val="C00000"/>
          <w:sz w:val="40"/>
          <w:szCs w:val="40"/>
          <w:vertAlign w:val="superscript"/>
          <w:rtl w:val="true"/>
          <w:lang w:bidi="ar-EG"/>
        </w:rPr>
        <w:t>(</w:t>
      </w:r>
      <w:r>
        <w:rPr>
          <w:rFonts w:cs="Traditional Arabic" w:ascii="Traditional Arabic" w:hAnsi="Traditional Arabic"/>
          <w:b/>
          <w:bCs/>
          <w:color w:val="C00000"/>
          <w:sz w:val="40"/>
          <w:szCs w:val="40"/>
          <w:vertAlign w:val="superscript"/>
          <w:lang w:bidi="ar-EG"/>
        </w:rPr>
        <w:t>16</w:t>
      </w:r>
      <w:r>
        <w:rPr>
          <w:rFonts w:cs="Traditional Arabic" w:ascii="Traditional Arabic" w:hAnsi="Traditional Arabic"/>
          <w:b/>
          <w:bCs/>
          <w:color w:val="C00000"/>
          <w:sz w:val="40"/>
          <w:szCs w:val="40"/>
          <w:vertAlign w:val="superscript"/>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w:t>
      </w:r>
      <w:r>
        <w:rPr>
          <w:rStyle w:val="FootnoteCharacters"/>
          <w:rStyle w:val="FootnoteAnchor"/>
          <w:rFonts w:ascii="Traditional Arabic" w:hAnsi="Traditional Arabic" w:cs="Traditional Arabic"/>
          <w:b/>
          <w:b/>
          <w:bCs/>
          <w:sz w:val="40"/>
          <w:sz w:val="40"/>
          <w:szCs w:val="40"/>
          <w:rtl w:val="true"/>
          <w:lang w:bidi="ar-EG"/>
        </w:rPr>
        <w:footnoteReference w:id="28"/>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center"/>
        <w:rPr/>
      </w:pPr>
      <w:r>
        <w:rPr>
          <w:rFonts w:ascii="Traditional Arabic" w:hAnsi="Traditional Arabic" w:cs="Traditional Arabic"/>
          <w:b/>
          <w:b/>
          <w:bCs/>
          <w:color w:val="1F497D"/>
          <w:sz w:val="44"/>
          <w:sz w:val="44"/>
          <w:szCs w:val="44"/>
          <w:rtl w:val="true"/>
          <w:lang w:bidi="ar-EG"/>
        </w:rPr>
        <w:t>قَوْلُ مُحَمَّدٍ بِن أَحْمَدٍ الأَنْصَارِيِّ القُرْطُبِيِّ فِي تَفْسِيرِهَا</w:t>
      </w:r>
    </w:p>
    <w:p>
      <w:pPr>
        <w:pStyle w:val="Normal"/>
        <w:jc w:val="left"/>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وْلُهُ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أَنْ لَوِ اسْتَقَامُوا عَلَى الطَّرِيقَةِ هَذَا مِنْ قَوْلِ اللَّهِ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يْ لَوْ آمَنَ هَؤُلَاءِ الْكُفَّارُ لَوَسَّعْنَا عَلَيْهِمْ فِي الدُّنْيَا وَبَسَطْنَا لَهُمْ فِي الرِّزْقِ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ذَا مَحْمُولٌ عَلَى الْوَحْ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يْ أُوحِيَ إِلَيَّ أَنْ لَوِ اسْتَقَامُ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ذَكَرَ ابْنُ بَحْ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لُّ مَا فِي هَذِهِ السُّورَةِ مِنْ إِنَّ الْمَكْسُورَةِ الْمُثَقَّلَةِ فَهِيَ حِكَايَةٌ لِقَوْلِ الْجِنِّ الَّذِينَ اسْتَمَعُوا الْقُرْآنَ ، فَرَجَعُوا إِلَى قَوْمِهِمْ مُنْذِرِينَ ، وَكُلُّ مَا فِيهَا مِنْ أَنِ الْمَفْتُوحَةِ الْمُخَفَّفَةِ فَهِيَ وَحْيٌ إِلَى رَسُولِ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الَ ابْنُ الْأَنْبَارِ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مَنْ كَسَرَ الْحُرُوفَ وَفَتَحَ وَأَنْ لَوِ اسْتَقَامُوا أَضْمَرَ يَمِينًا تَامًّا ، تَأْوِيلُ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لَّهِ أَنْ لَوِ اسْتَقَامُوا عَلَى الطَّرِيقَ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مَا يُقَالُ فِي الْكَلَا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لَّهِ أَنْ قُمْتَ لَقُمْتُ ، وَوَاللَّهِ لَوْ قُمْتَ قُمْ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الشَّاعِرُ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أَمَا وَاللَّهِ أَنْ لَوْ كُنْتَ حُرًّا وَمَا بِالْحُرِّ أَنْتَ وَلَا الْعَتِيقِ </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مَنْ فَتَحَ مَا قَبْلَ الْمُخَفَّفَةِ نَسَقَ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عْنِي الْخَفِيفَ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لَى أُوحِيَ إِلَيَّ أَنَّهُ ، وَأَنْ لَوِ اسْتَقَامُوا أَوْ عَلَى آمَنَّا بِهِ وَبِأَنْ لَوِ اسْتَقَامُ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يَجُوزُ لِمَنْ كَسَرَ الْحُرُوفَ كُلَّهَا إِلَى أَنِ الْمُخَفَّفَةِ ، أَنْ يَعْطِفَ الْمُخَفَّفَةَ عَلَى أُوحِيَ إِلَيَّ أَوْ عَلَى آمَنَّا بِهِ ، وَيَسْتَغْنِيَ عَنْ إِضْمَارِ الْيَمِ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رَاءَةُ الْعَامَّةِ بِكَسْرِ الْوَاوِ مِنْ لَوْ لِالْتِقَاءِ السَّاكِنَيْنِ ، وَقَرَأَ ابْنُ وَثَّابٍ   وَالْأَعْمَشُ  بِضَمِّ الْوَاوِ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 مَاءً غَدَقًا أَيْ وَاسِعًا كَثِيرًا ، وَكَانُوا قَدْ حُبِسَ عَنْهُمُ الْمَطَرُ سَبْعَ سِنِ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غَدَقَتِ الْعَيْنُ تَغْدَقُ ، فَهِيَ غَدِقَةٌ ، إِذَا كَثُرَ مَاؤُ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ي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مُرَادُ الْخَلْقُ كُلُّهُمْ أَيْ لَوِ اسْتَقَامُوا عَلَى الطَّرِيقَةِ طَرِيقَةِ الْحَقِّ وَالْإِيمَانِ وَالْهُدَى وَكَانُوا مُؤْمِنِينَ مُطِيعِينَ لَأَسْقَيْنَاهُمْ مَاءً غَدَقًا أَيْ كَثِيرًا لِنَفْتِنَهُمْ فِيهِ أَيْ لِنَخْتَبِرَهُمْ كَيْفَ شُكْرُهُمْ فِيهِ عَلَى تِلْكَ النِّعَ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عُمَرُ  فِي هَذِهِ الْآ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يْنَمَا كَانَ الْمَاءُ كَانَ الْمَالُ ، وَأَيْنَمَا كَانَ الْمَالُ كَانَتِ الْفِتْنَةُ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فَمَعْنَى لَأَسْقَيْنَاهُمْ لَوَسَّعْنَا عَلَيْهِمْ فِي الدُّنْيَ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ضَرَبَ الْمَاءَ الْغَدَقَ الْكَثِيرَ لِذَلِكَ مَثَلً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أَنَّ الْخَيْرَ وَالرِّزْقَ كُلَّهُ بِالْمَطَرِ يَكُونُ ، فَأُقِيمَ مَقَامَ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قَوْلِهِ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وْ أَنَّ أَهْلَ الْقُرَى آمَنُوا وَاتَّقَوْا لَفَتَحْنَا عَلَيْهِمْ بَرَكَاتٍ مِنَ السَّمَاءِ وَالْأَرْضِ وَقَوْلِهِ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وْ أَنَّهُمْ أَقَامُوا التَّوْرَاةَ وَالْإِنْجِيلَ وَمَا أُنْزِلَ إِلَيْهِمْ مِنْ رَبِّهِمْ لَأَكَلُوا مِنْ فَوْقِهِمْ وَمِنْ تَحْتِ أَرْجُلِهِمْ أَيْ بِالْمَطَ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لَّهُ أَعْلَمُ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الَ  سَعِيدُ بْنُ الْمُسَيَّبِ   وَعَطَاءُ بْنُ أَبِي رَبَاحٍ  وَالضَّحَّاكُ  وَقَتَادَةُ  وَمُقَاتِلٌ  وَعَطِيَّةُ   وَعُبَيْدُ بْنُ عُمَيْرٍ  وَالْحَسَ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انَ وَاللَّهِ أَصْحَابُ النَّبِ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سَامِعِينَ مُطِيعِينَ ، فَفُتِحَتْ عَلَيْهِمْ كُنُوزُ كِسْرَى  وَقَيْصَرَ  وَالْمُقَوْقِسِ   وَالنَّجَاشِيِّ ،  فَفُتِنُوا بِهَا ، فَوَثَبُوا عَلَى إِمَامِهِمْ فَقَتَلُو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عْنِي عُثْمَانَ بْنَ عَفَّانَ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الَ الْكَلْبِيُّ  وَغَيْرُ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أَنْ لَوِ اسْتَقَامُوا عَلَى الطَّرِيقَةِ الَّتِي هُمْ عَلَيْهَا مِنَ الْكُفْرِ فَكَانُوا كُلُّهُمْ كُفَّارًا لَوَسَّعْنَا أَرْزَاقَهُمْ مَكْرًا بِهِمْ وَاسْتِدْرَاجًا لَهُمْ ، حَتَّى يَفْتَتِنُوا بِهَا ، فَنُعَذِّبَهُمْ بِهَا فِي الدُّنْيَا وَالْآخِرَ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ذَا قَوْلٌ قَالَهُ الرَّبِيعُ بْنُ أَنَسٍ  وَزَيْدُ بْنُ أَسْلَمَ  وَابْنُهُ وَالْكَلْبِيُّ  وَالثُّمَالِيُّ  وَيَمَانُ بْنُ رَبَابٍ  وَابْنُ كَيْسَانَ  وَأَبُو مِجْلَزٍ  ، وَاسْتَدَلُّوا بِقَوْلِهِ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لَمَّا نَسُوا مَا ذُكِّرُوا بِهِ فَتَحْنَا عَلَيْهِمْ أَبْوَابَ كُلِّ شَيْءٍ الْآ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وْلِهِ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وْلَا أَنْ يَكُونَ النَّاسُ أُمَّةً وَاحِدَةً لَجَعَلْنَا لِمَنْ يَكْفُرُ بِالرَّحْمَنِ لِبُيُوتِهِمْ سُقُفًا مِنْ فَضَّةٍ الْآ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أَوَّلُ أَشْبَ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أَنَّ الطَّرِيقَةَ مُعَرَّفَةٌ بِالْأَلِفِ وَاللَّامِ ، فَالْأَوْجَبُ أَنْ تَكُونَ طَرِيقَتُهُ طَرِيقَةَ الْهُدَ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أَنَّ الِاسْتِقَامَةَ لَا تَكُونُ إِلَّا مَعَ الْهُدَى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فِي صَحِيحِ مُسْلِمٍ  عَنْ  أَبِي سَعِيدٍ الْخُدْرِ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رَضِيَ اللَّهُ عَنْ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 رَسُولَ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خْوَفُ مَا أَخَافُ عَلَيْكُمْ مَا يُخْرِجُ اللَّهُ لَكُمْ مِنْ زَهْرَةِ الدُّنْيَ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مَا زَهْرَةُ الدُّنْيَا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رَكَاتُ الْأَرْضِ وَذَكَرَ الْحَدِيثَ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لَيْهِ السَّلَامُ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فَوَاللَّهِ مَا الْفَقْرَ أَخْشَى عَلَيْكُمْ ، وَإِنَّمَا أَخْشَى عَلَيْكُمْ أَنْ تُبْسَطَ عَلَيْكُمُ الدُّنْيَا كَمَا بُسِطَتْ عَلَى مَنْ قَبْلَكُمْ فَتَنَافَسُوهَا كَمَا تَنَافَسُوهَا فَتُهْلِكَكُمْ كَمَا أَهْلَكَتْهُمْ  </w:t>
      </w:r>
      <w:r>
        <w:rPr>
          <w:rFonts w:cs="Traditional Arabic" w:ascii="Traditional Arabic" w:hAnsi="Traditional Arabic"/>
          <w:b/>
          <w:bCs/>
          <w:sz w:val="36"/>
          <w:szCs w:val="36"/>
          <w:rtl w:val="true"/>
          <w:lang w:bidi="ar-EG"/>
        </w:rPr>
        <w:t xml:space="preserve">" </w:t>
      </w:r>
      <w:r>
        <w:rPr>
          <w:rStyle w:val="FootnoteCharacters"/>
          <w:rStyle w:val="FootnoteAnchor"/>
          <w:rFonts w:cs="Traditional Arabic" w:ascii="Traditional Arabic" w:hAnsi="Traditional Arabic"/>
          <w:b/>
          <w:bCs/>
          <w:sz w:val="36"/>
          <w:szCs w:val="36"/>
          <w:rtl w:val="true"/>
          <w:lang w:bidi="ar-EG"/>
        </w:rPr>
        <w:footnoteReference w:id="29"/>
      </w:r>
      <w:r>
        <w:rPr>
          <w:rFonts w:cs="Traditional Arabic" w:ascii="Traditional Arabic" w:hAnsi="Traditional Arabic"/>
          <w:b/>
          <w:bCs/>
          <w:sz w:val="36"/>
          <w:szCs w:val="36"/>
          <w:rtl w:val="true"/>
          <w:lang w:bidi="ar-EG"/>
        </w:rPr>
        <w:t>.</w:t>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numPr>
          <w:ilvl w:val="0"/>
          <w:numId w:val="0"/>
        </w:numPr>
        <w:ind w:left="0" w:right="0" w:hanging="0"/>
        <w:jc w:val="left"/>
        <w:outlineLvl w:val="1"/>
        <w:rPr>
          <w:rFonts w:ascii="Traditional Arabic" w:hAnsi="Traditional Arabic" w:cs="Traditional Arabic"/>
          <w:b/>
          <w:b/>
          <w:bCs/>
          <w:color w:val="C00000"/>
          <w:sz w:val="48"/>
          <w:szCs w:val="48"/>
          <w:lang w:bidi="ar-EG"/>
        </w:rPr>
      </w:pPr>
      <w:bookmarkStart w:id="31" w:name="__RefHeading___Toc371244316"/>
      <w:r>
        <w:rPr>
          <w:rFonts w:ascii="Traditional Arabic" w:hAnsi="Traditional Arabic" w:cs="Traditional Arabic"/>
          <w:b/>
          <w:b/>
          <w:bCs/>
          <w:color w:val="C00000"/>
          <w:sz w:val="48"/>
          <w:sz w:val="48"/>
          <w:szCs w:val="48"/>
          <w:rtl w:val="true"/>
          <w:lang w:bidi="ar-EG"/>
        </w:rPr>
        <w:t>تَعْرِيفُ الاسْتِقَامَةِ فِي شُرُوحِ الحَدِيثِ</w:t>
      </w:r>
      <w:bookmarkEnd w:id="31"/>
      <w:r>
        <w:rPr>
          <w:rFonts w:ascii="Traditional Arabic" w:hAnsi="Traditional Arabic" w:cs="Traditional Arabic"/>
          <w:b/>
          <w:b/>
          <w:bCs/>
          <w:color w:val="C00000"/>
          <w:sz w:val="48"/>
          <w:sz w:val="48"/>
          <w:szCs w:val="48"/>
          <w:rtl w:val="true"/>
          <w:lang w:bidi="ar-EG"/>
        </w:rPr>
        <w:t xml:space="preserve"> </w:t>
      </w:r>
    </w:p>
    <w:p>
      <w:pPr>
        <w:pStyle w:val="Normal"/>
        <w:jc w:val="left"/>
        <w:rPr>
          <w:rFonts w:ascii="Traditional Arabic" w:hAnsi="Traditional Arabic" w:cs="Traditional Arabic"/>
          <w:b/>
          <w:b/>
          <w:bCs/>
          <w:color w:val="C00000"/>
          <w:sz w:val="48"/>
          <w:szCs w:val="48"/>
          <w:lang w:bidi="ar-EG"/>
        </w:rPr>
      </w:pPr>
      <w:r>
        <w:rPr>
          <w:rFonts w:cs="Traditional Arabic" w:ascii="Traditional Arabic" w:hAnsi="Traditional Arabic"/>
          <w:b/>
          <w:bCs/>
          <w:color w:val="C00000"/>
          <w:sz w:val="48"/>
          <w:szCs w:val="48"/>
          <w:rtl w:val="true"/>
          <w:lang w:bidi="ar-EG"/>
        </w:rPr>
      </w:r>
    </w:p>
    <w:p>
      <w:pPr>
        <w:pStyle w:val="Normal"/>
        <w:numPr>
          <w:ilvl w:val="0"/>
          <w:numId w:val="0"/>
        </w:numPr>
        <w:ind w:left="0" w:right="0" w:hanging="0"/>
        <w:jc w:val="center"/>
        <w:outlineLvl w:val="2"/>
        <w:rPr>
          <w:rFonts w:ascii="Traditional Arabic" w:hAnsi="Traditional Arabic" w:cs="Traditional Arabic"/>
          <w:b/>
          <w:b/>
          <w:bCs/>
          <w:color w:val="1F497D"/>
          <w:sz w:val="44"/>
          <w:szCs w:val="44"/>
          <w:lang w:bidi="ar-EG"/>
        </w:rPr>
      </w:pPr>
      <w:bookmarkStart w:id="32" w:name="__RefHeading___Toc371244317"/>
      <w:r>
        <w:rPr>
          <w:rFonts w:ascii="Traditional Arabic" w:hAnsi="Traditional Arabic" w:cs="Traditional Arabic"/>
          <w:b/>
          <w:b/>
          <w:bCs/>
          <w:color w:val="1F497D"/>
          <w:sz w:val="44"/>
          <w:sz w:val="44"/>
          <w:szCs w:val="44"/>
          <w:rtl w:val="true"/>
          <w:lang w:bidi="ar-EG"/>
        </w:rPr>
        <w:t xml:space="preserve">قَوْلُ </w:t>
      </w:r>
      <w:r>
        <w:rPr>
          <w:rFonts w:ascii="Traditional Arabic" w:hAnsi="Traditional Arabic" w:cs="Traditional Arabic"/>
          <w:b/>
          <w:b/>
          <w:bCs/>
          <w:color w:val="1F497D"/>
          <w:sz w:val="44"/>
          <w:sz w:val="44"/>
          <w:szCs w:val="44"/>
          <w:rtl w:val="true"/>
          <w:lang w:bidi="ar-EG"/>
        </w:rPr>
        <w:t>أ</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ب</w:t>
      </w:r>
      <w:r>
        <w:rPr>
          <w:rFonts w:ascii="Traditional Arabic" w:hAnsi="Traditional Arabic" w:cs="Traditional Arabic"/>
          <w:b/>
          <w:b/>
          <w:bCs/>
          <w:color w:val="1F497D"/>
          <w:sz w:val="44"/>
          <w:sz w:val="44"/>
          <w:szCs w:val="44"/>
          <w:rtl w:val="true"/>
          <w:lang w:bidi="ar-EG"/>
        </w:rPr>
        <w:t>ِي</w:t>
      </w:r>
      <w:r>
        <w:rPr>
          <w:rFonts w:ascii="Traditional Arabic" w:hAnsi="Traditional Arabic" w:cs="Traditional Arabic"/>
          <w:b/>
          <w:b/>
          <w:bCs/>
          <w:color w:val="1F497D"/>
          <w:sz w:val="44"/>
          <w:sz w:val="44"/>
          <w:szCs w:val="44"/>
          <w:rtl w:val="true"/>
          <w:lang w:bidi="ar-EG"/>
        </w:rPr>
        <w:t xml:space="preserve"> الح</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س</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ن</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الح</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ن</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ف</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ي</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w:t>
      </w:r>
      <w:r>
        <w:rPr>
          <w:rFonts w:ascii="Traditional Arabic" w:hAnsi="Traditional Arabic" w:cs="Traditional Arabic"/>
          <w:b/>
          <w:b/>
          <w:bCs/>
          <w:color w:val="1F497D"/>
          <w:sz w:val="44"/>
          <w:sz w:val="44"/>
          <w:szCs w:val="44"/>
          <w:rtl w:val="true"/>
          <w:lang w:bidi="ar-EG"/>
        </w:rPr>
        <w:t xml:space="preserve">وَ هُوَ </w:t>
      </w:r>
      <w:r>
        <w:rPr>
          <w:rFonts w:ascii="Traditional Arabic" w:hAnsi="Traditional Arabic" w:cs="Traditional Arabic"/>
          <w:b/>
          <w:b/>
          <w:bCs/>
          <w:color w:val="1F497D"/>
          <w:sz w:val="44"/>
          <w:sz w:val="44"/>
          <w:szCs w:val="44"/>
          <w:rtl w:val="true"/>
          <w:lang w:bidi="ar-EG"/>
        </w:rPr>
        <w:t>الش</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ه</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ير</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ب</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الس</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ن</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د</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ي</w:t>
      </w:r>
      <w:r>
        <w:rPr>
          <w:rFonts w:ascii="Traditional Arabic" w:hAnsi="Traditional Arabic" w:cs="Traditional Arabic"/>
          <w:b/>
          <w:b/>
          <w:bCs/>
          <w:color w:val="1F497D"/>
          <w:sz w:val="44"/>
          <w:sz w:val="44"/>
          <w:szCs w:val="44"/>
          <w:rtl w:val="true"/>
          <w:lang w:bidi="ar-EG"/>
        </w:rPr>
        <w:t>ِّ فِي تَعْرِيفِهِ لِلْإِسْتِقَامَةِ</w:t>
      </w:r>
      <w:bookmarkEnd w:id="32"/>
      <w:r>
        <w:rPr>
          <w:rFonts w:ascii="Traditional Arabic" w:hAnsi="Traditional Arabic" w:cs="Traditional Arabic"/>
          <w:b/>
          <w:b/>
          <w:bCs/>
          <w:color w:val="1F497D"/>
          <w:sz w:val="44"/>
          <w:sz w:val="44"/>
          <w:szCs w:val="44"/>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اسْتِقَامَةُ اتِّبَاعُ الْحَقِّ وَالْقِيَامُ بِالْعَدْلِ وَمُلَازَمَةُ الْمَنْهَجِ الْمُسْتَقِيمِ مِنَ الْإِتْيَانِ بِجَمِيعِ الْمَأْمُورَاتِ وَالِانْتِهَاءِ عَنْ جَمِيعِ الْمَنَاهِي وَذَلِكَ خَطْبٌ عَظِيمٌ لَا يُطِيقُهُ إِلَّا مَنِ اسْتَضَاءَ قَلْبُهُ بِالْأَنْوَارِ الْقُدْسِيَّةِ وَتَخَلَّصَ عَنِ الظُّلُمَاتِ الْإِنْسِيَّةِ وَأَيَّدَهُ اللَّهُ تَعَالَى مِنْ عِنْدِهِ وَقَلِيلٌ مَا هُمْ</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r>
        <w:rPr>
          <w:rStyle w:val="FootnoteCharacters"/>
          <w:rStyle w:val="FootnoteAnchor"/>
          <w:rFonts w:cs="Traditional Arabic" w:ascii="Traditional Arabic" w:hAnsi="Traditional Arabic"/>
          <w:b/>
          <w:bCs/>
          <w:sz w:val="36"/>
          <w:szCs w:val="36"/>
          <w:rtl w:val="true"/>
          <w:lang w:bidi="ar-EG"/>
        </w:rPr>
        <w:footnoteReference w:id="30"/>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numPr>
          <w:ilvl w:val="0"/>
          <w:numId w:val="0"/>
        </w:numPr>
        <w:ind w:left="0" w:right="0" w:hanging="0"/>
        <w:jc w:val="center"/>
        <w:outlineLvl w:val="2"/>
        <w:rPr>
          <w:rFonts w:ascii="Traditional Arabic" w:hAnsi="Traditional Arabic" w:cs="Traditional Arabic"/>
          <w:b/>
          <w:b/>
          <w:bCs/>
          <w:color w:val="1F497D"/>
          <w:sz w:val="44"/>
          <w:szCs w:val="44"/>
          <w:lang w:bidi="ar-EG"/>
        </w:rPr>
      </w:pPr>
      <w:bookmarkStart w:id="33" w:name="__RefHeading___Toc371244318"/>
      <w:bookmarkEnd w:id="33"/>
      <w:r>
        <w:rPr>
          <w:rFonts w:ascii="Traditional Arabic" w:hAnsi="Traditional Arabic" w:cs="Traditional Arabic"/>
          <w:b/>
          <w:b/>
          <w:bCs/>
          <w:color w:val="1F497D"/>
          <w:sz w:val="44"/>
          <w:sz w:val="44"/>
          <w:szCs w:val="44"/>
          <w:rtl w:val="true"/>
          <w:lang w:bidi="ar-EG"/>
        </w:rPr>
        <w:t>قَوْلُ أَحْمَدٍ بِن عَلِيٍّ بِن حَجَرٍ العَسْقَلَانِيِّ فِي تَعْرِيفِهِ لِلْإِسْتِقَامَةِ</w:t>
      </w:r>
    </w:p>
    <w:p>
      <w:pPr>
        <w:pStyle w:val="Normal"/>
        <w:jc w:val="left"/>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سْتَقِيمُ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يِ اسْلُكُوا طَرِيقَ الِاسْتِقَامَةِ وَهِيَ كِنَايَةٌ عَنِ التَّمَسُّكِ بِأَمْرِ اللَّهِ تَعَالَى فِعْلًا وَتَرْكًا</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r>
        <w:rPr>
          <w:rStyle w:val="FootnoteCharacters"/>
          <w:rStyle w:val="FootnoteAnchor"/>
          <w:rFonts w:cs="Traditional Arabic" w:ascii="Traditional Arabic" w:hAnsi="Traditional Arabic"/>
          <w:b/>
          <w:bCs/>
          <w:sz w:val="36"/>
          <w:szCs w:val="36"/>
          <w:rtl w:val="true"/>
          <w:lang w:bidi="ar-EG"/>
        </w:rPr>
        <w:footnoteReference w:id="31"/>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numPr>
          <w:ilvl w:val="0"/>
          <w:numId w:val="0"/>
        </w:numPr>
        <w:ind w:left="0" w:right="0" w:hanging="0"/>
        <w:jc w:val="center"/>
        <w:outlineLvl w:val="2"/>
        <w:rPr>
          <w:rFonts w:ascii="Traditional Arabic" w:hAnsi="Traditional Arabic" w:cs="Traditional Arabic"/>
          <w:b/>
          <w:b/>
          <w:bCs/>
          <w:sz w:val="36"/>
          <w:szCs w:val="36"/>
          <w:lang w:bidi="ar-EG"/>
        </w:rPr>
      </w:pPr>
      <w:bookmarkStart w:id="34" w:name="__RefHeading___Toc371244319"/>
      <w:r>
        <w:rPr>
          <w:rFonts w:ascii="Traditional Arabic" w:hAnsi="Traditional Arabic" w:cs="Traditional Arabic"/>
          <w:b/>
          <w:b/>
          <w:bCs/>
          <w:color w:val="1F497D"/>
          <w:sz w:val="44"/>
          <w:sz w:val="44"/>
          <w:szCs w:val="44"/>
          <w:rtl w:val="true"/>
          <w:lang w:bidi="ar-EG"/>
        </w:rPr>
        <w:t xml:space="preserve">قَوْلُ </w:t>
      </w:r>
      <w:r>
        <w:rPr>
          <w:rFonts w:ascii="Traditional Arabic" w:hAnsi="Traditional Arabic" w:cs="Traditional Arabic"/>
          <w:b/>
          <w:b/>
          <w:bCs/>
          <w:color w:val="1F497D"/>
          <w:sz w:val="44"/>
          <w:sz w:val="44"/>
          <w:szCs w:val="44"/>
          <w:rtl w:val="true"/>
          <w:lang w:bidi="ar-EG"/>
        </w:rPr>
        <w:t>م</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ح</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م</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د</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ب</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ن ع</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ب</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د</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الر</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ح</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م</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ن</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ب</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ن ع</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ب</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د</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الر</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ح</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يم</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الم</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ب</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ار</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ك</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ف</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ور</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ي</w:t>
      </w:r>
      <w:r>
        <w:rPr>
          <w:rFonts w:ascii="Traditional Arabic" w:hAnsi="Traditional Arabic" w:cs="Traditional Arabic"/>
          <w:b/>
          <w:b/>
          <w:bCs/>
          <w:color w:val="1F497D"/>
          <w:sz w:val="44"/>
          <w:sz w:val="44"/>
          <w:szCs w:val="44"/>
          <w:rtl w:val="true"/>
          <w:lang w:bidi="ar-EG"/>
        </w:rPr>
        <w:t>ِّ فِي تَعْرِيفِهِ لِلْإِسْتِقَامَةِ</w:t>
      </w:r>
      <w:bookmarkEnd w:id="34"/>
      <w:r>
        <w:rPr>
          <w:rFonts w:ascii="Traditional Arabic" w:hAnsi="Traditional Arabic" w:cs="Traditional Arabic"/>
          <w:b/>
          <w:b/>
          <w:bCs/>
          <w:sz w:val="36"/>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سْتَقَامُوا أَيْ دَامُوا أَوْ ثَبَتُوا عَلَى التَّوْحِيدِ وَلَمْ يَلْتَفِتُوا إِلَى إِلَهٍ غَيْرِ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جَمَاعَةٌ مِنَ الصَّحَابَةِ وَالتَّابِعِينَ مَعْنَى الِاسْتِقَامَةِ إِخْلَاصُ الْعَمَلِ لِلَّهِ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قَتَادَةُ  وَابْنُ زَيْ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ثُمَّ اسْتَقَامُوا عَلَى طَاعَةِ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الْحَسَ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سْتَقَامُوا عَلَى أَمْرِ اللَّهِ فَعَمِلُوا بِطَاعَتِهِ وَاجْتَنَبُوا مَعَاصِيَ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ابْنُ عَبَّاسٍ  وَمُجَاهِدٌ  وَعِكْرِمَ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سْتَقَامُوا عَلَى شَهَادَةِ أَنْ لَا إِلَهَ إِلَّا اللَّهُ حَتَّى مَاتُوا ، وَقِيلَ غَيْرُ ذَلِ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وْلُ ابْنِ عَبَّاسٍ  وَمَنْ تَبِعَهُ هُوَ الظَّاهِرُ الْمُوَافِقُ لِحَدِيثِ أَنَسٍ  الَّذِي نَحْنُ فِي شَرْحِ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دْ قَالَ النَّاسُ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فِي رِوَايَةِ أَبِي يَعْ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دْ قَالَهَا أُنَاسٌ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ثُمَّ كَفَرَ أَكْثَرُ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عْنِي فَلَيْسَ هَؤُلَاءِ الْكَفَرَةُ مِمَّنِ اسْتَقَامُوا 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هَذَا حَدِيثٌ غَرِي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أَخْرَجَهُ  النَّسَائِيُّ  فِي التَّفْسِيرِ وَأَبُو يَعْلَى   وَالْبَزَّا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بْنُ جَرِي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سَمِعْتُ أَبَا زُرْعَةَ  يَقُو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رَوَى عَفَّانُ  عَنْ عَمْرِو بْنِ عَلِيٍّ  حَدِيثً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فَّانُ  هَذَا هُوَ  عَفَّانُ بْنُ مُ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وَ مِنْ شُيُوخِ عَمْرِو بْنِ عَلِيٍّ الْفَلَّاسِ  ، وَرَوَى هُوَ عَنْهُ حَدِيثًا وَاحِدًا ، كَمَا أَنَّ  الْبُخَارِيَّ  مِنْ شُيُوخِ التِّرْمِذِيِّ  وَرَوَى عَنْهُ حَدِيثَيْنِ كَمَا عَرَفْتَ فِي الْمُقَدِّمَةِ </w:t>
      </w:r>
      <w:r>
        <w:rPr>
          <w:rFonts w:cs="Traditional Arabic" w:ascii="Traditional Arabic" w:hAnsi="Traditional Arabic"/>
          <w:b/>
          <w:bCs/>
          <w:sz w:val="36"/>
          <w:szCs w:val="36"/>
          <w:rtl w:val="true"/>
          <w:lang w:bidi="ar-EG"/>
        </w:rPr>
        <w:t xml:space="preserve">"  </w:t>
      </w:r>
      <w:r>
        <w:rPr>
          <w:rStyle w:val="FootnoteCharacters"/>
          <w:rStyle w:val="FootnoteAnchor"/>
          <w:rFonts w:cs="Traditional Arabic" w:ascii="Traditional Arabic" w:hAnsi="Traditional Arabic"/>
          <w:b/>
          <w:bCs/>
          <w:sz w:val="36"/>
          <w:szCs w:val="36"/>
          <w:rtl w:val="true"/>
          <w:lang w:bidi="ar-EG"/>
        </w:rPr>
        <w:footnoteReference w:id="32"/>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numPr>
          <w:ilvl w:val="0"/>
          <w:numId w:val="0"/>
        </w:numPr>
        <w:ind w:left="0" w:right="0" w:hanging="0"/>
        <w:jc w:val="center"/>
        <w:outlineLvl w:val="2"/>
        <w:rPr>
          <w:rFonts w:ascii="Traditional Arabic" w:hAnsi="Traditional Arabic" w:cs="Traditional Arabic"/>
          <w:b/>
          <w:b/>
          <w:bCs/>
          <w:color w:val="1F497D"/>
          <w:sz w:val="44"/>
          <w:szCs w:val="44"/>
          <w:lang w:bidi="ar-EG"/>
        </w:rPr>
      </w:pPr>
      <w:r>
        <w:rPr>
          <w:rFonts w:cs="Traditional Arabic" w:ascii="Traditional Arabic" w:hAnsi="Traditional Arabic"/>
          <w:b/>
          <w:bCs/>
          <w:color w:val="1F497D"/>
          <w:sz w:val="44"/>
          <w:szCs w:val="44"/>
          <w:rtl w:val="true"/>
          <w:lang w:bidi="ar-EG"/>
        </w:rPr>
      </w:r>
    </w:p>
    <w:p>
      <w:pPr>
        <w:pStyle w:val="Normal"/>
        <w:numPr>
          <w:ilvl w:val="0"/>
          <w:numId w:val="0"/>
        </w:numPr>
        <w:ind w:left="0" w:right="0" w:hanging="0"/>
        <w:jc w:val="center"/>
        <w:outlineLvl w:val="2"/>
        <w:rPr>
          <w:rFonts w:ascii="Traditional Arabic" w:hAnsi="Traditional Arabic" w:cs="Traditional Arabic"/>
          <w:b/>
          <w:b/>
          <w:bCs/>
          <w:color w:val="1F497D"/>
          <w:sz w:val="44"/>
          <w:szCs w:val="44"/>
          <w:lang w:bidi="ar-EG"/>
        </w:rPr>
      </w:pPr>
      <w:r>
        <w:rPr>
          <w:rFonts w:cs="Traditional Arabic" w:ascii="Traditional Arabic" w:hAnsi="Traditional Arabic"/>
          <w:b/>
          <w:bCs/>
          <w:color w:val="1F497D"/>
          <w:sz w:val="44"/>
          <w:szCs w:val="44"/>
          <w:rtl w:val="true"/>
          <w:lang w:bidi="ar-EG"/>
        </w:rPr>
      </w:r>
    </w:p>
    <w:p>
      <w:pPr>
        <w:pStyle w:val="Normal"/>
        <w:numPr>
          <w:ilvl w:val="0"/>
          <w:numId w:val="0"/>
        </w:numPr>
        <w:ind w:left="0" w:right="0" w:hanging="0"/>
        <w:jc w:val="center"/>
        <w:outlineLvl w:val="2"/>
        <w:rPr>
          <w:rFonts w:ascii="Traditional Arabic" w:hAnsi="Traditional Arabic" w:cs="Traditional Arabic"/>
          <w:b/>
          <w:b/>
          <w:bCs/>
          <w:color w:val="1F497D"/>
          <w:sz w:val="44"/>
          <w:szCs w:val="44"/>
          <w:lang w:bidi="ar-EG"/>
        </w:rPr>
      </w:pPr>
      <w:r>
        <w:rPr>
          <w:rFonts w:cs="Traditional Arabic" w:ascii="Traditional Arabic" w:hAnsi="Traditional Arabic"/>
          <w:b/>
          <w:bCs/>
          <w:color w:val="1F497D"/>
          <w:sz w:val="44"/>
          <w:szCs w:val="44"/>
          <w:rtl w:val="true"/>
          <w:lang w:bidi="ar-EG"/>
        </w:rPr>
      </w:r>
    </w:p>
    <w:p>
      <w:pPr>
        <w:pStyle w:val="Normal"/>
        <w:numPr>
          <w:ilvl w:val="0"/>
          <w:numId w:val="0"/>
        </w:numPr>
        <w:ind w:left="0" w:right="0" w:hanging="0"/>
        <w:jc w:val="center"/>
        <w:outlineLvl w:val="2"/>
        <w:rPr>
          <w:rFonts w:ascii="Traditional Arabic" w:hAnsi="Traditional Arabic" w:cs="Traditional Arabic"/>
          <w:b/>
          <w:b/>
          <w:bCs/>
          <w:color w:val="1F497D"/>
          <w:sz w:val="44"/>
          <w:szCs w:val="44"/>
          <w:lang w:bidi="ar-EG"/>
        </w:rPr>
      </w:pPr>
      <w:r>
        <w:rPr>
          <w:rFonts w:cs="Traditional Arabic" w:ascii="Traditional Arabic" w:hAnsi="Traditional Arabic"/>
          <w:b/>
          <w:bCs/>
          <w:color w:val="1F497D"/>
          <w:sz w:val="44"/>
          <w:szCs w:val="44"/>
          <w:rtl w:val="true"/>
          <w:lang w:bidi="ar-EG"/>
        </w:rPr>
      </w:r>
    </w:p>
    <w:p>
      <w:pPr>
        <w:pStyle w:val="Normal"/>
        <w:numPr>
          <w:ilvl w:val="0"/>
          <w:numId w:val="0"/>
        </w:numPr>
        <w:ind w:left="0" w:right="0" w:hanging="0"/>
        <w:jc w:val="center"/>
        <w:outlineLvl w:val="2"/>
        <w:rPr>
          <w:rFonts w:ascii="Traditional Arabic" w:hAnsi="Traditional Arabic" w:cs="Traditional Arabic"/>
          <w:b/>
          <w:b/>
          <w:bCs/>
          <w:sz w:val="36"/>
          <w:szCs w:val="36"/>
          <w:lang w:bidi="ar-EG"/>
        </w:rPr>
      </w:pPr>
      <w:bookmarkStart w:id="35" w:name="__RefHeading___Toc371244320"/>
      <w:bookmarkEnd w:id="35"/>
      <w:r>
        <w:rPr>
          <w:rFonts w:ascii="Traditional Arabic" w:hAnsi="Traditional Arabic" w:cs="Traditional Arabic"/>
          <w:b/>
          <w:b/>
          <w:bCs/>
          <w:color w:val="1F497D"/>
          <w:sz w:val="44"/>
          <w:sz w:val="44"/>
          <w:szCs w:val="44"/>
          <w:rtl w:val="true"/>
          <w:lang w:bidi="ar-EG"/>
        </w:rPr>
        <w:t>قَوْلُ عَلِيٍّ بِن سُلْطَان بِن مُحَمَّدٍ القَارِّي فِي تَعْرِيفِهِ لِلْإِسْتِقَامَةِ</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سْتِقَامَةَ امْتِثَالُ كُلِّ مَأْمُورٍ وَاجْتِنَابُ كُلِّ مَحْذُورٍ ، فَيَدْخُلُ فِيهِ أَعْمَالُ الْقُلُوبِ وَالْأَبْدَانِ مِنَ الْإِيمَانِ وَالْإِسْلَامِ وَالْإِحْسَانِ ، إِذْ لَا تَحْصُلُ الِاسْتِقَامَةُ مَعَ شَيْءٍ مِنَ الِاعْوِجَاجِ</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33"/>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center"/>
        <w:outlineLvl w:val="2"/>
        <w:rPr>
          <w:rFonts w:ascii="Traditional Arabic" w:hAnsi="Traditional Arabic" w:cs="Traditional Arabic"/>
          <w:b/>
          <w:b/>
          <w:bCs/>
          <w:sz w:val="36"/>
          <w:szCs w:val="36"/>
          <w:lang w:bidi="ar-EG"/>
        </w:rPr>
      </w:pPr>
      <w:bookmarkStart w:id="36" w:name="__RefHeading___Toc371244321"/>
      <w:bookmarkEnd w:id="36"/>
      <w:r>
        <w:rPr>
          <w:rFonts w:ascii="Traditional Arabic" w:hAnsi="Traditional Arabic" w:cs="Traditional Arabic"/>
          <w:b/>
          <w:b/>
          <w:bCs/>
          <w:color w:val="1F497D"/>
          <w:sz w:val="44"/>
          <w:sz w:val="44"/>
          <w:szCs w:val="44"/>
          <w:rtl w:val="true"/>
          <w:lang w:bidi="ar-EG"/>
        </w:rPr>
        <w:t xml:space="preserve">قَوْلُ </w:t>
      </w:r>
      <w:r>
        <w:rPr>
          <w:rFonts w:ascii="Traditional Arabic" w:hAnsi="Traditional Arabic" w:cs="Traditional Arabic"/>
          <w:b/>
          <w:b/>
          <w:bCs/>
          <w:color w:val="1F497D"/>
          <w:sz w:val="44"/>
          <w:sz w:val="44"/>
          <w:szCs w:val="44"/>
          <w:rtl w:val="true"/>
          <w:lang w:bidi="ar-EG"/>
        </w:rPr>
        <w:t>ن</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ج</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م</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الد</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ين</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أ</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ب</w:t>
      </w:r>
      <w:r>
        <w:rPr>
          <w:rFonts w:ascii="Traditional Arabic" w:hAnsi="Traditional Arabic" w:cs="Traditional Arabic"/>
          <w:b/>
          <w:b/>
          <w:bCs/>
          <w:color w:val="1F497D"/>
          <w:sz w:val="44"/>
          <w:sz w:val="44"/>
          <w:szCs w:val="44"/>
          <w:rtl w:val="true"/>
          <w:lang w:bidi="ar-EG"/>
        </w:rPr>
        <w:t>ِي</w:t>
      </w:r>
      <w:r>
        <w:rPr>
          <w:rFonts w:ascii="Traditional Arabic" w:hAnsi="Traditional Arabic" w:cs="Traditional Arabic"/>
          <w:b/>
          <w:b/>
          <w:bCs/>
          <w:color w:val="1F497D"/>
          <w:sz w:val="44"/>
          <w:sz w:val="44"/>
          <w:szCs w:val="44"/>
          <w:rtl w:val="true"/>
          <w:lang w:bidi="ar-EG"/>
        </w:rPr>
        <w:t xml:space="preserve"> الر</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ب</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يع</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س</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ل</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يم</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ان ب</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ن س</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ع</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يد</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الط</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وس</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ي</w:t>
      </w:r>
      <w:r>
        <w:rPr>
          <w:rFonts w:ascii="Traditional Arabic" w:hAnsi="Traditional Arabic" w:cs="Traditional Arabic"/>
          <w:b/>
          <w:b/>
          <w:bCs/>
          <w:color w:val="1F497D"/>
          <w:sz w:val="44"/>
          <w:sz w:val="44"/>
          <w:szCs w:val="44"/>
          <w:rtl w:val="true"/>
          <w:lang w:bidi="ar-EG"/>
        </w:rPr>
        <w:t>ِّ فِي تَعْرِيفِهِ لحقيقة الْإِسْتِقَامَةِ</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حَقِيقَةُ الِاسْتِقَا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لُ الْمَأْمُورَاتِ ، وَتَرْكُ الْمَنْهِيَّاتِ ، وَإِنَّمَا تَتَحَقَّقُ مَعْرِفَةُ ذَلِكَ بِالْعِلْمِ ، فَعِلْمٌ بِلَا عَمَلٍ عَقِيمٌ ، وَعَمَلٌ بِلَا عِلْمٍ سَقِيمٌ غَيْرُ مُسْتَقِيمٍ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34"/>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1"/>
        <w:rPr>
          <w:rFonts w:ascii="Traditional Arabic" w:hAnsi="Traditional Arabic" w:cs="Traditional Arabic"/>
          <w:b/>
          <w:b/>
          <w:bCs/>
          <w:color w:val="C00000"/>
          <w:sz w:val="48"/>
          <w:szCs w:val="48"/>
          <w:lang w:bidi="ar-EG"/>
        </w:rPr>
      </w:pPr>
      <w:r>
        <w:rPr>
          <w:rFonts w:cs="Traditional Arabic" w:ascii="Traditional Arabic" w:hAnsi="Traditional Arabic"/>
          <w:b/>
          <w:bCs/>
          <w:color w:val="C00000"/>
          <w:sz w:val="48"/>
          <w:szCs w:val="48"/>
          <w:rtl w:val="true"/>
          <w:lang w:bidi="ar-EG"/>
        </w:rPr>
      </w:r>
    </w:p>
    <w:p>
      <w:pPr>
        <w:pStyle w:val="Normal"/>
        <w:numPr>
          <w:ilvl w:val="0"/>
          <w:numId w:val="0"/>
        </w:numPr>
        <w:ind w:left="0" w:right="0" w:hanging="0"/>
        <w:jc w:val="left"/>
        <w:outlineLvl w:val="1"/>
        <w:rPr>
          <w:rFonts w:ascii="Traditional Arabic" w:hAnsi="Traditional Arabic" w:cs="Traditional Arabic"/>
          <w:b/>
          <w:b/>
          <w:bCs/>
          <w:color w:val="C00000"/>
          <w:sz w:val="48"/>
          <w:szCs w:val="48"/>
          <w:lang w:bidi="ar-EG"/>
        </w:rPr>
      </w:pPr>
      <w:r>
        <w:rPr>
          <w:rFonts w:cs="Traditional Arabic" w:ascii="Traditional Arabic" w:hAnsi="Traditional Arabic"/>
          <w:b/>
          <w:bCs/>
          <w:color w:val="C00000"/>
          <w:sz w:val="48"/>
          <w:szCs w:val="48"/>
          <w:rtl w:val="true"/>
          <w:lang w:bidi="ar-EG"/>
        </w:rPr>
      </w:r>
    </w:p>
    <w:p>
      <w:pPr>
        <w:pStyle w:val="Normal"/>
        <w:numPr>
          <w:ilvl w:val="0"/>
          <w:numId w:val="0"/>
        </w:numPr>
        <w:ind w:left="0" w:right="0" w:hanging="0"/>
        <w:jc w:val="left"/>
        <w:outlineLvl w:val="1"/>
        <w:rPr>
          <w:rFonts w:ascii="Traditional Arabic" w:hAnsi="Traditional Arabic" w:cs="Traditional Arabic"/>
          <w:b/>
          <w:b/>
          <w:bCs/>
          <w:color w:val="C00000"/>
          <w:sz w:val="48"/>
          <w:szCs w:val="48"/>
          <w:lang w:bidi="ar-EG"/>
        </w:rPr>
      </w:pPr>
      <w:bookmarkStart w:id="37" w:name="__RefHeading___Toc371244322"/>
      <w:bookmarkEnd w:id="37"/>
      <w:r>
        <w:rPr>
          <w:rFonts w:ascii="Traditional Arabic" w:hAnsi="Traditional Arabic" w:cs="Traditional Arabic"/>
          <w:b/>
          <w:b/>
          <w:bCs/>
          <w:color w:val="C00000"/>
          <w:sz w:val="48"/>
          <w:sz w:val="48"/>
          <w:szCs w:val="48"/>
          <w:rtl w:val="true"/>
          <w:lang w:bidi="ar-EG"/>
        </w:rPr>
        <w:t>تَعْرِيفُ الاسْتِقَامِةِ كَمَا وَرَدَ فِي التَّفَاسِيرِ</w:t>
      </w:r>
    </w:p>
    <w:p>
      <w:pPr>
        <w:pStyle w:val="Normal"/>
        <w:jc w:val="left"/>
        <w:rPr>
          <w:rFonts w:ascii="Traditional Arabic" w:hAnsi="Traditional Arabic" w:cs="Traditional Arabic"/>
          <w:b/>
          <w:b/>
          <w:bCs/>
          <w:color w:val="C00000"/>
          <w:sz w:val="48"/>
          <w:szCs w:val="48"/>
          <w:lang w:bidi="ar-EG"/>
        </w:rPr>
      </w:pPr>
      <w:r>
        <w:rPr>
          <w:rFonts w:cs="Traditional Arabic" w:ascii="Traditional Arabic" w:hAnsi="Traditional Arabic"/>
          <w:b/>
          <w:bCs/>
          <w:color w:val="C00000"/>
          <w:sz w:val="48"/>
          <w:szCs w:val="48"/>
          <w:rtl w:val="true"/>
          <w:lang w:bidi="ar-EG"/>
        </w:rPr>
      </w:r>
    </w:p>
    <w:p>
      <w:pPr>
        <w:pStyle w:val="Normal"/>
        <w:numPr>
          <w:ilvl w:val="0"/>
          <w:numId w:val="0"/>
        </w:numPr>
        <w:ind w:left="0" w:right="0" w:hanging="0"/>
        <w:jc w:val="center"/>
        <w:outlineLvl w:val="2"/>
        <w:rPr>
          <w:rFonts w:ascii="Traditional Arabic" w:hAnsi="Traditional Arabic" w:cs="Traditional Arabic"/>
          <w:b/>
          <w:b/>
          <w:bCs/>
          <w:color w:val="1F497D"/>
          <w:sz w:val="44"/>
          <w:szCs w:val="44"/>
          <w:lang w:bidi="ar-EG"/>
        </w:rPr>
      </w:pPr>
      <w:bookmarkStart w:id="38" w:name="__RefHeading___Toc371244323"/>
      <w:bookmarkEnd w:id="38"/>
      <w:r>
        <w:rPr>
          <w:rFonts w:ascii="Traditional Arabic" w:hAnsi="Traditional Arabic" w:cs="Traditional Arabic"/>
          <w:b/>
          <w:b/>
          <w:bCs/>
          <w:color w:val="1F497D"/>
          <w:sz w:val="44"/>
          <w:sz w:val="44"/>
          <w:szCs w:val="44"/>
          <w:rtl w:val="true"/>
          <w:lang w:bidi="ar-EG"/>
        </w:rPr>
        <w:t xml:space="preserve">قَوْلُ </w:t>
      </w:r>
      <w:r>
        <w:rPr>
          <w:rFonts w:ascii="Traditional Arabic" w:hAnsi="Traditional Arabic" w:cs="Traditional Arabic"/>
          <w:b/>
          <w:b/>
          <w:bCs/>
          <w:color w:val="1F497D"/>
          <w:sz w:val="44"/>
          <w:sz w:val="44"/>
          <w:szCs w:val="44"/>
          <w:rtl w:val="true"/>
          <w:lang w:bidi="ar-EG"/>
        </w:rPr>
        <w:t>م</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ح</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م</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د</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ب</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ن ع</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ل</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ي</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ب</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ن م</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ح</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م</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د</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الش</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و</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ك</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ان</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ي</w:t>
      </w:r>
      <w:r>
        <w:rPr>
          <w:rFonts w:ascii="Traditional Arabic" w:hAnsi="Traditional Arabic" w:cs="Traditional Arabic"/>
          <w:b/>
          <w:b/>
          <w:bCs/>
          <w:color w:val="1F497D"/>
          <w:sz w:val="44"/>
          <w:sz w:val="44"/>
          <w:szCs w:val="44"/>
          <w:rtl w:val="true"/>
          <w:lang w:bidi="ar-EG"/>
        </w:rPr>
        <w:t>ِّ فِي تَفْسِيرِهِ لِمَعْنَى الاسْتِقَامَةِ</w:t>
      </w:r>
    </w:p>
    <w:p>
      <w:pPr>
        <w:pStyle w:val="Normal"/>
        <w:jc w:val="left"/>
        <w:rPr>
          <w:rFonts w:ascii="Traditional Arabic" w:hAnsi="Traditional Arabic" w:cs="Traditional Arabic"/>
          <w:b/>
          <w:b/>
          <w:bCs/>
          <w:color w:val="1F497D"/>
          <w:sz w:val="36"/>
          <w:szCs w:val="36"/>
          <w:lang w:bidi="ar-EG"/>
        </w:rPr>
      </w:pPr>
      <w:r>
        <w:rPr>
          <w:rFonts w:cs="Traditional Arabic" w:ascii="Traditional Arabic" w:hAnsi="Traditional Arabic"/>
          <w:b/>
          <w:bCs/>
          <w:color w:val="1F497D"/>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جَمَاعَةٌ مِنَ الصَّحَابَةِ وَالتَّابِعِ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عْنَى الِاسْتِقَامَةِ إِخْلَاصُ الْعَمَلِ 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قَتَادَةُ  وَابْنُ زَيْ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ثُمَّ اسْتَقَامُوا عَلَى طَاعَةِ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الْحَسَ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سْتَقَامُوا عَلَى أَمْرِ اللَّهِ ، فَعَمِلُوا بِطَاعَتِهِ وَاجْتَنَبُوا مَعْصِيَتَ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مُجَاهِدٌ  وَعِكْرِمَ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سْتَقَامُوا عَلَى شَهَادَةِ أَنْ لَا إِلَهَ إِلَّا اللَّهُ حَتَّى مَاتُ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الثَّوْرِ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مِلُوا عَلَى وِفَاقِ مَا قَالُ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الرَّبِيعُ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عْرَضُوا عَمَّا سِوَى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الْفُضَيْلُ بْنُ عِيَاضٍ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زَهِدُوا فِي الْفَانِيَةِ وَرَغِبُوا فِي الْبَاقِيَةِ </w:t>
      </w:r>
      <w:r>
        <w:rPr>
          <w:rFonts w:cs="Traditional Arabic" w:ascii="Traditional Arabic" w:hAnsi="Traditional Arabic"/>
          <w:b/>
          <w:bCs/>
          <w:sz w:val="36"/>
          <w:szCs w:val="36"/>
          <w:rtl w:val="true"/>
          <w:lang w:bidi="ar-EG"/>
        </w:rPr>
        <w:t xml:space="preserve">"  </w:t>
      </w:r>
      <w:r>
        <w:rPr>
          <w:rStyle w:val="FootnoteCharacters"/>
          <w:rStyle w:val="FootnoteAnchor"/>
          <w:rFonts w:cs="Traditional Arabic" w:ascii="Traditional Arabic" w:hAnsi="Traditional Arabic"/>
          <w:b/>
          <w:bCs/>
          <w:sz w:val="36"/>
          <w:szCs w:val="36"/>
          <w:rtl w:val="true"/>
          <w:lang w:bidi="ar-EG"/>
        </w:rPr>
        <w:footnoteReference w:id="35"/>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numPr>
          <w:ilvl w:val="0"/>
          <w:numId w:val="0"/>
        </w:numPr>
        <w:ind w:left="0" w:right="0" w:hanging="0"/>
        <w:jc w:val="center"/>
        <w:outlineLvl w:val="2"/>
        <w:rPr>
          <w:rFonts w:ascii="Traditional Arabic" w:hAnsi="Traditional Arabic" w:cs="Traditional Arabic"/>
          <w:b/>
          <w:b/>
          <w:bCs/>
          <w:color w:val="1F497D"/>
          <w:sz w:val="44"/>
          <w:szCs w:val="44"/>
          <w:lang w:bidi="ar-EG"/>
        </w:rPr>
      </w:pPr>
      <w:bookmarkStart w:id="39" w:name="__RefHeading___Toc371244324"/>
      <w:bookmarkEnd w:id="39"/>
      <w:r>
        <w:rPr>
          <w:rFonts w:ascii="Traditional Arabic" w:hAnsi="Traditional Arabic" w:cs="Traditional Arabic"/>
          <w:b/>
          <w:b/>
          <w:bCs/>
          <w:color w:val="1F497D"/>
          <w:sz w:val="44"/>
          <w:sz w:val="44"/>
          <w:szCs w:val="44"/>
          <w:rtl w:val="true"/>
          <w:lang w:bidi="ar-EG"/>
        </w:rPr>
        <w:t>قَوْلُ مُحَمَّدٍ الطَّاهِرِ بِن عُاشُورٍ فِي تَفْسِيرِهِ لِمَعْنَى الاسْتِقَامَةِ</w:t>
      </w:r>
    </w:p>
    <w:p>
      <w:pPr>
        <w:pStyle w:val="Normal"/>
        <w:jc w:val="left"/>
        <w:rPr>
          <w:rFonts w:ascii="Traditional Arabic" w:hAnsi="Traditional Arabic" w:cs="Traditional Arabic"/>
          <w:b/>
          <w:b/>
          <w:bCs/>
          <w:color w:val="1F497D"/>
          <w:sz w:val="36"/>
          <w:szCs w:val="36"/>
          <w:lang w:bidi="ar-EG"/>
        </w:rPr>
      </w:pPr>
      <w:r>
        <w:rPr>
          <w:rFonts w:cs="Traditional Arabic" w:ascii="Traditional Arabic" w:hAnsi="Traditional Arabic"/>
          <w:b/>
          <w:bCs/>
          <w:color w:val="1F497D"/>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ذِ الِاسْتِقَامَةُ هِيَ الْعَمَلُ بِكَمَالِ الشَّرِيعَةِ بِحَيْثُ لَا يَنْحَرِفُ عَنْهَا قِيدَ شِبْ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مُتَعَلِّقُهَا الْعَمَلُ بِالشَّرِيعَةِ  بَعْدَ الْإِيمَانِ لِأَنَّ الْإِيمَانَ أَصْلٌ فَلَا تَتَعَلَّقُ بِهِ الِاسْتِقَامَ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أَشَارَ إِلَى صِحَّةِ هَذَا الْمَعْنَى قَوْلُ النَّبِ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أَبِي عَمْرَةَ الثَّقَفِيِّ  لَمَّا قَالَ 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رَسُولَ اللَّهِ قُلْ لِي فِي الْإِسْلَامِ قَوْلًا لَا أَسْأَلُ عَنْهُ أَحَدًا غَيْرَ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لْ آمَنْتُ بِاللَّهِ ثُمَّ اسْتَقِمْ فَجَعَلَ الِاسْتِقَامَةَ شَيْئًا بَعْدَ الْإِيمَانِ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w:t>
      </w:r>
      <w:r>
        <w:rPr>
          <w:rtl w:val="true"/>
        </w:rPr>
        <w:t xml:space="preserve"> </w:t>
      </w:r>
      <w:r>
        <w:rPr>
          <w:rFonts w:ascii="Traditional Arabic" w:hAnsi="Traditional Arabic" w:cs="Traditional Arabic"/>
          <w:b/>
          <w:b/>
          <w:bCs/>
          <w:sz w:val="36"/>
          <w:sz w:val="36"/>
          <w:szCs w:val="36"/>
          <w:rtl w:val="true"/>
          <w:lang w:bidi="ar-EG"/>
        </w:rPr>
        <w:t xml:space="preserve">وَقَدْ جَمَعَ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اسْتَقِمْ كَمَا أُمِرْتَ أُصُولَ الصَّلَاحِ الدِّينِيِّ وَفُرُوعِهِ لِ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مَا أُمِرْتَ </w:t>
      </w:r>
      <w:r>
        <w:rPr>
          <w:rFonts w:cs="Traditional Arabic" w:ascii="Traditional Arabic" w:hAnsi="Traditional Arabic"/>
          <w:b/>
          <w:bCs/>
          <w:sz w:val="36"/>
          <w:szCs w:val="36"/>
          <w:rtl w:val="true"/>
          <w:lang w:bidi="ar-EG"/>
        </w:rPr>
        <w:t xml:space="preserve">" </w:t>
      </w:r>
      <w:r>
        <w:rPr>
          <w:rStyle w:val="FootnoteCharacters"/>
          <w:rStyle w:val="FootnoteAnchor"/>
          <w:rFonts w:cs="Traditional Arabic" w:ascii="Traditional Arabic" w:hAnsi="Traditional Arabic"/>
          <w:b/>
          <w:bCs/>
          <w:sz w:val="36"/>
          <w:szCs w:val="36"/>
          <w:rtl w:val="true"/>
          <w:lang w:bidi="ar-EG"/>
        </w:rPr>
        <w:footnoteReference w:id="36"/>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numPr>
          <w:ilvl w:val="0"/>
          <w:numId w:val="0"/>
        </w:numPr>
        <w:ind w:left="0" w:right="0" w:hanging="0"/>
        <w:jc w:val="center"/>
        <w:outlineLvl w:val="2"/>
        <w:rPr>
          <w:rFonts w:ascii="Traditional Arabic" w:hAnsi="Traditional Arabic" w:cs="Traditional Arabic"/>
          <w:b/>
          <w:b/>
          <w:bCs/>
          <w:color w:val="1F497D"/>
          <w:sz w:val="44"/>
          <w:szCs w:val="44"/>
          <w:lang w:bidi="ar-EG"/>
        </w:rPr>
      </w:pPr>
      <w:bookmarkStart w:id="40" w:name="__RefHeading___Toc371244325"/>
      <w:r>
        <w:rPr>
          <w:rFonts w:ascii="Traditional Arabic" w:hAnsi="Traditional Arabic" w:cs="Traditional Arabic"/>
          <w:b/>
          <w:b/>
          <w:bCs/>
          <w:color w:val="1F497D"/>
          <w:sz w:val="44"/>
          <w:sz w:val="44"/>
          <w:szCs w:val="44"/>
          <w:rtl w:val="true"/>
          <w:lang w:bidi="ar-EG"/>
        </w:rPr>
        <w:t xml:space="preserve">قَوْلُ </w:t>
      </w:r>
      <w:r>
        <w:rPr>
          <w:rFonts w:ascii="Traditional Arabic" w:hAnsi="Traditional Arabic" w:cs="Traditional Arabic"/>
          <w:b/>
          <w:b/>
          <w:bCs/>
          <w:color w:val="1F497D"/>
          <w:sz w:val="44"/>
          <w:sz w:val="44"/>
          <w:szCs w:val="44"/>
          <w:rtl w:val="true"/>
          <w:lang w:bidi="ar-EG"/>
        </w:rPr>
        <w:t>أ</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ب</w:t>
      </w:r>
      <w:r>
        <w:rPr>
          <w:rFonts w:ascii="Traditional Arabic" w:hAnsi="Traditional Arabic" w:cs="Traditional Arabic"/>
          <w:b/>
          <w:b/>
          <w:bCs/>
          <w:color w:val="1F497D"/>
          <w:sz w:val="44"/>
          <w:sz w:val="44"/>
          <w:szCs w:val="44"/>
          <w:rtl w:val="true"/>
          <w:lang w:bidi="ar-EG"/>
        </w:rPr>
        <w:t>ِي</w:t>
      </w:r>
      <w:r>
        <w:rPr>
          <w:rFonts w:ascii="Traditional Arabic" w:hAnsi="Traditional Arabic" w:cs="Traditional Arabic"/>
          <w:b/>
          <w:b/>
          <w:bCs/>
          <w:color w:val="1F497D"/>
          <w:sz w:val="44"/>
          <w:sz w:val="44"/>
          <w:szCs w:val="44"/>
          <w:rtl w:val="true"/>
          <w:lang w:bidi="ar-EG"/>
        </w:rPr>
        <w:t xml:space="preserve"> ع</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ب</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د</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الله</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م</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ح</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م</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د</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ب</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ن أ</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ب</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ي ب</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ك</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ر</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w:t>
      </w:r>
      <w:r>
        <w:rPr>
          <w:rFonts w:cs="Traditional Arabic" w:ascii="Traditional Arabic" w:hAnsi="Traditional Arabic"/>
          <w:b/>
          <w:bCs/>
          <w:color w:val="1F497D"/>
          <w:sz w:val="44"/>
          <w:szCs w:val="44"/>
          <w:rtl w:val="true"/>
          <w:lang w:bidi="ar-EG"/>
        </w:rPr>
        <w:t xml:space="preserve">( </w:t>
      </w:r>
      <w:r>
        <w:rPr>
          <w:rFonts w:ascii="Traditional Arabic" w:hAnsi="Traditional Arabic" w:cs="Traditional Arabic"/>
          <w:b/>
          <w:b/>
          <w:bCs/>
          <w:color w:val="1F497D"/>
          <w:sz w:val="44"/>
          <w:sz w:val="44"/>
          <w:szCs w:val="44"/>
          <w:rtl w:val="true"/>
          <w:lang w:bidi="ar-EG"/>
        </w:rPr>
        <w:t>ابن ق</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ي</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م</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الج</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وز</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ي</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ة</w:t>
      </w:r>
      <w:r>
        <w:rPr>
          <w:rFonts w:ascii="Traditional Arabic" w:hAnsi="Traditional Arabic" w:cs="Traditional Arabic"/>
          <w:b/>
          <w:b/>
          <w:bCs/>
          <w:color w:val="1F497D"/>
          <w:sz w:val="44"/>
          <w:sz w:val="44"/>
          <w:szCs w:val="44"/>
          <w:rtl w:val="true"/>
          <w:lang w:bidi="ar-EG"/>
        </w:rPr>
        <w:t>ِ</w:t>
      </w:r>
      <w:r>
        <w:rPr>
          <w:rFonts w:cs="Traditional Arabic" w:ascii="Traditional Arabic" w:hAnsi="Traditional Arabic"/>
          <w:b/>
          <w:bCs/>
          <w:color w:val="1F497D"/>
          <w:sz w:val="44"/>
          <w:szCs w:val="44"/>
          <w:rtl w:val="true"/>
          <w:lang w:bidi="ar-EG"/>
        </w:rPr>
        <w:t>)</w:t>
      </w:r>
      <w:r>
        <w:rPr>
          <w:rFonts w:cs="Traditional Arabic" w:ascii="Traditional Arabic" w:hAnsi="Traditional Arabic"/>
          <w:b/>
          <w:bCs/>
          <w:color w:val="1F497D"/>
          <w:sz w:val="44"/>
          <w:szCs w:val="44"/>
          <w:rtl w:val="true"/>
          <w:lang w:bidi="ar-EG"/>
        </w:rPr>
        <w:t xml:space="preserve"> </w:t>
      </w:r>
      <w:r>
        <w:rPr>
          <w:rFonts w:ascii="Traditional Arabic" w:hAnsi="Traditional Arabic" w:cs="Traditional Arabic"/>
          <w:b/>
          <w:b/>
          <w:bCs/>
          <w:color w:val="1F497D"/>
          <w:sz w:val="44"/>
          <w:sz w:val="44"/>
          <w:szCs w:val="44"/>
          <w:rtl w:val="true"/>
          <w:lang w:bidi="ar-EG"/>
        </w:rPr>
        <w:t>فِي شَرْحِهِ لِمَعْنَى الاسْتِقَامَةِ</w:t>
      </w:r>
      <w:bookmarkEnd w:id="40"/>
      <w:r>
        <w:rPr>
          <w:rFonts w:ascii="Traditional Arabic" w:hAnsi="Traditional Arabic" w:cs="Traditional Arabic"/>
          <w:b/>
          <w:b/>
          <w:bCs/>
          <w:color w:val="1F497D"/>
          <w:sz w:val="44"/>
          <w:sz w:val="44"/>
          <w:szCs w:val="44"/>
          <w:rtl w:val="true"/>
          <w:lang w:bidi="ar-EG"/>
        </w:rPr>
        <w:t xml:space="preserve"> </w:t>
      </w:r>
    </w:p>
    <w:p>
      <w:pPr>
        <w:pStyle w:val="Normal"/>
        <w:jc w:val="left"/>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سُئِلَ صِدِّيقُ الْأَمَةِ وَأَعْظَمُهَا اسْتِقَامَ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بُو بَكْرٍ الصِّدِّيقُ  رَضِيَ اللَّهُ عَنْ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نِ الِاسْتِقَامَةِ ؟ فَ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 لَا تُشْرِكَ بِاللَّهِ شَيْئً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رِيدُ الِاسْتِقَامَةَ عَلَى مَحْضِ التَّوْحِيدِ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الَ  عُمَرُ بْنُ الْخَطَّابِ  رَضِيَ اللَّهُ عَنْ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اسْتِقَامَ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 تَسْتَقِيمَ عَلَى الْأَمْرِ وَالنَّهْ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ا تَرُوغُ رَوَغَانَ الثَّعَالِبِ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الَ  عُثْمَانُ بْنُ عَفَّانَ  رَضِيَ اللَّهُ عَنْ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سْتَقَامُ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خْلَصُوا الْعَمَلَ لِلَّهِ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الَ  عَلِيُّ بْنُ أَبِي طَالِبٍ  رَضِيَ اللَّهُ عَنْهُ ، وَ  ابْنُ عَبَّاسٍ  رَضِيَ اللَّهُ عَنْهُمَ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سْتَقَامُ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دَّوُا الْفَرَائِضَ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الَ الْحَسَ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سْتَقَامُوا عَلَى أَمْرِ اللَّهِ فَعَمِلُوا بِطَاعَتِهِ ، وَاجْتَنَبُوا مَعْصِيَتَهُ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الَ مُجَاهِ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سْتَقَامُوا عَلَى شَهَادَةِ أَنْ لَا إِلَهَ إِلَّا اللَّهُ حَتَّى لَحِقُوا بِاللَّهِ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سَمِعْتُ شَيْخَ الْإِسْلَامِ ابْنَ تَيْمِ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دَّسَ اللَّهُ رَوْحَ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قُو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سْتَقَامُوا عَلَى مَحَبَّتِهِ وَعُبُودِيَّتِهِ ، فَلَمْ يَلْتَفِتُوا عَنْهُ يَمْنَةً وَلَا يَسْرَةً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فِي صَحِيحِ مُسْلِمٍ  عَنْ سُفْيَانَ بْنِ عَبْدِ اللَّهِ  رَضِيَ اللَّهُ عَنْهُ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رَسُولَ اللَّهِ  قُلْ لِي فِي الْإِسْلَامِ قَوْلًا لَا أَسْأَلُ عَنْهُ أَحَدًا غَيْرَ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لْ آمَنَتْ بِ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ثُمَّ اسْتَقِمْ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فِيهِ عَنْ  ثَوْبَانَ  رَضِيَ اللَّهُ عَنْهُ عَنِ النَّبِيِّ صَلَّى اللَّهُ عَلَيْهِ وَسَلَّمَ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سْتَقِيمُوا وَلَنْ تُحْصُ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عْلَمُوا أَنَّ خَيْرَ أَعْمَالِكُمُ الصَّلَا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ا يُحَافِظُ عَلَى الْوُضُوءِ إِلَّا مُؤْمِنٌ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الْمَطْلُوبُ مِنَ الْعَبْدِ الِاسْتِقَامَ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يَ السَّدَا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إِنْ لَمْ يَقْدِرْ عَلَيْهَا فَالْمُقَارَبَ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إِنْ نَزَلَ عَنْ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التَّفْرِيطُ وَالْإِضَاعَ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مَا فِي صَحِيحِ مُسْلِمٍ  مِنْ حَدِيثِ  أَبِي هُرَيْرَةَ  رَضِيَ اللَّهُ عَنْهُ عَنِ النَّبِيِّ صَلَّى اللَّهُ عَلَيْهِ وَسَلَّمَ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سَدِّدُوا وَقَارِبُ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عْلَمُوا أَنَّهُ لَنْ يَنْجُوَ أَحَدٌ مِنْكُمْ بِعَمَ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ا أَنْتَ يَا رَسُولَ اللَّهِ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ا أَنَا ، إِلَّا أَنْ يَتَغَمَّدَنِيَ اللَّهُ بِرَحْمَةٍ مِنْهُ وَفَضْلٍ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فَجَمَعَ فِي هَذَا الْحَدِيثِ مَقَامَاتِ الدِّينِ كُلَّ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أَمَرَ بِالِاسْتِقَامَةِ ، وَهِيَ السَّدَادُ وَالْإِصَابَةُ فِي النِّيَّاتِ وَالْأَقْوَالِ وَالْأَعْمَالِ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خْبَرَ فِي حَدِيثِ  ثَوْبَا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هُمْ لَا يُطِيقُونَ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نَقَلَهُمْ إِلَى الْمُقَارَبَ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يَ أَنْ يَقْرَبُوا مِنْ  الِاسْتِقَامَةِ بِحَسَبِ طَاقَتِ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الَّذِي يَرْمِي إِلَى الْغَرَضِ ، فَإِنْ لَمْ يُصِبْهُ يُقَارِبْ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مَعَ هَذَا فَأَخْبَرَهُمْ أَنَّ الِاسْتِقَامَةَ وَالْمُقَارَبَةَ لَا تُنْجِي يَوْمَ الْقِيَامَ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لَا يَرْكَنُ أَحَدٌ إِلَى عَمَ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ا يُعْجَبُ بِ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ا يَرَى أَنَّ نَجَاتَهُ بِهِ ، بَلْ إِنَّمَا نَجَاتُهُ بِرَحْمَةِ اللَّهِ وَعَفْوِهِ وَفَضْلِهِ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فَالِاسْتِقَامَةُ كَلِمَةٌ جَامِعَةٌ ، آخِذَةٌ بِمَجَامِعِ الدِّ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يَ الْقِيَامُ بَيْنَ يَدَيِ اللَّهِ عَلَى حَقِيقَةِ الصِّدْقِ ، وَالْوَفَاءِ بِالْعَهْدِ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الِاسْتِقَامَةُ تَتَعَلَّقُ بِالْأَقْوَالِ ، وَالْأَفْعَالِ ، وَالْأَحْوَالِ ، وَالنِّيَّا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الِاسْتِقَامَةُ فِي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وعُهَا لِلَّهِ ، وَبِاللَّهِ ، وَعَلَى أَمْرِ اللَّهِ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قَالَ بَعْضُ الْعَارِفِ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نْ صَاحِبَ الِاسْتِقَامَةِ ، لَا طَالِبَ الْكَرَامَ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إِنَّ نَفْسَكَ مُتَحَرِّكَةٌ فِي طَلَبِ الْكَرَامَ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رَبَّكَ يُطَالِبُكَ بِالِاسْتِقَامَةِ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سَمِعْتُ شَيْخَ الْإِسْلَامِ ابْنَ تَيْمِ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دَّسَ اللَّهُ تَعَالَى رَوْحَ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قُو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عْظَمُ الْكَرَامَةِ لُزُومُ الِاسْتِقَامَةِ </w:t>
      </w:r>
      <w:r>
        <w:rPr>
          <w:rFonts w:cs="Traditional Arabic" w:ascii="Traditional Arabic" w:hAnsi="Traditional Arabic"/>
          <w:b/>
          <w:bCs/>
          <w:sz w:val="36"/>
          <w:szCs w:val="36"/>
          <w:rtl w:val="true"/>
          <w:lang w:bidi="ar-EG"/>
        </w:rPr>
        <w:t xml:space="preserve">" </w:t>
      </w:r>
      <w:r>
        <w:rPr>
          <w:rStyle w:val="FootnoteCharacters"/>
          <w:rStyle w:val="FootnoteAnchor"/>
          <w:rFonts w:cs="Traditional Arabic" w:ascii="Traditional Arabic" w:hAnsi="Traditional Arabic"/>
          <w:b/>
          <w:bCs/>
          <w:sz w:val="36"/>
          <w:szCs w:val="36"/>
          <w:rtl w:val="true"/>
          <w:lang w:bidi="ar-EG"/>
        </w:rPr>
        <w:footnoteReference w:id="37"/>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numPr>
          <w:ilvl w:val="0"/>
          <w:numId w:val="0"/>
        </w:numPr>
        <w:ind w:left="0" w:right="0" w:hanging="0"/>
        <w:jc w:val="center"/>
        <w:outlineLvl w:val="2"/>
        <w:rPr>
          <w:rFonts w:ascii="Traditional Arabic" w:hAnsi="Traditional Arabic" w:cs="Traditional Arabic"/>
          <w:b/>
          <w:b/>
          <w:bCs/>
          <w:color w:val="1F497D"/>
          <w:sz w:val="44"/>
          <w:szCs w:val="44"/>
          <w:lang w:bidi="ar-EG"/>
        </w:rPr>
      </w:pPr>
      <w:bookmarkStart w:id="41" w:name="__RefHeading___Toc371244326"/>
      <w:bookmarkEnd w:id="41"/>
      <w:r>
        <w:rPr>
          <w:rFonts w:ascii="Traditional Arabic" w:hAnsi="Traditional Arabic" w:cs="Traditional Arabic"/>
          <w:b/>
          <w:b/>
          <w:bCs/>
          <w:color w:val="1F497D"/>
          <w:sz w:val="44"/>
          <w:sz w:val="44"/>
          <w:szCs w:val="44"/>
          <w:rtl w:val="true"/>
          <w:lang w:bidi="ar-EG"/>
        </w:rPr>
        <w:t xml:space="preserve">تَعْرِيفُ الاسْتِقَامَةِ عِنْدَ ابن رَجَبٍ الحَنْبَلِيِّ </w:t>
      </w:r>
      <w:r>
        <w:rPr>
          <w:rFonts w:cs="Traditional Arabic" w:ascii="Traditional Arabic" w:hAnsi="Traditional Arabic"/>
          <w:b/>
          <w:bCs/>
          <w:color w:val="1F497D"/>
          <w:sz w:val="44"/>
          <w:szCs w:val="44"/>
          <w:rtl w:val="true"/>
          <w:lang w:bidi="ar-EG"/>
        </w:rPr>
        <w:t xml:space="preserve">( </w:t>
      </w:r>
      <w:r>
        <w:rPr>
          <w:rFonts w:ascii="Traditional Arabic" w:hAnsi="Traditional Arabic" w:cs="Traditional Arabic"/>
          <w:b/>
          <w:b/>
          <w:bCs/>
          <w:color w:val="1F497D"/>
          <w:sz w:val="44"/>
          <w:sz w:val="44"/>
          <w:szCs w:val="44"/>
          <w:rtl w:val="true"/>
          <w:lang w:bidi="ar-EG"/>
        </w:rPr>
        <w:t xml:space="preserve">جَامِعُ العُلُومِ وَ الحِكَمِ </w:t>
      </w:r>
      <w:r>
        <w:rPr>
          <w:rFonts w:cs="Traditional Arabic" w:ascii="Traditional Arabic" w:hAnsi="Traditional Arabic"/>
          <w:b/>
          <w:bCs/>
          <w:color w:val="1F497D"/>
          <w:sz w:val="44"/>
          <w:szCs w:val="44"/>
          <w:rtl w:val="true"/>
          <w:lang w:bidi="ar-EG"/>
        </w:rPr>
        <w:t>)</w:t>
      </w:r>
    </w:p>
    <w:p>
      <w:pPr>
        <w:pStyle w:val="Normal"/>
        <w:jc w:val="center"/>
        <w:rPr>
          <w:rFonts w:ascii="Traditional Arabic" w:hAnsi="Traditional Arabic" w:cs="Traditional Arabic"/>
          <w:b/>
          <w:b/>
          <w:bCs/>
          <w:color w:val="1F497D"/>
          <w:sz w:val="44"/>
          <w:szCs w:val="44"/>
          <w:lang w:bidi="ar-EG"/>
        </w:rPr>
      </w:pPr>
      <w:r>
        <w:rPr>
          <w:rFonts w:cs="Traditional Arabic" w:ascii="Traditional Arabic" w:hAnsi="Traditional Arabic"/>
          <w:b/>
          <w:bCs/>
          <w:color w:val="1F497D"/>
          <w:sz w:val="44"/>
          <w:szCs w:val="44"/>
          <w:rtl w:val="true"/>
          <w:lang w:bidi="ar-EG"/>
        </w:rPr>
      </w:r>
    </w:p>
    <w:p>
      <w:pPr>
        <w:pStyle w:val="Normal"/>
        <w:jc w:val="left"/>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اسْتِقَامَ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يَ سُلُوكُ الصِّرَاطِ الْمُسْتَقِيمِ ، وَهُوَ الدِّينُ الْقَيِّمُ مِنْ غَيْرِ تَعْرِيجٍ عَنْهُ يُمْنَةً وَلَا يُسْرَةً ، وَيَشْمَلُ ذَلِكَ فِعْلَ الطَّاعَاتِ كُلِّهَا ، الظَّاهِرَةِ وَالْبَاطِنَةِ ، وَتَرْكَ الْمَنْهِيَّاتِ كُلِّهَا كَذَلِكَ ، فَصَارَتْ هَذِهِ الْوَصِيَّةُ جَامِعَةً لِخِصَالِ الدِّينِ كُلِّهَا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فِي قَوْلِهِ عَزَّ وَجَ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اسْتَقِيمُوا إِلَيْهِ وَاسْتَغْفِرُوهُ إِشَارَةٌ إِلَى أَنَّهُ لَابُدَّ مِنْ تَقْصِيرٍ فِي الِاسْتِقَامَةِ الْمَأْمُورِ بِهَا ، فَيُجْبَرُ ذَلِكَ بِالِاسْتِغْفَارِ الْمُقْتَضِي لِلتَّوْبَةِ وَالرُّجُوعِ إِلَى الِاسْتِقَامَةِ ، فَهُوَ كَقَوْلِ النَّبِيِّ صَلَّى اللَّهُ عَلَيْهِ وَسَلَّمَ لِمُعَاذٍ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تَّقِ اللَّهَ حَيْثُمَا كُنْتَ ، وَأَتْبِعِ السَّيِّئَةَ الْحَسَنَةَ تَمْحُهَا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قَدْ أَخْبَرَ النَّبِيُّ صَلَّى اللَّهُ عَلَيْهِ وَسَلَّمَ أَنَّ النَّاسَ لَنْ يُطِيقُوا   الِاسْتِقَامَةَ حَقَّ الِاسْتِقَامَةِ ، كَمَا خَرَّجَهُ  الْإِمَامُ أَحْمَدُ  ،  وَابْنُ مَاجَهْ  مِنْ حَدِيثِ  ثَوْبَانَ  ، عَنِ النَّبِيِّ صَلَّى اللَّهُ عَلَيْهِ وَسَلَّمَ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سْتَقِيمُوا وَلَنْ تُحْصُوا ، وَاعْلَمُوا أَنَّ خَيْرَ أَعْمَالِكُمُ الصَّلَاةُ ، وَلَا يُحَافِظُ عَلَى الْوُضُوءِ إِلَّا مُؤْمِنٌ ، وَفِي رِوَايَةٍ  لِلْإِمَامِ أَحْمَ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سَدِّدُوا وَقَارِبُوا ، وَلَا يُحَافِظُ عَلَى الْوُضُوءِ إِلَّا مُؤْمِنٌ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فِ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صَّحِيحَ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نْ  أَبِي هُرَيْرَةَ  رَضِيَ اللَّهُ عَنْهُ عَنِ النَّبِيِّ صَلَّى اللَّهُ عَلَيْهِ وَسَلَّمَ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سَدِّدُوا وَقَارِبُوا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فَالسَّدَا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وَ حَقِيقَةُ الِاسْتِقَامَةِ ، وَهُوَ الْإِصَابَةُ فِي جَمِيعِ الْأَقْوَالِ وَالْأَعْمَالِ وَالْمَقَاصِدِ ، كَالَّذِي يَرْمِي إِلَى غَرَضٍ ، فَيُصِيبُهُ ، وَقَدْ أَمَرَ النَّبِيُّ صَلَّى اللَّهُ عَلَيْهِ وَسَلَّمَ عَلِيًّا أَنْ يَسْأَلَ اللَّهَ عَزَّ وَجَلَّ السَّدَادَ وَالْهُدَى ، وَقَالَ 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ذْكُرْ بِالسَّدَادِ تَسْدِيدَكَ السَّهْمَ ، وَبِالْهُدَى هِدَايَتَكَ الطَّرِيقَ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الْمُقَارَبَ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 يُصِيبَ مَا قَرُبَ مِنَ الْغَرَضِ إِذَا لَمْ يُصِبِ الْغَرَضَ نَفْسَهُ ، وَلَكِنْ بِشَرْطِ أَنْ يَكُونَ مُصَمِّمًا عَلَى قَصْدِ السَّدَادِ وَإِصَابَةِ الْغَرَضِ ، فَتَكُونُ مُقَارَبَتُهُ عَنْ غَيْرِ عَمْدٍ وَيَدُلُّ عَلَيْهِ قَوْلُ النَّبِيِّ صَلَّى اللَّهُ عَلَيْهِ وَسَلَّمَ فِي حَدِيثِ الْحَكَمِ بْنِ حُزْنٍ الْكُلَفِ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يُّهَا النَّاسُ ، إِنَّكُمْ لَنْ تَعْمَلُ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وْ لَنْ تُطِيقُ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لَّ مَا أَمَرْتُكُمْ ، وَلَكِنْ سَدِّدُوا وَأَبْشِرُوا وَالْمَعْنَ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قْصِدُوا التَّسْدِيدَ وَالْإِصَابَةَ وَالِاسْتِقَامَةَ ، فَإِنَّهُمْ لَوْ سَدَّدُوا فِي الْعَمَلِ كُلِّهِ ، لَكَانُوا قَدْ فَعَلُوا مَا أُمِرُوا بِهِ كُلِّهِ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فَأَصْلُ الِاسْتِقَامَةِ اسْتِقَامَةُ الْقَلْبِ عَلَى التَّوْحِيدِ ، كَمَا فَسَّرَ  أَبُو بَكْرٍ الصِّدِّيقُ  وَغَيْرُهُ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الَّذِينَ قَالُوا رَبُّنَا اللَّهُ ثُمَّ اسْتَقَامُ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أَحْقَافِ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3</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بِأَنَّهُمْ لَمْ  يَلْتَفِتُوا إِلَى غَيْرِهِ ، فَمَتَى اسْتَقَامَ الْقَلْبُ عَلَى مَعْرِفَةِ اللَّهِ ، وَعَلَى خَشْيَتِهِ ، وَإِجْلَالِهِ ، وَمَهَابَتِهِ ، وَمَحَبَّتِهِ ، وَإِرَادَتِهِ ، وَرَجَائِهِ ، وَدُعَائِهِ ، وَالتَّوَكُّلِ عَلَيْهِ ، وَالْإِعْرَاضِ عَمَّا سِوَاهُ ، اسْتَقَامَتِ الْجَوَارِحُ كُلُّهَا عَلَى طَاعَتِهِ ، فَإِنَّ الْقَلْبَ هُوَ مَلِكُ الْأَعْضَاءِ ، وَهِيَ جُنُودُهُ ، فَإِذَا اسْتَقَامَ الْمَلِكُ ، اسْتَقَامَتْ جُنُودُهُ وَرَعَايَاهُ ، وَكَذَلِكَ فُسِّرَ قَوْلُهُ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أَقِمْ وَجْهَكَ لِلدِّينِ حَنِيفً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رُّومِ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30</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بِإِخْلَاصِ الْقَصْدِ لِلَّهِ وَإِرَادَتِهِ وَحْدَهُ لَا شَرِيكَ لَهُ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عْظَمُ مَا يُرَاعَى اسْتِقَامَتُهُ بَعْدَ الْقَلْبِ مِنَ الْجَوَارِحِ اللِّسَانُ ، فَإِنَّهُ تُرْجُمَانُ الْقَلْبِ وَالْمُعَبِّرُ عَنْهُ ، وَلِهَذَا لَمَّا أَمَرَ النَّبِيُّ صَلَّى اللَّهُ عَلَيْهِ وَسَلَّمَ بِالِاسْتِقَامَةِ ، وَصَّاهُ بَعْدَ ذَلِكَ بِحِفْظِ لِسَانِهِ ، وَفِ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سْنَدِ  الْإِمَامِ أَحْمَ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نْ أَنَسٍ  ، عَنِ النَّبِيِّ صَلَّى اللَّهُ عَلَيْهِ وَسَلَّمَ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ا يَسْتَقِيمُ إِيمَانُ عَبْدٍ حَتَّى يَسْتَقِيمَ قَلْبُهُ ، وَلَا يَسْتَقِيمُ قَلْبُهُ حَتَّى يَسْتَقِيمَ لِسَانُهُ وَفِ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تِّرْمِذِ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نْ أَبِي سَعِيدٍ  مَرْفُوعًا وَمَوْقُوفًا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إِذَا أَصْبَحَ ابْنُ آدَمَ ، فَإِنَّ الْأَعْضَاءَ كُلَّهَا تُكَفِّرُ اللِّسَانَ ، فَتَقُو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تَّقِ اللَّهَ فِينَا ، فَإِنَّمَا نَحْنُ بِكَ ، فَإِنِ اسْتَقَمْتَ اسْتَقَمْنَا ، وَإِنِ اعْوَجَجْتَ اعْوَجَجْنَا  </w:t>
      </w:r>
      <w:r>
        <w:rPr>
          <w:rFonts w:cs="Traditional Arabic" w:ascii="Traditional Arabic" w:hAnsi="Traditional Arabic"/>
          <w:b/>
          <w:bCs/>
          <w:sz w:val="36"/>
          <w:szCs w:val="36"/>
          <w:rtl w:val="true"/>
          <w:lang w:bidi="ar-EG"/>
        </w:rPr>
        <w:t>"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numPr>
          <w:ilvl w:val="0"/>
          <w:numId w:val="0"/>
        </w:numPr>
        <w:ind w:left="0" w:right="0" w:hanging="0"/>
        <w:jc w:val="center"/>
        <w:outlineLvl w:val="1"/>
        <w:rPr>
          <w:rFonts w:ascii="Traditional Arabic" w:hAnsi="Traditional Arabic" w:cs="Traditional Arabic"/>
          <w:b/>
          <w:b/>
          <w:bCs/>
          <w:sz w:val="48"/>
          <w:szCs w:val="48"/>
          <w:lang w:bidi="ar-EG"/>
        </w:rPr>
      </w:pPr>
      <w:bookmarkStart w:id="42" w:name="__RefHeading___Toc371244327"/>
      <w:r>
        <w:rPr>
          <w:rFonts w:ascii="Traditional Arabic" w:hAnsi="Traditional Arabic" w:cs="Traditional Arabic"/>
          <w:b/>
          <w:b/>
          <w:bCs/>
          <w:sz w:val="48"/>
          <w:sz w:val="48"/>
          <w:szCs w:val="48"/>
          <w:rtl w:val="true"/>
          <w:lang w:bidi="ar-EG"/>
        </w:rPr>
        <w:t>دُسْتُـــــــــــــــــــــــــورُ الإِسْتِقَامَـــــــــــــــــــــــــــــــــــــــةِ</w:t>
      </w:r>
      <w:bookmarkEnd w:id="42"/>
      <w:r>
        <w:rPr>
          <w:rFonts w:ascii="Traditional Arabic" w:hAnsi="Traditional Arabic" w:cs="Traditional Arabic"/>
          <w:b/>
          <w:b/>
          <w:bCs/>
          <w:sz w:val="48"/>
          <w:sz w:val="48"/>
          <w:szCs w:val="48"/>
          <w:rtl w:val="true"/>
          <w:lang w:bidi="ar-EG"/>
        </w:rPr>
        <w:t xml:space="preserve"> </w:t>
      </w:r>
    </w:p>
    <w:p>
      <w:pPr>
        <w:pStyle w:val="Normal"/>
        <w:numPr>
          <w:ilvl w:val="0"/>
          <w:numId w:val="0"/>
        </w:numPr>
        <w:ind w:left="357" w:right="0" w:hanging="0"/>
        <w:jc w:val="center"/>
        <w:outlineLvl w:val="1"/>
        <w:rPr/>
      </w:pPr>
      <w:bookmarkStart w:id="43" w:name="__RefHeading___Toc371244328"/>
      <w:r>
        <w:rPr>
          <w:rFonts w:cs="Traditional Arabic" w:ascii="Traditional Arabic" w:hAnsi="Traditional Arabic"/>
          <w:b/>
          <w:bCs/>
          <w:color w:val="FF0000"/>
          <w:sz w:val="48"/>
          <w:szCs w:val="48"/>
          <w:rtl w:val="true"/>
          <w:lang w:bidi="ar-EG"/>
        </w:rPr>
        <w:t xml:space="preserve">( </w:t>
      </w:r>
      <w:r>
        <w:rPr>
          <w:rFonts w:ascii="Traditional Arabic" w:hAnsi="Traditional Arabic" w:cs="Traditional Arabic"/>
          <w:b/>
          <w:b/>
          <w:bCs/>
          <w:color w:val="FF0000"/>
          <w:sz w:val="48"/>
          <w:sz w:val="48"/>
          <w:szCs w:val="48"/>
          <w:rtl w:val="true"/>
          <w:lang w:bidi="ar-EG"/>
        </w:rPr>
        <w:t>كِتَـــــــــــــــــــابُ اللهِ وَ</w:t>
      </w:r>
      <w:r>
        <w:rPr>
          <w:rFonts w:ascii="Traditional Arabic" w:hAnsi="Traditional Arabic" w:cs="Traditional Arabic"/>
          <w:b/>
          <w:b/>
          <w:bCs/>
          <w:sz w:val="48"/>
          <w:sz w:val="48"/>
          <w:szCs w:val="48"/>
          <w:rtl w:val="true"/>
          <w:lang w:bidi="ar-EG"/>
        </w:rPr>
        <w:t xml:space="preserve"> سُــــــــــــــــــــــــــــــــــــــنَّةُ رَسُولِهِ </w:t>
      </w:r>
      <w:r>
        <w:rPr>
          <w:rFonts w:cs="Traditional Arabic" w:ascii="Traditional Arabic" w:hAnsi="Traditional Arabic"/>
          <w:b/>
          <w:bCs/>
          <w:sz w:val="48"/>
          <w:szCs w:val="48"/>
          <w:rtl w:val="true"/>
          <w:lang w:bidi="ar-EG"/>
        </w:rPr>
        <w:t>)</w:t>
      </w:r>
      <w:bookmarkEnd w:id="43"/>
      <w:r>
        <w:rPr>
          <w:rFonts w:cs="Traditional Arabic" w:ascii="Traditional Arabic" w:hAnsi="Traditional Arabic"/>
          <w:b/>
          <w:bCs/>
          <w:sz w:val="48"/>
          <w:szCs w:val="48"/>
          <w:rtl w:val="true"/>
          <w:lang w:bidi="ar-EG"/>
        </w:rPr>
        <w:t xml:space="preserve"> </w:t>
      </w:r>
    </w:p>
    <w:p>
      <w:pPr>
        <w:pStyle w:val="Normal"/>
        <w:jc w:val="left"/>
        <w:rPr>
          <w:rFonts w:ascii="Traditional Arabic" w:hAnsi="Traditional Arabic" w:cs="Traditional Arabic"/>
          <w:b/>
          <w:b/>
          <w:bCs/>
          <w:color w:val="C00000"/>
          <w:sz w:val="48"/>
          <w:szCs w:val="48"/>
          <w:lang w:bidi="ar-EG"/>
        </w:rPr>
      </w:pPr>
      <w:r>
        <w:rPr>
          <w:rFonts w:cs="Traditional Arabic" w:ascii="Traditional Arabic" w:hAnsi="Traditional Arabic"/>
          <w:b/>
          <w:bCs/>
          <w:color w:val="C00000"/>
          <w:sz w:val="48"/>
          <w:szCs w:val="48"/>
          <w:rtl w:val="true"/>
          <w:lang w:bidi="ar-EG"/>
        </w:rPr>
      </w:r>
    </w:p>
    <w:p>
      <w:pPr>
        <w:pStyle w:val="Normal"/>
        <w:jc w:val="left"/>
        <w:rPr>
          <w:rFonts w:ascii="Traditional Arabic" w:hAnsi="Traditional Arabic" w:cs="Traditional Arabic"/>
          <w:b/>
          <w:b/>
          <w:bCs/>
          <w:color w:val="C00000"/>
          <w:sz w:val="48"/>
          <w:szCs w:val="48"/>
          <w:lang w:bidi="ar-EG"/>
        </w:rPr>
      </w:pPr>
      <w:r>
        <w:rPr>
          <w:rFonts w:cs="Traditional Arabic" w:ascii="Traditional Arabic" w:hAnsi="Traditional Arabic"/>
          <w:b/>
          <w:bCs/>
          <w:color w:val="C00000"/>
          <w:sz w:val="48"/>
          <w:szCs w:val="48"/>
          <w:rtl w:val="true"/>
          <w:lang w:bidi="ar-EG"/>
        </w:rPr>
      </w:r>
    </w:p>
    <w:p>
      <w:pPr>
        <w:pStyle w:val="Normal"/>
        <w:tabs>
          <w:tab w:val="clear" w:pos="720"/>
          <w:tab w:val="left" w:pos="488" w:leader="none"/>
        </w:tabs>
        <w:jc w:val="left"/>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يَقُـــــــــــــــــــــــولُ الحَــــــــــــــــــــــــــــقُّ تَبَــــــــــــــــــــــــــارَكَ وَ تَعَـــــــــــــــــالَى</w:t>
      </w:r>
    </w:p>
    <w:p>
      <w:pPr>
        <w:pStyle w:val="Normal"/>
        <w:tabs>
          <w:tab w:val="clear" w:pos="720"/>
          <w:tab w:val="left" w:pos="488" w:leader="none"/>
        </w:tabs>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بِسْـــــــــــــــــــــــــــــــــــــــــمِ اللهِ الرَّحْمَــــــــــــــــــــــنِ الرَّحِيـــــــــــــــــــــــمِ</w:t>
      </w:r>
    </w:p>
    <w:p>
      <w:pPr>
        <w:pStyle w:val="Normal"/>
        <w:jc w:val="center"/>
        <w:rPr>
          <w:rFonts w:ascii="Simplified Arabic" w:hAnsi="Simplified Arabic" w:cs="Simplified Arabic"/>
          <w:b/>
          <w:b/>
          <w:bCs/>
          <w:color w:val="396DB3"/>
          <w:sz w:val="40"/>
          <w:szCs w:val="40"/>
        </w:rPr>
      </w:pPr>
      <w:r>
        <w:rPr>
          <w:rFonts w:ascii="Traditional Arabic" w:hAnsi="Traditional Arabic" w:cs="Traditional Arabic"/>
          <w:b/>
          <w:b/>
          <w:bCs/>
          <w:color w:val="C00000"/>
          <w:sz w:val="40"/>
          <w:sz w:val="40"/>
          <w:szCs w:val="40"/>
          <w:rtl w:val="true"/>
        </w:rPr>
        <w:t xml:space="preserve">﴿ وَأَطِيعُواْ اللّهَ وَالرَّسُولَ لَعَلَّكُمْ تُرْحَمُونَ </w:t>
      </w:r>
      <w:r>
        <w:rPr>
          <w:rFonts w:cs="Traditional Arabic" w:ascii="Traditional Arabic" w:hAnsi="Traditional Arabic"/>
          <w:b/>
          <w:bCs/>
          <w:color w:val="1F497D"/>
          <w:sz w:val="40"/>
          <w:szCs w:val="40"/>
          <w:vertAlign w:val="superscript"/>
          <w:rtl w:val="true"/>
        </w:rPr>
        <w:t>(</w:t>
      </w:r>
      <w:r>
        <w:rPr>
          <w:rFonts w:cs="Traditional Arabic" w:ascii="Traditional Arabic" w:hAnsi="Traditional Arabic"/>
          <w:b/>
          <w:bCs/>
          <w:color w:val="1F497D"/>
          <w:sz w:val="40"/>
          <w:szCs w:val="40"/>
          <w:vertAlign w:val="superscript"/>
        </w:rPr>
        <w:t>132</w:t>
      </w:r>
      <w:r>
        <w:rPr>
          <w:rFonts w:cs="Traditional Arabic" w:ascii="Traditional Arabic" w:hAnsi="Traditional Arabic"/>
          <w:b/>
          <w:bCs/>
          <w:color w:val="1F497D"/>
          <w:sz w:val="40"/>
          <w:szCs w:val="40"/>
          <w:vertAlign w:val="superscript"/>
          <w:rtl w:val="true"/>
        </w:rPr>
        <w:t>)</w:t>
      </w:r>
      <w:r>
        <w:rPr>
          <w:rFonts w:cs="Traditional Arabic" w:ascii="Traditional Arabic" w:hAnsi="Traditional Arabic"/>
          <w:b/>
          <w:bCs/>
          <w:color w:val="C00000"/>
          <w:sz w:val="40"/>
          <w:szCs w:val="40"/>
          <w:rtl w:val="true"/>
        </w:rPr>
        <w:t xml:space="preserve">  </w:t>
      </w:r>
      <w:r>
        <w:rPr>
          <w:rFonts w:ascii="Traditional Arabic" w:hAnsi="Traditional Arabic" w:cs="Traditional Arabic"/>
          <w:b/>
          <w:b/>
          <w:bCs/>
          <w:color w:val="C00000"/>
          <w:sz w:val="40"/>
          <w:sz w:val="40"/>
          <w:szCs w:val="40"/>
          <w:rtl w:val="true"/>
        </w:rPr>
        <w:t>﴾</w:t>
      </w:r>
      <w:r>
        <w:rPr>
          <w:rFonts w:ascii="Simplified Arabic" w:hAnsi="Simplified Arabic" w:cs="Simplified Arabic"/>
          <w:b/>
          <w:b/>
          <w:bCs/>
          <w:color w:val="396DB3"/>
          <w:sz w:val="40"/>
          <w:sz w:val="40"/>
          <w:szCs w:val="40"/>
          <w:rtl w:val="true"/>
        </w:rPr>
        <w:t xml:space="preserve"> </w:t>
      </w:r>
    </w:p>
    <w:p>
      <w:pPr>
        <w:pStyle w:val="Normal"/>
        <w:tabs>
          <w:tab w:val="clear" w:pos="720"/>
          <w:tab w:val="left" w:pos="488" w:leader="none"/>
        </w:tabs>
        <w:jc w:val="left"/>
        <w:rPr>
          <w:rFonts w:ascii="Simplified Arabic" w:hAnsi="Simplified Arabic" w:cs="Simplified Arabic"/>
          <w:b/>
          <w:b/>
          <w:bCs/>
          <w:color w:val="396DB3"/>
          <w:sz w:val="40"/>
          <w:szCs w:val="40"/>
        </w:rPr>
      </w:pPr>
      <w:r>
        <w:rPr>
          <w:rFonts w:cs="Simplified Arabic" w:ascii="Simplified Arabic" w:hAnsi="Simplified Arabic"/>
          <w:b/>
          <w:bCs/>
          <w:color w:val="396DB3"/>
          <w:sz w:val="40"/>
          <w:szCs w:val="40"/>
          <w:rtl w:val="true"/>
        </w:rPr>
      </w:r>
    </w:p>
    <w:p>
      <w:pPr>
        <w:pStyle w:val="Normal"/>
        <w:numPr>
          <w:ilvl w:val="0"/>
          <w:numId w:val="0"/>
        </w:numPr>
        <w:ind w:left="0" w:right="0" w:hanging="0"/>
        <w:jc w:val="center"/>
        <w:outlineLvl w:val="2"/>
        <w:rPr>
          <w:rFonts w:ascii="Traditional Arabic" w:hAnsi="Traditional Arabic" w:cs="Traditional Arabic"/>
          <w:b/>
          <w:b/>
          <w:bCs/>
          <w:color w:val="1F497D"/>
          <w:sz w:val="44"/>
          <w:szCs w:val="44"/>
        </w:rPr>
      </w:pPr>
      <w:bookmarkStart w:id="44" w:name="__RefHeading___Toc371244329"/>
      <w:bookmarkEnd w:id="44"/>
      <w:r>
        <w:rPr>
          <w:rFonts w:ascii="Traditional Arabic" w:hAnsi="Traditional Arabic" w:cs="Traditional Arabic"/>
          <w:b/>
          <w:b/>
          <w:bCs/>
          <w:color w:val="1F497D"/>
          <w:sz w:val="44"/>
          <w:sz w:val="44"/>
          <w:szCs w:val="44"/>
          <w:rtl w:val="true"/>
        </w:rPr>
        <w:t>قَوْلُ مُحَمَّدُ بِنْ جَرِيرٍ الطَّبَرِي فِي تَفْسِيرِهَا</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أَبُو جَعْفَ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نِي بِذَلِكَ جَلَّ ثَنَاؤُ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طِيعُوا اللَّهَ ، أَيُّهَا الْمُؤْمِنُونَ ، فِيمَا نَهَاكُمْ عَنْهُ مِنْ أَكْلِ الرِّبَا وَغَيْرِهِ مِنَ الْأَشْيَاءِ ، وَفِيمَا أَمَرَكُمْ بِهِ الرَّسُ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طِيعُوا الرَّسُولَ أَيْضًا كَذَلِ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لَعَلَّكُمْ تَرْحَ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تُرْحَمُوا فَلَا تُعَذَّبُوا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قِيلَ إِنَّ ذَلِكَ مُعَاتَبَةً مِنَ اللَّهِ عَزَّ وَجَلَّ أَصْحَابَ رَسُولِ اللَّهِ صَلَّى اللَّهُ عَلَيْهِ وَسَلَّمَ الَّذِينَ خَالَفُوا أَمْرَهُ يَوْمَ أُحُدٍ ، فَأَخَلُّوا بِمَرَاكِزِهِمُ الَّتِي أُمِرُوا بِالثَّبَاتِ عَلَيْهَا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ذِكْرُ مَنْ قَالَ ذَلِكَ </w:t>
      </w:r>
      <w:r>
        <w:rPr>
          <w:rFonts w:cs="Traditional Arabic" w:ascii="Traditional Arabic" w:hAnsi="Traditional Arabic"/>
          <w:b/>
          <w:bCs/>
          <w:sz w:val="36"/>
          <w:szCs w:val="36"/>
          <w:rtl w:val="true"/>
        </w:rPr>
        <w:t>:</w:t>
      </w:r>
    </w:p>
    <w:p>
      <w:pPr>
        <w:pStyle w:val="Normal"/>
        <w:tabs>
          <w:tab w:val="clear" w:pos="720"/>
          <w:tab w:val="left" w:pos="488" w:leader="none"/>
        </w:tabs>
        <w:jc w:val="left"/>
        <w:rPr/>
      </w:pPr>
      <w:r>
        <w:rPr>
          <w:rFonts w:cs="Traditional Arabic" w:ascii="Traditional Arabic" w:hAnsi="Traditional Arabic"/>
          <w:b/>
          <w:bCs/>
          <w:sz w:val="36"/>
          <w:szCs w:val="36"/>
        </w:rPr>
        <w:t>782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حَدَّثَنَا ابْنُ حُمَيْدٍ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سَلَمَةُ ،  عَنِ ابْنِ إِسْحَاقَ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أَطِيعُوا اللَّهَ وَالرَّسُولَ لَعَلَّكُمْ تَرْحَ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مُعَاتَبَةً لِلَّذِينِ عَصَوْا رَسُولَهُ حِينَ أَمَرَهُمْ بِالَّذِي أَمَرَهُمْ بِهِ فِي ذَلِكَ الْيَوْمِ وَفِي غَيْ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يَوْمِ أُحُدٍ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38"/>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Simplified Arabic" w:hAnsi="Simplified Arabic" w:cs="Simplified Arabic"/>
          <w:b/>
          <w:b/>
          <w:bCs/>
          <w:color w:val="396DB3"/>
          <w:sz w:val="40"/>
          <w:szCs w:val="40"/>
        </w:rPr>
      </w:pPr>
      <w:r>
        <w:rPr>
          <w:rFonts w:cs="Simplified Arabic" w:ascii="Simplified Arabic" w:hAnsi="Simplified Arabic"/>
          <w:b/>
          <w:bCs/>
          <w:color w:val="396DB3"/>
          <w:sz w:val="40"/>
          <w:szCs w:val="40"/>
          <w:rtl w:val="true"/>
        </w:rPr>
      </w:r>
    </w:p>
    <w:p>
      <w:pPr>
        <w:pStyle w:val="Normal"/>
        <w:tabs>
          <w:tab w:val="clear" w:pos="720"/>
          <w:tab w:val="left" w:pos="488" w:leader="none"/>
        </w:tabs>
        <w:jc w:val="left"/>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يَقُـــــــــــــــــــــــولُ الحَــــــــــــــــــــــــــــقُّ تَبَــــــــــــــــــــــــــارَكَ وَ تَعَـــــــــــــــــالَى</w:t>
      </w:r>
    </w:p>
    <w:p>
      <w:pPr>
        <w:pStyle w:val="Normal"/>
        <w:tabs>
          <w:tab w:val="clear" w:pos="720"/>
          <w:tab w:val="left" w:pos="488" w:leader="none"/>
        </w:tabs>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بِسْـــــــــــــــــــــــــــــــــــــــــمِ اللهِ الرَّحْمَــــــــــــــــــــــنِ الرَّحِيـــــــــــــــــــــــمِ</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color w:val="C00000"/>
          <w:sz w:val="40"/>
          <w:sz w:val="40"/>
          <w:szCs w:val="40"/>
          <w:rtl w:val="true"/>
        </w:rPr>
        <w:t xml:space="preserve">﴿ </w:t>
      </w:r>
      <w:r>
        <w:rPr>
          <w:rFonts w:ascii="Traditional Arabic" w:hAnsi="Traditional Arabic" w:cs="Traditional Arabic"/>
          <w:b/>
          <w:b/>
          <w:bCs/>
          <w:color w:val="C00000"/>
          <w:sz w:val="40"/>
          <w:sz w:val="40"/>
          <w:szCs w:val="40"/>
          <w:rtl w:val="true"/>
        </w:rPr>
        <w:t>وَأَطِيعُواْ اللّهَ وَرَسُولَهُ وَلاَ تَنَازَعُواْ فَتَفْشَلُواْ وَتَذْهَبَ رِيحُكُمْ وَاصْبِرُواْ إِنَّ اللّهَ مَعَ الصَّابِرِينَ</w:t>
      </w:r>
      <w:r>
        <w:rPr>
          <w:rFonts w:ascii="Simplified Arabic" w:hAnsi="Simplified Arabic" w:cs="Simplified Arabic"/>
          <w:b/>
          <w:b/>
          <w:bCs/>
          <w:color w:val="396DB3"/>
          <w:sz w:val="40"/>
          <w:sz w:val="40"/>
          <w:szCs w:val="40"/>
          <w:rtl w:val="true"/>
        </w:rPr>
        <w:t xml:space="preserve"> </w:t>
      </w:r>
      <w:r>
        <w:rPr>
          <w:rFonts w:cs="Traditional Arabic" w:ascii="Traditional Arabic" w:hAnsi="Traditional Arabic"/>
          <w:b/>
          <w:bCs/>
          <w:color w:val="1F497D"/>
          <w:sz w:val="40"/>
          <w:szCs w:val="40"/>
          <w:vertAlign w:val="superscript"/>
          <w:rtl w:val="true"/>
        </w:rPr>
        <w:t>(</w:t>
      </w:r>
      <w:r>
        <w:rPr>
          <w:rFonts w:cs="Traditional Arabic" w:ascii="Traditional Arabic" w:hAnsi="Traditional Arabic"/>
          <w:b/>
          <w:bCs/>
          <w:color w:val="1F497D"/>
          <w:sz w:val="40"/>
          <w:szCs w:val="40"/>
          <w:vertAlign w:val="superscript"/>
        </w:rPr>
        <w:t>46</w:t>
      </w:r>
      <w:r>
        <w:rPr>
          <w:rFonts w:cs="Traditional Arabic" w:ascii="Traditional Arabic" w:hAnsi="Traditional Arabic"/>
          <w:b/>
          <w:bCs/>
          <w:color w:val="1F497D"/>
          <w:sz w:val="40"/>
          <w:szCs w:val="40"/>
          <w:vertAlign w:val="superscript"/>
          <w:rtl w:val="true"/>
        </w:rPr>
        <w:t>)</w:t>
      </w:r>
      <w:r>
        <w:rPr>
          <w:rFonts w:cs="Simplified Arabic" w:ascii="Simplified Arabic" w:hAnsi="Simplified Arabic"/>
          <w:b/>
          <w:bCs/>
          <w:color w:val="396DB3"/>
          <w:sz w:val="40"/>
          <w:szCs w:val="40"/>
          <w:rtl w:val="true"/>
        </w:rPr>
        <w:t xml:space="preserve"> </w:t>
      </w:r>
      <w:r>
        <w:rPr>
          <w:rFonts w:ascii="Traditional Arabic" w:hAnsi="Traditional Arabic" w:cs="Traditional Arabic"/>
          <w:b/>
          <w:b/>
          <w:bCs/>
          <w:color w:val="C00000"/>
          <w:sz w:val="40"/>
          <w:sz w:val="40"/>
          <w:szCs w:val="40"/>
          <w:rtl w:val="true"/>
        </w:rPr>
        <w:t>﴾</w:t>
      </w:r>
      <w:r>
        <w:rPr>
          <w:rFonts w:ascii="Simplified Arabic" w:hAnsi="Simplified Arabic" w:cs="Simplified Arabic"/>
          <w:b/>
          <w:b/>
          <w:bCs/>
          <w:color w:val="396DB3"/>
          <w:sz w:val="40"/>
          <w:sz w:val="40"/>
          <w:szCs w:val="40"/>
          <w:rtl w:val="true"/>
        </w:rPr>
        <w:t xml:space="preserve"> </w:t>
      </w:r>
      <w:r>
        <w:rPr>
          <w:rStyle w:val="FootnoteCharacters"/>
          <w:rStyle w:val="FootnoteAnchor"/>
          <w:rFonts w:ascii="Simplified Arabic" w:hAnsi="Simplified Arabic" w:cs="Simplified Arabic"/>
          <w:b/>
          <w:b/>
          <w:bCs/>
          <w:color w:val="C00000"/>
          <w:sz w:val="40"/>
          <w:sz w:val="40"/>
          <w:szCs w:val="40"/>
          <w:rtl w:val="true"/>
        </w:rPr>
        <w:footnoteReference w:id="39"/>
      </w:r>
      <w:r>
        <w:rPr>
          <w:rFonts w:cs="Simplified Arabic" w:ascii="Simplified Arabic" w:hAnsi="Simplified Arabic"/>
          <w:b/>
          <w:bCs/>
          <w:color w:val="396DB3"/>
          <w:sz w:val="40"/>
          <w:szCs w:val="40"/>
          <w:rtl w:val="true"/>
        </w:rPr>
        <w:br/>
      </w:r>
    </w:p>
    <w:p>
      <w:pPr>
        <w:pStyle w:val="Normal"/>
        <w:numPr>
          <w:ilvl w:val="0"/>
          <w:numId w:val="0"/>
        </w:numPr>
        <w:ind w:left="0" w:right="0" w:hanging="0"/>
        <w:jc w:val="center"/>
        <w:outlineLvl w:val="2"/>
        <w:rPr>
          <w:rFonts w:ascii="Traditional Arabic" w:hAnsi="Traditional Arabic" w:cs="Traditional Arabic"/>
          <w:b/>
          <w:b/>
          <w:bCs/>
          <w:color w:val="1F497D"/>
          <w:sz w:val="44"/>
          <w:szCs w:val="44"/>
        </w:rPr>
      </w:pPr>
      <w:bookmarkStart w:id="45" w:name="__RefHeading___Toc371244330"/>
      <w:bookmarkEnd w:id="45"/>
      <w:r>
        <w:rPr>
          <w:rFonts w:ascii="Traditional Arabic" w:hAnsi="Traditional Arabic" w:cs="Traditional Arabic"/>
          <w:b/>
          <w:b/>
          <w:bCs/>
          <w:color w:val="1F497D"/>
          <w:sz w:val="44"/>
          <w:sz w:val="44"/>
          <w:szCs w:val="44"/>
          <w:rtl w:val="true"/>
        </w:rPr>
        <w:t>قَوْلُ مُحَمَّدُ بِنْ جَرِيرٍ الطَّبَرِي فِي تَفْسِيرِهَا</w:t>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أَبُو جَعْفَ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تَعَالَى ذِكْرُهُ لِلْمُؤْمِنِينَ 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طِيعُوا ، أَيُّهَا الْمُؤْمِنُونَ ، رَبَّكُمْ وَرَسُولَهُ فِيمَا أَمَرَكُمْ بِهِ وَنَهَاكُمْ عَنْهُ ، وَلَا تُخَالِفُوهُمَا فِي شَيْ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تَنَازَعُوا فَتَفْشَ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تَخْتَلِفُوا فَتَفَرَّقُوا وَتَخْتَلِفَ قُلُوبُ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تَفْشَ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تَضْعُفُوا وَتَجْبُنُوا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ذْهَبَ رِيحُكُمْ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ذَا مَثَ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الُ لِلرَّجُلِ إِذَا كَانَ مُقْبِلًا مَا يُحِبُّهُ وَيُسَرُّ 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رِّيحُ مُقْبِلَةٌ عَ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يَعْنِي بِ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يُحِبُّهُ ، وَمِنْ ذَلِكَ قَوْلُ عَبِيدِ بْنِ الْأَبْرَصِ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مَا حَمَيْنَاكَ يَوْمَ النَّعْفِ مِنْ شَطَبٍ وَالْفَضْلُ لِلْقَوْمِ مِنْ رِيحٍ وَمِنْ عَدَدِ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عْ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الْبَأْسِ وَالْكَثْرَ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إِنَّمَا يُرَادُ بِهِ فِي هَذَا الْمَوْضِ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ذْهَبُ قُوَّتُكُمْ وَبَأْسُكُمْ ، فَتَضْعُفُوا وَيَدْخُلُكُمُ الْوَهَنُ وَالْخَلَلُ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صْبِرُ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صْبِرُوا مَعَ نَبِيِّ اللَّهِ صَلَّى اللَّهُ عَلَيْهِ وَسَلَّمَ عِنْدَ لِقَاءِ عَدُوِّكُمْ ، وَلَا تَنْهَزِمُوا عَنْهُ وَتْتُرُكُو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لَّهَ مَعَ الصَّابِ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صْبِرُوا فَإِنِّي مَعَكُ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بِنَحْوِ مَا قُلْنَا فِي ذَلِكَ قَالَ أَهْلُ التَّأْوِيلِ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كْرُ مَنْ قَالَ ذَلِكَ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1616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حَدَّثَنِي مُحَمَّدُ بْنُ عَمْرٍو  قَالَ ، حَدَّثَنَا أَبُو عَاصِمٍ  قَالَ ، حَدَّثَنَا عِيسَى  ، عَنِ ابْنِ أَبِي نَجِيحٍ  ، عَنْ مُجَاهِدٍ  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تَذْهَبَ رِيحُ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صَرَ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ذَهَبَتْ رِيحُ أَصْحَابِ مُحَمَّدٍ  صَلَّى اللَّهُ عَلَيْهِ وَسَلَّمَ ، حِينَ نَازَعُوهُ يَوْمَ أُحُدٍ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1616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حَدَّثَنَا ابْنُ نُمَيْرٍ  ، عَنْ وَرْقَاءَ  ، عَنِ ابْنِ أَبِي نَجِيحٍ  ، عَنْ مُجَاهِدٍ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تَذْهَبَ رِيحُ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فَذَكَرَ نَحْوَ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1616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حَدَّثَنَا الْقَاسِمُ  قَالَ ، حَدَّثَنَا الْحُسَيْنُ  قَالَ ، حَدَّثَنِي حَجَّاجٌ  ، عَنِ  ابْنِ جُرَيْجٍ  ، عَنْ مُجَاهِدٍ  ، نَحْوَهُ إِلَّا أَ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يحُ أَصْحَابِ مُحَمَّدٍ  حِينَ تَرَكُوهُ يَوْمَ أُحُدٍ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1616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حَدَّثَنِي مُحَمَّدُ بْنُ الْحُسَيْنِ  قَالَ ، حَدَّثَنَا أَحْمَدُ بْنُ الْمُفَضَّلِ  قَالَ ، حَدَّثَنَا أَسْبَاطٌ  ، عَنِ  السُّدِّيِّ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لَا تَنَازَعُوا فَتَفْشَلُوا وَتَذْهَبَ رِيحُ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كُمْ وَجِدُّكُ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1616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حَدَّثَنَا بِشْرٌ  قَالَ ، حَدَّثَنَا يَزِيدُ  قَالَ ، حَدَّثَنَا سَعِيدٌ  ، عَنْ قَتَادَ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تَذْهَبَ رِيحُ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يحُ الْحَرْبِ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1616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حَدَّثَنِي يُونُسُ  قَالَ ، أَخْبَرَنَا ابْنُ وَهْبٍ  قَالَ ، قَالَ ابْنُ زَيْدٍ  فِي 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تَذْهَبَ رِيحُ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رِّي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النَّصْرُ ، لَمْ يَكُنْ نَصْرٌ قَطُّ إِلَّا بِرِيحٍ يَبْعَثُهَا اللَّهُ تَضْرِبُ وُجُوهَ الْعَدُوِّ ، فَإِذَا كَانَ ذَلِكَ لَمْ يَكُنْ لَهُمْ قِوَا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1616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حَدَّثَنَا ابْنُ حُمَيْدٍ  قَالَ ، حَدَّثَنَا سَلَمَةُ  ، عَنِ ابْنِ إِسْحَاقَ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لَا تَنَازَعُوا فَتَفْشَ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خْتَلِفُوا فَيَتَفَرَّقَ أَمْرُ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ذْهَبَ رِيحُ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فَيَذْهَبَ حَدُّ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صْبِرُوا إِنَّ اللَّهَ مَعَ الصَّابِ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ي مَعَكُمْ إِذَا فَعَلْتُمْ ذَلِكَ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1617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حَدَّثَنِي يُونُسُ  قَالَ ، أَخْبَرَنَا ابْنُ وَهْبٍ  قَالَ ، قَالَ ابْنُ زَيْدٍ  ، فِي 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لَا تَنَازَعُوا فَتَفْشَ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فَشَلُ ، الضَّعْفُ عَنْ جِهَادِ عَدُوِّهِ وَالِانْكِسَارِ لَهُمْ ، فَ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فَشَلُ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40"/>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color w:val="C00000"/>
          <w:sz w:val="40"/>
          <w:szCs w:val="40"/>
        </w:rPr>
      </w:pPr>
      <w:r>
        <w:rPr>
          <w:rFonts w:cs="Traditional Arabic" w:ascii="Traditional Arabic" w:hAnsi="Traditional Arabic"/>
          <w:b/>
          <w:bCs/>
          <w:color w:val="C00000"/>
          <w:sz w:val="40"/>
          <w:szCs w:val="40"/>
          <w:rtl w:val="true"/>
        </w:rPr>
      </w:r>
    </w:p>
    <w:p>
      <w:pPr>
        <w:pStyle w:val="Normal"/>
        <w:jc w:val="left"/>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يَقُـــــــــــــــــــــــولُ الحَــــــــــــــــــــــــــــقُّ تَبَــــــــــــــــــــــــــارَكَ وَ تَعَـــــــــــــــــالَى</w:t>
      </w:r>
    </w:p>
    <w:p>
      <w:pPr>
        <w:pStyle w:val="Normal"/>
        <w:tabs>
          <w:tab w:val="clear" w:pos="720"/>
          <w:tab w:val="left" w:pos="488" w:leader="none"/>
        </w:tabs>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بِسْـــــــــــــــــــــــــــــــــــــــــمِ اللهِ الرَّحْمَــــــــــــــــــــــنِ الرَّحِيـــــــــــــــــــــــمِ</w:t>
      </w:r>
    </w:p>
    <w:p>
      <w:pPr>
        <w:pStyle w:val="Normal"/>
        <w:tabs>
          <w:tab w:val="clear" w:pos="720"/>
          <w:tab w:val="left" w:pos="488" w:leader="none"/>
        </w:tabs>
        <w:jc w:val="center"/>
        <w:rPr>
          <w:rFonts w:ascii="Simplified Arabic" w:hAnsi="Simplified Arabic" w:cs="Simplified Arabic"/>
          <w:b/>
          <w:b/>
          <w:bCs/>
          <w:color w:val="396DB3"/>
          <w:sz w:val="40"/>
          <w:szCs w:val="40"/>
        </w:rPr>
      </w:pPr>
      <w:r>
        <w:rPr>
          <w:rFonts w:ascii="Traditional Arabic" w:hAnsi="Traditional Arabic" w:cs="Traditional Arabic"/>
          <w:b/>
          <w:b/>
          <w:bCs/>
          <w:color w:val="C00000"/>
          <w:sz w:val="40"/>
          <w:sz w:val="40"/>
          <w:szCs w:val="40"/>
          <w:rtl w:val="true"/>
        </w:rPr>
        <w:t xml:space="preserve">﴿ </w:t>
      </w:r>
      <w:r>
        <w:rPr>
          <w:rFonts w:ascii="Traditional Arabic" w:hAnsi="Traditional Arabic" w:cs="Traditional Arabic"/>
          <w:b/>
          <w:b/>
          <w:bCs/>
          <w:color w:val="C00000"/>
          <w:sz w:val="40"/>
          <w:sz w:val="40"/>
          <w:szCs w:val="40"/>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ascii="Traditional Arabic" w:hAnsi="Traditional Arabic" w:cs="Traditional Arabic"/>
          <w:b/>
          <w:b/>
          <w:bCs/>
          <w:color w:val="C00000"/>
          <w:sz w:val="40"/>
          <w:sz w:val="40"/>
          <w:szCs w:val="40"/>
          <w:rtl w:val="true"/>
        </w:rPr>
        <w:t xml:space="preserve"> </w:t>
      </w:r>
      <w:r>
        <w:rPr>
          <w:rFonts w:cs="Traditional Arabic" w:ascii="Traditional Arabic" w:hAnsi="Traditional Arabic"/>
          <w:b/>
          <w:bCs/>
          <w:color w:val="1F497D"/>
          <w:sz w:val="40"/>
          <w:szCs w:val="40"/>
          <w:vertAlign w:val="superscript"/>
          <w:rtl w:val="true"/>
        </w:rPr>
        <w:t>(</w:t>
      </w:r>
      <w:r>
        <w:rPr>
          <w:rFonts w:cs="Traditional Arabic" w:ascii="Traditional Arabic" w:hAnsi="Traditional Arabic"/>
          <w:b/>
          <w:bCs/>
          <w:color w:val="1F497D"/>
          <w:sz w:val="40"/>
          <w:szCs w:val="40"/>
          <w:vertAlign w:val="superscript"/>
        </w:rPr>
        <w:t>59</w:t>
      </w:r>
      <w:r>
        <w:rPr>
          <w:rFonts w:cs="Traditional Arabic" w:ascii="Traditional Arabic" w:hAnsi="Traditional Arabic"/>
          <w:b/>
          <w:bCs/>
          <w:color w:val="1F497D"/>
          <w:sz w:val="40"/>
          <w:szCs w:val="40"/>
          <w:vertAlign w:val="superscript"/>
          <w:rtl w:val="true"/>
        </w:rPr>
        <w:t xml:space="preserve">) </w:t>
      </w:r>
      <w:r>
        <w:rPr>
          <w:rFonts w:ascii="Traditional Arabic" w:hAnsi="Traditional Arabic" w:cs="Traditional Arabic"/>
          <w:b/>
          <w:b/>
          <w:bCs/>
          <w:color w:val="C00000"/>
          <w:sz w:val="40"/>
          <w:sz w:val="40"/>
          <w:szCs w:val="40"/>
          <w:rtl w:val="true"/>
        </w:rPr>
        <w:t>﴾</w:t>
      </w:r>
      <w:r>
        <w:rPr>
          <w:rStyle w:val="FootnoteCharacters"/>
          <w:rStyle w:val="FootnoteAnchor"/>
          <w:rFonts w:ascii="Traditional Arabic" w:hAnsi="Traditional Arabic" w:cs="Traditional Arabic"/>
          <w:b/>
          <w:b/>
          <w:bCs/>
          <w:color w:val="C00000"/>
          <w:sz w:val="40"/>
          <w:sz w:val="40"/>
          <w:szCs w:val="40"/>
          <w:rtl w:val="true"/>
        </w:rPr>
        <w:footnoteReference w:id="41"/>
      </w:r>
      <w:r>
        <w:rPr>
          <w:rFonts w:cs="Traditional Arabic" w:ascii="Traditional Arabic" w:hAnsi="Traditional Arabic"/>
          <w:b/>
          <w:bCs/>
          <w:color w:val="C00000"/>
          <w:sz w:val="40"/>
          <w:szCs w:val="40"/>
          <w:rtl w:val="true"/>
        </w:rPr>
        <w:br/>
      </w:r>
    </w:p>
    <w:p>
      <w:pPr>
        <w:pStyle w:val="Normal"/>
        <w:tabs>
          <w:tab w:val="clear" w:pos="720"/>
          <w:tab w:val="left" w:pos="488" w:leader="none"/>
        </w:tabs>
        <w:jc w:val="left"/>
        <w:rPr>
          <w:rFonts w:ascii="Traditional Arabic" w:hAnsi="Traditional Arabic" w:cs="Traditional Arabic"/>
          <w:b/>
          <w:b/>
          <w:bCs/>
          <w:color w:val="396DB3"/>
          <w:sz w:val="36"/>
          <w:szCs w:val="36"/>
        </w:rPr>
      </w:pPr>
      <w:r>
        <w:rPr>
          <w:rFonts w:cs="Traditional Arabic" w:ascii="Traditional Arabic" w:hAnsi="Traditional Arabic"/>
          <w:b/>
          <w:bCs/>
          <w:color w:val="396DB3"/>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center"/>
        <w:outlineLvl w:val="2"/>
        <w:rPr>
          <w:rFonts w:ascii="Traditional Arabic" w:hAnsi="Traditional Arabic" w:cs="Traditional Arabic"/>
          <w:b/>
          <w:b/>
          <w:bCs/>
          <w:color w:val="1F497D"/>
          <w:sz w:val="44"/>
          <w:szCs w:val="44"/>
          <w:lang w:bidi="ar-EG"/>
        </w:rPr>
      </w:pPr>
      <w:bookmarkStart w:id="46" w:name="__RefHeading___Toc371244331"/>
      <w:bookmarkEnd w:id="46"/>
      <w:r>
        <w:rPr>
          <w:rFonts w:ascii="Traditional Arabic" w:hAnsi="Traditional Arabic" w:cs="Traditional Arabic"/>
          <w:b/>
          <w:b/>
          <w:bCs/>
          <w:color w:val="1F497D"/>
          <w:sz w:val="44"/>
          <w:sz w:val="44"/>
          <w:szCs w:val="44"/>
          <w:rtl w:val="true"/>
          <w:lang w:bidi="ar-EG"/>
        </w:rPr>
        <w:t>قَوْلُ إِسْمَاعِيلِ بِن عُمَرٍ بِن كَثِيرِ القُرَشِي الدِّمِشْقِي فِي تَفْسِيرِهَا</w:t>
      </w:r>
    </w:p>
    <w:p>
      <w:pPr>
        <w:pStyle w:val="Normal"/>
        <w:tabs>
          <w:tab w:val="clear" w:pos="720"/>
          <w:tab w:val="left" w:pos="488" w:leader="none"/>
        </w:tabs>
        <w:jc w:val="left"/>
        <w:rPr>
          <w:rFonts w:ascii="Traditional Arabic" w:hAnsi="Traditional Arabic" w:cs="Traditional Arabic"/>
          <w:b/>
          <w:b/>
          <w:bCs/>
          <w:color w:val="1F497D"/>
          <w:sz w:val="36"/>
          <w:szCs w:val="36"/>
          <w:lang w:bidi="ar-EG"/>
        </w:rPr>
      </w:pPr>
      <w:r>
        <w:rPr>
          <w:rFonts w:cs="Traditional Arabic" w:ascii="Traditional Arabic" w:hAnsi="Traditional Arabic"/>
          <w:b/>
          <w:bCs/>
          <w:color w:val="1F497D"/>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بُخَا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صَدَقَةُ بْنُ الْفَضْلِ ،  حَدَّثَنَا  حَجَّاجُ بْنُ مُحَمَّدٍ الْأَعْوَرُ  ، عَنِ  ابْنِ جُرَيْجٍ ،  عَنْ يَعْلَى بْنِ مُسْلِمٍ ،  عَنْ سَعِيدِ بْنِ جُبَيْرٍ  ، عَنِ ابْنِ عَبَّاسٍ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طِيعُوا اللَّهَ وَأَطِيعُوا الرَّسُولَ وَأُولِي الْأَمْرِ مِنْ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زَلَتْ فِي  عَبْدِ اللَّهِ بْنِ حُذَافَةَ بْنِ قَيْسِ بْنِ عَدِ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 بَعَثَهُ رَسُولُ اللَّهِ صَلَّى اللَّهُ عَلَيْهِ وَسَلَّمَ فِي سَرِيَّةٍ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كَذَا أَخْرَجَهُ بَقِيَّةُ الْجَمَاعَةِ إِلَّا ابْنَ مَاجَهْ  مِنْ حَدِيثِ  حَجَّاجِ بْنِ مُحَمَّدٍ الْأَعْوَرِ ،  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لتِّرْمِذِ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يثٌ حَسَنٌ غَرِيبٌ ، وَلَا نَعْرِفُهُ إِلَّا مِنْ حَدِيثِ  ابْنِ جُرَيْجٍ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لْإِمَامُ أَحْمَدُ بْنُ حَنْبَ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أَبُو مُعَاوِيَةَ ،  حَدَّثَنَا الْأَعْمَشُ ،  عَنْ سَعِيدِ بْنِ عُبَيْدَةَ ،  عَنْ  أَبِي عَبْدِ الرَّحْمَنِ السُّلَمِيِّ ،  عَنْ عَلِيٍّ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عْثَ رَسُولُ اللَّهِ صَلَّى اللَّهُ عَلَيْهِ وَسَلَّمَ سَرِيَّةً ، وَاسْتَعْمَلَ عَلَيْهِمْ رَجُلًا مِنَ الْأَنْصَارِ ،  فَلَمَّا خَرَجُوا وَجَدَ عَلَيْهِمْ فِي شَيْ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لَ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يْسَ قَدْ أَمَرَكُمْ رَسُولُ اللَّهِ صَلَّى اللَّهُ عَلَيْهِ وَسَلَّمَ أَنْ تُطِيعُونِي ؟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ى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جْمَعُوا لِي حَطَبً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دَعَا بِنَارٍ فَأَضْرَمَهَا فِيهِ ، ثُ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زَمْتُ عَلَيْكُمْ لَتَدْخُلُنَّهَ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مَّ الْقَوْمُ أَنْ يَدْخُلُو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لَهُمْ شَابٌّ مِنْ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مَا فَرَرْتُمْ إِلَى رَسُولِ اللَّهِ صَلَّى اللَّهُ عَلَيْهِ وَسَلَّمَ مِنَ النَّارِ ، فَلَا تَعْجَلُوا حَتَّى تَلْقَوْا رَسُولَ اللَّهِ صَلَّى اللَّهُ عَلَيْهِ وَسَلَّمَ ، فَإِنْ أَمَرَكُمْ أَنْ تَدْخُلُوهَا فَادْخُلُو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رَجَعُوا إِلَى رَسُولِ اللَّهِ صَلَّى اللَّهُ عَلَيْهِ وَسَلَّمَ فَأَخْبَرُوهُ ، فَقَالَ لَهُ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وْ دَخَلْتُمُوهَا مَا خَرَجْتُمْ مِنْهَا أَبَ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مَا الطَّاعَةُ فِي الْمَعْرُوفِ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خْرَجَاهُ فِي الصَّحِيحَيْنِ مِنْ حَدِيثِ الْأَعْمَشِ ،  بِهِ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أَبُو دَا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مُسَدَّدٌ ،  حَدَّثَنَا يَحْيَى ،  عَنْ عُبَيْدِ اللَّهِ ،  حَدَّثَنَا نَافِعٌ ،  عَنْ عَبْدِ اللَّهِ بْنِ عُمَرَ ،   عَنْ رَسُولِ اللَّهِ صَلَّى اللَّهُ عَلَيْهِ وَسَلَّمَ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سَّمْعُ وَالطَّاعَةُ عَلَى الْمَرْءِ الْمُسْلِمِ فِيمَا أَحَبَّ وَكَرِهَ ، مَا لَمْ يُؤْمَرْ بِمَعْصِيَةٍ ، فَإِذَا أُمِرَ بِمَعْصِيَةٍ فَلَا سَمْعَ وَلَا طَاعَةَ  </w:t>
      </w:r>
      <w:r>
        <w:rPr>
          <w:rFonts w:cs="Traditional Arabic" w:ascii="Traditional Arabic" w:hAnsi="Traditional Arabic"/>
          <w:b/>
          <w:bCs/>
          <w:sz w:val="36"/>
          <w:szCs w:val="36"/>
          <w:rtl w:val="true"/>
        </w:rPr>
        <w:t xml:space="preserve">" .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خْرَجَاهُ مِنْ حَدِيثِ  يَحْيَى الْقَطَّانِ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عَنْ عُبَادَةَ بْنِ الصَّامِتِ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يَعْنَا رَسُولَ اللَّهِ صَلَّى اللَّهُ عَلَيْهِ وَسَلَّمَ عَلَى السَّمْعِ وَالطَّاعَةِ ، فِي مَنْشَطِنَا وَمَكْرَهِنَا ، وَعُسْرِنَا وَيُسْرِنَا ، وَأَثَرَةً عَلَيْنَا ، وَأَلَّا نُنَازِعَ الْأَمْرَ أَهْ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لَّا أَنْ تَرَوْا كُفْرًا بَوَاحًا ، عِنْدَكُمْ فِيهِ مِنَ اللَّهِ بُرْهَ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رَجَاهُ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الْحَدِيثِ الْآخَرِ ، عَنْ أَنَ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رَسُولَ اللَّهِ صَلَّى اللَّهُ عَلَيْهِ وَسَلَّمَ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سْمَعُوا وَأَطِيعُوا وَإِنَّ أُمِّرَ عَلَيْكُمْ عَبْدٌ حَبَشِيٌّ كَأَنَّ رَأْسَهُ زَبِيبَ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رَوَاهُ الْبُخَارِيُّ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عَنْ  أَبِي هُرَيْرَةَ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صَانِي خَلِيلِي أَنْ أَسْمَعَ وَأُطِيعَ ، وَإِنْ كَانَ عَبْدًا حَبَشِيًّا مُجَدَّعَ الْأَطْرَا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مُسْلِمٌ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pPr>
      <w:r>
        <w:rPr>
          <w:rFonts w:ascii="Traditional Arabic" w:hAnsi="Traditional Arabic" w:cs="Traditional Arabic"/>
          <w:b/>
          <w:b/>
          <w:bCs/>
          <w:sz w:val="36"/>
          <w:sz w:val="36"/>
          <w:szCs w:val="36"/>
          <w:rtl w:val="true"/>
        </w:rPr>
        <w:t xml:space="preserve">وَعَنْ أُمِّ الْحُصَيْنِ  أَنَّهَا سَمِعَتْ رَسُولَ اللَّهِ صَلَّى اللَّهُ عَلَيْهِ وَسَلَّمَ يَخْطُبُ فِي حَجَّةِ الْوَدَاعِ يَقُو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لَوِ اسْتُعْمِلَ عَلَيْكُمْ عَبَدٌ يَقُودُكُمْ بِكِتَابِ اللَّهِ ، اسْمَعُوا لَهُ وَأَطِيعُ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مُسْلِمٌ  وَفِي لَفْظٍ 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عَبْدًا حَبَشِيًّا مَجْدُوعًا  </w:t>
      </w:r>
      <w:r>
        <w:rPr>
          <w:rFonts w:cs="Traditional Arabic" w:ascii="Traditional Arabic" w:hAnsi="Traditional Arabic"/>
          <w:b/>
          <w:bCs/>
          <w:sz w:val="36"/>
          <w:szCs w:val="36"/>
          <w:rtl w:val="true"/>
        </w:rPr>
        <w:t xml:space="preserve">" .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بْنُ جَرِ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ي  عَلِيُّ بْنُ مُسْلِمٍ الطُّوسِيُّ ،  حَدَّثَنَا ابْنُ أَبِي فُدَيْكٍ ،  حَدَّثَنِي عَبْدُ اللَّهِ بْنُ مُحَمَّدِ بْنِ عُرْوَةَ  عَنْ  هِشَامِ بْنِ عُرْوَةَ ،  عَنْ  أَبِي صَالِحٍ السَّمَّانِ ،  عَنْ  أَبِي هُرَيْ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نَّبِيَّ صَلَّى اللَّهُ عَلَيْهِ وَسَلَّمَ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سَيَلِيكُمْ بَعْدِي وُلَاةٌ ، فَيَلِيكُمُ الْبَرُّ بِبِرِّهِ ، وَيَلِيكُمُ الْفَاجِرُ بِفُجُورِهِ ، فَاسْمَعُوا لَهُمْ وَأَطِيعُوا فِي كُلِّ مَا وَافَقَ الْحَقَّ ، وَصَلُّوا وَرَاءَهُمْ ، فَإِنْ أَحْسَنُوا فَلَكُمْ وَلَهُمْ وَإِنْ أَسَاؤُوا فَلَكُمْ وَعَلَيْهِمْ </w:t>
      </w:r>
      <w:r>
        <w:rPr>
          <w:rFonts w:cs="Traditional Arabic" w:ascii="Traditional Arabic" w:hAnsi="Traditional Arabic"/>
          <w:b/>
          <w:bCs/>
          <w:sz w:val="36"/>
          <w:szCs w:val="36"/>
          <w:rtl w:val="true"/>
        </w:rPr>
        <w:t xml:space="preserve">"  .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عَنْ  أَبِي هُرَيْرَةَ ،  رَضِيَ اللَّهُ عَنْهُ ، أَنَّ رَسُولَ اللَّهِ صَلَّى اللَّهُ عَلَيْهِ وَسَلَّمَ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كَانَتْ بَنُو إِسْرَائِيلَ  تَسُوسُهُمُ الْأَنْبِيَاءُ ، كُلَّمَا هَلَكَ نَبِيٌّ خَلَفَهُ نَبِيٌّ ، وَإِنَّهُ لَا نَبِيَّ بَعْدِي ، وَسَيَكُونُ خُلَفَاءُ فَيَكْثُرُو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 فَمَا تَأْمُرُنَا ؟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وْفُوا بِبَيْعَةِ الْأَوَّلِ فَالْأَوَّلِ ، وَأَعْطَوْهُمْ حَقَّهُمْ ، فَإِنَّ اللَّهَ سَائِلُهُمْ عَمَّا اسْتَرْعَا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رَجَاهُ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عَنِ ابْنِ عَبَّاسٍ ،  رَضِيَ اللَّهُ عَنْهُمَا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رَأَى مِنْ أَمِيرِهِ شَيْئًا فَكَرِهَهُ فَلْيَصْبِ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هُ لَيْسَ أَحَدٌ يُفَارِقُ الْجَمَاعَةَ شِبْرًا فَيَمُوتُ إِلَّا مَاتَ مِيتَةً جَاهِلِيَّ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خْرَجَاهُ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عَنِ ابْنِ عُمَرَ  أَنَّهُ سَمِعَ رَسُولَ اللَّهِ صَلَّى اللَّهُ عَلَيْهِ وَسَلَّمَ يَقُو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خَلَعَ يَدًا مِنْ طَاعَةٍ ، لَقِيَ اللَّهَ يَوْمَ الْقِيَامَةِ لَا حُجَّةَ لَهُ ، وَمَنْ مَاتَ وَلَيْسَ فِي عُنُقِهِ بَيْعَةٌ مَاتَ مِيتَةً جَاهِلِيَّ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رَوَاهُ مُسْلِمٌ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رَوَى مُسْلِمٌ  أَيْضًا ، عَنْ عَبْدِ الرَّحْمَنِ بْنِ عَبْدِ رَبِّ الْكَعْبَةِ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دَخَلْتُ الْمَسْجِدَ فَإِذَا  عَبْدُ اللَّهِ بْنُ عَمْرِو بْنِ الْعَاصِ  جَالِسٌ فِي ظِلِّ الْكَعْبَةِ ،  وَالنَّاسُ حَوْلَهُ مُجْتَمِعُونَ عَلَيْهِ ، فَأَتَيْتُهُمْ فَجَلَسْتُ إِلَيْهِ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نَّا مَعَ رَسُولِ اللَّهِ صَلَّى اللَّهُ عَلَيْهِ وَسَلَّمَ فِي سَفَرٍ ، فَنَزَلْنَا مَنْزِلًا فَمِنَّا مَنْ يُصْلِحُ خِبَاءَهُ ، وَمِنَّا مَنْ يَنْتَضِلُ ، وَمِنَّا مَنْ هُوَ فِي جَشَرِهِ إِذْ نَادَى مُنَادِي رَسُولِ ال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لَاةُ جَامِعَ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جْتَمَعْنَا إِلَى رَسُولِ اللَّهِ صَلَّى اللَّهُ عَلَيْهِ وَسَلَّمَ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 لَمْ يَكُنْ نَبِيٌّ قَبْلِي إِلَّا كَانَ حَقًا عَلَيْهِ أَنْ يَدُلَّ أُمَّتَهُ عَلَى خَيْرِ مَا يَعْلَمُهُ لَهُمْ ، وَيُنْذِرَهُمْ شَرَّ مَا يَعْلَمُهُ لَهُمْ ، وَإِنَّ أُمَّتَكُمْ هَذِهِ جُعِلَ عَافِيَتُهَا فِي أَوَّلِهَا ، وَسَيُصِيبُ آخِرَهَا بَلَاءٌ وَأُمُورٌ تُنْكِرُونَهَا ، وَتَجِيءُ فِتَنٌ يَرْفُقُ بَعْضُهَا بَعْضًا ، وَتَجِيءُ الْفِتْنَةُ فَيَقُولُ الْمُؤْمِ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هِ مُهْلِكَتِي ، ثُمَّ تَنْكَشِفُ وَتَجِيءُ الْفِتْنَةُ فَيَقُولُ الْمُؤْمِ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هِ هَذِهِ ، فَمَنْ أَحَبَّ أَنْ يُزَحْزَحَ عَنِ النَّارِ وَيُدْخَلَ الْجَنَّةَ فَلْتَأْتِهِ مَنِيَّتُهُ وَهُوَ يُؤْمِنُ بِاللَّهِ وَالْيَوْمِ الْآخِرِ ، وَلْيَأْتِ إِلَى النَّاسِ الَّذِي يُحِبُّ أَنْ يُؤْتَى إِلَيْهِ ، وَمَنْ بَايَعَ إِمَامًا فَأَعْطَاهُ صَفْقَةَ يَدِهِ وَثَمَرَةَ قَلْبِهِ فَلْيُطِعْهُ إِنِ اسْتَطَاعَ ، فَإِنْ جَاءَ آخَرُ يُنَازِعُهُ فَاضْرِبُوا عُنُقَ الْآخَرِ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دَنَوْتُ مِنْهُ فَ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شُدُكَ بِاللَّهِ أَنْتَ سَمِعْتَ هَذَا مِنْ رَسُولِ اللَّهِ صَلَّى اللَّهُ عَلَيْهِ وَسَلَّمَ ؟ فَأَهْوَى إِلَى أُذُنَيْهِ وَقَلْبِهِ بِيَدَيْهِ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تْهُ أُذُنَايَ وَوَعَاهُ قَلْبِي ، فَقُلْتُ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ابْنُ عَمِّكَ مُعَاوِيَةُ  يَأْمُرُنَا أَنْ نَأْكُلَ أَمْوَالَنَا بَيْنَنَا بِالْبَاطِلِ ، وَنَقْتُلَ أَنْفُسَنَا ، وَاللَّهُ تَعَالَى يَقُو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أَيُّهَا الَّذِينَ آمَنُوا لَا تَأْكُلُوا أَمْوَالَكُمْ بَيْنَكُمْ بِالْبَاطِلِ إِلَّا أَنْ تَكُونَ تِجَارَةً عَنْ تَرَاضٍ مِنْكُمْ وَلَا تَقْتُلُوا أَنْفُسَكُمْ إِنَّ اللَّهَ كَانَ بِكُمْ رَحِيمً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نِّسَاءِ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سَكَتَ سَاعَةً ثُ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طِعْهُ فِي طَاعَةِ اللَّهِ ، وَاعْصِهِ فِي مَعْصِيَةِ اللَّهِ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أَحَادِيثُ فِي هَذَا كَثِيرَةٌ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بْنُ جَرِ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مُحَمَّدُ بْنُ الْحُسَيْنِ ،  حَدَّثَنَا أَحْمَدُ بْنُ الْمُفَضَّلِ  حَدَّثَنَا أَسْبَاطٌ ،  عَنِ  السُّدِّيِّ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طِيعُوا اللَّهَ وَأَطِيعُوا الرَّسُولَ وَأُولِي الْأَمْرِ مِنْ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عَثَ رَسُولُ اللَّهِ صَلَّى اللَّهُ عَلَيْهِ وَسَلَّمَ سَرِيَّةً عَلَيْهَا خَالِدُ بْنُ الْوَلِيدِ ،  وَفِيهَا  عَمَّارُ بْنُ يَاسِرٍ ،  فَسَارُوا قِبَلَ الْقَوْمِ الَّذِينَ يُرِيدُونَ ، فَلَمَّا بَلَغُوا قَرِيبًا مِنْهُمْ عَرَّسُوا ، وَأَتَاهُمْ ذُو الْعُيَيْنَتَيْنِ فَأَخْبَرَهُمْ ، فَأَصْبَحُوا قَدْ هَرَبُوا غَيْرَ رَ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مَرَ أَهْلَهُ فَجَمَعُوا مَتَاعَهُمْ ، ثُمَّ أَقْبَلَ يَمْشِي فِي ظُلْمَةِ اللَّيْلِ ، حَتَّى أَتَى عَسْكَرَ خَالِدٍ ،  فَسَأَلَ عَنْ  عَمَّارِ بْنِ يَاسِرٍ ،  فَأَتَاهُ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أَبَا الْيَقْظَانِ ،  إِنِّي قَدْ أَسْلَمْتُ وَشَهِدْتُ أَنْ لَا إِلَهَ إِلَّا اللَّهُ ، وَأَنَّ مُحَمَّدًا عَبْدُهُ وَرَسُولُهُ ، وَإِنَّ قَوْمِي لَمَّا سَمِعُوا بِكُمْ هَرَبُوا ، وَإِنِّي بَقِيتُ ، فَهَلْ إِسْلَامِي نَافِعِي غَدًا ، وَإِلَّا هَرَبْتُ ؟ قَالَ عَمَّ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 هُوَ يَنْفَعُكَ ، فَأَقِ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قَامَ ، فَلَمَّا أَصْبَحُوا أَغَارَ خَالِدٌ  فَلَمْ يَجِدْ أَحَدًا غَيْرَ الرَّجُلِ ، فَأَخَذَهُ وَأَخَذَ مَا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بَلَغَ عَمَّارًا  الْخَبَرُ ، فَأَتَى خَالِدًا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لِّ عَنِ الرَّجُلِ ، فَإِنَّهُ قَدْ أَسْلَمَ ، وَإِنَّهُ فِي أَمَانٍ مِ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خَالِ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مَ أَنْتَ  تُجِيرُ ؟ فَاسْتَبَّا وَارْتَفَعَا إِلَى النَّبِيِّ صَلَّى اللَّهُ عَلَيْهِ وَسَلَّمَ ، فَأَجَازَ أَمَانَ عَمَّارٍ ،  وَنَهَاهُ أَنْ يُجِيرَ الثَّانِيَةَ عَلَى أَمِ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سْتَبَّا عِنْدَ رَسُولِ اللَّهِ صَلَّى اللَّهُ عَلَيْهِ وَسَلَّمَ ، فَقَالَ خَالِ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 أَتَتْرُكُ هَذَا الْعَبْدَ الْأَجْدَعَ يَسُبُّنِي ، فَقَالَ رَسُولُ اللَّهِ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خَالِدُ ،  لَا تَسُبَّ عَمَّارًا ،  فَإِنَّهُ مَنْ يَسُبُّ عَمَّارًا  يَسُبَّهُ اللَّهُ ، وَمَنْ يُبْغِضْهُ يُبْغِضْهُ اللَّهُ وَمَنْ يَلْعَنْ عَمَّارًا  يَلْعَنْهُ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غَضِبَ عَمَّارٌ  فَقَامَ ، فَتَبِعَهُ خَالِدٌ  حَتَّى أَخَذَ بِثَوْبِهِ فَاعْتَذَرَ إِلَيْهِ ، فَرَضِيَ عَنْهُ ، فَأَنْزَلَ اللَّهُ عَزَّ وَجَلَّ 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طِيعُوا اللَّهَ وَأَطِيعُوا الرَّسُولَ وَأُولِي الْأَمْرِ مِنْكُمْ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pPr>
      <w:r>
        <w:rPr>
          <w:rFonts w:ascii="Traditional Arabic" w:hAnsi="Traditional Arabic" w:cs="Traditional Arabic"/>
          <w:b/>
          <w:b/>
          <w:bCs/>
          <w:sz w:val="36"/>
          <w:sz w:val="36"/>
          <w:szCs w:val="36"/>
          <w:rtl w:val="true"/>
        </w:rPr>
        <w:t xml:space="preserve">وَهَكَذَا رَوَاهُ ابْنُ أَبِي حَاتِمٍ ،  مِنْ طَرِيقٍ عَنِ  السُّدِّيِّ ،  مُرْسَ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وَاهُ ابْنُ مَرْدَوَيْهِ  مِنْ رِوَايَةِ الْحَكَمِ ابْنِ ظُهَيْرٍ ،  عَنِ  السُّدِّيِّ ،  عَنْ أَبِي صَالِحٍ ،  عَنِ ابْنِ عَبَّاسٍ ،  فَذَكَرَهُ بِنَحْوِهِ وَاللَّهُ أَعْلَمُ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عَلِيُّ بْنُ أَبِي طَلْحَةَ ،  عَنِ ابْنِ عَبَّاسٍ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أُولِي الْأَمْرِ مِنْ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هَّلَ الْفِقْهِ وَالدِّ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ذَا قَالَ مُجَاهِدٌ ،   وَعَطَاءٌ ،  وَالْحَسَنُ الْبَصْرِيُّ ،   وَأَبُو الْعَالِيَ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أُولِي الْأَمْرِ مِنْ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عُلَمَ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ظَّاهِ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أَعْ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آيَةَ فِي جَمِيعِ أُولِي الْأَمْرِ مِنَ الْأُمَرَاءِ وَالْعُلَمَاءِ ، كَمَا تَقَدَّ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قَالَ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وْلَا يَنْهَاهُمُ الرَّبَّانِيُّونَ وَالْأَحْبَارُ عَنْ قَوْلِهِمُ الْإِثْمَ وَأَكْلِهِمُ السُّحْتَ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مَائِدَ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قَالَ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اسْأَلُوا أَهْلَ الذِّكْرِ إِنْ كُنْتُمْ لَا تَعْلَمُو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نَّحْلِ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فِي الْحَدِيثِ الصَّحِيحِ الْمُتَّفَقِ عَلَيْهِ ، عَنْ  أَبِي هُرَيْرَةَ ،  عَنْ رَسُولِ اللَّهِ صَلَّى اللَّهُ عَلَيْهِ وَسَلَّمَ أَنَّهُ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أَطَاعَنِي فَقَدْ أَطَاعَ اللَّهَ ، وَمَنْ عَصَانِي فَقَدَ عَصَا اللَّهَ ، وَمَنْ أَطَاعَ أَمِيرِي فَقَدْ أَطَاعَنِي ، وَمَنْ عَصَا أَمِيرِي فَقَدْ عَصَانِي </w:t>
      </w:r>
      <w:r>
        <w:rPr>
          <w:rFonts w:cs="Traditional Arabic" w:ascii="Traditional Arabic" w:hAnsi="Traditional Arabic"/>
          <w:b/>
          <w:bCs/>
          <w:sz w:val="36"/>
          <w:szCs w:val="36"/>
          <w:rtl w:val="true"/>
        </w:rPr>
        <w:t xml:space="preserve">"  .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هَذِهِ أَوَامِرٌ بِطَاعَةِ الْعُلَمَاءِ وَالْأُمَرَاءِ ، وَلِهَذَا قَالَ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طِيعُوا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تَّبِعُوا كِتَا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طِيعُوا الرَّسُ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ذُوا بِسُنَّ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ولِي الْأَمْرِ مِنْ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مَا أَمَرُوكُمْ بِهِ مِنْ طَاعَةِ اللَّهِ لَا فِي مَعْصِيَةِ اللَّهِ ، فَإِنَّهُ لَا طَاعَةَ لِمَخْلُوقٍ فِي مَعْصِيَةِ اللَّهِ ، كَمَا تَقَدَّمَ فِي الْحَدِيثِ الصَّحِيحِ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مَا الطَّاعَةُ فِي الْمَعْرُوفِ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قَالَ  الْإِمَامُ أَحْمَدُ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حَدَّثَنَا عَبْدُ الرَّحْمَنِ ،  حَدَّثَنَا هُمَامٌ ،  حَدَّثَنَا قَتَادَةُ ،  عَنْ أَبِي مُرَايَةَ ،  عَنْ عِمْرَانَ بْنِ حُصَيْنٍ ،  عَنِ النَّبِيِّ صَلَّى اللَّهُ عَلَيْهِ وَسَلَّمَ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ا طَاعَةَ فِي مَعْصِيَةِ اللَّهِ  </w:t>
      </w:r>
      <w:r>
        <w:rPr>
          <w:rFonts w:cs="Traditional Arabic" w:ascii="Traditional Arabic" w:hAnsi="Traditional Arabic"/>
          <w:b/>
          <w:bCs/>
          <w:sz w:val="36"/>
          <w:szCs w:val="36"/>
          <w:rtl w:val="true"/>
        </w:rPr>
        <w:t xml:space="preserve">" .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إِنْ تَنَازَعْتُمْ فِي شَيْءٍ فَرُدُّوهُ إِلَى اللَّهِ وَالرَّسُ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مُجَاهِدٌ  وَغَيْرُ وَاحِدٍ مِنَ السَّلَ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ى كِتَابِ اللَّهِ وَسَنَةِ رَسُولِهِ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ذَا أَمْرٌ مِنَ اللَّهِ ، عَزَّ وَجَلَّ ، بِأَنَّ كُلَّ شَيْءٍ تَنَازَعَ النَّاسُ فِيهِ مِنْ أُصُولِ الدِّينِ وَفُرُوعِهِ أَنْ يَرُدَّ التَّنَازُعَ فِي ذَلِكَ إِلَى الْكِتَابِ وَالسُّنَّةِ ، كَمَا قَالَ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مَا اخْتَلَفْتُمْ فِيهِ مِنْ شَيْءٍ فَحُكْمُهُ إِلَى ال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شُّورَى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مَا حَكَمَ بِهِ كِتَابُ اللَّهِ وَسُنَّةُ رَسُولِهِ وَشَهِدَا لَهُ بِالصِّحَّةِ فَهُوَ الْحَقُّ ، وَمَاذَا بَعْدَ الْحَقِّ إِلَّا الضَّلَالُ ، وَلِهَذَا قَالَ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كُنْتُمْ تُؤْمِنُونَ بِاللَّهِ وَالْيَوْمِ الْآخِ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دُّوا الْخُصُومَاتِ وَالْجَهَالَاتِ  إِلَى كِتَابِ اللَّهِ وَسُنَّةِ رَسُولِهِ ، فَتَحَاكَمُوا إِلَيْهِمَا فِيمَا شَجَرَ بَيْنَ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كُنْتُمْ تُؤْمِنُونَ بِاللَّهِ وَالْيَوْمِ الْآخِرِ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دَلَّ عَلَى أَنَّ مَنْ لَمْ يَتَحَاكَمْ فِي مَجَالِ النِّزَاعِ إِلَى الْكِتَابِ وَالسُّنَّةِ وَلَا يَرْجِعْ إِلَيْهِمَا فِي ذَلِكَ ، فَلَيْسَ مُؤْمِنًا بِاللَّهِ وَلَا بِالْيَوْمِ الْآخِرِ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pP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ذَلِكَ خَ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حَاكُمُ إِلَى كِتَابِ اللَّهِ وَسُنَّةِ رَسُ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رُّجُوعُ فِي فَصْلِ النِّزَاعِ إِلَيْهِمَا خَ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حْسَنُ تَأْوِي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حْسَنُ عَاقِبَةً وَمَآلًا كَمَا قَالَهُ  السُّدِّيُّ  وَغَيْرُ وَاحِ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مُجَاهِ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حْسَنُ جَزَ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قَرِيبٌ</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42"/>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Simplified Arabic" w:hAnsi="Simplified Arabic" w:cs="Simplified Arabic"/>
          <w:b/>
          <w:b/>
          <w:bCs/>
          <w:color w:val="396DB3"/>
          <w:sz w:val="40"/>
          <w:szCs w:val="40"/>
        </w:rPr>
      </w:pPr>
      <w:r>
        <w:rPr>
          <w:rFonts w:cs="Simplified Arabic" w:ascii="Simplified Arabic" w:hAnsi="Simplified Arabic"/>
          <w:b/>
          <w:bCs/>
          <w:color w:val="396DB3"/>
          <w:sz w:val="40"/>
          <w:szCs w:val="40"/>
          <w:rtl w:val="true"/>
        </w:rPr>
      </w:r>
    </w:p>
    <w:p>
      <w:pPr>
        <w:pStyle w:val="Normal"/>
        <w:tabs>
          <w:tab w:val="clear" w:pos="720"/>
          <w:tab w:val="left" w:pos="488" w:leader="none"/>
        </w:tabs>
        <w:jc w:val="left"/>
        <w:rPr>
          <w:rFonts w:ascii="Simplified Arabic" w:hAnsi="Simplified Arabic" w:cs="Simplified Arabic"/>
          <w:b/>
          <w:b/>
          <w:bCs/>
          <w:color w:val="396DB3"/>
          <w:sz w:val="40"/>
          <w:szCs w:val="40"/>
        </w:rPr>
      </w:pPr>
      <w:r>
        <w:rPr>
          <w:rFonts w:cs="Simplified Arabic" w:ascii="Simplified Arabic" w:hAnsi="Simplified Arabic"/>
          <w:b/>
          <w:bCs/>
          <w:color w:val="396DB3"/>
          <w:sz w:val="40"/>
          <w:szCs w:val="40"/>
          <w:rtl w:val="true"/>
        </w:rPr>
      </w:r>
    </w:p>
    <w:p>
      <w:pPr>
        <w:pStyle w:val="Normal"/>
        <w:tabs>
          <w:tab w:val="clear" w:pos="720"/>
          <w:tab w:val="left" w:pos="488" w:leader="none"/>
        </w:tabs>
        <w:jc w:val="left"/>
        <w:rPr/>
      </w:pPr>
      <w:r>
        <w:rPr>
          <w:rFonts w:cs="Simplified Arabic" w:ascii="Simplified Arabic" w:hAnsi="Simplified Arabic"/>
          <w:b/>
          <w:bCs/>
          <w:color w:val="396DB3"/>
          <w:sz w:val="40"/>
          <w:szCs w:val="40"/>
          <w:rtl w:val="true"/>
        </w:rPr>
        <w:br/>
      </w:r>
      <w:r>
        <w:rPr>
          <w:rFonts w:ascii="Traditional Arabic" w:hAnsi="Traditional Arabic" w:cs="Traditional Arabic"/>
          <w:b/>
          <w:b/>
          <w:bCs/>
          <w:sz w:val="40"/>
          <w:sz w:val="40"/>
          <w:szCs w:val="40"/>
          <w:rtl w:val="true"/>
          <w:lang w:bidi="ar-EG"/>
        </w:rPr>
        <w:t>يَقُـــــــــــــــــــــــولُ الحَــــــــــــــــــــــــــــقُّ تَبَــــــــــــــــــــــــــارَكَ وَ تَعَـــــــــــــــــالَى</w:t>
      </w:r>
    </w:p>
    <w:p>
      <w:pPr>
        <w:pStyle w:val="Normal"/>
        <w:tabs>
          <w:tab w:val="clear" w:pos="720"/>
          <w:tab w:val="left" w:pos="488" w:leader="none"/>
        </w:tabs>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بِسْـــــــــــــــــــــــــــــــــــــــــمِ اللهِ الرَّحْمَــــــــــــــــــــــنِ الرَّحِيـــــــــــــــــــــــمِ</w:t>
      </w:r>
      <w:r>
        <w:rPr>
          <w:rFonts w:cs="Simplified Arabic" w:ascii="Simplified Arabic" w:hAnsi="Simplified Arabic"/>
          <w:b/>
          <w:bCs/>
          <w:color w:val="396DB3"/>
          <w:sz w:val="40"/>
          <w:szCs w:val="40"/>
          <w:rtl w:val="true"/>
        </w:rPr>
        <w:br/>
      </w:r>
      <w:r>
        <w:rPr>
          <w:rFonts w:ascii="Traditional Arabic" w:hAnsi="Traditional Arabic" w:cs="Traditional Arabic"/>
          <w:b/>
          <w:b/>
          <w:bCs/>
          <w:color w:val="C00000"/>
          <w:sz w:val="40"/>
          <w:sz w:val="40"/>
          <w:szCs w:val="40"/>
          <w:rtl w:val="true"/>
        </w:rPr>
        <w:t xml:space="preserve">﴿ إِنَّمَا كَانَ قَوْلَ الْمُؤْمِنِينَ إِذَا دُعُوا إِلَى اللَّهِ وَرَسُولِهِ لِيَحْكُمَ بَيْنَهُمْ أَن يَقُولُوا سَمِعْنَا وَأَطَعْنَا وَأُوْلَئِكَ هُمُ الْمُفْلِحُونَ </w:t>
      </w:r>
      <w:r>
        <w:rPr>
          <w:rFonts w:cs="Traditional Arabic" w:ascii="Traditional Arabic" w:hAnsi="Traditional Arabic"/>
          <w:b/>
          <w:bCs/>
          <w:color w:val="1F497D"/>
          <w:sz w:val="40"/>
          <w:szCs w:val="40"/>
          <w:vertAlign w:val="superscript"/>
          <w:rtl w:val="true"/>
        </w:rPr>
        <w:t>(</w:t>
      </w:r>
      <w:r>
        <w:rPr>
          <w:rFonts w:cs="Traditional Arabic" w:ascii="Traditional Arabic" w:hAnsi="Traditional Arabic"/>
          <w:b/>
          <w:bCs/>
          <w:color w:val="1F497D"/>
          <w:sz w:val="40"/>
          <w:szCs w:val="40"/>
          <w:vertAlign w:val="superscript"/>
        </w:rPr>
        <w:t>51</w:t>
      </w:r>
      <w:r>
        <w:rPr>
          <w:rFonts w:cs="Traditional Arabic" w:ascii="Traditional Arabic" w:hAnsi="Traditional Arabic"/>
          <w:b/>
          <w:bCs/>
          <w:color w:val="1F497D"/>
          <w:sz w:val="40"/>
          <w:szCs w:val="40"/>
          <w:vertAlign w:val="superscript"/>
          <w:rtl w:val="true"/>
        </w:rPr>
        <w:t>)</w:t>
      </w:r>
      <w:r>
        <w:rPr>
          <w:rFonts w:cs="Traditional Arabic" w:ascii="Traditional Arabic" w:hAnsi="Traditional Arabic"/>
          <w:b/>
          <w:bCs/>
          <w:color w:val="C00000"/>
          <w:sz w:val="40"/>
          <w:szCs w:val="40"/>
          <w:rtl w:val="true"/>
        </w:rPr>
        <w:t xml:space="preserve"> </w:t>
      </w:r>
      <w:r>
        <w:rPr>
          <w:rFonts w:ascii="Traditional Arabic" w:hAnsi="Traditional Arabic" w:cs="Traditional Arabic"/>
          <w:b/>
          <w:b/>
          <w:bCs/>
          <w:color w:val="C00000"/>
          <w:sz w:val="40"/>
          <w:sz w:val="40"/>
          <w:szCs w:val="40"/>
          <w:rtl w:val="true"/>
        </w:rPr>
        <w:t xml:space="preserve">وَمَن يُطِعِ اللَّهَ وَرَسُولَهُ وَيَخْشَ اللَّهَ وَيَتَّقْهِ فَأُوْلَئِكَ هُمُ الْفَائِزُونَ </w:t>
      </w:r>
      <w:r>
        <w:rPr>
          <w:rFonts w:cs="Traditional Arabic" w:ascii="Traditional Arabic" w:hAnsi="Traditional Arabic"/>
          <w:b/>
          <w:bCs/>
          <w:color w:val="1F497D"/>
          <w:sz w:val="40"/>
          <w:szCs w:val="40"/>
          <w:vertAlign w:val="superscript"/>
          <w:rtl w:val="true"/>
        </w:rPr>
        <w:t>(</w:t>
      </w:r>
      <w:r>
        <w:rPr>
          <w:rFonts w:cs="Traditional Arabic" w:ascii="Traditional Arabic" w:hAnsi="Traditional Arabic"/>
          <w:b/>
          <w:bCs/>
          <w:color w:val="1F497D"/>
          <w:sz w:val="40"/>
          <w:szCs w:val="40"/>
          <w:vertAlign w:val="superscript"/>
        </w:rPr>
        <w:t>52</w:t>
      </w:r>
      <w:r>
        <w:rPr>
          <w:rFonts w:cs="Traditional Arabic" w:ascii="Traditional Arabic" w:hAnsi="Traditional Arabic"/>
          <w:b/>
          <w:bCs/>
          <w:color w:val="1F497D"/>
          <w:sz w:val="40"/>
          <w:szCs w:val="40"/>
          <w:vertAlign w:val="superscript"/>
          <w:rtl w:val="true"/>
        </w:rPr>
        <w:t>)</w:t>
      </w:r>
      <w:r>
        <w:rPr>
          <w:rFonts w:cs="Traditional Arabic" w:ascii="Traditional Arabic" w:hAnsi="Traditional Arabic"/>
          <w:b/>
          <w:bCs/>
          <w:color w:val="C00000"/>
          <w:sz w:val="40"/>
          <w:szCs w:val="40"/>
          <w:rtl w:val="true"/>
        </w:rPr>
        <w:t xml:space="preserve"> </w:t>
      </w:r>
      <w:r>
        <w:rPr>
          <w:rFonts w:ascii="Traditional Arabic" w:hAnsi="Traditional Arabic" w:cs="Traditional Arabic"/>
          <w:b/>
          <w:b/>
          <w:bCs/>
          <w:color w:val="C00000"/>
          <w:sz w:val="40"/>
          <w:sz w:val="40"/>
          <w:szCs w:val="40"/>
          <w:rtl w:val="true"/>
        </w:rPr>
        <w:t>﴾</w:t>
      </w:r>
      <w:r>
        <w:rPr>
          <w:rStyle w:val="FootnoteCharacters"/>
          <w:rStyle w:val="FootnoteAnchor"/>
          <w:rFonts w:ascii="Simplified Arabic" w:hAnsi="Simplified Arabic" w:cs="Simplified Arabic"/>
          <w:b/>
          <w:b/>
          <w:bCs/>
          <w:color w:val="396DB3"/>
          <w:sz w:val="40"/>
          <w:sz w:val="40"/>
          <w:szCs w:val="40"/>
          <w:rtl w:val="true"/>
        </w:rPr>
        <w:footnoteReference w:id="43"/>
      </w:r>
    </w:p>
    <w:p>
      <w:pPr>
        <w:pStyle w:val="Normal"/>
        <w:tabs>
          <w:tab w:val="clear" w:pos="720"/>
          <w:tab w:val="left" w:pos="488" w:leader="none"/>
        </w:tabs>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numPr>
          <w:ilvl w:val="0"/>
          <w:numId w:val="0"/>
        </w:numPr>
        <w:ind w:left="0" w:right="0" w:hanging="0"/>
        <w:jc w:val="center"/>
        <w:outlineLvl w:val="2"/>
        <w:rPr>
          <w:rFonts w:ascii="Traditional Arabic" w:hAnsi="Traditional Arabic" w:cs="Traditional Arabic"/>
          <w:b/>
          <w:b/>
          <w:bCs/>
          <w:color w:val="1F497D"/>
          <w:sz w:val="44"/>
          <w:szCs w:val="44"/>
          <w:lang w:bidi="ar-EG"/>
        </w:rPr>
      </w:pPr>
      <w:bookmarkStart w:id="47" w:name="__RefHeading___Toc371244332"/>
      <w:bookmarkEnd w:id="47"/>
      <w:r>
        <w:rPr>
          <w:rFonts w:ascii="Traditional Arabic" w:hAnsi="Traditional Arabic" w:cs="Traditional Arabic"/>
          <w:b/>
          <w:b/>
          <w:bCs/>
          <w:color w:val="1F497D"/>
          <w:sz w:val="44"/>
          <w:sz w:val="44"/>
          <w:szCs w:val="44"/>
          <w:rtl w:val="true"/>
          <w:lang w:bidi="ar-EG"/>
        </w:rPr>
        <w:t>قَوْلُ إِسْمَاعِيلِ بِن عُمَرٍ بِن كَثِيرِ القُرَشِي الدِّمِشْقِي فِي تَفْسِيرِهَا</w:t>
      </w:r>
    </w:p>
    <w:p>
      <w:pPr>
        <w:pStyle w:val="Normal"/>
        <w:tabs>
          <w:tab w:val="clear" w:pos="720"/>
          <w:tab w:val="left" w:pos="488" w:leader="none"/>
        </w:tabs>
        <w:jc w:val="left"/>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خْبَرَ تَعَالَى عَنْ صِفَةِ الْمُؤْمِنِينَ الْمُسْتَجِيبِينَ لِلَّهِ وَلِرَسُولِهِ ، الَّذِينَ لَا يَبْغُونَ دِينًا سِوَى كِتَابِ اللَّهِ وَسُنَّةِ رَسُولِهِ ، فَ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إِنَّمَا كَانَ قَوْلَ الْمُؤْمِنِينَ إِذَا دُعُوا إِلَى اللَّهِ وَرَسُولِهِ لِيَحْكُمَ بَيْنَهُمْ أَنْ يَقُولُوا سَمِعْنَا وَأَطَعْنَ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سَمْعًا وَطَاعَ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هَذَا وَصْفَهُمْ تَعَالَى بِفَلَاحٍ ، وَهُوَ نَيْلُ الْمَطْلُوبِ وَالسَّلَامَةُ مِنَ الْمَرْهُوبِ ، فَ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أُولَئِكَ هُمُ الْمُفْلِحُونَ  </w:t>
      </w:r>
      <w:r>
        <w:rPr>
          <w:rFonts w:cs="Traditional Arabic" w:ascii="Traditional Arabic" w:hAnsi="Traditional Arabic"/>
          <w:b/>
          <w:bCs/>
          <w:sz w:val="36"/>
          <w:szCs w:val="36"/>
          <w:rtl w:val="true"/>
          <w:lang w:bidi="ar-EG"/>
        </w:rPr>
        <w:t xml:space="preserve">) .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الَ قَتَادَةُ  فِي هَذِهِ الْآيَةِ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أَنْ يَقُولُوا سَمِعْنَا وَأَطَعْنَ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ذُكِرَ لَنَا أَنَّ عُبَادَةَ بْنَ الصَّامِ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كَانَ عَقَبِيَّا بَدْرِيًّا ، أَحَدَ نُقَبَاءِ الْأَنْصَا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هُ لَمَّا حَضَرَهُ الْمَوْتُ قَالَ لِابْنِ أَخِيهِ جُنَادَةَ بْنِ أَبِي أُمَ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لَا أُنَبِّئُكَ بِمَاذَا عَلَيْكَ وَمَاذَا لَكَ؟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إِنَّ عَلَيْكَ السَّمْعَ وَالطَّاعَةَ ، فِي عُسْرِكَ وَيُسْرِكَ ، ومَنْشَطِكَ وَمَكْرَهِكَ ، وَأَثَرَةً عَلَيْ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عَلَيْكَ أَنْ تُقِيمَ لِسَانَكَ بِالْعَدْلِ ، وَأَلَّا تُنَازِعَ الْأَمْرَ أَهْلَهُ ، إِلَّا أَنْ يَأْمُرُوكَ بِمَعْصِيَةِ اللَّهِ بَوَاحًا ، فَمَا أُمِرْتَ بِهِ مِنْ شَيْءٍ يُخَالِفُ كِتَابَ اللَّهِ ، فَاتَّبِعْ كِتَابَ اللَّهِ  </w:t>
      </w:r>
      <w:r>
        <w:rPr>
          <w:rFonts w:cs="Traditional Arabic" w:ascii="Traditional Arabic" w:hAnsi="Traditional Arabic"/>
          <w:b/>
          <w:bCs/>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الَ قَتَادَ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ذُكِرَ لَنَا أَنَّ أَبَا الدَّرْدَاءِ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ا إِسْلَامَ إِلَّا بِطَاعَةِ اللَّهِ ، وَلَا خَيْرَ إِلَّا فِي جَمَاعَةٍ ، وَالنَّصِيحَةُ لِلَّهِ وَلِرَسُولِهِ ، وَلِلْخَلِيفَةِ وَلِلْمُؤْمِنِينَ عَامَّةً  </w:t>
      </w:r>
      <w:r>
        <w:rPr>
          <w:rFonts w:cs="Traditional Arabic" w:ascii="Traditional Arabic" w:hAnsi="Traditional Arabic"/>
          <w:b/>
          <w:bCs/>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ذُكِرَ لَنَا أَنَّ  عُمَرَ بْنَ الْخَطَّابِ  ، رَضِيَ اللَّهُ عَنْهُ ، كَانَ يَقُو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رْوَةُ الْإِسْلَامِ شَهَادَةُ أَنْ لَا إِلَهَ إِلَّا اللَّهُ ، وَإِقَامُ الصَّلَاةِ ، وَإِيتَاءُ الزَّكَاةِ ، وَالطَّاعَةُ لِمَنْ وَلَّاهُ اللَّهُ أَمْرَ الْمُسْلِمِينَ  </w:t>
      </w:r>
      <w:r>
        <w:rPr>
          <w:rFonts w:cs="Traditional Arabic" w:ascii="Traditional Arabic" w:hAnsi="Traditional Arabic"/>
          <w:b/>
          <w:bCs/>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رَوَاهُ ابْنُ أَبِي حَاتِمٍ  ، وَالْأَحَادِيثُ وَالْآثَارُ فِي وُجُوبِ الطَّاعَةِ لِكِتَابِ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سُنَّةِ رَسُولِهِ ، وَلِلْخُلَفَاءِ الرَّاشِدِينَ ، وَالْأَئِمَّةِ إِذَا أَمَرُوا بِطَاعَةِ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ثِيرَةٌ جَدًّا ، أَكْثَرُ مِنْ أَنْ تُحْصَرَ فِي هَذَا الْمَكَانِ </w:t>
      </w:r>
      <w:r>
        <w:rPr>
          <w:rFonts w:cs="Traditional Arabic" w:ascii="Traditional Arabic" w:hAnsi="Traditional Arabic"/>
          <w:b/>
          <w:bCs/>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مَنْ يُطِعِ اللَّهَ وَرَسُ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يمَا أَمَرَاهُ بِهِ وَتَرْكِ مَا نَهَيَاهُ عَنْهُ ،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يَخْشَ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يمَا مَضَى مِنْ ذُنُوبِهِ ،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يَتَّقِ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يمَا يَسْتَقْبِلُ </w:t>
      </w:r>
      <w:r>
        <w:rPr>
          <w:rFonts w:cs="Traditional Arabic" w:ascii="Traditional Arabic" w:hAnsi="Traditional Arabic"/>
          <w:b/>
          <w:bCs/>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أُولَئِكَ هُمُ الْفَائِزُ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عْنِ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ذِينَ فَازُوا بِكُلِّ خَيْرٍ ، وَأَمِنُوا مَنْ كُلِّ شَرٍّ فِي الدُّنْيَا وَالْآخِرَةِ </w:t>
      </w:r>
      <w:r>
        <w:rPr>
          <w:rFonts w:cs="Traditional Arabic" w:ascii="Traditional Arabic" w:hAnsi="Traditional Arabic"/>
          <w:b/>
          <w:bCs/>
          <w:sz w:val="36"/>
          <w:szCs w:val="36"/>
          <w:rtl w:val="true"/>
          <w:lang w:bidi="ar-EG"/>
        </w:rPr>
        <w:t xml:space="preserve">" </w:t>
      </w:r>
      <w:r>
        <w:rPr>
          <w:rStyle w:val="FootnoteCharacters"/>
          <w:rStyle w:val="FootnoteAnchor"/>
          <w:rFonts w:cs="Traditional Arabic" w:ascii="Traditional Arabic" w:hAnsi="Traditional Arabic"/>
          <w:b/>
          <w:bCs/>
          <w:sz w:val="36"/>
          <w:szCs w:val="36"/>
          <w:rtl w:val="true"/>
          <w:lang w:bidi="ar-EG"/>
        </w:rPr>
        <w:footnoteReference w:id="44"/>
      </w:r>
      <w:r>
        <w:rPr>
          <w:rFonts w:cs="Traditional Arabic" w:ascii="Traditional Arabic" w:hAnsi="Traditional Arabic"/>
          <w:b/>
          <w:bCs/>
          <w:sz w:val="36"/>
          <w:szCs w:val="36"/>
          <w:rtl w:val="true"/>
          <w:lang w:bidi="ar-EG"/>
        </w:rPr>
        <w:t>.</w:t>
      </w:r>
    </w:p>
    <w:p>
      <w:pPr>
        <w:pStyle w:val="Normal"/>
        <w:jc w:val="center"/>
        <w:rPr>
          <w:rFonts w:ascii="Simplified Arabic" w:hAnsi="Simplified Arabic" w:cs="Simplified Arabic"/>
          <w:b/>
          <w:b/>
          <w:bCs/>
          <w:color w:val="396DB3"/>
          <w:sz w:val="40"/>
          <w:szCs w:val="40"/>
          <w:lang w:bidi="ar-EG"/>
        </w:rPr>
      </w:pPr>
      <w:r>
        <w:rPr>
          <w:rFonts w:cs="Simplified Arabic" w:ascii="Simplified Arabic" w:hAnsi="Simplified Arabic"/>
          <w:b/>
          <w:bCs/>
          <w:color w:val="396DB3"/>
          <w:sz w:val="40"/>
          <w:szCs w:val="40"/>
          <w:rtl w:val="true"/>
          <w:lang w:bidi="ar-EG"/>
        </w:rPr>
      </w:r>
    </w:p>
    <w:p>
      <w:pPr>
        <w:pStyle w:val="Normal"/>
        <w:tabs>
          <w:tab w:val="clear" w:pos="720"/>
          <w:tab w:val="left" w:pos="488" w:leader="none"/>
        </w:tabs>
        <w:jc w:val="left"/>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يَقُـــــــــــــــــــــــولُ الحَــــــــــــــــــــــــــــقُّ تَبَــــــــــــــــــــــــــارَكَ وَ تَعَـــــــــــــــــالَى</w:t>
      </w:r>
    </w:p>
    <w:p>
      <w:pPr>
        <w:pStyle w:val="Normal"/>
        <w:tabs>
          <w:tab w:val="clear" w:pos="720"/>
          <w:tab w:val="left" w:pos="488" w:leader="none"/>
        </w:tabs>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بِسْـــــــــــــــــــــــــــــــــــــــــمِ اللهِ الرَّحْمَــــــــــــــــــــــنِ الرَّحِيـــــــــــــــــــــــمِ</w:t>
      </w:r>
    </w:p>
    <w:p>
      <w:pPr>
        <w:pStyle w:val="Normal"/>
        <w:jc w:val="center"/>
        <w:rPr>
          <w:rFonts w:ascii="Simplified Arabic" w:hAnsi="Simplified Arabic" w:cs="Simplified Arabic"/>
          <w:b/>
          <w:b/>
          <w:bCs/>
          <w:color w:val="396DB3"/>
          <w:sz w:val="40"/>
          <w:szCs w:val="40"/>
        </w:rPr>
      </w:pPr>
      <w:r>
        <w:rPr>
          <w:rFonts w:ascii="Traditional Arabic" w:hAnsi="Traditional Arabic" w:cs="Traditional Arabic"/>
          <w:b/>
          <w:b/>
          <w:bCs/>
          <w:color w:val="C00000"/>
          <w:sz w:val="40"/>
          <w:sz w:val="40"/>
          <w:szCs w:val="40"/>
          <w:rtl w:val="true"/>
        </w:rPr>
        <w:t xml:space="preserve">﴿ </w:t>
      </w:r>
      <w:r>
        <w:rPr>
          <w:rFonts w:ascii="Traditional Arabic" w:hAnsi="Traditional Arabic" w:cs="Traditional Arabic"/>
          <w:b/>
          <w:b/>
          <w:bCs/>
          <w:color w:val="C00000"/>
          <w:sz w:val="40"/>
          <w:sz w:val="40"/>
          <w:szCs w:val="40"/>
          <w:rtl w:val="true"/>
        </w:rPr>
        <w:t xml:space="preserve">قُلْ أَطِيعُوا اللَّهَ وَأَطِيعُوا الرَّسُولَ فَإِن تَوَلَّوا فَإِنَّمَا عَلَيْهِ مَا حُمِّلَ وَعَلَيْكُم مَّا حُمِّلْتُمْ وَإِن تُطِيعُوهُ تَهْتَدُوا وَمَا عَلَى الرَّسُولِ إِلَّا الْبَلَاغُ الْمُبِينُ </w:t>
      </w:r>
      <w:r>
        <w:rPr>
          <w:rFonts w:cs="Traditional Arabic" w:ascii="Traditional Arabic" w:hAnsi="Traditional Arabic"/>
          <w:b/>
          <w:bCs/>
          <w:color w:val="1F497D"/>
          <w:sz w:val="40"/>
          <w:szCs w:val="40"/>
          <w:vertAlign w:val="superscript"/>
          <w:rtl w:val="true"/>
        </w:rPr>
        <w:t>(</w:t>
      </w:r>
      <w:r>
        <w:rPr>
          <w:rFonts w:cs="Traditional Arabic" w:ascii="Traditional Arabic" w:hAnsi="Traditional Arabic"/>
          <w:b/>
          <w:bCs/>
          <w:color w:val="1F497D"/>
          <w:sz w:val="40"/>
          <w:szCs w:val="40"/>
          <w:vertAlign w:val="superscript"/>
        </w:rPr>
        <w:t>54</w:t>
      </w:r>
      <w:r>
        <w:rPr>
          <w:rFonts w:cs="Traditional Arabic" w:ascii="Traditional Arabic" w:hAnsi="Traditional Arabic"/>
          <w:b/>
          <w:bCs/>
          <w:color w:val="1F497D"/>
          <w:sz w:val="40"/>
          <w:szCs w:val="40"/>
          <w:vertAlign w:val="superscript"/>
          <w:rtl w:val="true"/>
        </w:rPr>
        <w:t>)</w:t>
      </w:r>
      <w:r>
        <w:rPr>
          <w:rFonts w:cs="Traditional Arabic" w:ascii="Traditional Arabic" w:hAnsi="Traditional Arabic"/>
          <w:b/>
          <w:bCs/>
          <w:color w:val="C00000"/>
          <w:sz w:val="40"/>
          <w:szCs w:val="40"/>
          <w:rtl w:val="true"/>
        </w:rPr>
        <w:t xml:space="preserve"> </w:t>
      </w:r>
      <w:r>
        <w:rPr>
          <w:rFonts w:ascii="Traditional Arabic" w:hAnsi="Traditional Arabic" w:cs="Traditional Arabic"/>
          <w:b/>
          <w:b/>
          <w:bCs/>
          <w:color w:val="C00000"/>
          <w:sz w:val="40"/>
          <w:sz w:val="40"/>
          <w:szCs w:val="40"/>
          <w:rtl w:val="true"/>
        </w:rPr>
        <w:t>﴾</w:t>
      </w:r>
      <w:r>
        <w:rPr>
          <w:rFonts w:ascii="Simplified Arabic" w:hAnsi="Simplified Arabic" w:cs="Simplified Arabic"/>
          <w:b/>
          <w:b/>
          <w:bCs/>
          <w:color w:val="396DB3"/>
          <w:sz w:val="40"/>
          <w:sz w:val="40"/>
          <w:szCs w:val="40"/>
          <w:rtl w:val="true"/>
        </w:rPr>
        <w:t xml:space="preserve"> </w:t>
      </w:r>
      <w:r>
        <w:rPr>
          <w:rStyle w:val="FootnoteCharacters"/>
          <w:rStyle w:val="FootnoteAnchor"/>
          <w:rFonts w:ascii="Simplified Arabic" w:hAnsi="Simplified Arabic" w:cs="Simplified Arabic"/>
          <w:b/>
          <w:b/>
          <w:bCs/>
          <w:color w:val="396DB3"/>
          <w:sz w:val="40"/>
          <w:sz w:val="40"/>
          <w:szCs w:val="40"/>
          <w:rtl w:val="true"/>
        </w:rPr>
        <w:footnoteReference w:id="45"/>
      </w:r>
      <w:r>
        <w:rPr>
          <w:rFonts w:cs="Simplified Arabic" w:ascii="Simplified Arabic" w:hAnsi="Simplified Arabic"/>
          <w:b/>
          <w:bCs/>
          <w:color w:val="396DB3"/>
          <w:sz w:val="40"/>
          <w:szCs w:val="40"/>
          <w:rtl w:val="true"/>
        </w:rPr>
        <w:br/>
      </w:r>
    </w:p>
    <w:p>
      <w:pPr>
        <w:pStyle w:val="Normal"/>
        <w:numPr>
          <w:ilvl w:val="0"/>
          <w:numId w:val="0"/>
        </w:numPr>
        <w:ind w:left="0" w:right="0" w:hanging="0"/>
        <w:jc w:val="center"/>
        <w:outlineLvl w:val="2"/>
        <w:rPr>
          <w:rFonts w:ascii="Traditional Arabic" w:hAnsi="Traditional Arabic" w:cs="Traditional Arabic"/>
          <w:b/>
          <w:b/>
          <w:bCs/>
          <w:color w:val="1F497D"/>
          <w:sz w:val="44"/>
          <w:szCs w:val="44"/>
        </w:rPr>
      </w:pPr>
      <w:bookmarkStart w:id="48" w:name="__RefHeading___Toc371244333"/>
      <w:bookmarkEnd w:id="48"/>
      <w:r>
        <w:rPr>
          <w:rFonts w:ascii="Traditional Arabic" w:hAnsi="Traditional Arabic" w:cs="Traditional Arabic"/>
          <w:b/>
          <w:b/>
          <w:bCs/>
          <w:color w:val="1F497D"/>
          <w:sz w:val="44"/>
          <w:sz w:val="44"/>
          <w:szCs w:val="44"/>
          <w:rtl w:val="true"/>
        </w:rPr>
        <w:t>قَوْلُ مُحَمَّدُ بِنْ جَرِيرٍ الطَّبَرِي فِي تَفْسِيرِهَا</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تَعَالَى ذِكْرُ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مُحَمَّدُ  لِهَؤُلَاءِ الْمُقْسِمِينَ بِ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هْدَ أَيْمَانِهِمْ لَئِنْ أَمَرْتَهُمْ لَيَخْرُجُ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غَيْرِهِمْ مِنْ أُمَّتِ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طِيعُوا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هَا الْقَوْمُ فِيمَا أَمَرَكُمْ بِهِ ، وَنَهَاكُمْ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طِيعُوا الرَّسُ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طَاعَتَهُ لِلَّهِ طَاعَ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تَوَ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تُعْرِضُوا وَتُدْبِرُوا عَمَّا أَمَرَكُمْ بِهِ رَسُولُ اللَّهِ صَلَّى اللَّهُ عَلَيْهِ وَسَلَّمَ ، أَوْ نَهَاكُمْ عَنْهُ ، وَتَأْبَوْا أَنْ تُذْعِنُوا لِحُكْمِهِ لَكُمْ وَعَلَيْ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مَا عَلَيْهِ مَا حُمِّ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مَا عَلَيْهِ فِعْلُ مَا أُمِرَ بِفِعْلِهِ مِنْ تَبْلِيغِ رِسَالَةِ اللَّهِ إِلَيْكُمْ عَلَى مَا كَلَّفَهُ مِنَ التَّبْلِيغِ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مَا حُمِّلْتُ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أَيُّهَا النَّاسُ أَنْ تَفْعَلُوا مَا أَلْزَمَكُمْ ، وَأَوْجَبَ عَلَيْكُمْ مِنَ اتِّبَاعِ رَسُولِهِ صَلَّى اللَّهُ عَلَيْهِ وَسَلَّمَ ، وَالِانْتِهَاءِ إِلَى طَاعَتِهِ فِيمَا أَمَرَكُمْ وَنَهَاكُ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لْ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إِنْ تَوَ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مَعْنَى فَإِنْ تَتَوَلَّوْا ، فَإِنَّهُ فِي مَوْضِعِ جَزْ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خِطَابٌ لِلَّذِينِ أُمِرَ رَسُولُ اللَّهِ بِأَنْ يَقُولَ لَ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طِيعُوا اللَّهَ وَأَطِيعُوا الرَّسُ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دُلُّ عَلَى أَنَّ ذَلِكَ كَذَلِكَ 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عَلَيْكُمْ مَا حُمِّلْتُ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وْ كَانَ 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تَوَ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لًا مَاضِيًا عَلَى وَجْهِ الْخَبَرِ عَنْ غَيْبٍ لَكَانَ فِي مَوْضِعِ 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عَلَيْهِ مَا حُمِّلَ وَعَلَيْكُمْ مَا حُمِّلْتُمْ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إِنْ تُطِيعُوهُ تَهْتَدُ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تَعَالَى ذِكْ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 تُطِيعُ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هَا النَّ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مَا يَأْمُرُكُمْ وَيَنْهَا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رْشُدُوا وَتُصِيبُوا الْحَقَّ فِي أُمُورِ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عَلَى الرَّسُولِ إِلَّا الْبَلَاغُ الْمُبِ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غَيْرُ وَاجِبٍ عَلَى مَنْ أَرْسَلَهُ اللَّهُ إِلَى قَوْمٍ بِرِسَالَةٍ إِلَّا أَنْ يُبَلِّغَهُمْ رِسَالَتَهُ بَلَاغًا يُبَيِّنُ لَهُمْ ذَلِكَ الْبَلَاغَ عَمَّا أَرَادَ اللَّهُ بِ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قُولُ فَلَيْسَ عَلَى مُ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هَا النَّ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أَدَاءَ رِسَالَةِ اللَّهِ إِلَيْكُمْ ، وَعَلَيْكُمُ الطَّاعَةُ ، وَإِنْ أَطَعْتُمُوهُ لِحُظُوظِ أَنْفُسِكُمْ تُصِيبُونَ ، وَإِنْ عَصَيْتُمُوهُ بِأَنْفُسِكُمْ فَتُوبَقُ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46"/>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يَقُـــــــــــــــــــــــولُ الحَــــــــــــــــــــــــــــقُّ تَبَــــــــــــــــــــــــــارَكَ وَ تَعَـــــــــــــــــالَى</w:t>
      </w:r>
    </w:p>
    <w:p>
      <w:pPr>
        <w:pStyle w:val="Normal"/>
        <w:tabs>
          <w:tab w:val="clear" w:pos="720"/>
          <w:tab w:val="left" w:pos="488" w:leader="none"/>
        </w:tabs>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بِسْـــــــــــــــــــــــــــــــــــــــــمِ اللهِ الرَّحْمَــــــــــــــــــــــنِ الرَّحِيـــــــــــــــــــــــمِ</w:t>
      </w:r>
    </w:p>
    <w:p>
      <w:pPr>
        <w:pStyle w:val="Normal"/>
        <w:jc w:val="center"/>
        <w:rPr>
          <w:rFonts w:ascii="Simplified Arabic" w:hAnsi="Simplified Arabic" w:cs="Simplified Arabic"/>
          <w:b/>
          <w:b/>
          <w:bCs/>
          <w:color w:val="396DB3"/>
          <w:sz w:val="40"/>
          <w:szCs w:val="40"/>
        </w:rPr>
      </w:pPr>
      <w:r>
        <w:rPr>
          <w:rFonts w:ascii="Traditional Arabic" w:hAnsi="Traditional Arabic" w:cs="Traditional Arabic"/>
          <w:b/>
          <w:b/>
          <w:bCs/>
          <w:color w:val="C00000"/>
          <w:sz w:val="40"/>
          <w:sz w:val="40"/>
          <w:szCs w:val="40"/>
          <w:rtl w:val="true"/>
        </w:rPr>
        <w:t xml:space="preserve">﴿ </w:t>
      </w:r>
      <w:r>
        <w:rPr>
          <w:rFonts w:ascii="Traditional Arabic" w:hAnsi="Traditional Arabic" w:cs="Traditional Arabic"/>
          <w:b/>
          <w:b/>
          <w:bCs/>
          <w:color w:val="C00000"/>
          <w:sz w:val="40"/>
          <w:sz w:val="40"/>
          <w:szCs w:val="40"/>
          <w:rtl w:val="true"/>
        </w:rPr>
        <w:t xml:space="preserve">يُصْلِحْ لَكُمْ أَعْمَالَكُمْ وَيَغْفِرْ لَكُمْ ذُنُوبَكُمْ وَمَن يُطِعْ اللَّهَ وَرَسُولَهُ فَقَدْ فَازَ فَوْزاً عَظِيماً </w:t>
      </w:r>
      <w:r>
        <w:rPr>
          <w:rFonts w:cs="Traditional Arabic" w:ascii="Traditional Arabic" w:hAnsi="Traditional Arabic"/>
          <w:b/>
          <w:bCs/>
          <w:color w:val="1F497D"/>
          <w:sz w:val="40"/>
          <w:szCs w:val="40"/>
          <w:vertAlign w:val="superscript"/>
          <w:rtl w:val="true"/>
        </w:rPr>
        <w:t>(</w:t>
      </w:r>
      <w:r>
        <w:rPr>
          <w:rFonts w:cs="Traditional Arabic" w:ascii="Traditional Arabic" w:hAnsi="Traditional Arabic"/>
          <w:b/>
          <w:bCs/>
          <w:color w:val="1F497D"/>
          <w:sz w:val="40"/>
          <w:szCs w:val="40"/>
          <w:vertAlign w:val="superscript"/>
        </w:rPr>
        <w:t>71</w:t>
      </w:r>
      <w:r>
        <w:rPr>
          <w:rFonts w:cs="Traditional Arabic" w:ascii="Traditional Arabic" w:hAnsi="Traditional Arabic"/>
          <w:b/>
          <w:bCs/>
          <w:color w:val="1F497D"/>
          <w:sz w:val="40"/>
          <w:szCs w:val="40"/>
          <w:vertAlign w:val="superscript"/>
          <w:rtl w:val="true"/>
        </w:rPr>
        <w:t>)</w:t>
      </w:r>
      <w:r>
        <w:rPr>
          <w:rFonts w:cs="Traditional Arabic" w:ascii="Traditional Arabic" w:hAnsi="Traditional Arabic"/>
          <w:b/>
          <w:bCs/>
          <w:color w:val="C00000"/>
          <w:sz w:val="40"/>
          <w:szCs w:val="40"/>
          <w:rtl w:val="true"/>
        </w:rPr>
        <w:t xml:space="preserve"> </w:t>
      </w:r>
      <w:r>
        <w:rPr>
          <w:rFonts w:ascii="Traditional Arabic" w:hAnsi="Traditional Arabic" w:cs="Traditional Arabic"/>
          <w:b/>
          <w:b/>
          <w:bCs/>
          <w:color w:val="C00000"/>
          <w:sz w:val="40"/>
          <w:sz w:val="40"/>
          <w:szCs w:val="40"/>
          <w:rtl w:val="true"/>
        </w:rPr>
        <w:t>﴾</w:t>
      </w:r>
      <w:r>
        <w:rPr>
          <w:rStyle w:val="FootnoteCharacters"/>
          <w:rStyle w:val="FootnoteAnchor"/>
          <w:rFonts w:ascii="Traditional Arabic" w:hAnsi="Traditional Arabic" w:cs="Traditional Arabic"/>
          <w:b/>
          <w:b/>
          <w:bCs/>
          <w:color w:val="C00000"/>
          <w:sz w:val="40"/>
          <w:sz w:val="40"/>
          <w:szCs w:val="40"/>
          <w:rtl w:val="true"/>
        </w:rPr>
        <w:footnoteReference w:id="47"/>
      </w:r>
      <w:r>
        <w:rPr>
          <w:rFonts w:cs="Traditional Arabic" w:ascii="Traditional Arabic" w:hAnsi="Traditional Arabic"/>
          <w:b/>
          <w:bCs/>
          <w:color w:val="C00000"/>
          <w:sz w:val="40"/>
          <w:szCs w:val="40"/>
          <w:rtl w:val="true"/>
        </w:rPr>
        <w:br/>
      </w:r>
    </w:p>
    <w:p>
      <w:pPr>
        <w:pStyle w:val="Normal"/>
        <w:numPr>
          <w:ilvl w:val="0"/>
          <w:numId w:val="0"/>
        </w:numPr>
        <w:ind w:left="0" w:right="0" w:hanging="0"/>
        <w:jc w:val="center"/>
        <w:outlineLvl w:val="3"/>
        <w:rPr>
          <w:rFonts w:ascii="Traditional Arabic" w:hAnsi="Traditional Arabic" w:cs="Traditional Arabic"/>
          <w:b/>
          <w:b/>
          <w:bCs/>
          <w:color w:val="1F497D"/>
          <w:sz w:val="44"/>
          <w:szCs w:val="44"/>
        </w:rPr>
      </w:pPr>
      <w:bookmarkStart w:id="49" w:name="__RefHeading___Toc371244334"/>
      <w:bookmarkEnd w:id="49"/>
      <w:r>
        <w:rPr>
          <w:rFonts w:ascii="Traditional Arabic" w:hAnsi="Traditional Arabic" w:cs="Traditional Arabic"/>
          <w:b/>
          <w:b/>
          <w:bCs/>
          <w:color w:val="1F497D"/>
          <w:sz w:val="44"/>
          <w:sz w:val="44"/>
          <w:szCs w:val="44"/>
          <w:rtl w:val="true"/>
        </w:rPr>
        <w:t>قَالَ مُحَمَّدٌ بِن أَحْمَدٍ الأَنْصَارِيِّ القُرْطُبِيِّ فِي تَفْسِيرِهَا</w:t>
      </w:r>
    </w:p>
    <w:p>
      <w:pPr>
        <w:pStyle w:val="Normal"/>
        <w:tabs>
          <w:tab w:val="clear" w:pos="720"/>
          <w:tab w:val="left" w:pos="488" w:leader="none"/>
        </w:tabs>
        <w:jc w:val="left"/>
        <w:rPr>
          <w:rFonts w:ascii="Simplified Arabic" w:hAnsi="Simplified Arabic" w:cs="Simplified Arabic"/>
          <w:b/>
          <w:b/>
          <w:bCs/>
          <w:color w:val="396DB3"/>
          <w:sz w:val="40"/>
          <w:szCs w:val="40"/>
        </w:rPr>
      </w:pPr>
      <w:r>
        <w:rPr>
          <w:rFonts w:cs="Simplified Arabic" w:ascii="Simplified Arabic" w:hAnsi="Simplified Arabic"/>
          <w:b/>
          <w:bCs/>
          <w:color w:val="396DB3"/>
          <w:sz w:val="40"/>
          <w:szCs w:val="40"/>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أَيُّهَا الَّذِينَ آمَنُوا اتَّقُوا اللَّهَ وَقُولُوا قَوْلًا سَدِيدًا أَيْ قَصْدًا وَحَقًّ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بْنُ عَبَّ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صَوَابً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قَتَادَةُ  وَمُقَاتِ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نِي قُولُوا قَوْلًا سَدِيدًا فِي شَأْنِ زَيْنَبَ  وَزَيْدٍ  ، وَلَا  تَنْسُبُوا النَّبِيَّ إِلَى مَا لَا يَحِ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عِكْرِمَةُ   وَابْنُ عَبَّاسٍ  أَيْضً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قَوْلُ السَّدَادُ لَا إِلَهَ إِلَّا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الَّذِي يُوَافِقُ ظَاهِرُهُ بَاطِ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مَا أُرِيدَ بِهِ وَجْهُ اللَّهِ دُونَ غَيْ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الْإِصْلَاحُ بَيْنَ الْمُتَشَاجِ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وَ مَأْخُوذٌ مِنْ تَسْدِيدِ السَّهْمِ لِيُصَابَ بِهِ الْغَرَضُ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قَوْلُ السَّدَادُ يَعُمُّ الْخَيْرَاتِ ، فَهُوَ عَامٌّ فِي جَمِيعِ مَا ذُكِرَ وَغَيْرِ ذَلِكَ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pPr>
      <w:r>
        <w:rPr>
          <w:rFonts w:ascii="Traditional Arabic" w:hAnsi="Traditional Arabic" w:cs="Traditional Arabic"/>
          <w:b/>
          <w:b/>
          <w:bCs/>
          <w:sz w:val="36"/>
          <w:sz w:val="36"/>
          <w:szCs w:val="36"/>
          <w:rtl w:val="true"/>
        </w:rPr>
        <w:t xml:space="preserve">وَظَاهِرُ الْآيَةِ يُعْطِي أَنَّهُ إِنَّمَا أَشَارَ إِلَى مَا يَكُونُ خِلَافًا لِلْأَذَى الَّذِي قِيلَ فِي جِهَةِ الرَّسُولِ وَجِهَةِ الْمُؤْمِنِ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وَعَدَ جَلَّ وَعَزَّ بِأَنَّهُ يُجَازِي عَلَى الْقَوْلِ السَّدَادِ بِإِصْلَاحِ الْأَعْمَالِ وَغُفْرَانِ الذُّنُو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حَسْبُكَ بِذَلِكَ دَرَجَةً وَرِفْعَةً وَمَنْزِ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يُطِعِ اللَّهَ وَرَسُولَهُ أَيْ فِيمَا أَمَرَ بِهِ وَنَهَى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فَازَ فَوْزًا عَظِيمًا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48"/>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Simplified Arabic" w:hAnsi="Simplified Arabic" w:cs="Simplified Arabic"/>
          <w:b/>
          <w:b/>
          <w:bCs/>
          <w:color w:val="396DB3"/>
          <w:sz w:val="40"/>
          <w:szCs w:val="40"/>
        </w:rPr>
      </w:pPr>
      <w:r>
        <w:rPr>
          <w:rFonts w:cs="Simplified Arabic" w:ascii="Simplified Arabic" w:hAnsi="Simplified Arabic"/>
          <w:b/>
          <w:bCs/>
          <w:color w:val="396DB3"/>
          <w:sz w:val="40"/>
          <w:szCs w:val="40"/>
          <w:rtl w:val="true"/>
        </w:rPr>
      </w:r>
    </w:p>
    <w:p>
      <w:pPr>
        <w:pStyle w:val="Normal"/>
        <w:tabs>
          <w:tab w:val="clear" w:pos="720"/>
          <w:tab w:val="left" w:pos="488" w:leader="none"/>
        </w:tabs>
        <w:jc w:val="left"/>
        <w:rPr>
          <w:rFonts w:ascii="Simplified Arabic" w:hAnsi="Simplified Arabic" w:cs="Simplified Arabic"/>
          <w:b/>
          <w:b/>
          <w:bCs/>
          <w:color w:val="396DB3"/>
          <w:sz w:val="40"/>
          <w:szCs w:val="40"/>
        </w:rPr>
      </w:pPr>
      <w:r>
        <w:rPr>
          <w:rFonts w:cs="Simplified Arabic" w:ascii="Simplified Arabic" w:hAnsi="Simplified Arabic"/>
          <w:b/>
          <w:bCs/>
          <w:color w:val="396DB3"/>
          <w:sz w:val="40"/>
          <w:szCs w:val="40"/>
          <w:rtl w:val="true"/>
        </w:rPr>
      </w:r>
    </w:p>
    <w:p>
      <w:pPr>
        <w:pStyle w:val="Normal"/>
        <w:tabs>
          <w:tab w:val="clear" w:pos="720"/>
          <w:tab w:val="left" w:pos="488" w:leader="none"/>
        </w:tabs>
        <w:jc w:val="left"/>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يَقُـــــــــــــــــــــــولُ الحَــــــــــــــــــــــــــــقُّ تَبَــــــــــــــــــــــــــارَكَ وَ تَعَـــــــــــــــــالَى</w:t>
      </w:r>
    </w:p>
    <w:p>
      <w:pPr>
        <w:pStyle w:val="Normal"/>
        <w:tabs>
          <w:tab w:val="clear" w:pos="720"/>
          <w:tab w:val="left" w:pos="488" w:leader="none"/>
        </w:tabs>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بِسْـــــــــــــــــــــــــــــــــــــــــمِ اللهِ الرَّحْمَــــــــــــــــــــــنِ الرَّحِيـــــــــــــــــــــــمِ</w:t>
      </w:r>
    </w:p>
    <w:p>
      <w:pPr>
        <w:pStyle w:val="Normal"/>
        <w:jc w:val="center"/>
        <w:rPr>
          <w:rFonts w:ascii="Traditional Arabic" w:hAnsi="Traditional Arabic" w:cs="Traditional Arabic"/>
          <w:b/>
          <w:b/>
          <w:bCs/>
          <w:color w:val="C00000"/>
          <w:sz w:val="40"/>
          <w:szCs w:val="40"/>
        </w:rPr>
      </w:pPr>
      <w:r>
        <w:rPr>
          <w:rFonts w:ascii="Traditional Arabic" w:hAnsi="Traditional Arabic" w:cs="Traditional Arabic"/>
          <w:b/>
          <w:b/>
          <w:bCs/>
          <w:color w:val="C00000"/>
          <w:sz w:val="40"/>
          <w:sz w:val="40"/>
          <w:szCs w:val="40"/>
          <w:rtl w:val="true"/>
        </w:rPr>
        <w:t xml:space="preserve">﴿ </w:t>
      </w:r>
      <w:r>
        <w:rPr>
          <w:rFonts w:ascii="Traditional Arabic" w:hAnsi="Traditional Arabic" w:cs="Traditional Arabic"/>
          <w:b/>
          <w:b/>
          <w:bCs/>
          <w:color w:val="C00000"/>
          <w:sz w:val="40"/>
          <w:sz w:val="40"/>
          <w:szCs w:val="40"/>
          <w:rtl w:val="true"/>
        </w:rPr>
        <w:t xml:space="preserve">يَا أَيُّهَا الَّذِينَ آمَنُواْ اسْتَجِيبُواْ لِلّهِ وَلِلرَّسُولِ إِذَا دَعَاكُم لِمَا يُحْيِيكُمْ وَاعْلَمُواْ أَنَّ اللّهَ يَحُولُ بَيْنَ الْمَرْءِ وَقَلْبِهِ وَأَنَّهُ إِلَيْهِ تُحْشَرُونَ </w:t>
      </w:r>
      <w:r>
        <w:rPr>
          <w:rFonts w:cs="Traditional Arabic" w:ascii="Traditional Arabic" w:hAnsi="Traditional Arabic"/>
          <w:b/>
          <w:bCs/>
          <w:color w:val="1F497D"/>
          <w:sz w:val="40"/>
          <w:szCs w:val="40"/>
          <w:vertAlign w:val="superscript"/>
          <w:rtl w:val="true"/>
        </w:rPr>
        <w:t>(</w:t>
      </w:r>
      <w:r>
        <w:rPr>
          <w:rFonts w:cs="Traditional Arabic" w:ascii="Traditional Arabic" w:hAnsi="Traditional Arabic"/>
          <w:b/>
          <w:bCs/>
          <w:color w:val="1F497D"/>
          <w:sz w:val="40"/>
          <w:szCs w:val="40"/>
          <w:vertAlign w:val="superscript"/>
        </w:rPr>
        <w:t>24</w:t>
      </w:r>
      <w:r>
        <w:rPr>
          <w:rFonts w:cs="Traditional Arabic" w:ascii="Traditional Arabic" w:hAnsi="Traditional Arabic"/>
          <w:b/>
          <w:bCs/>
          <w:color w:val="1F497D"/>
          <w:sz w:val="40"/>
          <w:szCs w:val="40"/>
          <w:vertAlign w:val="superscript"/>
          <w:rtl w:val="true"/>
        </w:rPr>
        <w:t>)</w:t>
      </w:r>
      <w:r>
        <w:rPr>
          <w:rFonts w:cs="Traditional Arabic" w:ascii="Traditional Arabic" w:hAnsi="Traditional Arabic"/>
          <w:b/>
          <w:bCs/>
          <w:color w:val="C00000"/>
          <w:sz w:val="40"/>
          <w:szCs w:val="40"/>
          <w:rtl w:val="true"/>
        </w:rPr>
        <w:t xml:space="preserve"> </w:t>
      </w:r>
      <w:r>
        <w:rPr>
          <w:rFonts w:ascii="Traditional Arabic" w:hAnsi="Traditional Arabic" w:cs="Traditional Arabic"/>
          <w:b/>
          <w:b/>
          <w:bCs/>
          <w:color w:val="C00000"/>
          <w:sz w:val="40"/>
          <w:sz w:val="40"/>
          <w:szCs w:val="40"/>
          <w:rtl w:val="true"/>
        </w:rPr>
        <w:t>﴾</w:t>
      </w:r>
    </w:p>
    <w:p>
      <w:pPr>
        <w:pStyle w:val="Normal"/>
        <w:tabs>
          <w:tab w:val="clear" w:pos="720"/>
          <w:tab w:val="left" w:pos="488" w:leader="none"/>
        </w:tabs>
        <w:jc w:val="left"/>
        <w:rPr>
          <w:rFonts w:ascii="Traditional Arabic" w:hAnsi="Traditional Arabic" w:cs="Traditional Arabic"/>
          <w:b/>
          <w:b/>
          <w:bCs/>
          <w:color w:val="C00000"/>
          <w:sz w:val="48"/>
          <w:szCs w:val="48"/>
        </w:rPr>
      </w:pPr>
      <w:r>
        <w:rPr>
          <w:rFonts w:cs="Traditional Arabic" w:ascii="Traditional Arabic" w:hAnsi="Traditional Arabic"/>
          <w:b/>
          <w:bCs/>
          <w:color w:val="C00000"/>
          <w:sz w:val="48"/>
          <w:szCs w:val="48"/>
          <w:rtl w:val="true"/>
        </w:rPr>
      </w:r>
    </w:p>
    <w:p>
      <w:pPr>
        <w:pStyle w:val="Normal"/>
        <w:numPr>
          <w:ilvl w:val="0"/>
          <w:numId w:val="0"/>
        </w:numPr>
        <w:ind w:left="357" w:right="0" w:hanging="0"/>
        <w:jc w:val="center"/>
        <w:outlineLvl w:val="4"/>
        <w:rPr/>
      </w:pPr>
      <w:bookmarkStart w:id="50" w:name="__RefHeading___Toc371244335"/>
      <w:bookmarkEnd w:id="50"/>
      <w:r>
        <w:rPr>
          <w:rFonts w:ascii="Traditional Arabic" w:hAnsi="Traditional Arabic" w:cs="Traditional Arabic"/>
          <w:b/>
          <w:b/>
          <w:bCs/>
          <w:color w:val="1F497D"/>
          <w:sz w:val="44"/>
          <w:sz w:val="44"/>
          <w:szCs w:val="44"/>
          <w:rtl w:val="true"/>
          <w:lang w:bidi="ar-EG"/>
        </w:rPr>
        <w:t xml:space="preserve">قَالَ </w:t>
      </w:r>
      <w:r>
        <w:rPr>
          <w:rFonts w:ascii="Traditional Arabic" w:hAnsi="Traditional Arabic" w:cs="Traditional Arabic"/>
          <w:b/>
          <w:b/>
          <w:bCs/>
          <w:color w:val="1F497D"/>
          <w:sz w:val="44"/>
          <w:sz w:val="44"/>
          <w:szCs w:val="44"/>
          <w:rtl w:val="true"/>
          <w:lang w:bidi="ar-EG"/>
        </w:rPr>
        <w:t>الإ</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م</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ام</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ف</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خ</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ر</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الد</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ين</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الر</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از</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ي أ</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ب</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و ع</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ب</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د</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الله</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م</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ح</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م</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د</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ب</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ن ع</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م</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ر</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ب</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ن ح</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س</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ين الق</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ر</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ش</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ي</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الط</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ب</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ر</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س</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ت</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ان</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ي</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الأ</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ص</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ل</w:t>
      </w:r>
      <w:r>
        <w:rPr>
          <w:rFonts w:ascii="Traditional Arabic" w:hAnsi="Traditional Arabic" w:cs="Traditional Arabic"/>
          <w:b/>
          <w:b/>
          <w:bCs/>
          <w:color w:val="1F497D"/>
          <w:sz w:val="44"/>
          <w:sz w:val="44"/>
          <w:szCs w:val="44"/>
          <w:rtl w:val="true"/>
          <w:lang w:bidi="ar-EG"/>
        </w:rPr>
        <w:t>ِ فِي تَفْسِيرِهَا</w:t>
      </w:r>
    </w:p>
    <w:p>
      <w:pPr>
        <w:pStyle w:val="Normal"/>
        <w:tabs>
          <w:tab w:val="clear" w:pos="720"/>
          <w:tab w:val="left" w:pos="488" w:leader="none"/>
        </w:tabs>
        <w:jc w:val="left"/>
        <w:rPr>
          <w:rFonts w:ascii="Traditional Arabic" w:hAnsi="Traditional Arabic" w:cs="Traditional Arabic"/>
          <w:b/>
          <w:b/>
          <w:bCs/>
          <w:color w:val="1F497D"/>
          <w:sz w:val="36"/>
          <w:szCs w:val="36"/>
          <w:lang w:bidi="ar-EG"/>
        </w:rPr>
      </w:pPr>
      <w:r>
        <w:rPr>
          <w:rFonts w:cs="Traditional Arabic" w:ascii="Traditional Arabic" w:hAnsi="Traditional Arabic"/>
          <w:b/>
          <w:bCs/>
          <w:color w:val="1F497D"/>
          <w:sz w:val="36"/>
          <w:szCs w:val="36"/>
          <w:rtl w:val="true"/>
          <w:lang w:bidi="ar-EG"/>
        </w:rPr>
      </w:r>
    </w:p>
    <w:p>
      <w:pPr>
        <w:pStyle w:val="Normal"/>
        <w:tabs>
          <w:tab w:val="clear" w:pos="720"/>
          <w:tab w:val="left" w:pos="488" w:leader="none"/>
        </w:tabs>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أَيُّهَا الَّذِينَ آمَنُوا اسْتَجِيبُوا لِلَّهِ وَلِلرَّسُولِ إِذَا دَعَاكُمْ لِمَا يُحْيِيكُمْ وَاعْلَمُوا أَنَّ اللَّهَ يَحُولُ بَيْنَ الْمَرْءِ وَقَلْبِهِ وَأَنَّهُ إِلَيْهِ تُحْشَ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الْآيَةِ مَسَائِلُ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سْأَلَةُ الْأُو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أَبُو عُبَيْدٍ  وَالزَّجَّاجُ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سْتَجِيبُ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عْنَاهُ أَجِيبُوا وَأَنْشَدَ قَوْلَ الشَّاعِرِ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لَمْ يَسْتَجِبْهُ عِنْدَ ذَاكَ مُجِيبُ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سْأَلَةُ الثَّانِ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كْثَرُ الْفُقَهَاءِ عَلَى أَنَّ ظَاهِرَ الْأَمْرِ لِلْوُجُوبِ ، وَتَمَسَّكُوا بِهَذِهِ الْآيَةِ عَلَى صِحَّةِ قَوْلِهِمْ مِنْ وَجْهَيْنِ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وَجْهُ الْأَ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كُلَّ مَنْ أَمَرَهُ اللَّهُ بِفِعْلٍ فَقَدْ دَعَاهُ إِلَى ذَلِكَ الْفِعْلِ ، وَهَذِهِ الْآيَةُ تَدُلُّ عَلَى أَنَّهُ لَا بُدَّ مِنَ الْإِجَابَةِ فِي كُلِّ مَا دَعَاهُ اللَّهُ إِلَيْهِ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إِنْ 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سْتَجِيبُوا 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مَ قُلْتُ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 يَدُلُّ عَلَى الْوُجُوبِ ؟ وَهَلِ النِّزَاعُ إِلَّا فِيهِ ، فَيَرْجِعُ حَاصِلُ هَذَا الْكَلَامِ إِلَى إِثْبَاتِ أَنَّ الْأَمْرَ لِلْوُجُوبِ بِنَاءً عَلَى أَنَّ هَذَا الْأَمْرَ يُفِيدُ الْوُجُوبَ ، وَهُوَ يَقْتَضِي إِثْبَاتَ الشَّيْءِ بِنَفْسِهِ وَهُوَ مُحَالٌ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جَوَ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مِنَ الْمَعْلُومِ بِالضَّرُورَةِ أَنَّ كُلَّ مَا أَمَرَ اللَّهُ بِهِ فَهُوَ مُرَغَّبٌ فِيهِ مَنْدُوبٌ إِلَيْهِ ، فَلَوْ حَمَلْنَا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سْتَجِيبُوا لِلَّهِ وَلِلرَّسُولِ إِذَا دَعَا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هَذَا الْمَعْنَى كَانَ هَذَا جَارِيًا مَجْرَى إِيضَاحِ الْوَاضِحَاتِ وَأَنَّهُ عَبَثٌ ،  فَوَجَبَ حَمْلُهُ عَلَى فَائِدَةٍ زَائِدَةٍ ، وَهِيَ الْوُجُوبُ صَوْنًا لِهَذَا النَّصِّ عَنِ التَّعْطِيلِ ، وَيَتَأَكَّدُ هَذَا بِأَنَّ قَوْلَهُ تَعَالَى بَعْدَ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عْلَمُوا أَنَّ اللَّهَ يَحُولُ بَيْنَ الْمَرْءِ وَقَلْبِهِ وَأَنَّهُ إِلَيْهِ تُحْشَ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ارٍ مَجْرَى التَّهْدِيدِ وَالْوَعِيدِ ، وَذَلِكَ لَا يَلِيقُ إِلَّا بِالْإِيجَابِ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وَجْهُ 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الِاسْتِدْلَالِ بِهَذِهِ الْآيَةِ عَلَى ثُبُوتِ هَذَا الْمَطْلُوبِ ، مَا رَوَى  أَبُو هُرَيْرَةَ  رَضِيَ اللَّهُ عَنْهُ أَنَّ النَّبِيَّ صَلَّى اللَّهُ عَلَيْهِ وَسَلَّمَ مَرَّ عَلَى بَابِ  أُبَيِّ بْنِ كَعْبٍ  فَنَادَاهُ وَهُوَ فِي الصَّلَاةِ فَعَجَّلَ فِي صَلَاتِهِ ثُمَّ جَاءَ فَقَالَ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مَنَعَكَ عَنْ إِجَابَتِ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نْتُ أُصَلِّي ، قَالَ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لَمْ تُخْبَرْ فِيمَا أُوحِيَ إِلَيَّ اسْتَجِيبُوا لِلَّهِ وَلِلرَّسُ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جَرَمَ لَا تَدْعُونِي إِلَّا أُجِيبُكَ ، وَالِاسْتِدْلَالُ بِهِ أَنَّ النَّبِيَّ صَلَّى اللَّهُ عَلَيْهِ وَسَلَّمَ لَمَّا دَعَاهُ فَلَمْ يُجِبْهُ لَامَهُ عَلَى تَرْكِ الْإِجَابَةِ ، وَتَمَسَّكَ فِي تَقْرِيرِ ذَلِكَ اللَّوْمِ بِهَذِهِ الْآيَةِ فَلَوْلَا دَلَالَةُ هَذِهِ الْآيَةِ عَلَى الْوُجُوبِ ، وَإِلَّا لَمَا صَحَّ ذَلِكَ الِاسْتِدْلَالُ ، وَقَوْلُ مَنْ يَقُولُ مَسْأَلَةُ أَنَّ الْأَمْرَ يُفِيدُ الْوُجُوبَ مَسْأَلَةٌ قَطْعِيَّةٌ ، فَلَا يَجُوزُ التَّمَسُّكُ فِيهَا بِخَبَرِ الْوَاحِدِ ضَعِيفٌ ، لِأَنَّا لَا نُسَلِّمُ أَنَّ مَسْأَلَةَ الْأَمْرِ يُفِيدُ الْوُجُوبَ مَسْأَلَةٌ قَطْعِيَّةٌ ، بَلْ هِيَ عِنْدَنَا مَسْأَلَةٌ ظَنِّيَّةٌ ، لِأَنَّ الْمَقْصُودَ مِنْهَا الْعَمَلُ ، وَالدَّلَائِلُ الظَّنِّيَّةُ كَافِيَةٌ فِي الْمَطَالِبِ الْعَمَلِيَّةِ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إِنْ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 تَعَالَى مَا أَمَرَ بِالْإِجَابَةِ عَلَى الْإِطْلَاقِ بَلْ بِشَرْطٍ خَاصٍّ ، وَهُوَ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دَعَاكُمْ لِمَا يُحْيِي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مَ قُلْتُمْ إِنَّ هَذَا الشَّرْطَ حَاصِلٌ فِي جَمِيعِ الْأَوَامِرِ ؟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لْ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صَّةُ  أُبَيِّ بْنِ كَعْبٍ  تَدُلُّ عَلَى أَنَّ هَذَا الْحُكْمَ عَامٌّ وَغَيْرُ مَخْصُوصٍ بِشَرْطٍ مُعَيَّنٍ ، وَأَيْضًا فَلَا يُمْكِنُ حَمْلُ الْحَيَاةِ هَهُنَا عَلَى نَفْسِ الْحَيَاةِ؛ لِأَنَّ إِحْيَاءَ الْحَيِّ مُحَالٌ فَوَجَبَ حَمْلُهُ عَلَى شَيْءٍ آخَرَ وَهُوَ الْفَوْزُ بِالثَّوَابِ ، وَكُلُّ مَا دَعَا اللَّهُ إِلَيْهِ وَرَغَّبَ فِيهِ فَهُوَ مُشْتَمِلٌ عَلَى ثَوَابٍ ، فَكَانَ هَذَا الْحُكْمُ عَامًّا فِي جَمِيعِ الْأَوَامِرِ وَذَلِكَ يُفِيدُ الْمَطْلُوبَ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سْأَلَةُ الثَّالِثَ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كَرُوا فِي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دَعَاكُمْ لِمَا يُحْيِي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جُوهًا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أَ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سُّدِّ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الْإِيمَانُ وَالْإِسْلَامُ وَفِيهِ الْحَيَاةُ لِأَنَّ الْإِيمَانَ حَيَاةُ الْقَلْبِ وَالْكُفْرُ مَوْتُهُ ، يَدُلُّ عَلَيْهِ 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خْرِجُ الْحَيَّ مِنَ الْمَيِّتِ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يُونُسَ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يلَ الْمُؤْمِنُ مِنَ الْكَافِرِ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قَتَادَ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نِي الْقُرْآنَ أَيْ أَجِيبُوهُ إِلَى مَا فِي الْقُرْآنِ فَفِيهِ الْحَيَاةُ وَالنَّجَاةُ وَالْعِصْمَةُ ، وَإِنَّمَا سُمِّيَ الْقُرْآنُ بِالْحَيَاةِ لِأَنَّ الْقُرْآنَ سَبَبُ الْعِلْمِ ، وَالْعِلْمُ حَيَاةٌ ، فَجَازَ أَنْ يُسَمَّى سَبَبُ الْحَيَاةِ بِالْحَيَاةِ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ثَّالِ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أَكْثَ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ا يُحْيِي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الْجِهَادُ ، ثُمَّ فِي سَبَبِ تَسْمِيَةِ الْجِهَادِ بِالْحَيَاةِ وُجُوهٌ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حَدُ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أَنَّ وَهَنَ أَحَدِ الْعَدُوَّيْنِ حَيَاةٌ لِلْعَدُوِّ الثَّانِي ، فَأَمْرُ الْمُسْلِمِينَ إِنَّمَا يَقْوَى وَيَعْظُمُ بِسَبَبِ الْجِهَادِ مَعَ الْكُفَّارِ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ثَانِي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جِهَادَ سَبَبٌ لِحُصُولِ الشَّهَادَةِ وَهِيَ تُوجِبُ الْحَيَاةَ الدَّائِمَةَ 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تَحْسَبَنَّ الَّذِينَ قُتِلُوا فِي سَبِيلِ اللَّهِ أَمْوَاتًا بَلْ أَحْيَاءٌ عِنْدَ رَبِّهِمْ يُرْزَقُو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آلِ عِمْرَا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69</w:t>
      </w:r>
      <w:r>
        <w:rPr>
          <w:rFonts w:cs="Traditional Arabic" w:ascii="Traditional Arabic" w:hAnsi="Traditional Arabic"/>
          <w:b/>
          <w:bCs/>
          <w:sz w:val="36"/>
          <w:szCs w:val="36"/>
          <w:rtl w:val="true"/>
        </w:rPr>
        <w:t xml:space="preserve">] .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ثَالِثُ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جِهَادَ قَدْ يُفْضِي إِلَى الْقَتْلِ ، وَالْقَتْلُ يُوصِلُ إِلَى الدَّارِ الْآخِرَةِ ، وَالدَّارُ الْآخِرَةُ مَعْدِنُ الْحَيَاةِ ، 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 الدَّارَ الْآخِرَةَ لَهِيَ الْحَيَوَا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عَنْكَبُوتِ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الْحَيَاةُ الدَّائِمَةُ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pPr>
      <w:r>
        <w:rPr>
          <w:rFonts w:ascii="Traditional Arabic" w:hAnsi="Traditional Arabic" w:cs="Traditional Arabic"/>
          <w:b/>
          <w:b/>
          <w:bCs/>
          <w:sz w:val="36"/>
          <w:sz w:val="36"/>
          <w:szCs w:val="36"/>
          <w:rtl w:val="true"/>
        </w:rPr>
        <w:t xml:space="preserve">وَالْقَوْلُ الرَّابِ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ا يُحْيِي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لِكُلِّ حَقٍّ وَصَوَابٍ ، وَعَلَى هَذَا التَّقْدِيرِ فَيَدْخُلُ فِيهِ الْقُرْآنُ وَالْإِيمَانُ وَالْجِهَادُ وَكُلُّ أَعْمَالِ الْبِرِّ وَالطَّاعَ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رَادُ مِنْ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ا يُحْيِي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يَاةُ الطَّيِّبَةُ الدَّائِمَةُ ، 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نُحْيِيَنَّهُ حَيَاةً طَيِّبَةً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نَّحْلِ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7</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سْأَلَةُ الرَّابِعَ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عْلَمُوا أَنَّ اللَّهَ يَحُولُ بَيْنَ الْمَرْءِ وَقَلْ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خْتَلِفُ تَفْسِيرُهُ بِحَسَبِ اخْتِلَافِ  النَّاسِ فِي الْجَبْرِ وَالْقَدَ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ا الْقَائِلُونَ بِالْجَبْرِ ، فَقَالَ الْوَاحِدِيُّ  حِكَايَةً عَنِ  ابْنِ عَبَّاسٍ  وَالضَّحَّا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حُولُ بَيْنَ الْمَرْءِ الْكَافِرِ وَطَاعَتِهِ ، وَيَحُولُ بَيْنَ الْمَرْءِ الْمُطِيعِ وَمَعْصِيَتِهِ ، فَالسَّعِيدُ مَنْ أَسْعَدَهُ اللَّهُ ، وَالشَّقِيُّ مَنْ أَضَلَّهُ اللَّهُ ، وَالْقُلُوبُ بِيَدِ اللَّهِ يُقَلِّبُهَا كَيْفَ يَشَاءُ ، فَإِذَا أَرَادَ الْكَافِرُ أَنْ يُؤْمِنَ وَاللَّهُ تَعَالَى لَا يُرِيدُ إِيمَانَهُ يَحُولُ بَيْنَهُ وَبَيْنَ قَلْبِهِ ، وَإِذَا أَرَادَ الْمُؤْمِنُ أَنْ يَكْفُرَ وَاللَّهُ لَا يُرِيدُ كُفْرَهُ حَالَ بَيْنَهُ وَبَيْنَ قَلْبِهِ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دَلَّلْنَا بِالْبَرَاهِينِ الْعَقْلِيَّةِ عَلَى صِحَّةِ أَنَّ الْأَمْرَ كَذَلِكَ وَذَلِكَ لِأَنَّ الْأَحْوَالَ الْقَلْبِيَّةَ إِمَّا الْعَقَائِدَ وَإِمَّا الْإِرَادَاتِ وَالدَّوَاعِ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ا الْعَقَائِ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يَ إِمَّا الْعِلْمُ ، وَإِمَّا الْجَهْ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ا الْعِلْمُ فَيَمْتَنِعُ أَنْ يَقْصِدَ الْفَاعِلُ إِلَى تَحْصِيلِهِ إِلَّا إِذَا عَلِمَ كَوْنَهُ عِلْمًا ، وَلَا يَعْلَمُ ذَلِكَ إِلَّا إِذَا عَلِمَ كَوْنَ ذَلِكَ الِاعْتِقَادِ مُطَابِقًا لِلْمَعْلُومِ ، وَلَا يَعْلَمُ ذَلِكَ إِلَّا إِذَا سَبَقَ عِلْمُهُ بِالْمَعْلُومِ ، وَذَلِكَ يُوجِبُ تَوَقُّفَ الشَّيْءِ عَلَى نَفْسِهِ ، وَأَمَّا الْجَهْلُ فَالْإِنْسَانُ الْبَتَّةَ لَا يَخْتَارُهُ وَلَا يُرِيدُهُ إِلَّا إِذَا ظَنَّ أَنَّ ذَلِكَ الِاعْتِقَادَ عِلْمٌ ، وَلَا يَحْصُلُ لَهُ هَذَا الظَّنُّ إِلَّا بِسَبْقِ جَهْلٍ آخَرَ ، وَذَلِكَ أَيْضًا يُوجِبُ تَوَقُّفَ الشَّيْءِ عَلَى نَفْسِهِ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ا الدَّوَاعِي وَالْإِرَادَاتُ فَحُصُولُهَا إِنْ لَمْ يَكُنْ بِفَاعِلٍ يَلْزَمُ الْحُدُوثُ لَا عَنْ مُحْدِثٍ ، وَإِنْ كَانَ بِفَاعِلٍ فَذَلِكَ الْفَاعِلُ إِمَّا الْعَبْدُ وَإِمَّا اللَّهُ تَعَالَى ، وَالْأَوَّلُ بَاطِلٌ ، وَإِلَّا لَزِمَ تَوَقُّفُ ذَلِكَ الْقَصْدِ عَلَى قَصْدٍ آخَرَ وَهُوَ مُحَالٌ ، فَتَعَيَّنَ أَنْ يَكُونَ فَاعِلُ الِاعْتِقَادَاتِ وَالْإِرَادَاتِ وَالدَّوَاعِي هُوَ اللَّهُ تَعَالَى ، فَنَصُّ الْقُرْآنِ دَلَّ عَلَى أَنَّ أَحْوَالَ الْقُلُوبِ مِنَ اللَّهِ ، وَالدَّلَائِلُ الْعَقْلِيَّةُ دَلَّتْ عَلَى ذَلِكَ ، فَثَبَتَ أَنَّ الْحَقَّ مَا ذَكَرْنَا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ا الْقَائِلُونَ بِالْقَدَرِ فَ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جُوزُ أَنْ يَكُونَ الْمُرَادُ مِنْ هَذِهِ الْآيَةِ مَا ذَكَرْتُمْ ، وَبَيَانُهُ مِنْ وُجُوهٍ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وَجْهُ الْأَ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جُبَّائِ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مَنْ حَالَ اللَّهُ بَيْنَهُ وَبَيْنَ الْإِيمَانِ فَهُوَ عَاجِزٌ ، وَأَمْرُ الْعَاجِزِ سَفَهٌ ، وَلَوْ جَازَ ذَلِكَ لَجَازَ أَنْ يَأْمُرَنَا اللَّهُ بِصُعُودِ السَّمَاءِ ، وَقَدْ أَجْمَعُوا عَلَى أَنَّ الزَّمِنَ لَا يُؤْمَرُ بِالصَّلَاةِ قَائِمًا ، فَكَيْفَ يَجُوزُ ذَلِكَ عَلَى اللَّهِ تَعَالَى ؟ وَقَدْ 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كَلِّفُ اللَّهُ نَفْسًا إِلَّا وُسْعَهَ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بَقَرَ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8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فِي الْمُظَاهِ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نْ لَمْ يَسْتَطِعْ فَإِطْعَامُ سِتِّينَ مِسْكِينً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مُجَادَلَ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سْقَطَ فَرْضَ الصَّوْمِ عَمَّنْ لَا يَسْتَطِيعُهُ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وَجْهُ 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لَّهَ تَعَالَى أَمَرَ بِالِاسْتِجَابَةِ لِلَّهِ وَلِلرَّسُولِ ، وَذَكَرَ هَذَا الْكَلَامَ فِي مَعْرِضِ الذِّكْرِ وَالتَّحْذِيرِ عَنْ تَرْكِ الْإِجَابَةِ ، وَلَوْ كَانَ الْمُرَادُ مَا ذَكَرْتُمْ لَكَانَ ذَلِكَ عُذْرًا قَوِيًّا فِي تَرْكِ الْإِجَابَةِ ، وَلَا يَكُونُ زَجْرًا عَنْ تَرْكِ الْإِجَابَةِ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وَجْهُ الثَّالِ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تَعَالَى أَنْزَلَ الْقُرْآنَ لِيَكُونَ حُجَّةً لِلرَّسُولِ عَلَى الْكُفَّارِ ، لَا لِيَكُونَ حُجَّةً لِلْكُفَّارِ عَلَى الرَّسُولِ ، وَلَوْ كَانَ الْمَعْنَى مَا ذَكَرْتُمْ لَصَارَتْ هَذِهِ الْآيَةُ مِنْ أَقْوَى الدَّلَائِلِ لِلْكُفَّارِ عَلَى الرَّسُولِ ، وَلَقَالُوا إِنَّهُ تَعَالَى لَمَّا مَنَعَنَا مِنَ الْإِيمَانِ فَكَيْفَ يَأْمُرُنَا بِهِ ؟ فَثَبَتَ بِهَذِهِ الْوُجُوهِ أَنَّهُ لَا يُمْكِنُ حَمْلُ الْآيَةِ عَلَى مَا قَالَهُ أَهْلُ الْجَبْرِ </w:t>
      </w:r>
      <w:r>
        <w:rPr>
          <w:rFonts w:cs="Traditional Arabic" w:ascii="Traditional Arabic" w:hAnsi="Traditional Arabic"/>
          <w:b/>
          <w:bCs/>
          <w:sz w:val="36"/>
          <w:szCs w:val="36"/>
          <w:rtl w:val="true"/>
        </w:rPr>
        <w:t>.</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وا وَنَحْنُ نَذْكُرُ فِي الْآيَةِ وُجُوهًا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أَ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لَّهَ تَعَالَى يَحُولُ بَيْنَ الْمَرْءِ وَبَيْنَ الِانْتِفَاعِ بِقَلْبِهِ بِسَبَبِ الْمَوْتِ ، يَعْنِي بِذَلِكَ أَنْ تُبَادِرُوا فِي الِاسْتِجَابَةِ فِيمَا أَلْزَمْتُكُمْ مِنَ الْجِهَادِ وَغَيْرِهِ قَبْلَ أَنْ يَأْتِيَكُمُ الْمَوْتُ الَّذِي لَا بُدَّ مِنْهُ وَيَحُولَ بَيْنَكُمْ وَبَيْنَ الطَّاعَةِ وَالتَّوْبَ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قَاضِ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ذَلِكَ قَالَ تَعَالَى عَقِيبَهُ مَا يَدُلُّ عَلَيْهِ وَهُوَ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هُ إِلَيْهِ تُحْشَ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قْصُودُ مِنْ هَذِهِ الْآيَةِ الْحَثُّ عَلَى الطَّاعَةِ قَبْلَ نُزُولِ الْمَوْتِ الَّذِي يَمْنَعُ مِنْهَا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مُرَادَ أَنَّهُ تَعَالَى يَحُولُ بَيْنَ الْمَرْءِ وَبَيْنَ مَا يَتَمَنَّاهُ وَيُرِيدُهُ بِقَلْبِهِ ، فَإِنَّ الْأَجَلَ يَحُولُ دُونَ الْأَمَلِ ، فَكَأَ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دِرُوا إِلَى الْأَعْمَالِ الصَّالِحَةِ وَلَا تَعْتَمِدُوا عَلَى مَا يَقَعُ فِي قُلُوبِكُمْ مِنْ تَوَقُّعِ طُولِ الْبَقَاءِ ، فَإِنَّ ذَلِكَ غَيْرُ مَوْثُوقٍ بِهِ ، وَإِنَّمَا حَسُنَ إِطْلَاقُ لَفْظِ الْقَلْبِ عَلَى الْأَمَانِي الْحَاصِلَةِ فِي الْقَلْبِ لِأَنَّ تَسْمِيَةَ الشَّيْءِ بِاسْمِ ظَرْفِهِ جَائِزَةٌ كَقَوْلِ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الَ  الْوَادِي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ثَّالِ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مُؤْمِنِينَ كَانُوا خَائِفِينَ مِنَ الْقِتَالِ يَوْمَ بَدْرٍ  ، فَكَأَنَّهُ قِيلَ لَ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ارِعُوا إِلَى الطَّاعَةِ وَلَا تَتَمَنَّعُوا عَنْهَا بِسَبَبِ مَا تَجِدُونَ فِي قُلُوبِكُمْ مِنَ الضَّعْفِ وَالْجُبْنِ ، فَإِنَّ اللَّهَ تَعَالَى يُغَيِّرُ تِلْكَ الْأَحْوَالَ فَيُبَدِّلُ الضَّعْفَ بِالْقُوَّةِ ، وَالْجُبْنَ بِالشَّجَاعَةِ ، لِأَنَّهُ تَعَالَى مُقَلِّبُ الْقُلُوبِ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رَّابِ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مُجَاهِ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رَادُ مِنَ الْقَلْبِ هَهُنَا الْعَقْلُ ، فَكَانَ الْمَعْنَى أَنَّهُ يَحُولُ بَيْنَ الْمَرْءِ وَقَلْبِهِ ، وَالْمَعْنَى فَبَادِرُوا إِلَى الْأَعْمَالِ وَأَنْتُمْ تَعْقِلُونَ ، فَإِنَّكُمْ لَا تَأْمَنُونَ زَوَالَ الْعُقُولِ الَّتِي عِنْدَ ارْتِفَاعِهَا يَبْطُلُ التَّكْلِي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جَعْلُ الْقَلْبِ كِنَايَةً عَنِ الْعَقْلِ جَائِزٌ ، كَمَا 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فِي ذَلِكَ لَذِكْرَى لِمَنْ كَانَ لَهُ قَلْبٌ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ق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لِمَنْ كَانَ لَهُ عَقْلٌ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خَامِ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حَسَ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عْنَاهُ أَنَّ اللَّهَ حَائِلٌ بَيْنَ الْمَرْءِ وَقَلْبِهِ ، وَالْمَعْنَى أَنَّ قُرْبَهُ تَعَالَى مِنْ عَبْدِهِ أَشَدُّ مِنْ قُرْبِ قَلْبِ الْعَبْدِ مِنْهُ ، وَالْمَقْصُودُ مِنْهُ التَّنْبِيهُ عَلَى أَنَّهُ تَعَالَى لَا يَخْفَى عَلَيْهِ شَيْءٌ مِمَّا فِي بَاطِنِ الْعَبْدِ وَمِمَّا فِي ضَمِيرِهِ ، وَنَظِيرُهُ 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نَحْنُ أَقْرَبُ إِلَيْهِ مِنْ حَبْلِ الْوَرِيدِ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ق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ذِهِ جُمْلَةُ الْوُجُوهِ الْمَذْكُورَةِ فِي هَذَا الْبَابِ لِأَصْحَابِ الْجَبْرِ وَالْقَدَرِ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مَّ 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هُ إِلَيْهِ تُحْشَ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وَاعْلَمُوا أَنَّكُمْ إِلَيْهِ تُحْشَرُونَ أَيْ إِلَى اللَّهِ وَلَا تُتْرَكُونَ مُهْمَلِينَ مُعَطَّلِينَ ، وَفِيهِ تَرْغِيبٌ شَدِيدٌ فِي الْعَمَلِ وَتَحْذِيرٌ عَنِ الْكَسَلِ وَالْغَفْلَةِ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49"/>
      </w:r>
      <w:r>
        <w:rPr>
          <w:rFonts w:cs="Traditional Arabic" w:ascii="Traditional Arabic" w:hAnsi="Traditional Arabic"/>
          <w:b/>
          <w:bCs/>
          <w:sz w:val="36"/>
          <w:szCs w:val="36"/>
          <w:rtl w:val="true"/>
        </w:rPr>
        <w:t>.</w:t>
      </w:r>
    </w:p>
    <w:p>
      <w:pPr>
        <w:pStyle w:val="Normal"/>
        <w:tabs>
          <w:tab w:val="clear" w:pos="720"/>
          <w:tab w:val="left" w:pos="488" w:leader="none"/>
        </w:tabs>
        <w:jc w:val="left"/>
        <w:rPr>
          <w:rFonts w:ascii="Traditional Arabic" w:hAnsi="Traditional Arabic" w:cs="Traditional Arabic"/>
          <w:b/>
          <w:b/>
          <w:bCs/>
          <w:color w:val="C00000"/>
          <w:sz w:val="48"/>
          <w:szCs w:val="48"/>
        </w:rPr>
      </w:pPr>
      <w:r>
        <w:rPr>
          <w:rFonts w:cs="Traditional Arabic" w:ascii="Traditional Arabic" w:hAnsi="Traditional Arabic"/>
          <w:b/>
          <w:bCs/>
          <w:color w:val="C00000"/>
          <w:sz w:val="48"/>
          <w:szCs w:val="48"/>
          <w:rtl w:val="true"/>
        </w:rPr>
      </w:r>
    </w:p>
    <w:p>
      <w:pPr>
        <w:pStyle w:val="Normal"/>
        <w:tabs>
          <w:tab w:val="clear" w:pos="720"/>
          <w:tab w:val="left" w:pos="488" w:leader="none"/>
        </w:tabs>
        <w:jc w:val="left"/>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يَقُـــــــــــــــــــــــولُ الحَــــــــــــــــــــــــــــقُّ تَبَــــــــــــــــــــــــــارَكَ وَ تَعَـــــــــــــــــالَى</w:t>
      </w:r>
    </w:p>
    <w:p>
      <w:pPr>
        <w:pStyle w:val="Normal"/>
        <w:tabs>
          <w:tab w:val="clear" w:pos="720"/>
          <w:tab w:val="left" w:pos="488" w:leader="none"/>
        </w:tabs>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بِسْـــــــــــــــــــــــــــــــــــــــــمِ اللهِ الرَّحْمَــــــــــــــــــــــنِ الرَّحِيـــــــــــــــــــــــمِ</w:t>
      </w:r>
    </w:p>
    <w:p>
      <w:pPr>
        <w:pStyle w:val="Normal"/>
        <w:tabs>
          <w:tab w:val="clear" w:pos="720"/>
          <w:tab w:val="left" w:pos="488" w:leader="none"/>
        </w:tabs>
        <w:jc w:val="center"/>
        <w:rPr>
          <w:rFonts w:ascii="Traditional Arabic" w:hAnsi="Traditional Arabic" w:cs="Traditional Arabic"/>
          <w:b/>
          <w:b/>
          <w:bCs/>
          <w:color w:val="C00000"/>
          <w:sz w:val="48"/>
          <w:szCs w:val="48"/>
        </w:rPr>
      </w:pPr>
      <w:r>
        <w:rPr>
          <w:rFonts w:ascii="Traditional Arabic" w:hAnsi="Traditional Arabic" w:cs="Traditional Arabic"/>
          <w:b/>
          <w:b/>
          <w:bCs/>
          <w:color w:val="C00000"/>
          <w:sz w:val="40"/>
          <w:sz w:val="40"/>
          <w:szCs w:val="40"/>
          <w:rtl w:val="true"/>
        </w:rPr>
        <w:t xml:space="preserve">﴿ </w:t>
      </w:r>
      <w:r>
        <w:rPr>
          <w:rFonts w:ascii="Traditional Arabic" w:hAnsi="Traditional Arabic" w:cs="Traditional Arabic"/>
          <w:b/>
          <w:b/>
          <w:bCs/>
          <w:color w:val="C00000"/>
          <w:sz w:val="40"/>
          <w:sz w:val="40"/>
          <w:szCs w:val="40"/>
          <w:rtl w:val="true"/>
        </w:rPr>
        <w:t>قُلْ أَطِيعُواْ اللّهَ وَالرَّسُولَ فإِن تَوَلَّوْاْ فَإِنَّ اللّهَ لاَ يُحِبُّ الْكَافِرِينَ</w:t>
      </w:r>
      <w:r>
        <w:rPr>
          <w:rFonts w:ascii="Traditional Arabic" w:hAnsi="Traditional Arabic" w:cs="Traditional Arabic"/>
          <w:b/>
          <w:b/>
          <w:bCs/>
          <w:color w:val="C00000"/>
          <w:sz w:val="40"/>
          <w:sz w:val="40"/>
          <w:szCs w:val="40"/>
          <w:rtl w:val="true"/>
        </w:rPr>
        <w:t xml:space="preserve"> </w:t>
      </w:r>
      <w:r>
        <w:rPr>
          <w:rFonts w:cs="Traditional Arabic" w:ascii="Traditional Arabic" w:hAnsi="Traditional Arabic"/>
          <w:b/>
          <w:bCs/>
          <w:color w:val="1F497D"/>
          <w:sz w:val="40"/>
          <w:szCs w:val="40"/>
          <w:vertAlign w:val="superscript"/>
          <w:rtl w:val="true"/>
        </w:rPr>
        <w:t>(</w:t>
      </w:r>
      <w:r>
        <w:rPr>
          <w:rFonts w:cs="Traditional Arabic" w:ascii="Traditional Arabic" w:hAnsi="Traditional Arabic"/>
          <w:b/>
          <w:bCs/>
          <w:color w:val="1F497D"/>
          <w:sz w:val="40"/>
          <w:szCs w:val="40"/>
          <w:vertAlign w:val="superscript"/>
        </w:rPr>
        <w:t>32</w:t>
      </w:r>
      <w:r>
        <w:rPr>
          <w:rFonts w:cs="Traditional Arabic" w:ascii="Traditional Arabic" w:hAnsi="Traditional Arabic"/>
          <w:b/>
          <w:bCs/>
          <w:color w:val="1F497D"/>
          <w:sz w:val="40"/>
          <w:szCs w:val="40"/>
          <w:vertAlign w:val="superscript"/>
          <w:rtl w:val="true"/>
        </w:rPr>
        <w:t xml:space="preserve">) </w:t>
      </w:r>
      <w:r>
        <w:rPr>
          <w:rFonts w:ascii="Traditional Arabic" w:hAnsi="Traditional Arabic" w:cs="Traditional Arabic"/>
          <w:b/>
          <w:b/>
          <w:bCs/>
          <w:color w:val="C00000"/>
          <w:sz w:val="40"/>
          <w:sz w:val="40"/>
          <w:szCs w:val="40"/>
          <w:rtl w:val="true"/>
        </w:rPr>
        <w:t>﴾</w:t>
      </w:r>
      <w:r>
        <w:rPr>
          <w:rStyle w:val="FootnoteCharacters"/>
          <w:rStyle w:val="FootnoteAnchor"/>
          <w:rFonts w:ascii="Traditional Arabic" w:hAnsi="Traditional Arabic" w:cs="Traditional Arabic"/>
          <w:b/>
          <w:b/>
          <w:bCs/>
          <w:color w:val="C00000"/>
          <w:sz w:val="40"/>
          <w:sz w:val="40"/>
          <w:szCs w:val="40"/>
          <w:rtl w:val="true"/>
        </w:rPr>
        <w:footnoteReference w:id="50"/>
      </w:r>
      <w:r>
        <w:rPr>
          <w:rFonts w:cs="Traditional Arabic" w:ascii="Traditional Arabic" w:hAnsi="Traditional Arabic"/>
          <w:b/>
          <w:bCs/>
          <w:color w:val="C00000"/>
          <w:sz w:val="48"/>
          <w:szCs w:val="48"/>
          <w:rtl w:val="true"/>
        </w:rPr>
        <w:br/>
      </w:r>
    </w:p>
    <w:p>
      <w:pPr>
        <w:pStyle w:val="Normal"/>
        <w:numPr>
          <w:ilvl w:val="0"/>
          <w:numId w:val="0"/>
        </w:numPr>
        <w:ind w:left="600" w:right="0" w:hanging="0"/>
        <w:jc w:val="center"/>
        <w:outlineLvl w:val="3"/>
        <w:rPr>
          <w:rFonts w:ascii="Traditional Arabic" w:hAnsi="Traditional Arabic" w:cs="Traditional Arabic"/>
          <w:b/>
          <w:b/>
          <w:bCs/>
          <w:color w:val="1F497D"/>
          <w:sz w:val="44"/>
          <w:szCs w:val="44"/>
          <w:lang w:bidi="ar-EG"/>
        </w:rPr>
      </w:pPr>
      <w:bookmarkStart w:id="51" w:name="__RefHeading___Toc371244336"/>
      <w:bookmarkEnd w:id="51"/>
      <w:r>
        <w:rPr>
          <w:rFonts w:ascii="Traditional Arabic" w:hAnsi="Traditional Arabic" w:cs="Traditional Arabic"/>
          <w:b/>
          <w:b/>
          <w:bCs/>
          <w:color w:val="1F497D"/>
          <w:sz w:val="44"/>
          <w:sz w:val="44"/>
          <w:szCs w:val="44"/>
          <w:rtl w:val="true"/>
          <w:lang w:bidi="ar-EG"/>
        </w:rPr>
        <w:t>قَوْلُ مُحَمَّدِ رَشِيدِ رِضَا فِي تَفْسِيرِهَا</w:t>
      </w:r>
    </w:p>
    <w:p>
      <w:pPr>
        <w:pStyle w:val="Normal"/>
        <w:tabs>
          <w:tab w:val="clear" w:pos="720"/>
          <w:tab w:val="left" w:pos="488" w:leader="none"/>
        </w:tabs>
        <w:jc w:val="left"/>
        <w:rPr>
          <w:rFonts w:ascii="Traditional Arabic" w:hAnsi="Traditional Arabic" w:cs="Traditional Arabic"/>
          <w:b/>
          <w:b/>
          <w:bCs/>
          <w:color w:val="C00000"/>
          <w:sz w:val="48"/>
          <w:szCs w:val="48"/>
          <w:lang w:bidi="ar-EG"/>
        </w:rPr>
      </w:pPr>
      <w:r>
        <w:rPr>
          <w:rFonts w:cs="Traditional Arabic" w:ascii="Traditional Arabic" w:hAnsi="Traditional Arabic"/>
          <w:b/>
          <w:bCs/>
          <w:color w:val="C00000"/>
          <w:sz w:val="48"/>
          <w:szCs w:val="48"/>
          <w:rtl w:val="true"/>
          <w:lang w:bidi="ar-EG"/>
        </w:rPr>
      </w:r>
    </w:p>
    <w:p>
      <w:pPr>
        <w:pStyle w:val="Normal"/>
        <w:tabs>
          <w:tab w:val="clear" w:pos="720"/>
          <w:tab w:val="left" w:pos="488" w:leader="none"/>
        </w:tabs>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لْ إِنْ كُنْتُمْ تُحِبُّونَ اللَّهَ فَاتَّبِعُونِي يُحْبِبْكُمُ اللَّهُ فَإِنَّ مَا جِئْتُ بِهِ مِنْ عِنْدِهِ مُبَيِّنٌ لِصِفَاتِهِ وَأَوَامِرِهِ وَنَوَاهِيهِ ، وَالْمُحِبُّ حَرِيصٌ عَلَى مَعْرِفَةِ مَا يَأْمُرُ بِهِ وَيَنْهَى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تَقَرَّبَ إِلَيْهِ بِمَعْرِفَةِ قَدْرِهِ وَامْتِثَالِ أَمْرِهِ مَعَ اجْتِنَابِ نَهْيِهِ ، وَيَكُونَ بِذَلِكَ أَهْلًا لِمَحَبَّ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بْحَا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سْتَحِقًّا لِأَنْ يَغْفِرَ لَهُ ذُنُوبَهُ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آيَةَ نَزَلَتْ كَالْجَوَابِ لِقَوْمٍ ادَّعَوْا أَمَامَ الرَّسُ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مْ يُحِبُّونَ رَبَّهُمْ ، وَمَا مِنْ أَحَدٍ يُؤْمِنُ بِاللَّهِ وَلَوْ بِطَرِيقِ التَّقْلِيدِ وَالِاتِّبَاعِ لِغَيْرِهِ إِلَّا وَهُوَ يَدَّعِي حُ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ا نَزَلَتْ لِيُخَاطِبَ بِهَا نَصَارَى نَجْرَانَ  الَّذِينَ ادَّعَ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مَا يَدَّعِي أَهْلُ مِلَّتِ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مْ أَبْنَاءُ اللَّهِ وَأَحِبَّاؤُ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عَمْ إِنَّ أَوَائِلَ هَذِهِ السُّورَةِ نَزَلَتْ إِذْ كَانَ وَفْدُ نَجْرَانَ  فِي الْمَدِينَةِ  ، وَيَصِحُّ أَنْ تَكُونَ مِمَّا يُحْتَجُّ بِهِ عَلَيْهِمْ ، وَلَكِنَّ الْخِطَابَ فِيهَا عَامٌّ وَحُجَّةٌ عَلَى أَهْلِ الدَّعْوَى فِي كُلِّ زَمَانٍ وَمَكَانٍ ، وَمَا قِيمَةُ الدَّعْوَى يُكَذِّبُهَا الْعَمَلُ ، وَكَيْفَ يَجْتَمِعُ الْحُبُّ مَعَ الْجَهْلِ بِالْمَحْبُوبِ وَعَدَمِ الْعِنَايَةِ بِأَمْرِهِ وَنَهْيِهِ ؟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عْصِي الْإِلَهَ وَأَنْتَ تَزْعُمُ حُبَّ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 لَعَمْرِي فِي الْقِيَاسِ بَدِيعُ</w:t>
      </w:r>
    </w:p>
    <w:p>
      <w:pPr>
        <w:pStyle w:val="Normal"/>
        <w:tabs>
          <w:tab w:val="clear" w:pos="720"/>
          <w:tab w:val="left" w:pos="488" w:leader="none"/>
        </w:tabs>
        <w:jc w:val="center"/>
        <w:rPr/>
      </w:pPr>
      <w:r>
        <w:rPr>
          <w:rFonts w:ascii="Traditional Arabic" w:hAnsi="Traditional Arabic" w:cs="Traditional Arabic"/>
          <w:b/>
          <w:b/>
          <w:bCs/>
          <w:sz w:val="36"/>
          <w:sz w:val="36"/>
          <w:szCs w:val="36"/>
          <w:rtl w:val="true"/>
        </w:rPr>
        <w:t xml:space="preserve">لَوْ كَانَ حُبُّكَ صَادِقًا لَأَطَعْتَ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 الْمُحِبَّ لِمَنْ يُحِبُّ مُطِيعُ</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يَغْفِرْ لَكُمْ ذُنُوبَكُمْ السَّابِقَةَ مِنَ الِاعْتِقَادِ الْبَاطِلِ وَالْأَعْمَالِ السَّيِّئَ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هَذَا الِاتِّبَاعَ هُوَ الِاعْتِقَادُ الْحَقُّ وَالْعَمَلُ الصَّالِحُ ، وَهُمَا يَمْحُوَانِ مِنَ النَّفْسِ ظُلْمَةَ الْبَاطِلِ ، وَيُزِيلَانِ مِنْهَا آثَارَ الْمَعَاصِي وَالرَّذَائِلِ وَهَذَا هُوَ عَيْنُ الْمَغْفِرَةِ ، فَالْمَغْفِرَةُ أَثَرٌ فِطْرِيٌّ لِلْإِيمَانِ وَالْعَمَلِ الصَّالِحِ بَعْدَ تَرْكِ الذُّنُوبِ كَمَا أَنَّ الْعِقَابَ أَثَرٌ طَبِيعِيٌّ لِلْكُفْرِ وَالْمَعَاصِ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غَفُورٌ رَحِيمٌ جَعَلَ لِلْمَغْفِرَةِ سُنَّةً عَادِلَةً وَبَيَّنَهَا بِرَحْمَتِهِ وَإِحْسَانِهِ لِعِبَادِ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يَ تَزْكِيَةُ النَّفْسِ بِالِاتِّبَاعِ الَّذِي أَكَّدَ الْأَمْرَ بِهِ ، وَبَيَّنَ أَنَّ عَاقِبَةَ الْإِعْرَاضِ عَنْهُ الْحِرْمَانُ مِنْ حُبِّ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فَقَالَ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pPr>
      <w:r>
        <w:rPr>
          <w:rFonts w:ascii="Traditional Arabic" w:hAnsi="Traditional Arabic" w:cs="Traditional Arabic"/>
          <w:b/>
          <w:b/>
          <w:bCs/>
          <w:sz w:val="36"/>
          <w:sz w:val="36"/>
          <w:szCs w:val="36"/>
          <w:rtl w:val="true"/>
        </w:rPr>
        <w:t xml:space="preserve">قُلْ أَطِيعُوا اللَّهَ بِاتِّبَاعِ كِتَابِهِ وَالرَّسُولَ بِاتِّبَاعِ سُنَّتِهِ وَالِاهْتِدَاءِ بِهَدْيِهِ فَإِنْ تَوَلَّوْا وَأَعْرَضُوا وَلَمْ يُجِيبُوا دَعْوَتَكَ غُرُورًا مِنْهُمْ بِدَعْوَاهُمْ أَنَّهُمْ مُحِبُّونَ لِلَّهِ وَأَنَّهُمْ أَبْنَاؤُهُ وَأَحِبَّاؤُهُ فَإِنَّ اللَّهَ لَا يُحِبُّ الْكَافِرِينَ الَّذِينَ تَصْرِفُهُمْ أَهْوَاؤُهُمْ عَنِ النَّظَرِ الصَّحِيحِ فِي آيَاتِ اللَّهِ وَمَا أَنْزَلَهُ عَلَى رَسُولِهِ ، وَتَرْكِ الشِّرْكِ وَالضَّلَالِ الَّذِي نَهَيْتُ عَنْهُ وَاتِّبَاعِ الْحَقِّ فِي الِاعْتِقَادِ الَّذِي بَيَّنْتُهُ ، وَالْعَمَلِ الصَّالِحِ الَّذِي أَرْشَدْتُ إِ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ؤُلَاءِ هُمُ الْكَافِرُونَ وَإِنِ ادَّعَوْا أَنَّهُمْ مُؤْمِنُونَ وَأَنَّهُمْ يُحِبُّونَ اللَّهَ وَاللَّهَ يُحِبُّهُمْ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هَذَا مَا نَرَاهُ كَافِيًا فِي فَهْمِ الْآيَاتِ ، وَلَيْسَ عِنْدَنَا فِيهَا عَنِ الْأُسْتَاذِ الْإِمَامِ شَيْ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 مِنَ الْبَاحِثِينَ مَنْ يَخْفَى عَلَيْهِ مَعْنَى حُبِّ اللَّهِ لِلنَّاسِ وَحُبِّهِمْ إِيَّا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نُوَضِّحُ ذَلِكَ بَعْضَ الْإِيضَا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بُّ النَّاسِ لِلَّهِ يَجْهَلُهُ مَنْ يَعِيشُ كَمَا تَعِيشُ الدِّيدَانُ وَالْبَهَائِمُ لَا يَشْغَلُهُ إِلَّا هَمُّ قَبْقَبِهِ وَذَبْذَبِهِ ، وَيَعْرِفُهُ الْحُكَمَاءُ الرَّبَّانِيُّونَ وَالْمُؤْمِنُونَ الصَّالِحُونَ ، وَيُمْكِنُ تَقْرِيبُهُ مِنْ فَهْمِ الْجَاهِلِ الْمُسْتَعِدِّ لِلْعِلْمِ وَتَشْوِيقُهُ إِلَيْهِ بِإِرْشَادِهِ إِلَى مُرَاجَعَةِ فِطْرَتِهِ ، وَالْبَحْثِ فِي أَسْبَابِ حُبِّ النَّاسِ لِكَثِيرٍ مِنَ الْأَشْيَاءِ الَّتِي لَا يُحِبُّهَا حَيَوَانٌ آخَرُ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جِدُ كُلُّ حَيٍّ مِنَ الْأَحْيَاءِ مَيْلًا مِنْ نَفْسِهِ إِلَى مَا بِهِ كَمَالُ فِطْرَتِهِ عَلَى حَسَبِ اسْتِعْدَادِهَا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لْأَنْعَامُ الَّتِي يَنْحَصِرُ اسْتِعْدَادُهَا فِيمَا بِهِ حِفْظُ وَجُودِهَا الشَّخْصِيِّ وَالنَّوْعِيِّ لَا تَمِيلُ إِلَّا إِلَى الْغِذَاءِ لِحِفْظِ الْأَوَّلِ وَالنَّزَوَانِ لِحِفْظِ الثَّانِي ، وَأَمَّا الْإِنْسَانُ فَلَهُ اسْتِعْدَادٌ لَا يُعْرَفُ لَهُ حَدٌّ وَلَا نِهَايَةٌ وَمَيْلُهُ أَوْ حُبُّهُ لَيْسَ لَهُ حَدٌّ وَلَا نِهَايَةٌ أَيْضًا ، وَإِنَّمَا تَقِفُ الْأَمْرَاضُ الرُّوحِيَّةُ بِبَعْضِ أَفْرَادِهِ أَوْ جَمْعِيَّاتِهِ عِنْدَ حُدُودٍ مُعَيَّنَةٍ لِفَسَادٍ فِي التَّرْبِيَةِ وَمَرَضٍ فِي مِزَاجِ الِاجْتِمَاعِ ، وَهَذَا الِاسْتِعْدَادُ وَمَا يَتْبَعُهُ أَنْصَعُ الدَّلَائِلِ عِنْدَ الْعَالِمِينَ بِنِظَامِ الْأَكْوَانِ عَلَى أَنَّ الْإِنْسَانَ خُلِقَ لِلْبَقَاءِ لَا لِلْفَنَاءِ وَأَنَّ لَهُ حَيَاةً أُخْرَى يَنَالُ بِهَا كُلَّ مَا خُلِقَ مُسْتَعِدًّا لَهُ مِنَ الْعِرْفَانِ ، وَأَعْلَاهُ الْكَمَالُ فِي مَعْرِفَةِ اللَّهِ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حِبُّ الْإِنْسَانُ جَمَالَ الطَّبِيعَةِ ، وَيُطْرِبُهُ خَرِيرُ الْمِيَاهِ وَحَفِيفُ الرِّيَاحِ ، وَتَغْرِيدُ الْأَطْيَارِ عَلَى أَفْنَانِ الْأَشْجَارِ ، فَيَبْذُلَ الْمَالَ الْكَثِيرَ لِإِنْشَاءِ الْحَدَائِقِ وَالْجَنَّاتِ وَاجْتِلَابِ مَا لَمْ يُوجَدْ فِي بِلَادِهِ مِنْ أَنْوَاعِ الطَّيْرِ وَالنَّبَاتِ ، يَعْشَقُ جَمَالَ الصَّنْعَةِ فَيُنْفِقُ الْقَنَاطِيرَ مِنَ الذَّهَبِ وَالْفِضَّةِ فِي اقْتِنَاءِ الصُّوَرِ الْبَدِيعَةِ وَالنُّقُوشِ الدَّقِيقَةِ ، يَهْوَى الْوُقُوفَ عَلَى مَجَاهِلِ الْأَرْضِ وَالِاطِّلَاعَ عَلَى أَحْوَالِ الْعَالَمِينَ فَيَرْكَبُ الْأَخْطَارَ وَيَقْتَحِمُ الْبِحَارَ ، وَيَسْمَحُ بِالْوَقْتِ وَالدِّينَارِ يَهِيمُ بِالرِّيَاسَةِ فَيَسْتَهِينُ لِأَجْلِهَا بِاللَّذَّاتِ وَيَزْدَرِي الشَّهَوَاتِ وَيُنَافِحُ فِي سَبِيلِهَا الْأَقْرَانَ ، وَيُكَافِحُ فِي طَلَبِهَا السُّلْطَانَ ، يَفْتَتِنُ بِحُبِّ أَهْلِ النَّجْدَةِ وَالشَّجَاعَةِ وَقُوَّادِ الْجُيُوشِ فَيَبْذُلُ حَيَاتَهُ لِحِفْظِ حَيَاتِهِمْ وَيَتَحَمَّسُ فِي التَّحَزُّبِ لَهُمْ بَعْدَ مَمَاتِهِمْ ، يُولَعُ بِكِبَارِ الْعُلَمَاءِ فَيَتَّخِذُهُمْ أَئِمَّةً مُتَّبَعِينَ وَإِنْ حُرِمَ فِي اتِّبَاعِهِمْ مِنْ حَقِيقَةِ الْعِلْمِ وَالدِّينِ ، وَيَتَعَصَّبُ لَهُمْ عَلَى مَنْ خَالَفَهُمْ ، وَإِنْ كَانَ الْحَقُّ يُؤَيِّدُهُ مِنْ دُونِ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هِيمُ بِالْمَعْقُولَاتِ السَّامِيَةِ ، وَالْحِكْمَةِ الْعَالِيَةِ ، فَيَحْتَقِرُ دُونَهَا الْمَالَ وَالْحَيَاةَ وَالرِّيَاسَةَ وَالْإِمَارَةَ ، وَيَنْزَوِي فِي كَسْرِ بَيْتِهِ يُعْمِلُ الْفِكْرَ ، وَيُرَوِّضُ النَّفْسَ ، وَيُصْقِلُ الرُّوحَ مُعْتَقِدًا أَنَّ مَنْ سَارَ سِيرَتَهُ فَهُوَ الْمَغْبُوطُ ، وَأَنَّ الْغَافِلَ عَنْ ذَلِكَ هُوَ الْمَغْبُونُ كُلُّ حِزْبٍ بِمَا لَدَيْهِمْ فَرِحُو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3</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53</w:t>
      </w:r>
      <w:r>
        <w:rPr>
          <w:rFonts w:cs="Traditional Arabic" w:ascii="Traditional Arabic" w:hAnsi="Traditional Arabic"/>
          <w:b/>
          <w:bCs/>
          <w:sz w:val="36"/>
          <w:szCs w:val="36"/>
          <w:rtl w:val="true"/>
        </w:rPr>
        <w:t xml:space="preserve"> ]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لَا إِنَّ اسْتِعْدَادَ الْإِنْسَانِ أَعْلَى مِنْ كُلِّ 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وَ لَا يَقِفُ عِنْدَ حَدِّ اكْتِشَافِ الْمَجْهُولَاتِ ، وَمَعْرِفَةِ مَا فِي الْأَرْضِ وَالسَّمَاوَاتِ ، وَمُجَالَدَةِ جَلِيدِ الْقُطْبِ الشَّمَالِ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وَاثَبَةِ أُسُودِ أَفْرِيقِيَّةَ  وَأَفَاعِي الْهِنْدِ ، وَمُنَاصَبَةِ أَمْوَاجِ الْقَامُوسِ الْأَعْظَمِ ، وَمُرَاقَبَةِ نُجُومِ السَّمَاءِ فِي اللَّيَالِي اللَّيْلَاءِ ، بَلْ هُوَ يَبْحَثُ عَنِ الْمَاضِي لِيَتَعَرَّفَ مَبْدَأَ الْخَلْقِ وَالتَّكْوِينِ ، وَيَبْحَثُ عَنِ الْمُسْتَقْبَلِ لِيَعْلَمَ الْغَايَةَ وَالْمَصِيرَ ، بَلْ هُوَ يَبْحَثُ عَنْ حَقِيقَةِ الْخَالِقِ الْبَارِئِ قَبْلَ أَنْ يَعْرِفَ شَيْئًا مِنْ حَقَائِقِ الْمَخْلُوقَاتِ ، وَقَبْلَ أَنْ يَعْرِفَ نَفْسَهُ وَاسْتِعْدَادَهَا وَغَرَضَهَا مِنْ بَحْثِهَا وَاسْتِقْصَائِهَا ، تَرَى هَذَا الْإِنْسَانَ الَّذِي يُحِبُّ هَذِهِ الْأَشْيَاءَ الَّتِي لَا تَتَنَاهَ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خُلِقَ مُسْتَعِدًّا لِمَعْرِفَةٍ لَا تَتَنَاهَى ، قَدْ يَهِيمُ حُبًّا فِي بَعْضِهَا حَتَّى يَشْغَلَهُ عَنْ سَائِرِهَا ، وَكُلَّمَا كَانَ مَوْضُوعُ حُبِّهِ أَعْلَى كَانَ هُوَ فِي نَفْسِهِ أَرْقَى وَأَسْمَى ، وَمُنْتَهَى الرُّقِيِّ وَالسُّمُوِّ أَنْ يُحِبَّ فِي كُلِّ شَيْءٍ مَعْنَى الْجَمَالِ الْمُودَعِ فِي كُلِّ شَيْءٍ ، وَهُوَ الْإِبْدَاعُ الْإِلَهِيُّ وَالنِّظَامُ الرَّبَّانِيُّ فَلَا تَحْجُبُهُ الْمَبَانِي عَنِ الْمَعَانِي ، وَلَا تَشْغَلُهُ الْأَشْبَاحُ عَنِ الْأَرْوَاحِ ، فَيُلَاحِظُ فِي كُلِّ جَمِيلٍ أَحَبَّهُ مَنْشَأَ جَمَالِهِ ، وَفِي كُلِّ كَامِلٍ أَجَلَّهُ مَصْدَرَ كَمَالِهِ ، وَفِي كُلِّ بَدِيعٍ مَالَ إِلَيْهِ  عِلَّةَ إِبْدَاعِهِ ، وَفِي كُلِّ مُخْتَرَعٍ أُعْجِبَ بِهِ الْحِكْمَةَ الْعَامَّةَ فِي الْإِقْدَارِ عَلَى اخْتِرَاعِهِ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ذَا لَمْ تُشَاهِدْ غَيْرَ حُسْنِ شِيَاتِهَا     وَأَعْضَائِهَا فَالْحُسْنُ عَنْكَ مُغَيَّبُ</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ذَا هُوَ حُبُّ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زَّ وَجَ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حُبُّهُ فِي كُلِّ مَحْبُوبٍ لِمُشَاهَدَةِ جَمَالِهِ فِي كُلِّ جَمِيلٍ ، وَرُؤْيَةِ إِبْدَاعِهِ فِي كُلِّ بَدِيعٍ ، وَمَعْرِفَةِ كَمَالِهِ فِي كُلِّ كَامِ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مَصْدَرُ كُلِّ شَيْءٍ الَّذِي أَحْسَنَ كُلَّ شَيْءٍ خَلَقَهُ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2</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هُوَ الْأَوَّلُ وَالْآخِرُ وَالظَّاهِرُ وَالْبَاطِنُ وَهُوَ بِكُلِّ شَيْءٍ عَلِي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7</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أَمَّا حُ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بَارَكَ اسْمُهُ وَتَعَالَى جَدُّ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عِبَادِهِ الَّذِينَ يُحِبُّونَهُ وَيَتَّبِعُونَ رَسُولَهُ الَّذِي هَدَاهُمْ إِلَى مَعْرِفَتِهِ ، وَدَلَّهُمْ عَلَى سَبِيلِ حُبِّهِ وَعِبَادَتِهِ ، فَهُوَ شَأْنٌ مِنْ شُئُونِهِ الْإِلَهِيَّةِ فِي عِبَادِهِ لَا يَعْرِفُهُ إِلَّا مَنْ ذَاقَهُ ، وَعَرَفَ وَصْلَ الْحَبِيبِ وَفِرَاقَهُ ، وَصَارَ مَظْهَرًا مِنْ مَظَاهِرِ حِكْمَتِهِ ، وَمَجْلًى مِنْ مَجَالِي إِبْدَاعِهِ ، وَمَصْدَرًا مِنْ مَصَادِرِ الْخَيْرِ فِي عِبَادِهِ ، وَرُوحًا مِنْ أَرْوَاحِ النِّظَامِ فِي خَلْقِهِ ، وَإِنَّمَا يَكُونُ كَذَلِكَ إِذَا تَخَلَّقَ بِأَخْلَاقِ اللَّهِ ، وَتَحَقَّقَ بِأَسْمَائِهِ وَصِفَا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لَّ عُلَا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حَتَّى صَارَ فِي نَفْسِهِ مِنْ خُلَفَاءِ اللَّهِ ، كَمَا أَرْشَدَهُ كِتَابُ اللَّهِ ، وَلَا يُمْكِنُ الْإِفْصَاحُ عَنْ هَذَا الْمَقَ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يُعْرَفُ بِالذَّوْقِ لَا بِالْكَلَامِ ، وَإِنَّمَا يَذُوقُهُ مَنْ أَحَبَّ اللَّهَ ، وَعَرَفَ كَيْفَ يُعَامِلُ مَنْ أَحَبَّهُ وَاصْطَفَاهُ ، فَاعْمَلْ لِذَلِكَ لِتَعْرِفَ مَا هُنَالِكَ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حَبَّبْ فَإِنَّ الْحُبَّ دَاعِيَةُ الْحُبِّ     وَكَمْ مِنْ بَعِيدِ الدَّارِ مُسْتَوْجِبُ الْقُرْبِ</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51"/>
      </w:r>
      <w:r>
        <w:rPr>
          <w:rFonts w:cs="Traditional Arabic" w:ascii="Traditional Arabic" w:hAnsi="Traditional Arabic"/>
          <w:b/>
          <w:bCs/>
          <w:sz w:val="36"/>
          <w:szCs w:val="36"/>
          <w:rtl w:val="true"/>
        </w:rPr>
        <w:t>.</w:t>
      </w:r>
    </w:p>
    <w:p>
      <w:pPr>
        <w:pStyle w:val="Normal"/>
        <w:tabs>
          <w:tab w:val="clear" w:pos="720"/>
          <w:tab w:val="left" w:pos="488" w:leader="none"/>
        </w:tabs>
        <w:jc w:val="left"/>
        <w:rPr>
          <w:rFonts w:ascii="Traditional Arabic" w:hAnsi="Traditional Arabic" w:cs="Traditional Arabic"/>
          <w:b/>
          <w:b/>
          <w:bCs/>
          <w:color w:val="C00000"/>
          <w:sz w:val="48"/>
          <w:szCs w:val="48"/>
        </w:rPr>
      </w:pPr>
      <w:r>
        <w:rPr>
          <w:rFonts w:cs="Traditional Arabic" w:ascii="Traditional Arabic" w:hAnsi="Traditional Arabic"/>
          <w:b/>
          <w:bCs/>
          <w:color w:val="C00000"/>
          <w:sz w:val="48"/>
          <w:szCs w:val="48"/>
          <w:rtl w:val="true"/>
        </w:rPr>
      </w:r>
    </w:p>
    <w:p>
      <w:pPr>
        <w:pStyle w:val="Normal"/>
        <w:tabs>
          <w:tab w:val="clear" w:pos="720"/>
          <w:tab w:val="left" w:pos="488" w:leader="none"/>
        </w:tabs>
        <w:jc w:val="left"/>
        <w:rPr/>
      </w:pPr>
      <w:r>
        <w:rPr>
          <w:rFonts w:cs="Traditional Arabic" w:ascii="Traditional Arabic" w:hAnsi="Traditional Arabic"/>
          <w:b/>
          <w:bCs/>
          <w:color w:val="C00000"/>
          <w:sz w:val="48"/>
          <w:szCs w:val="48"/>
          <w:rtl w:val="true"/>
        </w:rPr>
        <w:br/>
      </w:r>
      <w:r>
        <w:rPr>
          <w:rFonts w:ascii="Traditional Arabic" w:hAnsi="Traditional Arabic" w:cs="Traditional Arabic"/>
          <w:b/>
          <w:b/>
          <w:bCs/>
          <w:sz w:val="40"/>
          <w:sz w:val="40"/>
          <w:szCs w:val="40"/>
          <w:rtl w:val="true"/>
          <w:lang w:bidi="ar-EG"/>
        </w:rPr>
        <w:t>يَقُـــــــــــــــــــــــولُ الحَــــــــــــــــــــــــــــقُّ تَبَــــــــــــــــــــــــــارَكَ وَ تَعَـــــــــــــــــالَى</w:t>
      </w:r>
    </w:p>
    <w:p>
      <w:pPr>
        <w:pStyle w:val="Normal"/>
        <w:numPr>
          <w:ilvl w:val="0"/>
          <w:numId w:val="0"/>
        </w:numPr>
        <w:ind w:left="0" w:right="0" w:hanging="0"/>
        <w:jc w:val="center"/>
        <w:outlineLvl w:val="3"/>
        <w:rPr>
          <w:rFonts w:ascii="Traditional Arabic" w:hAnsi="Traditional Arabic" w:cs="Traditional Arabic"/>
          <w:b/>
          <w:b/>
          <w:bCs/>
          <w:color w:val="FF0000"/>
          <w:sz w:val="40"/>
          <w:szCs w:val="40"/>
          <w:lang w:bidi="ar-EG"/>
        </w:rPr>
      </w:pPr>
      <w:bookmarkStart w:id="52" w:name="__RefHeading___Toc371244337"/>
      <w:r>
        <w:rPr>
          <w:rFonts w:ascii="Traditional Arabic" w:hAnsi="Traditional Arabic" w:cs="Traditional Arabic"/>
          <w:b/>
          <w:b/>
          <w:bCs/>
          <w:sz w:val="40"/>
          <w:sz w:val="40"/>
          <w:szCs w:val="40"/>
          <w:rtl w:val="true"/>
          <w:lang w:bidi="ar-EG"/>
        </w:rPr>
        <w:t>بِسْـــــــــــــــــــــــــــــــــــــــــمِ اللهِ الرَّحْمَــــــــــــــــــــــنِ الرَّحِيـــــــــــــــــــــــمِ</w:t>
      </w:r>
      <w:r>
        <w:rPr>
          <w:rFonts w:cs="Traditional Arabic" w:ascii="Traditional Arabic" w:hAnsi="Traditional Arabic"/>
          <w:b/>
          <w:bCs/>
          <w:color w:val="C00000"/>
          <w:sz w:val="48"/>
          <w:szCs w:val="48"/>
          <w:rtl w:val="true"/>
        </w:rPr>
        <w:br/>
      </w:r>
      <w:r>
        <w:rPr>
          <w:rFonts w:ascii="Traditional Arabic" w:hAnsi="Traditional Arabic" w:cs="Traditional Arabic"/>
          <w:b/>
          <w:b/>
          <w:bCs/>
          <w:color w:val="C00000"/>
          <w:sz w:val="40"/>
          <w:sz w:val="40"/>
          <w:szCs w:val="40"/>
          <w:rtl w:val="true"/>
        </w:rPr>
        <w:t>﴿ مَّنْ يُطِعِ الرَّسُولَ فَقَدْ أَطَاعَ اللّهَ وَمَن تَوَلَّى فَمَا أَرْسَلْنَاكَ عَلَيْهِمْ حَفِيظاً</w:t>
      </w:r>
      <w:r>
        <w:rPr>
          <w:rFonts w:ascii="Traditional Arabic" w:hAnsi="Traditional Arabic" w:cs="Traditional Arabic"/>
          <w:b/>
          <w:b/>
          <w:bCs/>
          <w:color w:val="C00000"/>
          <w:sz w:val="40"/>
          <w:sz w:val="40"/>
          <w:szCs w:val="40"/>
          <w:rtl w:val="true"/>
        </w:rPr>
        <w:t xml:space="preserve"> </w:t>
      </w:r>
      <w:r>
        <w:rPr>
          <w:rFonts w:cs="Traditional Arabic" w:ascii="Traditional Arabic" w:hAnsi="Traditional Arabic"/>
          <w:b/>
          <w:bCs/>
          <w:color w:val="1F497D"/>
          <w:sz w:val="40"/>
          <w:szCs w:val="40"/>
          <w:vertAlign w:val="superscript"/>
          <w:rtl w:val="true"/>
        </w:rPr>
        <w:t>(</w:t>
      </w:r>
      <w:r>
        <w:rPr>
          <w:rFonts w:cs="Traditional Arabic" w:ascii="Traditional Arabic" w:hAnsi="Traditional Arabic"/>
          <w:b/>
          <w:bCs/>
          <w:color w:val="1F497D"/>
          <w:sz w:val="40"/>
          <w:szCs w:val="40"/>
          <w:vertAlign w:val="superscript"/>
        </w:rPr>
        <w:t>80</w:t>
      </w:r>
      <w:r>
        <w:rPr>
          <w:rFonts w:cs="Traditional Arabic" w:ascii="Traditional Arabic" w:hAnsi="Traditional Arabic"/>
          <w:b/>
          <w:bCs/>
          <w:color w:val="1F497D"/>
          <w:sz w:val="40"/>
          <w:szCs w:val="40"/>
          <w:vertAlign w:val="superscript"/>
          <w:rtl w:val="true"/>
        </w:rPr>
        <w:t xml:space="preserve">) </w:t>
      </w:r>
      <w:r>
        <w:rPr>
          <w:rFonts w:ascii="Traditional Arabic" w:hAnsi="Traditional Arabic" w:cs="Traditional Arabic"/>
          <w:b/>
          <w:b/>
          <w:bCs/>
          <w:color w:val="C00000"/>
          <w:sz w:val="40"/>
          <w:sz w:val="40"/>
          <w:szCs w:val="40"/>
          <w:rtl w:val="true"/>
        </w:rPr>
        <w:t xml:space="preserve">﴾ </w:t>
      </w:r>
      <w:r>
        <w:rPr>
          <w:rStyle w:val="FootnoteCharacters"/>
          <w:rStyle w:val="FootnoteAnchor"/>
          <w:rFonts w:ascii="Traditional Arabic" w:hAnsi="Traditional Arabic" w:cs="Traditional Arabic"/>
          <w:b/>
          <w:b/>
          <w:bCs/>
          <w:color w:val="C00000"/>
          <w:sz w:val="40"/>
          <w:sz w:val="40"/>
          <w:szCs w:val="40"/>
          <w:rtl w:val="true"/>
        </w:rPr>
        <w:footnoteReference w:id="52"/>
      </w:r>
      <w:bookmarkEnd w:id="52"/>
      <w:r>
        <w:rPr>
          <w:rFonts w:cs="Traditional Arabic" w:ascii="Traditional Arabic" w:hAnsi="Traditional Arabic"/>
          <w:b/>
          <w:bCs/>
          <w:color w:val="C00000"/>
          <w:sz w:val="48"/>
          <w:szCs w:val="48"/>
          <w:rtl w:val="true"/>
        </w:rPr>
        <w:br/>
      </w:r>
    </w:p>
    <w:p>
      <w:pPr>
        <w:pStyle w:val="Normal"/>
        <w:numPr>
          <w:ilvl w:val="0"/>
          <w:numId w:val="0"/>
        </w:numPr>
        <w:ind w:left="0" w:right="0" w:hanging="0"/>
        <w:jc w:val="center"/>
        <w:outlineLvl w:val="3"/>
        <w:rPr>
          <w:rFonts w:ascii="Traditional Arabic" w:hAnsi="Traditional Arabic" w:cs="Traditional Arabic"/>
          <w:b/>
          <w:b/>
          <w:bCs/>
          <w:color w:val="1F497D"/>
          <w:sz w:val="44"/>
          <w:szCs w:val="44"/>
          <w:lang w:bidi="ar-EG"/>
        </w:rPr>
      </w:pPr>
      <w:bookmarkStart w:id="53" w:name="__RefHeading___Toc371244338"/>
      <w:bookmarkEnd w:id="53"/>
      <w:r>
        <w:rPr>
          <w:rFonts w:ascii="Traditional Arabic" w:hAnsi="Traditional Arabic" w:cs="Traditional Arabic"/>
          <w:b/>
          <w:b/>
          <w:bCs/>
          <w:color w:val="1F497D"/>
          <w:sz w:val="44"/>
          <w:sz w:val="44"/>
          <w:szCs w:val="44"/>
          <w:rtl w:val="true"/>
          <w:lang w:bidi="ar-EG"/>
        </w:rPr>
        <w:t>قَوْلُ الحُسَين بِن مَسْعُودٍ البَغَوِيِّ فِي تَفسِيرِهَا</w:t>
      </w:r>
    </w:p>
    <w:p>
      <w:pPr>
        <w:pStyle w:val="Normal"/>
        <w:tabs>
          <w:tab w:val="clear" w:pos="720"/>
          <w:tab w:val="left" w:pos="488" w:leader="none"/>
        </w:tabs>
        <w:jc w:val="center"/>
        <w:rPr>
          <w:rFonts w:ascii="Traditional Arabic" w:hAnsi="Traditional Arabic" w:cs="Traditional Arabic"/>
          <w:b/>
          <w:b/>
          <w:bCs/>
          <w:color w:val="1F497D"/>
          <w:sz w:val="36"/>
          <w:szCs w:val="36"/>
          <w:lang w:bidi="ar-EG"/>
        </w:rPr>
      </w:pPr>
      <w:r>
        <w:rPr>
          <w:rFonts w:cs="Traditional Arabic" w:ascii="Traditional Arabic" w:hAnsi="Traditional Arabic"/>
          <w:b/>
          <w:bCs/>
          <w:color w:val="1F497D"/>
          <w:sz w:val="36"/>
          <w:szCs w:val="36"/>
          <w:rtl w:val="true"/>
          <w:lang w:bidi="ar-EG"/>
        </w:rPr>
      </w:r>
    </w:p>
    <w:p>
      <w:pPr>
        <w:pStyle w:val="Normal"/>
        <w:tabs>
          <w:tab w:val="clear" w:pos="720"/>
          <w:tab w:val="left" w:pos="488" w:leader="none"/>
        </w:tabs>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هُ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يُطِعِ الرَّسُولَ فَقَدْ أَطَاعَ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ذَلِكَ أَنَّ النَّبِيَّ صَلَّى اللَّهُ عَلَيْهِ وَسَلَّمَ كَانَ يَقُو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أَطَاعَنِي فَقَدْ أَطَاعَ اللَّهَ وَمَنْ أَحَبَّنِي فَقَدْ أَحَبَّ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بَعْضُ الْمُنَافِقِ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يُرِيدُ هَذَا الرَّجُلُ إِلَّا أَنْ نَتَّخِذَهُ رَبًّا كَمَا اتَّخَذَتِ النَّصَارَى  عِيسَى بْنَ مَرْيَمَ  رِبًّا ، فَأَنْزَلَ اللَّهُ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يُطِعِ الرَّسُولَ فَقَدْ أَطَاعَ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يُطِعِ الرَّسُولَ فِيمَا أَمَرَ بِهِ فَقَدْ أَطَاعَ اللَّهَ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تَوَ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طَاعَتِهِ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ا أَرْسَلْنَا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مُحَمَّدُ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هِمْ حَفِيظً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افِظًا وَرَقِيبًا ، بَلْ كُلُّ أُمُورِهِمْ إِلَيْهِ تَعَالَى ، وَ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سَخَ اللَّهُ عَزَّ وَجَلَّ هَذَا بِآيَةِ السَّيْفِ ، وَأَمَرَهُ بِقِتَالِ مَنْ خَالَفَ اللَّهَ وَرَسُولَهُ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53"/>
      </w:r>
      <w:r>
        <w:rPr>
          <w:rFonts w:cs="Traditional Arabic" w:ascii="Traditional Arabic" w:hAnsi="Traditional Arabic"/>
          <w:b/>
          <w:bCs/>
          <w:sz w:val="36"/>
          <w:szCs w:val="36"/>
          <w:rtl w:val="true"/>
        </w:rPr>
        <w:t>.</w:t>
      </w:r>
    </w:p>
    <w:p>
      <w:pPr>
        <w:pStyle w:val="Normal"/>
        <w:tabs>
          <w:tab w:val="clear" w:pos="720"/>
          <w:tab w:val="left" w:pos="488" w:leader="none"/>
        </w:tabs>
        <w:jc w:val="center"/>
        <w:rPr>
          <w:rFonts w:ascii="Traditional Arabic" w:hAnsi="Traditional Arabic" w:cs="Traditional Arabic"/>
          <w:b/>
          <w:b/>
          <w:bCs/>
          <w:color w:val="C00000"/>
          <w:sz w:val="48"/>
          <w:szCs w:val="48"/>
        </w:rPr>
      </w:pPr>
      <w:r>
        <w:rPr>
          <w:rFonts w:cs="Traditional Arabic" w:ascii="Traditional Arabic" w:hAnsi="Traditional Arabic"/>
          <w:b/>
          <w:bCs/>
          <w:color w:val="C00000"/>
          <w:sz w:val="48"/>
          <w:szCs w:val="48"/>
          <w:rtl w:val="true"/>
        </w:rPr>
      </w:r>
    </w:p>
    <w:p>
      <w:pPr>
        <w:pStyle w:val="Normal"/>
        <w:tabs>
          <w:tab w:val="clear" w:pos="720"/>
          <w:tab w:val="left" w:pos="488" w:leader="none"/>
        </w:tabs>
        <w:jc w:val="center"/>
        <w:rPr>
          <w:rFonts w:ascii="Traditional Arabic" w:hAnsi="Traditional Arabic" w:cs="Traditional Arabic"/>
          <w:b/>
          <w:b/>
          <w:bCs/>
          <w:color w:val="C00000"/>
          <w:sz w:val="48"/>
          <w:szCs w:val="48"/>
        </w:rPr>
      </w:pPr>
      <w:r>
        <w:rPr>
          <w:rFonts w:cs="Traditional Arabic" w:ascii="Traditional Arabic" w:hAnsi="Traditional Arabic"/>
          <w:b/>
          <w:bCs/>
          <w:color w:val="C00000"/>
          <w:sz w:val="48"/>
          <w:szCs w:val="48"/>
          <w:rtl w:val="true"/>
        </w:rPr>
      </w:r>
    </w:p>
    <w:p>
      <w:pPr>
        <w:pStyle w:val="Normal"/>
        <w:tabs>
          <w:tab w:val="clear" w:pos="720"/>
          <w:tab w:val="left" w:pos="488" w:leader="none"/>
        </w:tabs>
        <w:jc w:val="left"/>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يَقُـــــــــــــــــــــــولُ الحَــــــــــــــــــــــــــــقُّ تَبَــــــــــــــــــــــــــارَكَ وَ تَعَـــــــــــــــــالَى</w:t>
      </w:r>
    </w:p>
    <w:p>
      <w:pPr>
        <w:pStyle w:val="Normal"/>
        <w:tabs>
          <w:tab w:val="clear" w:pos="720"/>
          <w:tab w:val="left" w:pos="488" w:leader="none"/>
        </w:tabs>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بِسْـــــــــــــــــــــــــــــــــــــــــمِ اللهِ الرَّحْمَــــــــــــــــــــــنِ الرَّحِيـــــــــــــــــــــــمِ</w:t>
      </w:r>
    </w:p>
    <w:p>
      <w:pPr>
        <w:pStyle w:val="Normal"/>
        <w:tabs>
          <w:tab w:val="clear" w:pos="720"/>
          <w:tab w:val="left" w:pos="488" w:leader="none"/>
        </w:tabs>
        <w:jc w:val="center"/>
        <w:rPr>
          <w:rFonts w:ascii="Traditional Arabic" w:hAnsi="Traditional Arabic" w:cs="Traditional Arabic"/>
          <w:b/>
          <w:b/>
          <w:bCs/>
          <w:color w:val="C00000"/>
          <w:sz w:val="48"/>
          <w:szCs w:val="48"/>
        </w:rPr>
      </w:pPr>
      <w:r>
        <w:rPr>
          <w:rFonts w:ascii="Traditional Arabic" w:hAnsi="Traditional Arabic" w:cs="Traditional Arabic"/>
          <w:b/>
          <w:b/>
          <w:bCs/>
          <w:color w:val="C00000"/>
          <w:sz w:val="40"/>
          <w:sz w:val="40"/>
          <w:szCs w:val="40"/>
          <w:rtl w:val="true"/>
        </w:rPr>
        <w:t xml:space="preserve">﴿ </w:t>
      </w:r>
      <w:r>
        <w:rPr>
          <w:rFonts w:ascii="Traditional Arabic" w:hAnsi="Traditional Arabic" w:cs="Traditional Arabic"/>
          <w:b/>
          <w:b/>
          <w:bCs/>
          <w:color w:val="C00000"/>
          <w:sz w:val="40"/>
          <w:sz w:val="40"/>
          <w:szCs w:val="40"/>
          <w:rtl w:val="true"/>
        </w:rPr>
        <w:t>وَمَن يُطِعِ اللّهَ وَالرَّسُولَ فَأُوْلَـئِكَ مَعَ الَّذِينَ أَنْعَمَ اللّهُ عَلَيْهِم مِّنَ النَّبِيِّينَ وَالصِّدِّيقِينَ وَالشُّهَدَاء وَالصَّالِحِينَ وَحَسُنَ أُولَـئِكَ رَفِيقاً</w:t>
      </w:r>
      <w:r>
        <w:rPr>
          <w:rFonts w:ascii="Traditional Arabic" w:hAnsi="Traditional Arabic" w:cs="Traditional Arabic"/>
          <w:b/>
          <w:b/>
          <w:bCs/>
          <w:color w:val="C00000"/>
          <w:sz w:val="40"/>
          <w:sz w:val="40"/>
          <w:szCs w:val="40"/>
          <w:rtl w:val="true"/>
        </w:rPr>
        <w:t xml:space="preserve"> </w:t>
      </w:r>
      <w:r>
        <w:rPr>
          <w:rFonts w:cs="Traditional Arabic" w:ascii="Traditional Arabic" w:hAnsi="Traditional Arabic"/>
          <w:b/>
          <w:bCs/>
          <w:color w:val="1F497D"/>
          <w:sz w:val="40"/>
          <w:szCs w:val="40"/>
          <w:vertAlign w:val="superscript"/>
          <w:rtl w:val="true"/>
        </w:rPr>
        <w:t>(</w:t>
      </w:r>
      <w:r>
        <w:rPr>
          <w:rFonts w:cs="Traditional Arabic" w:ascii="Traditional Arabic" w:hAnsi="Traditional Arabic"/>
          <w:b/>
          <w:bCs/>
          <w:color w:val="1F497D"/>
          <w:sz w:val="40"/>
          <w:szCs w:val="40"/>
          <w:vertAlign w:val="superscript"/>
        </w:rPr>
        <w:t>69</w:t>
      </w:r>
      <w:r>
        <w:rPr>
          <w:rFonts w:cs="Traditional Arabic" w:ascii="Traditional Arabic" w:hAnsi="Traditional Arabic"/>
          <w:b/>
          <w:bCs/>
          <w:color w:val="1F497D"/>
          <w:sz w:val="40"/>
          <w:szCs w:val="40"/>
          <w:vertAlign w:val="superscript"/>
          <w:rtl w:val="true"/>
        </w:rPr>
        <w:t>)</w:t>
      </w:r>
      <w:r>
        <w:rPr>
          <w:rFonts w:cs="Traditional Arabic" w:ascii="Traditional Arabic" w:hAnsi="Traditional Arabic"/>
          <w:b/>
          <w:bCs/>
          <w:color w:val="C00000"/>
          <w:sz w:val="40"/>
          <w:szCs w:val="40"/>
          <w:rtl w:val="true"/>
        </w:rPr>
        <w:t xml:space="preserve"> </w:t>
      </w:r>
      <w:r>
        <w:rPr>
          <w:rFonts w:ascii="Traditional Arabic" w:hAnsi="Traditional Arabic" w:cs="Traditional Arabic"/>
          <w:b/>
          <w:b/>
          <w:bCs/>
          <w:color w:val="C00000"/>
          <w:sz w:val="40"/>
          <w:sz w:val="40"/>
          <w:szCs w:val="40"/>
          <w:rtl w:val="true"/>
        </w:rPr>
        <w:t>﴾</w:t>
      </w:r>
      <w:r>
        <w:rPr>
          <w:rStyle w:val="FootnoteCharacters"/>
          <w:rStyle w:val="FootnoteAnchor"/>
          <w:rFonts w:ascii="Traditional Arabic" w:hAnsi="Traditional Arabic" w:cs="Traditional Arabic"/>
          <w:b/>
          <w:b/>
          <w:bCs/>
          <w:color w:val="C00000"/>
          <w:sz w:val="48"/>
          <w:sz w:val="48"/>
          <w:szCs w:val="48"/>
          <w:rtl w:val="true"/>
        </w:rPr>
        <w:footnoteReference w:id="54"/>
      </w:r>
      <w:r>
        <w:rPr>
          <w:rFonts w:ascii="Traditional Arabic" w:hAnsi="Traditional Arabic" w:cs="Traditional Arabic"/>
          <w:b/>
          <w:b/>
          <w:bCs/>
          <w:color w:val="C00000"/>
          <w:sz w:val="48"/>
          <w:sz w:val="48"/>
          <w:szCs w:val="48"/>
          <w:rtl w:val="true"/>
        </w:rPr>
        <w:t xml:space="preserve"> </w:t>
      </w:r>
      <w:r>
        <w:rPr>
          <w:rFonts w:cs="Traditional Arabic" w:ascii="Traditional Arabic" w:hAnsi="Traditional Arabic"/>
          <w:b/>
          <w:bCs/>
          <w:color w:val="C00000"/>
          <w:sz w:val="48"/>
          <w:szCs w:val="48"/>
          <w:rtl w:val="true"/>
        </w:rPr>
        <w:br/>
      </w:r>
    </w:p>
    <w:p>
      <w:pPr>
        <w:pStyle w:val="Normal"/>
        <w:ind w:left="360" w:right="0" w:hanging="0"/>
        <w:jc w:val="center"/>
        <w:rPr>
          <w:rFonts w:ascii="Traditional Arabic" w:hAnsi="Traditional Arabic" w:cs="Traditional Arabic"/>
          <w:b/>
          <w:b/>
          <w:bCs/>
          <w:color w:val="1F497D"/>
          <w:sz w:val="44"/>
          <w:szCs w:val="44"/>
        </w:rPr>
      </w:pPr>
      <w:r>
        <w:rPr>
          <w:rFonts w:ascii="Traditional Arabic" w:hAnsi="Traditional Arabic" w:cs="Traditional Arabic"/>
          <w:b/>
          <w:b/>
          <w:bCs/>
          <w:color w:val="1F497D"/>
          <w:sz w:val="44"/>
          <w:sz w:val="44"/>
          <w:szCs w:val="44"/>
          <w:rtl w:val="true"/>
        </w:rPr>
        <w:t>قَوْلُ مُحَمَّدٍ رَشِيدِ رِضَا فِي تَفْسِيرِهَا</w:t>
      </w:r>
    </w:p>
    <w:p>
      <w:pPr>
        <w:pStyle w:val="Normal"/>
        <w:tabs>
          <w:tab w:val="clear" w:pos="720"/>
          <w:tab w:val="left" w:pos="488" w:leader="none"/>
        </w:tabs>
        <w:jc w:val="left"/>
        <w:rPr>
          <w:rFonts w:ascii="Traditional Arabic" w:hAnsi="Traditional Arabic" w:cs="Traditional Arabic"/>
          <w:b/>
          <w:b/>
          <w:bCs/>
          <w:color w:val="C00000"/>
          <w:sz w:val="48"/>
          <w:szCs w:val="48"/>
        </w:rPr>
      </w:pPr>
      <w:r>
        <w:rPr>
          <w:rFonts w:cs="Traditional Arabic" w:ascii="Traditional Arabic" w:hAnsi="Traditional Arabic"/>
          <w:b/>
          <w:bCs/>
          <w:color w:val="C00000"/>
          <w:sz w:val="48"/>
          <w:szCs w:val="48"/>
          <w:rtl w:val="true"/>
        </w:rPr>
      </w:r>
    </w:p>
    <w:p>
      <w:pPr>
        <w:pStyle w:val="Normal"/>
        <w:tabs>
          <w:tab w:val="clear" w:pos="720"/>
          <w:tab w:val="left" w:pos="488" w:leader="none"/>
        </w:tabs>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يُطِعِ اللَّهَ وَالرَّسُولَ فَأُولَئِكَ مَعَ الَّذِينَ أَنْعَمَ اللَّهُ عَلَيْهِمْ مِنَ النَّبِيِّينَ وَالصِّدِّيقِينَ وَالشُّهَدَاءِ وَالصَّالِحِينَ وَحَسُنَ أُولَئِكَ رَفِيقًا ذَلِكَ الْفَضْلُ مِنَ اللَّهِ وَكَفَى بِاللَّهِ عَلِيمًا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صِّرَاطُ الْمُسْتَقِيمُ فِي الْآيَةِ السَّابِقَةِ هُوَ الصِّرَاطُ الَّذِي سَارَ عَلَيْهِ عِبَادُ اللَّهِ الْمُصْطَفَوْنَ الْأَخْيَارُ ، الَّذِينَ أَنْعَمَ اللَّهُ عَلَيْهِمْ بِمَعْرِفَةِ الْحَقِّ وَاتِّبَاعِهِ ، وَعَمَلِ الْخَيْرَاتِ وَاجْتِنَابِ الْفَوَاحِشِ وَالْمُنْكَرَاتِ ، وَهُمُ الْأَصْنَافُ الْأَرْبَعَةُ فِي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يُطِعِ اللَّهَ وَالرَّسُولَ إِلَخْ ، وَكَانَ الظَّاهِرُ بَادِيَ الرَّأْيِ أَنْ يُ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هَدَيْنَاهُمْ صِرَاطًا مُسْتَقِيمًا ، صِرَاطَ أُولَئِكَ الَّذِينَ أَنْعَمَ اللَّهُ عَلَيْهِمْ ، أَوْ فَكَانُوا مَعَ الَّذِينَ أَنْعَمَ اللَّهُ عَلَيْهِمْ ، أَوْ مَا هُوَ بِهَذَا الْمَعْنَى ، وَلَكِنْ أُعِيدَ ذِكْرُ طَاعَةِ اللَّهِ وَرَسُولِهِ ؛ لِأَنَّهُ هُوَ الْأَصْلُ الْمُرَادُ فِي السِّيَاقِ ، الَّذِي تَكُونُ سَعَادَةُ صُحْبَةِ مَنْ أَنْعَمَ اللَّهُ عَلَيْهِمْ جَزَاءً لَهُ ، 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كُلَّ مَنْ يُطِيعُ اللَّهَ تَعَالَى وَرَسُولَهُ ـ صَلَّى اللَّهُ عَلَيْهِ وَسَلَّمَ ـ عَلَى الْوَجْهِ الْمُبَيَّنِ فِي الْآيَاتِ مِنْ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أَيُّهَا الَّذِينَ آمَنُوا أَطِيعُوا اللَّهَ وَأَطِيعُوا الرَّسُولَ إِلَى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هَدَيْنَاهُمْ صِرَاطًا مُسْتَقِيمًا ، فَأُولَئِكَ مَعَ الَّذِينَ أَنْعَمَ اللَّهُ عَلَيْهِمْ مِنَ النَّبِيِّينَ وَالصِّدِّيقِينَ وَالشُّهَدَاءِ وَالصَّالِحِينَ ، وَمَا قِيلَ مِنْ أَنَّ الطَّاعَةَ تَصْدُقُ بِامْتِثَالِ أَمْرٍ وَاحِدٍ مَرَّةً وَاحِدَةً وَمَا يُبْنَى عَلَيْهِ مِنَ الْجَوَابِ هُوَ مِمَّا اعْتَادُوهُ مِنَ اخْتِرَاعِ الْإِيرَادَاتِ وَالْأَجْوِبَةِ عَنْهَا ، وَإِنْ كَانَ السِّيَاقُ يَأْبَاهَا ، فَهَذِهِ الطَّاعَةُ هِيَ الَّتِي يَدْخُلُ فِيهَا إِيثَارُ حُكْمِ اللَّهِ وَرَسُولِهِ عَلَى حُكْمِ الطَّاغُوتِ مِنْ أَهْلِ الْأَهْوَاءِ ، وَهِيَ الَّتِي عَلِمْنَا بِهَا أَنَّ الْعَمَلَ مِنْ أَرْكَانِ الْإِيمَانِ الصَّحِيحِ أَوْ شَرْطٌ لَهُ لِتَوَقُّفِهِ عَلَى الْإِذْعَانِ فِي الظَّاهِرِ وَالْبَاطِنِ لِحُكْمِ اللَّهِ وَرَسُولِهِ ، بِحَيْثُ لَا يَكُونُ فِي نَفْسِ الْمُؤْمِنِ حَرَجٌ مِنْهُ وَيُسَلِّمُ لَهُ تَسْلِيمًا ، وَيَدْخُلُ فِي ذَلِكَ امْتِثَالُ أَمْرِ اللَّهِ وَرَسُولِهِ وَلَوْ فِي تَعْرِيضِ النَّفْسِ لِلْقَتْلِ وَالْخُرُوجِ مِنَ الدِّيَارِ وَالْأَوْطَانِ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ذَهَبَ بَعْضُ الْمُفَسِّرِينَ إِلَى أَنَّ الصِّدِّيقِينَ وَالشُّهَدَاءَ وَالصَّالِحِينَ أَوْصَافٌ مُتَدَاخِلَةٌ لِمَوْصُوفٍ وَاحِدٍ ، فَالْمُؤْمِنُونَ الْكَامِلُونَ فَرِيقَ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نْبِيَاءُ وَالْمُتَّصِفُونَ بِالصِّفَاتِ الثَّلَاثِ ، وَهَذَا وَجْهٌ ضَعِيفٌ ، وَالصَّوَابُ الْمُغَايَرَةُ بَيْنَهُمْ كَمَا هُوَ ظَاهِرُ الْعَطْفِ عَلَى مَا فِي صِفَاتِهِمْ مِنَ الْعُمُومِ وَالْخُصُوصِ ، وَقَدِ اخْتَلَفُوا فِي تَعْرِيفِهِمْ ، وَهَاكَ مَا لَا كُلْفَةَ فِيهِ وَلَا جِنَايَةَ عَلَى اللُّغَةِ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دِّيقُ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مْعُ صِدِّيقٍ ، وَهُوَ مَنْ غَلَبَ عَلَيْهِ الصِّدْقُ وَعُرِفَ بِهِ كَالسِّكِّيرِ لِمَنْ غَلَبَ عَلَيْهِ السُّكْرُ ، قَالَ الرَّاغِ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دِّيقُ مَنْ كَثُرَ مِنْهُ الصِّدْقُ ، وَ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 يُقَالُ لِمَنْ لَا يَكْذِبُ قَطُّ ، وَ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نْ لَا يَتَأَتَّى مِنْهُ الْكَذِبُ لِتَعَوُّدِهِ الصِّدْقَ ، وَ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 لِمَنْ صَدَقَ بِقَوْلِهِ وَاعْتِقَادِهِ وَحَقَّقَ صِدْقَهُ بِقَوْلِهِ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ذْكُرْ فِي الْكِتَابِ إِبْرَاهِيمَ إِنَّهُ كَانَ صِدِّيقًا نَبِيًّا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9</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4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فِي الْمَسِي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هُ صِدِّيقَ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7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النَّبِيِّينَ وَالصِّدِّيقِينَ وَالشُّهَدَاءِ وَالصَّالِحِينَ فَالصِّدِّيقُونَ هُمْ قَوْمٌ دُونَ الْأَنْبِيَاءِ فِي الْفَضِيلَةِ عَلَى مَا بَيَّنْتُ ذَلِكَ فِي الذَّرِيعَةِ إِلَى مَكَارِمِ الشَّرِيعَةِ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أُسْتَاذُ الْإِمَ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دِّيقُ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مُ الَّذِينَ زَكَتْ فِطْرَتُهُمْ ، وَاعْتَدَلَتْ أَمْزِجَتُهُمْ ، وَصَفَتْ سَرَائِرُهُمْ ، حَتَّى إِنَّهُمْ يُمَيِّزُونَ بَيْنَ الْحَقِّ وَالْبَاطِلِ وَالْخَيْرِ وَالشَّرِّ بِمُجَرَّدِ عُرُوضِهِ لَهُمْ ، فَهُمْ يُصَدِّقُونَ بِالْحَقِّ عَلَى أَكْمَلِ وَجْهٍ ، وَيُبَالِغُونَ فِي صِدْقِ اللِّسَانِ وَالْعَمَلِ ، كَمَا نُقِلَ عَنْ  أَبِي بَكْرٍ الصِّدِّيقِ  ـ رَضِيَ اللَّهُ عَنْهُ ـ أَنَّهُ بِمُجَرَّدِ مَا بَلَغَتْهُ دَعْوَةُ النَّبِيِّ ـ صَلَّى اللَّهُ عَلَيْهِ وَسَلَّمَ ـ عَرَفَ أَنَّهَا الْحَقُّ وَقَبِلَهَا وَصَدَّقَ بِهَا فَصَدَّقَ النَّبِيَّ فِي قَوْلِهِ وَعَمَلِهِ أَكْمَلَ الصِّدْقَ ، وَيَلِيهِ فِي ذَلِكَ جَمِيعُ السَّابِقِينَ الْأَوَّلِينَ ، فَإِنَّهُمُ انْقَادُوا إِلَى الْإِسْلَامِ بِسُهُولَةٍ قَبْلَ أَنْ تَظْهَرَ الْآيَاتُ وَثَمَرَاتُ الْإِيمَانِ تَمَامَ الظُّهُورِ  كَعُثْمَانَ بْنِ عَفَّانَ  ،  وَعُثْمَانَ بْنِ مَظْعُونٍ  ـ وَعَدَّ آخَرِينَ مِنَ السَّابِقِينَ ـ وَدَرَجَةُ هَؤُلَاءِ قَرِيبَةٌ مِنْ مَرْتَبَةِ النُّبُوَّةِ ، بَلِ الْأَنْبِيَاءُ صِدِّيقُونَ وَزِيَادَةٌ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نَقَلْنَاهُ عَنِ الرَّاغِبِ  وَالْأُسْتَاذِ مِنْ كَوْنِ الصِّدِّيقِيَّةِ هِيَ الْمَرْتَبَةَ الَّتِي تَلِي مَرْتَبَةَ النُّبُوَّةِ فِي الْكَمَالِ الْبَشَرِيِّ قَدْ صَرَّحَ بِهِ كَثِيرٌ مِنَ الْعُلَمَاءِ ، وَلِلْغَزَالِيِّ  كَلَامٌ كَثِيرٌ فِيهِ ، وَلَا غَرْوَ فَالصِّدْقُ فِي الْقَوْلِ وَالْعَمَلِ أُسُّ الْفَضَائِلِ ، كَمَا أَنَّ الْكَذِبَ وَالنِّفَاقَ أُسُّ الرَّذَائِلِ ، وَاخْتَارَ الْأُسْتَاذُ الْإِمَامُ أَخْذَ الصِّدِّيقِ مِنَ التَّصْدِيقِ وَهُوَ الْمُبَالَغَةُ فِي تَصْدِيقِ الْأَنْبِيَاءِ وَكَمَالِ الْإِيمَانِ بِهِمْ ، وَلِهَذَا كَانَ أَبُو بَكْرٍ  ـ رَضِيَ اللَّهُ عَنْهُ ـ صِدِّيقًا ، وَقَدْ وَرَدَتِ الْأَحَادِيثُ الصِّحَاحُ ، وَالَّتِي دُونَ الصِّحَاحِ فِي تَصْدِيقِهِ لِلنَّبِيِّ ـ صَلَّى اللَّهُ عَلَيْهِ وَسَلَّمَ ـ حِينَ كَذَّبَهُ النَّاسُ ، وَفِي حَدِيثِ  ابْنِ مَسْعُودٍ  عَنِ الدَّيْلَمِيِّ  أَنَّهُ ـ صَلَّى اللَّهُ عَلَيْهِ وَسَلَّمَ ـ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ا عَرَضْتُ الْإِسْلَامَ عَلَى أَحَدٍ إِلَّا كَانَتْ لَهُ نَظِرَةٌ غَيْرَ أَبِي بَكْرٍ  فَإِنَّهُ لَمْ يَتَلَعْثَ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  ابْنِ عَبَّاسٍ  عِنْدَ أَبِي نُعَيْمٍ  أَنَّهُ ـ صَلَّى اللَّهُ عَلَيْهِ وَسَلَّمَ ـ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كَلَّمْتُ فِي الْإِسْلَامِ أَحَدًا إِلَّا أَبَى عَلَيَّ ، وَرَاجَعَنِي الْكَلَامَ إِلَّا  ابْنَ أَبِي قُحَافَةَ  فَإِنِّي لَمْ أُكَلِّمْهُ فِي شَيْءٍ إِلَّا قَبِلَهُ وَسَارَعَ إِلَيْهِ ، وَسَنَدُهُمَا ضَعِيفٌ ، وَقَدْ عَدَّ بَعْضُ الْمُسْتَشْرِقِينَ عَلَى أَبِي بَكْرٍ  ـ رَضِيَ اللَّهُ عَنْهُ ـ الْمُسَارَعَةَ إِلَى تَصْدِيقِ النَّبِيِّ ـ صَلَّى اللَّهُ عَلَيْهِ وَسَلَّمَ ـ وَعَدَمَ التَّلَبُّثِ بِهِ ، وَحَسِبَ أَنَّ ذَلِكَ مِنَ السَّذَاجَةِ وَضَعْفِ الرَّوِيَّةِ ، وَيَنْقُضُ حُسْبَانَهُ كُلُّ مَا عُرِفَ مِنْ سِيرَةِ أَبِي بَكْرٍ  فِي الْجَاهِلِيَّةِ وَالْإِسْلَامِ ، فَإِنَّهُ كَانَ مِنْ أَجْوَدِ النَّاسِ رَأْيًا ، وَأَنْفَذِهِمْ بَصِيرَةً ، وَأَصَحِّهِمْ حُكْمًا ، وَأَقَلِّهِمْ خَطَأً ، وَإِنَّمَا يَعْرِفُ قِيمَةَ الصِّدْقِ الصَّادِقُونَ ، وَقَدْرَ الشُّجَاعَةِ الشُّجْعَانُ ، وَحَقَائِقَ الْحِكْمَةِ الْحُكَمَاءُ ، فَلَمَّا كَانَتْ مَرْتَبَةُ أَبِي بَكْرٍ  قَرِيبَةً مِنْ مَرْتَبَةِ النَّبِيِّ ـ صَلَّى اللَّهُ عَلَيْهِ وَسَلَّمَ ـ فِي الصِّدْقِ وَتَحَرِّي الْحَقِّ وَإِيثَارِهِ عَلَى الْبَاطِلِ ، وَإِنْ رَكِبَ فِي سَبِيلِهِ الصِّعَابَ وَتَقَحَّمَ فِي الْأَخْطَارِ كَانَ السَّابِقَ إِلَى تَصْدِيقِهِ ، وَبَذْلِ مَالِهِ وَنَفْسِهِ فِي نَصْرِهِ ، وَقَدْ سَمَّى اللَّهُ الدِّينَ صِدْقًا فِي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ذِي جَاءَ بِالصِّدْقِ وَصَدَّقَ بِهِ أُولَئِكَ هُمُ الْمُتَّقُو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9</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نَعَمْ إِنَّ الصَّادِقَ يَكُونُ أَسْرَعَ إِلَى تَصْدِيقِ غَيْرِهِ عَادَةً ، فَإِنْ كَانَ بَلِيدًا أَوْ سَاذَجًا غِرًّا صَدَّقَ غَيْرَهُ فِي كُلِّ شَيْءٍ ، وَإِنْ كَانَ ذَكِيًّا مُجَرِّبًا ـ كَأَبِي بَكْرٍ  ـ لَمْ يُصَدِّقْ إِلَّا مَا هُوَ مَعْقُولٌ ، وَمَنْ كَانَ كَبِيرَ الْعَقْلِ قَوِيَّ الْحَدْسِ يُدْرِكُ لِأَوَّلِ وَهْلَةٍ مَا لَا يَصِلُ إِلَيْهِ غَيْرُهُ إِلَّا بَعْدَ السِّنِينَ الطِّوَالِ ، وَكَانَ أَبُو بَكْرٍ  مِنْ أَعْلَمِ الْعَرَبِ بِتَارِيخِ الْعَرَبِ وَأَنْسَابِهَا وَأَخْلَاقِهَا ، وَظَهَرَ أَثَرُ ذَلِكَ فِي سِيَاسَتِهِ أَيَّامَ خِلَافَتِهِ وَلَا سِيَّمَا فِي الْمُرْتَدِّينَ وَمَانِعِي الزَّكَاةِ ، فَلَوْلَاهُ لَانْتَكَثَ فَتْلُ الْإِسْلَامِ وَغَلَبَتْهُ عَصَبِيَّةُ الْجَاهِلِيَّةِ ، أَفَهَكَذَا تَكُونُ السَّذَاجَةُ وَضَعْفُ الرَّأْيِ وَالرَّوِ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 ذَلِكَ مَا أَمْلَاهُ عَلَى ذَلِكَ الْمُسْتَشْرِقِ كُرْهُ الْمُخَالِفِ ، وَوَسْوَسَ بِهِ شَيْطَانُ الْعَصَبِيَّةِ ؟ ؟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شُّهَدَ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مْعُ شَهِيدٍ ، وَبَيَّنَ الرَّازِيُّ  أَنَّهُ لَا يَجُوزُ أَنْ يُرَادَ بِالشَّهِيدِ هُنَا مَنْ قَتَلَهُ الْكَفَّارُ فِي الْحَرْبِ ؛ لِأَنَّ الشَّهَادَةَ مَرْتَبَةٌ عَالِيَةٌ عَظِيمَةٌ فِي الدِّ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وْنُ الْإِنْسَانِ مَقْتُولَ الْكَافِرِ لَيْسَ فِيهِ زِيَادَةُ شَرَفٍ ؛ لِأَنَّ هَذَا الْقَتْلَ قَدْ يَحْصُلُ فِي الْفُسَّاقِ ، وَمَنْ لَا مَنْزِلَةَ لَهُ عِنْدَ ال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أَنَّ الْمُؤْمِنِينَ يَدْعُونَ اللَّهَ تَعَالَى أَنْ يَرْزُقَهُمُ الشَّهَادَةَ وَلَا يَجُوزُ أَنْ يَطْلُبُوا مِنْهُ أَنْ يُسَلِّطَ عَلَيْهِمُ الْكُفَّارَ  يَقْتُلُونَهُمْ ؛ وَلِأَنَّهُ وَرَدَ إِطْلَاقُ لَفْظِ الشَّهِيدِ عَلَى الْمَبْطُونِ وَالْمَطْعُونِ وَالْغَرِيقِ ،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عَلِمْنَا أَنَّ الشَّهَادَةَ لَيْسَتْ عِبَارَةً عَنِ الْقَتْلِ ، بَلْ نَ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شَّهِيدُ فَعِيلٌ بِمَعْنَى الْفَاعِلِ ، وَهُوَ الَّذِي يَشْهَدُ بِصِحَّةِ دِينِ اللَّهِ تَعَالَى تَارَةً بِالْحُجَّةِ وَالْبَيَانِ ، وَأُخْرَى بِالسَّيْفِ وَالسِّنَانِ ، فَالشُّهَدَاءُ هُمُ الْقَائِمُونَ بِالْقِسْطِ وَهُمُ الَّذِينَ ذَكَرَهُمُ اللَّهُ فِي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شَهِدَ اللَّهُ أَنَّهُ لَا إِلَهَ إِلَّا هُوَ وَالْمَلَائِكَةُ وَأُولُو الْعِلْمِ قَائِمًا بِالْقِسْطِ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يُقَالُ لِلْمَقْتُولِ فِي سَبِيلِ اللَّهِ شَهِيدٌ مِنْ حَيْثُ إِنَّهُ بَذَلَ نَفْسَهُ فِي نُصْرَةِ دِينِ اللَّهِ ، وَشَهَادَتِهِ لَهُ بِأَنَّهُ هُوَ الْحَقُّ وَمَا سِوَاهُ هُوَ الْبَاطِلُ ، وَإِذَا كَانَ مِنْ شُهَدَاءِ اللَّهِ بِهَذَا الْمَعْنَى كَانَ مِنْ شُهَدَاءِ اللَّهِ فِي الْآخِرَةِ كَمَا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ذَلِكَ جَعَلْنَاكُمْ أُمَّةً وَسَطًا لِتَكُونُوا شُهَدَاءَ عَلَى النَّاسِ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43</w:t>
      </w:r>
      <w:r>
        <w:rPr>
          <w:rFonts w:cs="Traditional Arabic" w:ascii="Traditional Arabic" w:hAnsi="Traditional Arabic"/>
          <w:b/>
          <w:bCs/>
          <w:sz w:val="36"/>
          <w:szCs w:val="36"/>
          <w:rtl w:val="true"/>
        </w:rPr>
        <w:t xml:space="preserve"> ) .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لْأُسْتَاذُ الْإِمَ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شُّهَدَاءُ هُمُ الَّذِينَ أَمَرَنَا اللَّهُ تَعَالَى أَنْ نَكُونَ مِنْهُمْ فِي قَوْلِهِ لِتَكُونُوا شُهَدَاءَ عَلَى النَّاسِ ، وَهُمْ أَهْلُ الْعَدْلِ وَالْإِنْصَافِ الَّذِينَ يُؤَيِّدُونَ الْحَقَّ بِالشَّهَادَةِ لِأَهْلِهِ بِأَنَّهُمْ مُحِقُّونَ ، وَيَشْهَدُونَ عَلَى أَهْلِ الْبَاطِلِ أَنَّهُمْ مُبْطِلُونَ ، وَدَرَجَتُهُمْ تَلِي دَرَجَةَ الصِّدِّيقِينَ ، وَالصِّدِّيقُونَ شُهَدَاءُ وَزِيَادَةٌ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شَّهَادَةَ الَّتِي تَقُومُ بِهَا حُجَّةُ أَهْلِ الْحَقِّ عَلَى أَهْلِ الْبَاطِلِ تَكُونُ بِالْقَوْلِ وَالْعَمَلِ ، وَالْأَخْلَاقِ ، وَالْأَحْوَالِ ، فَالشُّهَدَاءُ هُمْ حُجَّةُ اللَّهِ تَعَالَى عَلَى الْمُبْطِلِينَ فِي الدُّنْيَا وَالْآخِرَةِ بِحُسْنِ سِيرَتِهِمْ ، وَتَقَدَّمَ الْقَوْلُ فِي ذَلِكَ فِي تَفْسِ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تَكُونُوا شُهَدَاءَ عَلَى النَّاسِ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4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مِنَ الْجُزْءِ الثَّانِي ، وَتَفْسِيرِ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4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مِنَ الْجُزْءِ الْأَوَّلِ ، وَيُرْوَى عَنْ سَيِّدِنَا عَلِيٍّ  أَ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أَرْضَ لَا تَخْلُو مِنْ قَائِمٍ لِلَّهِ بِالْحُجَّةِ ، وَيَتَوَهَّمُ أَسْرَى الِاصْطِلَاحَاتِ ، وَرَهَائِنُ الْقُيُودِ الْمُسْتَحْدَثَاتِ ، أَنَّ حُجَجَ اللَّهِ تَعَالَى فِي الْأَرْضِ هُمْ عُلَمَاءُ الرُّسُومِ حَمَلَةُ الشَّهَادَاتِ ، الَّذِينَ حَذَقُوا النِّقَاشَ فِي الْعِبَارَاتِ ، وَالْجَدَلَ فِي مُصَارَعَةِ الشُّبُهَاتِ ، وَجَمْعَ النُّقُولِ فِي تَلْفِيقِ الْمُصَنَّفَاتِ ، كَلَّا ؛ إِنَّ حُجَجَ اللَّهِ تَعَالَى مِنَ النَّاسِ هُمْ أَعْلَامُ الْحَقِّ وَالْفَضِيلَةِ ، وَمُثُلُ الْعَدْلِ وَالْخَيْرِ ، فَمِنْهُمُ الْعَالِمُ الْمُسْتَقِلُّ بِالدَّلِيلِ وَإِنْ سَخِطَ الْمُقَلِّدُونَ ، وَالْحَاكِمُ الْمُقِيمُ لِلْعَدْلِ ، وَإِنْ كَثُرَ حَوْلَهُ الْجَائِرُونَ ، وَالْمُصْلِحُ لِمَا فَسَدَ مِنَ الْأَخْلَاقِ وَالْآدَابِ وَإِنْ غَلَبَ الْمُفْسِدُونَ ، وَالْبَاذِلُ لِرُوحِهِ حَتَّى يُقْتَلَ فِي سَبِيلِ الْحَقِّ وَإِنْ أَحْجَمَ الْجُبَنَاءُ وَالْمُرَاءُونَ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الِحُ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مُ الَّذِينَ صَلُحَتْ نُفُوسُهُمْ وَأَعْمَالُهُمْ وَلَمْ يَبْلُغُوا أَنْ يَكُونُوا حُجَجًا ظَاهِرِينَ كَالَّذِينِ قَبْلَ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لَيْسَ لَهُمْ مِنَ الْعِلْمِ وَالْعَمَلِ الْمُتَعَدِّي نَفْعُهُ إِلَى غَيْرِهِمْ مَا يُحْتَجُّ بِهِ عَلَى الْمُبْطِلِينَ ، وَالْجَائِرِينَ عَنِ الصِّرَاطِ الْمُسْتَقِيمِ ، وَقَالَ الْأُسْتَاذُ الْإِمَ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مُ الَّذِينَ صَلَحَتْ أَعْمَالُهُمْ فِي الْغَالِبِ ، وَيَكْفِي أَنْ تَغْلِبَ حَسَنَاتُهُمْ عَلَى سَيِّئَاتِهِمْ وَأَلَّا يُصِرُّوا عَلَى الذَّنْبِ وَهُمْ يَعْلَمُونَ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pPr>
      <w:r>
        <w:rPr>
          <w:rFonts w:ascii="Traditional Arabic" w:hAnsi="Traditional Arabic" w:cs="Traditional Arabic"/>
          <w:b/>
          <w:b/>
          <w:bCs/>
          <w:sz w:val="36"/>
          <w:sz w:val="36"/>
          <w:szCs w:val="36"/>
          <w:rtl w:val="true"/>
        </w:rPr>
        <w:t xml:space="preserve">هَؤُلَاءِ الْأَصْنَافُ الْأَرْبَعَةُ هُمْ صَفْوَةُ اللَّهِ مِنْ عِبَادِهِ ، وَقَدْ كَانُوا مَوْجُودِينَ فِي كُلِّ أُمَّةٍ ،  وَمَنْ أَطَاعَ اللَّهَ وَالرَّسُولَ مِنْ هَذِهِ الْأُمَّةِ كَانَ مِنْهُمْ ، وَحُشِرَ يَوْمَ الْقِيَامَةِ مَعَ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وَقَدْ خَتَمَ اللَّهُ النُّبُوَّةَ وَالرِّسَالَةَ لَا بُدَّ أَنْ يَرْتَقِيَ فِي الِاتِّبَاعِ إِلَى دَرَجَةِ أَحَدِ الْأَصْنَافِ الثَّلَاثَ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دِّيقِينَ وَالشُّهَدَاءِ وَالصَّالِحِينَ وَحَسُنَ أُولَئِكَ رَفِيقًا 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مُرَافَقَةَ أُولَئِكَ الْأَصْنَافِ هِيَ فِي الدَّرَجَةِ الَّتِي يَرْغَبُ الْعَاقِلُ فِيهَا لِحُسْنِهَا ، وَفِي الْكَشَّا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فِي هَذِهِ الْجُمْلَةِ مَعْنَى التَّعَجُّبِ ، كَأَنَّهُ 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أَحْسَنَ أُولَئِكَ رَفِيقًا ، وَالرَّفِيقُ كَالصَّدِيقِ وَالْخَلِيطِ الصَّاحِبِ ، وَالْأَصْحَابُ يَرْتَفِقُ بَعْضُهُمْ بِبَعْضٍ ، وَاسْتَعْمَلَتِ الْعَرَبُ الرَّفِيقَ وَالرَّسُولَ الْبَرِيدَ مُفْرَدًا اسْتِعْمَالَ الْجَمْعِ أَوِ الْجِنْسِ ، وَلِهَذَا حَسُنَ الْإِفْرَادُ هُنَا ، وَ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قْدِيرُ الْكَلَامِ ، وَحَسُنَ كُلُّ فَرِيقٍ مِنْ أُولَئِكَ رَفِيقًا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لْ يُرَافِقُ كُلُّ فَرِيقٍ فَرِيقَهُ ، إِذْ كَانَ مُشَاكِلَهُ وَضَرِيبَهُ ، أَمْ يَتَّصِلُ كُلٌّ مِنْهُمْ بِمَنْ فَوْقَهُ ، وَلَوْ بَعْضَ الِاتِّصَالِ ، الَّذِي يَكُونُ فِي حَالٍ دُونَ حَالٍ ؟ الظَّاهِرُ الثَّانِي وَهُوَ مَا يُشِيرُ إِلَيْهِ التَّعْبِيرُ بِالْفَضْلِ فِي الْآيَةِ التَّالِيَةِ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رَوَى  الطَّبَرَانِيُّ  وَابْنُ مَرْدَوَيْهِ  بِسَنَدٍ قَالَ السُّيُوطِ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بَأْسَ بِهِ عَنْ عَائِشَةَ  قَا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اءَ رَجُلٌ إِلَى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إِنَّكَ لَأَحَبُّ إِلَيَّ مِنْ نَفْسِي ، وَإِنَّكَ لَأَحَبُّ إِلَيَّ مِنْ وَلَدِي ، وَإِنِّي لَأَكُونُ فِي الْبَيْتِ فَأَذْكُرُكَ فَمَا أَصْبِرُ حَتَّى آتِيَ فَأَنْظُرَ إِلَيْكَ ، وَإِنِّي ذَكَرْتُ مَوْتِي وَمَوْتَكَ عَرَفْتُ أَنَّكَ إِذَا دَخَلْتَ الْجَنَّةَ رُفِعْتَ مَعَ النَّبِيِّينَ ، وَأَنِّي إِذَا دَخَلْتُ الْجَنَّةَ خَشِيتُ أَلَّا أَرَاكَ ، فَلَمْ يَرُدَّ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شَيْئًا حَتَّى نَزَلَ جِبْرِيلُ  بِهَذِهِ الْآيَةِ وَمَنْ يُطِعِ اللَّهَ وَالرَّسُولَ وَأَخْرَجَ  ابْنُ أَبِي حَاتِمٍ  ، عَنْ مَسْرُوقٍ  ، أَنَّ سَبَبَ نُزُولِهَا قَوْلُ الصَّحَابَ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 مَا يَنْبَغِي لَنَا أَنْ نُفَارِقَكَ فَإِنَّكَ لَوْ قَدِمْتَ لَرُفِعْتَ فَوْقَنَا وَلَمْ نَرَكَ ، وَأَخْرَجَ عَنْ عِكْرِمَةَ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تَى فَتًى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نَبِيَّ اللَّهِ ، إِنَّ لَنَا مِنْكَ نَظْرَةً فِي الدُّنْيَا وَيَوْمَ الْقِيَامَةِ لَا نَرَاكَ فَإِنَّكَ فِي الْجَنَّةِ فِي الدَّرَجَاتِ الْعُلَى ، فَأَنْزَلَ اللَّهُ هَذِهِ الْآيَةَ فَقَالَ لَهُ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نْتَ مَعِي فِي الْجَنَّةِ إِنْ شَاءَ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هـ ، وَهَذِهِ الرِّوَايَاتُ ضَعِيفَةُ السَّنَدِ ، فَإِنْ كَانَ لَهَا أَصْلٌ فَالْمُرَادُ أَنَّ الْآيَةَ نَزَلَتْ فِي سِيَاقِهَا الْمُتَّصِلَةَ بِهِ بَعْدَ شَيْءٍ مِنْ هَذِهِ الْأَسْئِلَةِ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مَّا مَعْنَى هَذِهِ الرِّوَايَاتِ فَيُؤَيِّدُهُ حَدِيثُ أَبِي قُرْصَانَةَ  مَرْفُوعً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أَحَبَّ قَوْمًا حَشَرَهُ اللَّهُ مَعَهُمْ رَوَاهُ  الطَّبَرَانِيُّ  وَالضِّيَاءُ  ، وَعَلَّمَ عَلَيْهِ فِي الْجَامِعِ الصَّغِيرِ بِالصِّحَّةِ ، وَفِي مَعْنَاهُ حَدِيثُ أَنَسٍ  عِنْدَ أَحْمَدَ  وَالشَّيْخَيْنِ وَغَيْرِ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رْءُ مَعَ مَنْ أَحَبَّ وَقَدْ يَغُرُّ كَثِيرٌ مِنَ الْمُنَافِقِينَ وَالْفَاسِقِينَ أَنْفُسَهُمْ بِدَعْوَى مَحَبَّةِ اللَّهِ وَرَسُولِهِ ، وَإِنَّمَا آيَةُ الْمَحَبَّةِ الطَّاعَةُ ، وَالْآيَةُ قَدْ جَعَلَتْ هَذِهِ الْمَعِيَّةَ جَزَاءَ الطَّاعَةِ ، وَفِي آيَةٍ أُخْرَ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لْ إِنْ كُنْتُمْ تُحِبُّونَ اللَّهَ فَاتَّبِعُونِي يُحْبِبْكُمُ اللَّهُ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فَرَاجِعْ تَفْسِيرَهَا فِي الْجُزْءِ الثَّالِثِ </w:t>
      </w:r>
      <w:r>
        <w:rPr>
          <w:rFonts w:cs="Traditional Arabic" w:ascii="Traditional Arabic" w:hAnsi="Traditional Arabic"/>
          <w:b/>
          <w:bCs/>
          <w:sz w:val="36"/>
          <w:szCs w:val="36"/>
          <w:rtl w:val="true"/>
        </w:rPr>
        <w:t>.</w:t>
      </w:r>
    </w:p>
    <w:p>
      <w:pPr>
        <w:pStyle w:val="Normal"/>
        <w:tabs>
          <w:tab w:val="clear" w:pos="720"/>
          <w:tab w:val="left" w:pos="488" w:leader="none"/>
        </w:tabs>
        <w:jc w:val="left"/>
        <w:rPr/>
      </w:pPr>
      <w:r>
        <w:rPr>
          <w:rFonts w:ascii="Traditional Arabic" w:hAnsi="Traditional Arabic" w:cs="Traditional Arabic"/>
          <w:b/>
          <w:b/>
          <w:bCs/>
          <w:sz w:val="36"/>
          <w:sz w:val="36"/>
          <w:szCs w:val="36"/>
          <w:rtl w:val="true"/>
        </w:rPr>
        <w:t xml:space="preserve">ذَلِكَ الْفَضْلُ مِنَ اللَّهِ فِي هَذِهِ الْعِبَارَةِ وَجْهَ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حَدُهُمَا أَنَّ الْمَعْنَى ذَلِكَ الَّذِي ذُكِرَ  مِنْ جَزَاءِ مَنْ يُطِيعُ اللَّهَ وَرَسُولَهُ هُوَ الْفَضْلُ الْكَامِلُ الَّذِي لَا يَعْلُوهُ فَضْلٌ ، فَإِنَّ الصُّعُودَ إِلَى إِحْدَى تِلْكَ الْمَرَاتِبِ فِي الدُّنْيَا وَمَا يَتْبَعُهُ مِنْ مُرَافَقَةِ أَهْلِهَا وَأَهْلِ مَنْ فَوْقَهَا فِي الْآخِرَةِ هُوَ مُنْتَهَى السَّعَادَةِ ، فِيهِ يَتَفَاضَلُ النَّاسُ فَيَفْضُلُ بَعْضُهُمْ بَعْضًا ، وَهُوَ مِنَ اللَّهِ تَفَضَّلٌ بِهِ عَلَى عِبَادِهِ ، وَثَانِيَ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مَعْنَ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لِكَ الْفَضْلُ الَّذِي ذَكَرَهُ مِنْ جَزَاءِ الْمُطِيعِينَ هُوَ مِنَ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الَى </w:t>
      </w:r>
      <w:r>
        <w:rPr>
          <w:rFonts w:cs="Traditional Arabic" w:ascii="Traditional Arabic" w:hAnsi="Traditional Arabic"/>
          <w:b/>
          <w:bCs/>
          <w:sz w:val="36"/>
          <w:szCs w:val="36"/>
          <w:rtl w:val="true"/>
        </w:rPr>
        <w:t xml:space="preserve">- .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يَرَى بَعْضُ النَّاسِ أَنَّ التَّعْبِيرَ بِلَفْظِ الْفَضْلِ يُنَافِي أَنْ يَكُونَ ذَلِكَ جَزَاءً وَيَقْتَضِي أَنْ يَكُونَ زِيَادَةً عَلَى الْجَزَاءِ ، سَمِّهِ جَزَاءً أَوْ لَا تُسَمِّهِ هُوَ مِنْ فَضْ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ى كُلِّ حَالٍ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كَفَى بِاللَّهِ عَلِيمًا وَكَيْفَ لَا تَقَعُ الْكِفَايَةُ بِعِلْمِهِ بِالْأَعْمَالِ وَبِدَرَجَةِ الْإِخْلَاصِ فِيهَا وَبِمَا يَسْتَحِقُّ الْعَامِلُ مِنَ الْجَزَاءِ ، وَإِرَادَتُهُ تَعَالَى لِلْجَزَاءِ الْوِفَاقِ وَالْجَزَاءِ الْفَضْلِ وَلِزِيَادَةِ الْفَضْلِ ، ذَلِكَ كُلُّهُ تَابِعٌ لِعِلْمِهِ الْمُحِيطِ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وَ يُعْطِي بِإِرَادَتِهِ وَمَشِيئَتِهِ ، وَيَشَاءُ بِحَسَبِ عِلْمِهِ ، فَالتَّذْكِيرُ بِالْعِلْمِ الْإِلَهِيِّ فِي آخِرِ السِّيَاقِ يُشْعِرُنَا بِأَنَّ شَيْئًا مِنْ أَعْمَالِنَا وَنِيَّاتِنَا لَا يَعْزُبُ عَنْ عِلْمِهِ ، لِيُحَذِّرَ الْمُنَافِقُونَ الْمُرَاءُونَ ، لَعَلَّهُمْ يَتَذَكَّرُونَ فَيَتُوبُونَ ، وَلْيَطْمَئِنَّ الْمُؤْمِنُونَ الصَّادِقُونَ ، لَعَلَّهُمْ يَنْشَطُونَ وَيَزْدَادُونَ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55"/>
      </w:r>
      <w:r>
        <w:rPr>
          <w:rFonts w:cs="Traditional Arabic" w:ascii="Traditional Arabic" w:hAnsi="Traditional Arabic"/>
          <w:b/>
          <w:bCs/>
          <w:sz w:val="36"/>
          <w:szCs w:val="36"/>
          <w:rtl w:val="true"/>
        </w:rPr>
        <w:t>.</w:t>
      </w:r>
    </w:p>
    <w:p>
      <w:pPr>
        <w:pStyle w:val="Normal"/>
        <w:tabs>
          <w:tab w:val="clear" w:pos="720"/>
          <w:tab w:val="left" w:pos="488" w:leader="none"/>
        </w:tabs>
        <w:jc w:val="left"/>
        <w:rPr>
          <w:rFonts w:ascii="Traditional Arabic" w:hAnsi="Traditional Arabic" w:cs="Traditional Arabic"/>
          <w:b/>
          <w:b/>
          <w:bCs/>
          <w:color w:val="C00000"/>
          <w:sz w:val="48"/>
          <w:szCs w:val="48"/>
        </w:rPr>
      </w:pPr>
      <w:r>
        <w:rPr>
          <w:rFonts w:cs="Traditional Arabic" w:ascii="Traditional Arabic" w:hAnsi="Traditional Arabic"/>
          <w:b/>
          <w:bCs/>
          <w:color w:val="C00000"/>
          <w:sz w:val="48"/>
          <w:szCs w:val="48"/>
          <w:rtl w:val="true"/>
        </w:rPr>
      </w:r>
    </w:p>
    <w:p>
      <w:pPr>
        <w:pStyle w:val="Normal"/>
        <w:tabs>
          <w:tab w:val="clear" w:pos="720"/>
          <w:tab w:val="left" w:pos="488" w:leader="none"/>
        </w:tabs>
        <w:jc w:val="left"/>
        <w:rPr/>
      </w:pPr>
      <w:r>
        <w:rPr>
          <w:rFonts w:cs="Traditional Arabic" w:ascii="Traditional Arabic" w:hAnsi="Traditional Arabic"/>
          <w:b/>
          <w:bCs/>
          <w:color w:val="C00000"/>
          <w:sz w:val="48"/>
          <w:szCs w:val="48"/>
          <w:rtl w:val="true"/>
        </w:rPr>
        <w:br/>
        <w:t xml:space="preserve">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يَقُـــــــــــــــــــــــولُ الحَــــــــــــــــــــــــــــقُّ تَبَــــــــــــــــــــــــــارَكَ وَ تَعَـــــــــــــــــالَى</w:t>
      </w:r>
    </w:p>
    <w:p>
      <w:pPr>
        <w:pStyle w:val="Normal"/>
        <w:tabs>
          <w:tab w:val="clear" w:pos="720"/>
          <w:tab w:val="left" w:pos="488" w:leader="none"/>
        </w:tabs>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بِسْـــــــــــــــــــــــــــــــــــــــــمِ اللهِ الرَّحْمَــــــــــــــــــــــنِ الرَّحِيـــــــــــــــــــــــمِ</w:t>
      </w:r>
    </w:p>
    <w:p>
      <w:pPr>
        <w:pStyle w:val="Normal"/>
        <w:tabs>
          <w:tab w:val="clear" w:pos="720"/>
          <w:tab w:val="left" w:pos="488" w:leader="none"/>
        </w:tabs>
        <w:jc w:val="center"/>
        <w:rPr>
          <w:rFonts w:ascii="Traditional Arabic" w:hAnsi="Traditional Arabic" w:cs="Traditional Arabic"/>
          <w:b/>
          <w:b/>
          <w:bCs/>
          <w:sz w:val="40"/>
          <w:szCs w:val="40"/>
          <w:lang w:bidi="ar-EG"/>
        </w:rPr>
      </w:pPr>
      <w:r>
        <w:rPr>
          <w:rFonts w:ascii="Traditional Arabic" w:hAnsi="Traditional Arabic" w:cs="Traditional Arabic"/>
          <w:b/>
          <w:b/>
          <w:bCs/>
          <w:color w:val="C00000"/>
          <w:sz w:val="40"/>
          <w:sz w:val="40"/>
          <w:szCs w:val="40"/>
          <w:rtl w:val="true"/>
        </w:rPr>
        <w:t xml:space="preserve">﴿   </w:t>
      </w:r>
      <w:r>
        <w:rPr>
          <w:rFonts w:ascii="Traditional Arabic" w:hAnsi="Traditional Arabic" w:cs="Traditional Arabic"/>
          <w:b/>
          <w:b/>
          <w:bCs/>
          <w:color w:val="C00000"/>
          <w:sz w:val="40"/>
          <w:sz w:val="40"/>
          <w:szCs w:val="40"/>
          <w:rtl w:val="true"/>
        </w:rPr>
        <w:t xml:space="preserve"> </w:t>
      </w:r>
      <w:r>
        <w:rPr>
          <w:rFonts w:ascii="Traditional Arabic" w:hAnsi="Traditional Arabic" w:cs="Traditional Arabic"/>
          <w:b/>
          <w:b/>
          <w:bCs/>
          <w:color w:val="C00000"/>
          <w:sz w:val="40"/>
          <w:sz w:val="40"/>
          <w:szCs w:val="40"/>
          <w:rtl w:val="true"/>
        </w:rPr>
        <w:t>تِلْكَ حُدُودُ اللّهِ وَمَن يُطِعِ اللّهَ وَرَسُولَهُ يُدْخِلْهُ جَنَّاتٍ تَجْرِي مِن تَحْتِهَا الأَنْهَارُ خَالِدِينَ فِيهَا وَذَلِكَ الْفَوْزُ الْعَظِيمُ</w:t>
      </w:r>
      <w:r>
        <w:rPr>
          <w:rFonts w:ascii="Traditional Arabic" w:hAnsi="Traditional Arabic" w:cs="Traditional Arabic"/>
          <w:b/>
          <w:b/>
          <w:bCs/>
          <w:color w:val="C00000"/>
          <w:sz w:val="40"/>
          <w:sz w:val="40"/>
          <w:szCs w:val="40"/>
          <w:rtl w:val="true"/>
        </w:rPr>
        <w:t xml:space="preserve"> </w:t>
      </w:r>
      <w:r>
        <w:rPr>
          <w:rFonts w:cs="Traditional Arabic" w:ascii="Traditional Arabic" w:hAnsi="Traditional Arabic"/>
          <w:b/>
          <w:bCs/>
          <w:color w:val="1F497D"/>
          <w:sz w:val="40"/>
          <w:szCs w:val="40"/>
          <w:vertAlign w:val="superscript"/>
          <w:rtl w:val="true"/>
        </w:rPr>
        <w:t>(</w:t>
      </w:r>
      <w:r>
        <w:rPr>
          <w:rFonts w:cs="Traditional Arabic" w:ascii="Traditional Arabic" w:hAnsi="Traditional Arabic"/>
          <w:b/>
          <w:bCs/>
          <w:color w:val="1F497D"/>
          <w:sz w:val="40"/>
          <w:szCs w:val="40"/>
          <w:vertAlign w:val="superscript"/>
        </w:rPr>
        <w:t>13</w:t>
      </w:r>
      <w:r>
        <w:rPr>
          <w:rFonts w:cs="Traditional Arabic" w:ascii="Traditional Arabic" w:hAnsi="Traditional Arabic"/>
          <w:b/>
          <w:bCs/>
          <w:color w:val="1F497D"/>
          <w:sz w:val="40"/>
          <w:szCs w:val="40"/>
          <w:vertAlign w:val="superscript"/>
          <w:rtl w:val="true"/>
        </w:rPr>
        <w:t>)</w:t>
      </w:r>
      <w:r>
        <w:rPr>
          <w:rFonts w:cs="Traditional Arabic" w:ascii="Traditional Arabic" w:hAnsi="Traditional Arabic"/>
          <w:b/>
          <w:bCs/>
          <w:color w:val="C00000"/>
          <w:sz w:val="40"/>
          <w:szCs w:val="40"/>
          <w:rtl w:val="true"/>
        </w:rPr>
        <w:t xml:space="preserve"> </w:t>
      </w:r>
      <w:r>
        <w:rPr>
          <w:rFonts w:ascii="Traditional Arabic" w:hAnsi="Traditional Arabic" w:cs="Traditional Arabic"/>
          <w:b/>
          <w:b/>
          <w:bCs/>
          <w:color w:val="C00000"/>
          <w:sz w:val="40"/>
          <w:sz w:val="40"/>
          <w:szCs w:val="40"/>
          <w:rtl w:val="true"/>
        </w:rPr>
        <w:t xml:space="preserve">﴾ </w:t>
      </w:r>
      <w:r>
        <w:rPr>
          <w:rFonts w:ascii="Traditional Arabic" w:hAnsi="Traditional Arabic" w:cs="Traditional Arabic"/>
          <w:b/>
          <w:b/>
          <w:bCs/>
          <w:color w:val="C00000"/>
          <w:sz w:val="40"/>
          <w:sz w:val="40"/>
          <w:szCs w:val="40"/>
          <w:rtl w:val="true"/>
        </w:rPr>
        <w:t xml:space="preserve"> </w:t>
      </w:r>
      <w:r>
        <w:rPr>
          <w:rStyle w:val="FootnoteCharacters"/>
          <w:rStyle w:val="FootnoteAnchor"/>
          <w:rFonts w:ascii="Traditional Arabic" w:hAnsi="Traditional Arabic" w:cs="Traditional Arabic"/>
          <w:b/>
          <w:b/>
          <w:bCs/>
          <w:color w:val="C00000"/>
          <w:sz w:val="40"/>
          <w:sz w:val="40"/>
          <w:szCs w:val="40"/>
          <w:rtl w:val="true"/>
        </w:rPr>
        <w:footnoteReference w:id="56"/>
      </w:r>
      <w:r>
        <w:rPr>
          <w:rFonts w:cs="Traditional Arabic" w:ascii="Traditional Arabic" w:hAnsi="Traditional Arabic"/>
          <w:b/>
          <w:bCs/>
          <w:color w:val="C00000"/>
          <w:sz w:val="48"/>
          <w:szCs w:val="48"/>
          <w:rtl w:val="true"/>
        </w:rPr>
        <w:br/>
      </w:r>
    </w:p>
    <w:p>
      <w:pPr>
        <w:pStyle w:val="Normal"/>
        <w:numPr>
          <w:ilvl w:val="0"/>
          <w:numId w:val="0"/>
        </w:numPr>
        <w:ind w:left="0" w:right="0" w:hanging="0"/>
        <w:jc w:val="center"/>
        <w:outlineLvl w:val="3"/>
        <w:rPr/>
      </w:pPr>
      <w:bookmarkStart w:id="54" w:name="__RefHeading___Toc371244339"/>
      <w:bookmarkEnd w:id="54"/>
      <w:r>
        <w:rPr>
          <w:rFonts w:ascii="Traditional Arabic" w:hAnsi="Traditional Arabic" w:cs="Traditional Arabic"/>
          <w:b/>
          <w:b/>
          <w:bCs/>
          <w:color w:val="1F497D"/>
          <w:sz w:val="44"/>
          <w:sz w:val="44"/>
          <w:szCs w:val="44"/>
          <w:rtl w:val="true"/>
          <w:lang w:bidi="ar-EG"/>
        </w:rPr>
        <w:t xml:space="preserve">قَالَ </w:t>
      </w:r>
      <w:r>
        <w:rPr>
          <w:rFonts w:ascii="Traditional Arabic" w:hAnsi="Traditional Arabic" w:cs="Traditional Arabic"/>
          <w:b/>
          <w:b/>
          <w:bCs/>
          <w:color w:val="1F497D"/>
          <w:sz w:val="44"/>
          <w:sz w:val="44"/>
          <w:szCs w:val="44"/>
          <w:rtl w:val="true"/>
          <w:lang w:bidi="ar-EG"/>
        </w:rPr>
        <w:t>الإ</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م</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ام</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ف</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خ</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ر</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الد</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ين</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الر</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از</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ي</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أ</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ب</w:t>
      </w:r>
      <w:r>
        <w:rPr>
          <w:rFonts w:ascii="Traditional Arabic" w:hAnsi="Traditional Arabic" w:cs="Traditional Arabic"/>
          <w:b/>
          <w:b/>
          <w:bCs/>
          <w:color w:val="1F497D"/>
          <w:sz w:val="44"/>
          <w:sz w:val="44"/>
          <w:szCs w:val="44"/>
          <w:rtl w:val="true"/>
          <w:lang w:bidi="ar-EG"/>
        </w:rPr>
        <w:t>ِي</w:t>
      </w:r>
      <w:r>
        <w:rPr>
          <w:rFonts w:ascii="Traditional Arabic" w:hAnsi="Traditional Arabic" w:cs="Traditional Arabic"/>
          <w:b/>
          <w:b/>
          <w:bCs/>
          <w:color w:val="1F497D"/>
          <w:sz w:val="44"/>
          <w:sz w:val="44"/>
          <w:szCs w:val="44"/>
          <w:rtl w:val="true"/>
          <w:lang w:bidi="ar-EG"/>
        </w:rPr>
        <w:t xml:space="preserve"> ع</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ب</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د</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الله</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م</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ح</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م</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د</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ب</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ن ع</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م</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ر</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ب</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ن ح</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س</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ين</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الق</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ر</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ش</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ي</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الط</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ب</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ر</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س</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ت</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ان</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ي</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الأ</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ص</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ل</w:t>
      </w:r>
      <w:r>
        <w:rPr>
          <w:rFonts w:ascii="Traditional Arabic" w:hAnsi="Traditional Arabic" w:cs="Traditional Arabic"/>
          <w:b/>
          <w:b/>
          <w:bCs/>
          <w:color w:val="1F497D"/>
          <w:sz w:val="44"/>
          <w:sz w:val="44"/>
          <w:szCs w:val="44"/>
          <w:rtl w:val="true"/>
          <w:lang w:bidi="ar-EG"/>
        </w:rPr>
        <w:t>ِ فِي تَفْسِيرِهَا</w:t>
      </w:r>
    </w:p>
    <w:p>
      <w:pPr>
        <w:pStyle w:val="Normal"/>
        <w:tabs>
          <w:tab w:val="clear" w:pos="720"/>
          <w:tab w:val="left" w:pos="488" w:leader="none"/>
        </w:tabs>
        <w:jc w:val="left"/>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وْلُهُ تَعَالَى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تِلْكَ حُدُودُ اللَّهِ وَمَنْ يُطِعِ اللَّهَ وَرَسُولَهُ يُدْخِلْهُ جَنَّاتٍ تَجْرِي مِنْ تَحْتِهَا الْأَنْهَارُ خَالِدِينَ فِيهَا وَذَلِكَ الْفَوْزُ الْعَظِيمُ وَمَنْ يَعْصِ اللَّهَ وَرَسُولَهُ وَيَتَعَدَّ حُدُودَهُ يُدْخِلْهُ نَارًا خَالِدًا فِيهَا وَلَهُ عَذَابٌ مُهِينٌ  </w:t>
      </w:r>
      <w:r>
        <w:rPr>
          <w:rFonts w:cs="Traditional Arabic" w:ascii="Traditional Arabic" w:hAnsi="Traditional Arabic"/>
          <w:b/>
          <w:bCs/>
          <w:sz w:val="36"/>
          <w:szCs w:val="36"/>
          <w:rtl w:val="true"/>
          <w:lang w:bidi="ar-EG"/>
        </w:rPr>
        <w:t xml:space="preserve">) .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فِي الْآيَةِ مَسَائِلُ </w:t>
      </w:r>
      <w:r>
        <w:rPr>
          <w:rFonts w:cs="Traditional Arabic" w:ascii="Traditional Arabic" w:hAnsi="Traditional Arabic"/>
          <w:b/>
          <w:bCs/>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مَسْأَلَةُ الْأُو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هُ تَعَالَى بَعْدَ بَيَانِ سِهَامِ الْمَوَارِيثِ ذَكَرَ الْوَعْدَ وَالْوَعِيدَ تَرْغِيبًا فِي الطَّاعَةِ وَتَرْهِيبًا عَنِ الْمَعْصِيَةِ فَ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تِلْكَ حُدُودُ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فِيهِ بَحْثَانِ </w:t>
      </w:r>
      <w:r>
        <w:rPr>
          <w:rFonts w:cs="Traditional Arabic" w:ascii="Traditional Arabic" w:hAnsi="Traditional Arabic"/>
          <w:b/>
          <w:bCs/>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بَحْثُ الْأَوَّ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 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تِلْ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شَارَةٌ إِلَى مَاذَا ؟ فِيهِ قَوْلَا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أَوَّ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هُ إِشَارَةٌ إِلَى أَحْوَالِ الْمَوَارِيثِ </w:t>
      </w:r>
      <w:r>
        <w:rPr>
          <w:rFonts w:cs="Traditional Arabic" w:ascii="Traditional Arabic" w:hAnsi="Traditional Arabic"/>
          <w:b/>
          <w:bCs/>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قَوْلُ الثَّانِ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هُ إِشَارَةٌ إِلَى كُلِّ مَا ذَكَرَهُ مِنْ أَوَّلِ السُّورَةِ إِلَى هَهُنَا مِنْ بَيَانِ أَمْوَالِ الْأَيْتَامِ وَأَحْكَامِ الْأَنْكِحَةِ وَأَحْوَالِ الْمَوَارِيثِ وَهُوَ قَوْلُ الْأَصَ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جَّةُ الْقَوْلِ الْأَوَّلِ أَنَّ الضَّمِيرَ يَعُودُ إِلَى أَقْرَبِ الْمَذْكُورَاتِ ، وَحُجَّةُ الْقَوْلِ الثَّانِي أَنَّ عَوْدَهُ إِلَى الْأَقْرَبِ إِذَا لَمْ يَمْنَعْ مِنْ عَوْدِهِ إِلَى الْأَبْعَدِ مَانِعٌ يُوجِبُ عَوْدَهُ إِلَى الْكُلِّ </w:t>
      </w:r>
      <w:r>
        <w:rPr>
          <w:rFonts w:cs="Traditional Arabic" w:ascii="Traditional Arabic" w:hAnsi="Traditional Arabic"/>
          <w:b/>
          <w:bCs/>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بَحْثُ الثَّانِ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 الْمُرَادَ بِحُدُودِ اللَّهِ الْمُقَدَّرَاتُ الَّتِي ذَكَرَهَا وَبَيَّنَهَا ، وَحَدُّ الشَّيْءِ طَرَفُهُ الَّذِي يَمْتَازُ بِهِ عَنْ غَيْرِهِ ، وَمِنْهُ حُدُودُ الدَّارِ ، وَالْقَوْلُ الدَّالُّ عَلَى حَقِيقَةِ الشَّيْءِ يُسَمَّى حَدًّا لَهُ ؛ لِأَنَّ ذَلِكَ الْقَوْلَ يَمْنَعُ غَيْرَهُ مِنَ الدُّخُولِ فِيهِ ، وَغَيْرُهُ هُوَ كُلُّ مَا سِوَاهُ </w:t>
      </w:r>
      <w:r>
        <w:rPr>
          <w:rFonts w:cs="Traditional Arabic" w:ascii="Traditional Arabic" w:hAnsi="Traditional Arabic"/>
          <w:b/>
          <w:bCs/>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مَسْأَلَةُ الثَّانِ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بَعْضُ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مَنْ يُطِعِ اللَّهَ وَرَسُ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مَنْ يَعْصِ اللَّهَ وَرَسُ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خْتَصٌّ بِمَنْ أَطَاعَ أَوْ عَصَى فِي هَذِهِ التَّكَالِيفِ الْمَذْكُورَةِ فِي هَذِهِ السُّورَةِ ، وَقَالَ الْمُحَقِّقُ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لْ هُوَ عَامٌّ يَدْخُلُ فِيهِ هَذَا وَغَيْرُهُ ، وَذَلِكَ لِأَنَّ اللَّفْظَ عَامٌّ فَوَجَبَ أَنْ يَتَنَاوَلَ الْكُ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قْصَى مَا فِي الْبَابِ أَنَّ هَذَا الْعَامَّ إِنَّمَا ذُكِرَ عَقِيبَ تَكَالِيفَ خَاصَّةٍ ، إِلَّا أَنَّ هَذَا الْقَدْرَ لَا يَقْتَضِي تَخْصِيصَ الْعُمُومِ ، أَلَا تَرَى أَنَّ الْوَالِدَ قَدْ يُقْبِلُ عَلَى وَلَدِهِ وَيُوَبِّخُهُ فِي أَمْرٍ مَخْصُوصٍ ، ثُمَّ يَقُو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حْذَرْ مُخَالَفَتِي وَمَعْصِيَتِي وَيَكُونُ مَقْصُودُهُ مَنْعَهُ مِنْ مَعْصِيَتِهِ فِي جَمِيعِ الْأُمُورِ ، فَكَذَا هَهُنَ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لَّهُ أَعْلَمُ </w:t>
      </w:r>
      <w:r>
        <w:rPr>
          <w:rFonts w:cs="Traditional Arabic" w:ascii="Traditional Arabic" w:hAnsi="Traditional Arabic"/>
          <w:b/>
          <w:bCs/>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مَسْأَلَةُ الثَّالِثَ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رَأَ نَافِعٌ  وَابْنُ عَامِرٍ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نُدْخِلْهُ جَنَّا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نُدْخِلْهُ نَارً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النُّونِ فِي الْحَرْفَيْنِ ، وَالْبَاقُونَ بِالْيَاءِ </w:t>
      </w:r>
      <w:r>
        <w:rPr>
          <w:rFonts w:cs="Traditional Arabic" w:ascii="Traditional Arabic" w:hAnsi="Traditional Arabic"/>
          <w:b/>
          <w:bCs/>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أَمَّا الْأَوَّ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عَلَى طَرِيقَةِ الِالْتِفَاتِ كَمَا فِي 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بَلِ اللَّهُ مَوْلَاكُ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ثُمَّ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سَنُلْقِ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النُّونِ </w:t>
      </w:r>
      <w:r>
        <w:rPr>
          <w:rFonts w:cs="Traditional Arabic" w:ascii="Traditional Arabic" w:hAnsi="Traditional Arabic"/>
          <w:b/>
          <w:bCs/>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الثَّانِ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وَجْهُهُ ظَاهِرٌ </w:t>
      </w:r>
      <w:r>
        <w:rPr>
          <w:rFonts w:cs="Traditional Arabic" w:ascii="Traditional Arabic" w:hAnsi="Traditional Arabic"/>
          <w:b/>
          <w:bCs/>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مَسْأَلَةُ الرَّابِعَ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هُنَا سُؤَالٌ وَهُوَ أَنَّ 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يُدْخِلْهُ جَنَّا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مَا يَلِيقُ بِالْوَاحِدِ ، ثُمَّ قَوْلُهُ بَعْدَ ذَلِ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خَالِدِينَ فِي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مَا يَلِيقُ بِالْجَمْعِ فَكَيْفَ التَّوْفِيقُ بَيْنَهُمَا ؟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جَوَا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 كَلِمَ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ي 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مَنْ يُطِعِ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فْرَدٌ فِي اللَّفْظِ جَمْعٌ فِي الْمَعْنَى ، فَلِهَذَا صَحَّ الْوَجْهَانِ </w:t>
      </w:r>
      <w:r>
        <w:rPr>
          <w:rFonts w:cs="Traditional Arabic" w:ascii="Traditional Arabic" w:hAnsi="Traditional Arabic"/>
          <w:b/>
          <w:bCs/>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مَسْأَلَةُ الْخَامِسَ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نْتَصَ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خَالِدِينَ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خَالِدً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لَى الْحَالِ مِنَ الْهَاءِ فِ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نُدْخِ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تَّقْدِي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نُدْخِلْهُ خَالِدًا فِي النَّارِ </w:t>
      </w:r>
      <w:r>
        <w:rPr>
          <w:rFonts w:cs="Traditional Arabic" w:ascii="Traditional Arabic" w:hAnsi="Traditional Arabic"/>
          <w:b/>
          <w:bCs/>
          <w:sz w:val="36"/>
          <w:szCs w:val="36"/>
          <w:rtl w:val="true"/>
          <w:lang w:bidi="ar-EG"/>
        </w:rPr>
        <w:t>.</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مَسْأَلَةُ السَّادِسَ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تِ الْمُعْتَزِلَ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ذِهِ الْآيَةُ تَدُلُّ عَلَى أَنَّ فُسَّاقَ أَهْلِ الصَّلَاةِ يَبْقَوْنَ مُخَلَّدِينَ فِي النَّا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ذَلِكَ لِأَنَّ 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مَنْ يَعْصِ اللَّهَ وَرَسُولَهُ وَيَتَعَدَّ حُدُودَ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مَّا أَنْ يَكُونَ مَخْصُوصًا بِمَنْ تَعَدَّى فِي الْحُدُودِ الَّتِي  سَبَقَ ذِكْرُهَا وَهِيَ حُدُودُ الْمَوَارِيثِ ، أَوْ يَدْخُلُ فِيهَا ذَلِكَ وَغَيْرُهُ ، وَعَلَى التَّقْدِيرَيْنِ يَلْزَمُ دُخُولُ مَنْ تَعَدَّى فِي الْمَوَارِيثِ فِي هَذَا الْوَعِيدِ ، وَذَلِكَ عَامٌّ فِيمَنْ تَعَدَّى وَهُوَ مِنْ أَهْلِ الصَّلَاةِ أَوْ لَيْسَ مِنْ أَهْلِ الصَّلَاةِ ، فَدَلَّتْ هَذِهِ الْآيَةُ عَلَى الْقَطْعِ بِالْوَعِيدِ ، وَعَلَى أَنَّ الْوَعِيدَ مُخَلِّدٌ ، وَلَا يُ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ذَا الْوَعِيدُ مُخْتَصٌّ بِمَنْ تَعَدَّى حُدُودَ اللَّهِ ، وَذَلِكَ لَا يَتَحَقَّقُ إِلَّا فِي حَقِّ الْكَافِرِ ، فَإِنَّهُ هُوَ الَّذِي تَعَدَّى جَمِيعَ حُدُودِ اللَّهِ ، فَإِنَّا نَقُو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ذَا مَدْفُوعٌ مِنْ وَجْهَيْنِ </w:t>
      </w:r>
      <w:r>
        <w:rPr>
          <w:rFonts w:cs="Traditional Arabic" w:ascii="Traditional Arabic" w:hAnsi="Traditional Arabic"/>
          <w:b/>
          <w:bCs/>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أَوَّ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ا لَوْ حَمَلْنَا هَذِهِ الْآيَةَ عَلَى تَعَدِّي جَمِيعِ حُدُودِ اللَّهِ خَرَجَتِ الْآيَةُ عَنِ الْفَائِدَةِ ؛ لِأَنَّ اللَّهَ تَعَالَى نَهَى عَنِ الْيَهُودِيَّةِ وَالنَّصْرَانِيَّةِ وَالْمَجُوسِيَّةِ ، فَتَعَدِّي جَمِيعِ حُدُودِهِ هُوَ أَنْ يَتْرُكَ جَمِيعَ هَذِهِ النَّوَاهِي ، وَتَرْكُهَا إِنَّمَا يَكُونُ بِأَنْ يَأْتِيَ الْيَهُودِيَّةَ وَالْمَجُوسِيَّةَ وَالنَّصْرَانِيَّةَ مَعًا ، وَذَلِكَ مُحَالٌ ، فَثَبَتَ أَنَّ تَعَدِّيَ جَمِيعِ حُدُودِ اللَّهِ مُحَالٌ ، فَلَوْ كَانَ الْمُرَادُ مِنَ الْآيَةِ ذَلِكَ لَخَرَجَتِ الْآيَةُ عَنْ كَوْنِهَا مُفِيدَةً ، فَعَلِمْنَا أَنَّ الْمُرَادَ مِنْهُ أَيُّ حَدٍّ كَانَ مِنْ حُدُودِ اللَّهِ </w:t>
      </w:r>
      <w:r>
        <w:rPr>
          <w:rFonts w:cs="Traditional Arabic" w:ascii="Traditional Arabic" w:hAnsi="Traditional Arabic"/>
          <w:b/>
          <w:bCs/>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ثَّانِ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وَ أَنَّ هَذِهِ الْآيَةَ مَذْكُورَةٌ عَقِيبَ آيَاتِ قِسْمَةِ الْمَوَارِيثِ ، فَيَكُونُ الْمُرَادُ مِنْ 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يَتَعَدَّ حُدُودَ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عَدِّي حُدُودِ اللَّهِ فِي الْأُمُورِ الْمَذْكُورَةِ فِي هَذِهِ الْآيَا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عَلَى هَذَا التَّقْدِيرِ يَسْقُطُ هَذَا السُّؤَالُ </w:t>
      </w:r>
      <w:r>
        <w:rPr>
          <w:rFonts w:cs="Traditional Arabic" w:ascii="Traditional Arabic" w:hAnsi="Traditional Arabic"/>
          <w:b/>
          <w:bCs/>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هَذَا مُنْتَهَى تَقْرِيرِ الْمُعْتَزِلَةِ  ، وَقَدْ ذَكَرْنَا هَذِهِ الْمَسْأَلَةَ عَلَى سَبِيلِ الِاسْتِقْصَاءِ فِي سُورَةِ الْبَقَرَ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ا بَأْسَ بِأَنْ نُعِيدَ طَرَفًا مِنْهَا فِي هَذَا الْمَوْضِعِ فَنَقُولَ </w:t>
      </w:r>
      <w:r>
        <w:rPr>
          <w:rFonts w:cs="Traditional Arabic" w:ascii="Traditional Arabic" w:hAnsi="Traditional Arabic"/>
          <w:b/>
          <w:bCs/>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أَجْمَعْنَا عَلَى أَنَّ هَذَا الْوَعِيدَ مُخْتَصٌّ بِعَدَمِ التَّوْبَةِ ؛ لِأَنَّ الدَّلِيلَ دَلَّ عَلَى أَنَّهُ إِذَا حَصَلَتِ التَّوْبَةُ لَمْ يَبْقَ هَذَا الْوَعِيدُ ، فَكَذَا يَجُوزُ أَنْ يَكُونَ مَشْرُوطًا بِعَدَمِ الْعَفْوِ ، فَإِنَّ بِتَقْدِيرِ قِيَامِ الدَّلَالَةِ عَلَى حُصُولِ الْعَفْوِ امْتَنَعَ بَقَاءُ هَذَا الْوَعِيدِ عِنْدَ حُصُولِ الْعَفْوِ ، وَنَحْنُ قَدْ ذَكَرْنَا الدَّلَائِلَ الْكَثِيرَةَ عَلَى حُصُولِ الْعَفْوِ ، ثُمَّ نَقُو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ذَا الْعُمُومُ مَخْصُوصٌ بِالْكَافِرِ ، وَيَدُلُّ عَلَيْهِ وَجْهَانِ </w:t>
      </w:r>
      <w:r>
        <w:rPr>
          <w:rFonts w:cs="Traditional Arabic" w:ascii="Traditional Arabic" w:hAnsi="Traditional Arabic"/>
          <w:b/>
          <w:bCs/>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أَوَّ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ا إِذَا قُلْنَا لَكُ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ا الدَّلِيلُ عَلَى أَنَّ كَلِمَ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ي مَعْرِضِ الشَّرْطِ تُفِيدُ الْعُمُومَ ؟ قُلْتُ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دَّلِيلُ عَلَيْهِ أَنَّهُ يَصِحُّ الِاسْتِثْنَاءُ مِنْهُ ، وَالِاسْتِثْنَاءُ يُخْرِجُ مِنَ الْكَلَامِ مَا لَوْلَاهُ لَدَخَلَ فِيهِ ، فَنَقُو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صَحَّ هَذَا الدَّلِيلُ فَهُوَ يَدُلُّ عَلَى أَنَّ 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مَنْ يَعْصِ اللَّهَ وَرَسُ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خْتَصٌّ بِالْكَافِ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أَنَّ جَمِيعَ الْمَعَاصِي يَصِحُّ اسْتِثْنَاؤُهَا مِنْ هَذَا اللَّفْظِ فَيُ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مَنْ يَعْصِ اللَّهَ وَرَسُولَهُ إِلَّا فِي الْكُفْرِ ، وَإِلَّا فِي الْفِسْقِ ، وَحُكْمُ الِاسْتِثْنَاءِ إِخْرَاجُ مَا لَوْلَاهُ لَدَخَلَ ، فَهَذَا يَقْتَضِي أَنَّ 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مَنْ يَعْصِ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ي جَمِيعِ أَنْوَاعِ الْمَعَاصِي وَالْقَبَائِحِ ، وَذَلِكَ لَا يَتَحَقَّقُ إِلَّا فِي حَقِّ الْكَافِرِ ، وَ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إِتْيَانُ بِجَمِيعِ الْمَعَاصِي مُحَالٌ ؛ لِأَنَّ الْإِتْيَانَ بِالْيَهُودِيَّةِ وَالنَّصْرَانِيَّةِ مَعًا مُحَالٌ ، فَنَقُو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ظَاهِرُ اللَّفْظِ يَقْتَضِي الْعُمُومَ إِلَّا إِذَا قَامَ مُخَصِّصٌ عَقْلِيٌّ أَوْ شَرْعِيٌّ ، وَعَلَى هَذَا التَّقْدِيرِ يَسْقُطُ سُؤَالُهُمْ وَيَقْوَى مَا ذَكَرْنَاهُ </w:t>
      </w:r>
      <w:r>
        <w:rPr>
          <w:rFonts w:cs="Traditional Arabic" w:ascii="Traditional Arabic" w:hAnsi="Traditional Arabic"/>
          <w:b/>
          <w:bCs/>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وَجْهُ الثَّانِي فِي بَيَانِ أَنَّ هَذِهِ الْآيَةَ مُخْتَصَّةٌ بِالْكَافِ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 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مَنْ يَعْصِ اللَّهَ وَرَسُ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فِيدُ كَوْنَهُ فَاعِلًا لِلْمَعْصِيَةِ وَالذَّنْبِ ، وَ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يَتَعَدَّ حُدُودَ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وْ كَانَ الْمُرَادُ مِنْهُ عَيْنَ ذَلِكَ لَلَزِمَ التَّكْرَارُ ، وَهُوَ خِلَافُ الْأَصْلِ ، فَوَجَبَ حَمْلُهُ عَلَى الْكُفْرِ ، وَ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أَنَّا نَحْمِلُ هَذِهِ الْآيَةَ عَلَى تَعَدِّي الْحُدُودِ الْمَذْكُورَةِ فِي الْمَوَارِيثِ </w:t>
      </w:r>
      <w:r>
        <w:rPr>
          <w:rFonts w:cs="Traditional Arabic" w:ascii="Traditional Arabic" w:hAnsi="Traditional Arabic"/>
          <w:b/>
          <w:bCs/>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قُلْنَ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بْ أَنَّهُ كَذَلِكَ إِلَّا أَنَّهُ يَسْقُطُ مَا ذَكَرْنَاهُ مِنَ السُّؤَالِ بِهَذَا الْكَلَامِ ؛ لِأَنَّ التَّعَدِّيَ فِي حُدُودِ الْمَوَارِيثِ تَارَةً يَكُونُ بِأَنْ يَعْتَقِدَ أَنَّ تِلْكَ التَّكَالِيفَ وَالْأَحْكَامَ حَقٌّ وَوَاجِبَةُ الْقَبُولِ إِلَّا أَنَّهُ يَتْرُكُهَا ، وَتَارَةً يَكُونُ بِأَنْ يَعْتَقِدَ أَنَّهَا وَاقِعَةٌ لَا عَلَى وَجْهِ الْحِكْمَةِ وَالصَّوَابِ ، فَيَكُونُ هَذَا هُوَ الْغَايَةَ فِي تَعَدِّي الْحُدُودِ ، وَأَمَّا الْأَوَّلُ فَلَا يَكَادُ يُطْلَقُ فِي حَقِّهِ أَنَّهُ تَعَدَّى حُدُودَ اللَّهِ ، وَإِلَّا لَزِمَ وُقُوعُ التَّكْرَارِ كَمَا ذَكَرْنَاهُ ، فَعَلِمْنَا أَنَّ هَذَا الْوَعِيدَ مُخْتَصٌّ بِالْكَافِرِ الَّذِي لَا يَرْضَى بِمَا ذَكَرَهُ اللَّهُ فِي هَذِهِ الْآيَةِ مِنْ قِسْمَةِ الْمَوَارِيثِ ، فَهَذَا مَا يَخْتَصُّ بِهَذِهِ الْآيَةِ مِنَ الْمَبَاحِثِ ، وَأَمَّا بَقِيَّةُ الْأَسْئِلَةِ فَقَدْ تَقَدَّمَ ذِكْرُهَا فِي سُورَةِ الْبَقَرَ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لَّهُ أَعْلَمُ </w:t>
      </w:r>
      <w:r>
        <w:rPr>
          <w:rFonts w:cs="Traditional Arabic" w:ascii="Traditional Arabic" w:hAnsi="Traditional Arabic"/>
          <w:b/>
          <w:bCs/>
          <w:sz w:val="36"/>
          <w:szCs w:val="36"/>
          <w:rtl w:val="true"/>
          <w:lang w:bidi="ar-EG"/>
        </w:rPr>
        <w:t xml:space="preserve">" </w:t>
      </w:r>
      <w:r>
        <w:rPr>
          <w:rStyle w:val="FootnoteCharacters"/>
          <w:rStyle w:val="FootnoteAnchor"/>
          <w:rFonts w:cs="Traditional Arabic" w:ascii="Traditional Arabic" w:hAnsi="Traditional Arabic"/>
          <w:b/>
          <w:bCs/>
          <w:sz w:val="36"/>
          <w:szCs w:val="36"/>
          <w:rtl w:val="true"/>
          <w:lang w:bidi="ar-EG"/>
        </w:rPr>
        <w:footnoteReference w:id="57"/>
      </w:r>
      <w:r>
        <w:rPr>
          <w:rFonts w:cs="Traditional Arabic" w:ascii="Traditional Arabic" w:hAnsi="Traditional Arabic"/>
          <w:b/>
          <w:bCs/>
          <w:sz w:val="36"/>
          <w:szCs w:val="36"/>
          <w:rtl w:val="true"/>
          <w:lang w:bidi="ar-EG"/>
        </w:rPr>
        <w:t>.</w:t>
      </w:r>
    </w:p>
    <w:p>
      <w:pPr>
        <w:pStyle w:val="Normal"/>
        <w:tabs>
          <w:tab w:val="clear" w:pos="720"/>
          <w:tab w:val="left" w:pos="488" w:leader="none"/>
        </w:tabs>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tabs>
          <w:tab w:val="clear" w:pos="720"/>
          <w:tab w:val="left" w:pos="488" w:leader="none"/>
        </w:tabs>
        <w:jc w:val="left"/>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يَقُـــــــــــــــــــــــولُ الحَــــــــــــــــــــــــــــقُّ تَبَــــــــــــــــــــــــــارَكَ وَ تَعَـــــــــــــــــالَى</w:t>
      </w:r>
    </w:p>
    <w:p>
      <w:pPr>
        <w:pStyle w:val="Normal"/>
        <w:tabs>
          <w:tab w:val="clear" w:pos="720"/>
          <w:tab w:val="left" w:pos="488" w:leader="none"/>
        </w:tabs>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بِسْـــــــــــــــــــــــــــــــــــــــــمِ اللهِ الرَّحْمَــــــــــــــــــــــنِ الرَّحِيـــــــــــــــــــــــمِ</w:t>
      </w:r>
    </w:p>
    <w:p>
      <w:pPr>
        <w:pStyle w:val="Normal"/>
        <w:tabs>
          <w:tab w:val="clear" w:pos="720"/>
          <w:tab w:val="left" w:pos="488" w:leader="none"/>
        </w:tabs>
        <w:jc w:val="center"/>
        <w:rPr>
          <w:rFonts w:ascii="Traditional Arabic" w:hAnsi="Traditional Arabic" w:cs="Traditional Arabic"/>
          <w:b/>
          <w:b/>
          <w:bCs/>
          <w:color w:val="C00000"/>
          <w:sz w:val="40"/>
          <w:szCs w:val="40"/>
        </w:rPr>
      </w:pPr>
      <w:r>
        <w:rPr>
          <w:rFonts w:ascii="Traditional Arabic" w:hAnsi="Traditional Arabic" w:cs="Traditional Arabic"/>
          <w:b/>
          <w:b/>
          <w:bCs/>
          <w:color w:val="C00000"/>
          <w:sz w:val="40"/>
          <w:sz w:val="40"/>
          <w:szCs w:val="40"/>
          <w:rtl w:val="true"/>
        </w:rPr>
        <w:t>﴿</w:t>
      </w:r>
      <w:r>
        <w:rPr>
          <w:sz w:val="40"/>
          <w:sz w:val="40"/>
          <w:szCs w:val="40"/>
          <w:rtl w:val="true"/>
        </w:rPr>
        <w:t xml:space="preserve"> </w:t>
      </w:r>
      <w:r>
        <w:rPr>
          <w:rFonts w:ascii="Traditional Arabic" w:hAnsi="Traditional Arabic" w:cs="Traditional Arabic"/>
          <w:b/>
          <w:b/>
          <w:bCs/>
          <w:color w:val="C00000"/>
          <w:sz w:val="40"/>
          <w:sz w:val="40"/>
          <w:szCs w:val="40"/>
          <w:rtl w:val="true"/>
        </w:rPr>
        <w:t xml:space="preserve">يَسْأَلُونَكَ عَنِ الأَنفَالِ قُلِ الأَنفَالُ لِلّهِ وَالرَّسُولِ فَاتَّقُواْ اللّهَ وَأَصْلِحُواْ ذَاتَ بِيْنِكُمْ وَأَطِيعُواْ اللّهَ وَرَسُولَهُ إِن كُنتُم مُّؤْمِنِينَ </w:t>
      </w:r>
      <w:r>
        <w:rPr>
          <w:rFonts w:cs="Traditional Arabic" w:ascii="Traditional Arabic" w:hAnsi="Traditional Arabic"/>
          <w:b/>
          <w:bCs/>
          <w:color w:val="1F497D"/>
          <w:sz w:val="40"/>
          <w:szCs w:val="40"/>
          <w:vertAlign w:val="superscript"/>
          <w:rtl w:val="true"/>
        </w:rPr>
        <w:t>(</w:t>
      </w:r>
      <w:r>
        <w:rPr>
          <w:rFonts w:cs="Traditional Arabic" w:ascii="Traditional Arabic" w:hAnsi="Traditional Arabic"/>
          <w:b/>
          <w:bCs/>
          <w:color w:val="1F497D"/>
          <w:sz w:val="40"/>
          <w:szCs w:val="40"/>
          <w:vertAlign w:val="superscript"/>
        </w:rPr>
        <w:t>1</w:t>
      </w:r>
      <w:r>
        <w:rPr>
          <w:rFonts w:cs="Traditional Arabic" w:ascii="Traditional Arabic" w:hAnsi="Traditional Arabic"/>
          <w:b/>
          <w:bCs/>
          <w:color w:val="1F497D"/>
          <w:sz w:val="40"/>
          <w:szCs w:val="40"/>
          <w:vertAlign w:val="superscript"/>
          <w:rtl w:val="true"/>
        </w:rPr>
        <w:t>)</w:t>
      </w:r>
      <w:r>
        <w:rPr>
          <w:rFonts w:cs="Traditional Arabic" w:ascii="Traditional Arabic" w:hAnsi="Traditional Arabic"/>
          <w:b/>
          <w:bCs/>
          <w:color w:val="C00000"/>
          <w:sz w:val="40"/>
          <w:szCs w:val="40"/>
          <w:rtl w:val="true"/>
        </w:rPr>
        <w:t xml:space="preserve"> </w:t>
      </w:r>
      <w:r>
        <w:rPr>
          <w:rFonts w:ascii="Traditional Arabic" w:hAnsi="Traditional Arabic" w:cs="Traditional Arabic"/>
          <w:b/>
          <w:b/>
          <w:bCs/>
          <w:color w:val="C00000"/>
          <w:sz w:val="40"/>
          <w:sz w:val="40"/>
          <w:szCs w:val="40"/>
          <w:rtl w:val="true"/>
        </w:rPr>
        <w:t xml:space="preserve">﴾ </w:t>
      </w:r>
      <w:r>
        <w:rPr>
          <w:rStyle w:val="FootnoteCharacters"/>
          <w:rStyle w:val="FootnoteAnchor"/>
          <w:rFonts w:ascii="Traditional Arabic" w:hAnsi="Traditional Arabic" w:cs="Traditional Arabic"/>
          <w:b/>
          <w:b/>
          <w:bCs/>
          <w:color w:val="C00000"/>
          <w:sz w:val="40"/>
          <w:sz w:val="40"/>
          <w:szCs w:val="40"/>
          <w:rtl w:val="true"/>
        </w:rPr>
        <w:footnoteReference w:id="58"/>
      </w:r>
    </w:p>
    <w:p>
      <w:pPr>
        <w:pStyle w:val="Normal"/>
        <w:jc w:val="center"/>
        <w:rPr>
          <w:rFonts w:ascii="Traditional Arabic" w:hAnsi="Traditional Arabic" w:cs="Traditional Arabic"/>
          <w:b/>
          <w:b/>
          <w:bCs/>
          <w:color w:val="C00000"/>
          <w:sz w:val="48"/>
          <w:szCs w:val="48"/>
        </w:rPr>
      </w:pPr>
      <w:r>
        <w:rPr>
          <w:rFonts w:cs="Traditional Arabic" w:ascii="Traditional Arabic" w:hAnsi="Traditional Arabic"/>
          <w:b/>
          <w:bCs/>
          <w:color w:val="C00000"/>
          <w:sz w:val="48"/>
          <w:szCs w:val="48"/>
          <w:rtl w:val="true"/>
        </w:rPr>
      </w:r>
    </w:p>
    <w:p>
      <w:pPr>
        <w:pStyle w:val="Normal"/>
        <w:numPr>
          <w:ilvl w:val="0"/>
          <w:numId w:val="0"/>
        </w:numPr>
        <w:ind w:left="600" w:right="0" w:hanging="0"/>
        <w:jc w:val="center"/>
        <w:outlineLvl w:val="3"/>
        <w:rPr>
          <w:rFonts w:ascii="Traditional Arabic" w:hAnsi="Traditional Arabic" w:cs="Traditional Arabic"/>
          <w:b/>
          <w:b/>
          <w:bCs/>
          <w:color w:val="1F497D"/>
          <w:sz w:val="44"/>
          <w:szCs w:val="44"/>
          <w:lang w:bidi="ar-EG"/>
        </w:rPr>
      </w:pPr>
      <w:bookmarkStart w:id="55" w:name="__RefHeading___Toc371244340"/>
      <w:bookmarkEnd w:id="55"/>
      <w:r>
        <w:rPr>
          <w:rFonts w:ascii="Traditional Arabic" w:hAnsi="Traditional Arabic" w:cs="Traditional Arabic"/>
          <w:b/>
          <w:b/>
          <w:bCs/>
          <w:color w:val="1F497D"/>
          <w:sz w:val="44"/>
          <w:sz w:val="44"/>
          <w:szCs w:val="44"/>
          <w:rtl w:val="true"/>
          <w:lang w:bidi="ar-EG"/>
        </w:rPr>
        <w:t>قَوْلُ مُحَمَّدِ رَشِيدِ رِضَا فِي تَفْسِيرِهَا</w:t>
      </w:r>
    </w:p>
    <w:p>
      <w:pPr>
        <w:pStyle w:val="Normal"/>
        <w:tabs>
          <w:tab w:val="clear" w:pos="720"/>
          <w:tab w:val="left" w:pos="488" w:leader="none"/>
        </w:tabs>
        <w:jc w:val="left"/>
        <w:rPr>
          <w:rFonts w:ascii="Traditional Arabic" w:hAnsi="Traditional Arabic" w:cs="Traditional Arabic"/>
          <w:b/>
          <w:b/>
          <w:bCs/>
          <w:color w:val="C00000"/>
          <w:sz w:val="48"/>
          <w:szCs w:val="48"/>
          <w:lang w:bidi="ar-EG"/>
        </w:rPr>
      </w:pPr>
      <w:r>
        <w:rPr>
          <w:rFonts w:cs="Traditional Arabic" w:ascii="Traditional Arabic" w:hAnsi="Traditional Arabic"/>
          <w:b/>
          <w:bCs/>
          <w:color w:val="C00000"/>
          <w:sz w:val="48"/>
          <w:szCs w:val="48"/>
          <w:rtl w:val="true"/>
          <w:lang w:bidi="ar-EG"/>
        </w:rPr>
      </w:r>
    </w:p>
    <w:p>
      <w:pPr>
        <w:pStyle w:val="Normal"/>
        <w:tabs>
          <w:tab w:val="clear" w:pos="720"/>
          <w:tab w:val="left" w:pos="488" w:leader="none"/>
        </w:tabs>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ى أَبُو دَاوُدَ   وَالنَّسَائِيُّ   وَابْنُ حِبَّانَ  وَالْحَاكِمُ  عَنِ  ابْنِ عَبَّاسٍ  أَنَّ النَّبِيَّ صَلَّى اللَّهُ عَلَيْهِ وَسَلَّ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قَتَلَ قَتِيلًا فَلَهُ كَذَا وَكَذَا ، وَمَنْ أَسَرَ أَسِيرًا فَلَهُ كَذَا وَكَذَا ، فَأَمَّا الْمَشْيَخَ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الْمَشَايِخُ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ثَبَتُوا تَحْتَ الرَّايَاتِ ، وَأَمَّا الشُّبَّانُ فَسَارَعُوا إِلَى الْقَتْلِ وَالْغَنَائِمِ ، فَقَالَتِ الْمَشْيَخَةُ لِلشُّبَّا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ا كُنَّا لَكُمْ رِدْءًا وَلَوْ كَانَ مِنْكُمْ شَيْءٌ لَلَجَأْتُمْ إِلَيْنَا ، فَاخْتَصَمُوا إِلَى النَّبِيِّ صَلَّى اللَّهُ عَلَيْهِ وَسَلَّمَ فَنَزَ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سْأَلُونَكَ عَنِ الْأَنْفَالِ قُلِ الْأَنْفَالُ لِلَّهِ وَالرَّسُولِ وَذَلِكَ فِي غَزْوَةِ بَدْرٍ  وَرَوَى أَحْمَدُ  وَأَبُو دَاوُدَ   وَالتِّرْمِذِيُّ   وَالنَّسَائِيُّ  عَنْ  سَعْدِ بْنِ أَبِي وَقَّاصٍ  أَنَّهُ قَتَلَ  سَعِيدَ بْنَ الْعَاصِ  وَأَخَذَ سَيْفَهُ وَاسْتَوْهَبَهُ النَّبِيَّ صَلَّى اللَّهُ عَلَيْهِ وَسَلَّمَ فَمَنَعَهُ إِيَّاهُ ، وَأَنَّ الْآيَةَ نَزَلَتْ فِي ذَلِكَ فَأَعْطَاهُ إِيَّا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الْأَمْرَ وُكِّلَ إِلَيْهِ صَلَّى اللَّهُ عَلَيْهِ وَسَلَّمَ ، عَنِ  ابْنِ جَرِ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مْ سَأَلُوا النَّبِيَّ صَلَّى اللَّهُ عَلَيْهِ وَسَلَّمَ عَنِ الْخُمُسِ بَعْدَ الْأَرْبَعَةِ الْأَخْمَاسِ فَنَزَلَتْ هَذِهِ الْآيَةُ ، وَجُمْلَةُ الْ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ا نَزَلَتْ فِي غَنَائِمِ غَزْوَةِ بَدْرٍ  تَنَازَعَ فِيهَا حَائِزُوهَا مِنَ الشُّبَّانِ وَسَائِرِ الْمُقَاتِلَةِ ، وَ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هَاجِرُونَ  وَالْأَنْصَارُ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سْأَلُونَكَ عَنِ الْأَنْفَالِ الْأَنْفَالُ جَمْعُ نَفْلٍ بِالتَّحْرِيكِ وَهُوَ فِي أَصْلِ اللُّغَةِ مِنَ النَّفْ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فَتْحٍ وَسُكُ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الزِّيَادَةُ عَنِ الْوَاجِبِ وَمِنْهُ الصَّلَاةُ النَّفْ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رَّاغِ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فْ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الْغَنِيمَةُ بِعَيْنِهَا ، لَكِنِ اخْتَلَفَتِ الْعِبَارَةُ عَنْهُ لِاخْتِلَافِ الِاعْتِبَارِ فَإِنَّهُ إِذَا اعْتُبِرَ بِكَوْنِهِ مَظْفُورًا بِهِ ، يُ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غَنِيمَةٌ ، وَإِذَا اعْتُبِرَ بِكَوْنِهِ مِنْحَةً مِنَ اللَّهِ ابْتِدَاءً مِنْ غَيْرِ وُجُوبٍ يُقَالُ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فْلٌ ، وَمِنْهُمْ مَنْ فَرَّقَ بَيْنَهُمَا مِنْ حَيْثُ الْعُمُومِ وَالْخُصُوصِ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غَنِيمَةُ كُلُّ مَا حَصَلَ مُسْتَغْنَمًا بِتَعَبٍ كَانَ أَوْ بِغَيْرِ تَعَبٍ ، وَبِاسْتِحْقَاقٍ أَوْ بِغَيْرِ اسْتِحْقَاقٍ ، وَقَبْلَ الظَّفَرِ كَانَ أَوْ بَعْدَهُ ، وَالنَّفْلُ مَا يَحْصُلُ لِلْإِنْسَانِ قَبْلَ الْقِسْمَةِ مِنْ جُمْلَةِ الْغَنِيمَةِ ، وَ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مَا يَحْصُلُ لِلْمُسْلِمِينَ بِغَيْرِ قِتَالٍ وَهُوَ الْفَيْءُ ، وَ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يَحْصُلُ مِنَ الْمَتَاعِ قَبْلَ أَنْ تُقَسَّمَ الْغَنَائِمُ ، وَعَلَى هَذَا حَمَلُوا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سْأَلُونَكَ عَنِ الْأَنْفَالِ الْآيَةَ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مَعْنَ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سْأَلُونَكَ أَيُّهَا الرَّسُولُ عَنِ الْأَنْفَالِ لِمَنْ هِيَ ؟ أَلِلشُّبَّانِ أَمْ لِلْمَشْيَخَةِ ؟ أَمْ لِلْمُهَاجِرِينَ  أَمْ لِلْأَنْصَارِ  قُلِ الْأَنْفَالُ لِلَّهِ وَالرَّسُولِ 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لْ لَ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نْفَالُ لِلَّهِ يَحْكُمُ فِيهَا بِحُكْمِهِ ، وَلِلرَّسُولِ يُقَسِّمُهَا بِحَسَبِ حُكْمِ اللَّهِ تَعَالَى ، وَقَدْ قَسَّمَهَا صَلَّى اللَّهُ عَلَيْهِ وَسَلَّمَ بِالسَّوَاءِ ، وَهَذَا لَا يُنَافِي التَّفْصِيلَ الَّذِي سَيَأْتِي فِي 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عْلَمُوا أَنَّمَا غَنِمْتُمْ مِنْ شَيْءٍ فَأَنَّ لِلَّهِ خُمُسَهُ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لَخْ ، فَيَكُونُ التَّفْصِيلُ نَاسِخًا لِلْإِجْمَالِ كَمَا قَالَ مُجَاهِدٌ  وَعِكْرِمَةُ  وَالسُّدِّيُّ  ، فَالصَّوَابُ قَوْلُ ابْنِ زَ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آيَةَ مُحْكَمَةٌ ، وَقَدْ بَيَّنَ اللَّهُ مَصَارِفَهَا فِي آيَةِ الْخُمُسِ ، وَلِلْإِمَامِ أَنْ يُنَفِّلَ مَنْ شَاءَ مِنَ الْجَيْشِ مَا شَاءَ قَبْلَ التَّخْمِيسِ فَاتَّقُوا اللَّهَ فِي الْمُشَاجَرَةِ وَالْخِلَافِ وَالتَّنَازُعِ ، وَسَيَأْتِي فِي الصُّورَةِ مَضَارُّ ذَلِكَ وَلَا سِيَّمَا فِي حَالِ الْحَرْبِ وَأَصْلِحُوا ذَاتَ بَيْنِكُمْ 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صْلِحُوا نَفْسَ مَا بَيْنِكُمْ ، وَهِيَ الْحَالُ وَالصِّلَةُ الَّتِي بَيْنَكُمْ تَرْبِطُ بَعْضَكُمْ بِبَعْضٍ وَهِيَ رَابِطَةُ الْإِسْلَامِ ، وَإِصْلَاحُهَا يَكُونُ بِالْوِفَاقِ وَالتَّعَاوُنِ وَالْمُوَاسَاةِ وَتَرْكِ الْأَثَرَةِ وَالتَّفَرُّقِ ، وَالْإِيثَارِ أَيْضًا ، وَالْبَيْنُ فِي أَصْلِ اللُّغَةِ يُطْلَقُ عَلَى الِاتِّصَالِ وَالِافْتِرَاقِ ، وَكُلِّ مَا بَيْنَ طَرَفَيْنِ كَمَا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قَدْ تَقَطَّعَ بَيْنَكُ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9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يُعَبَّرُ عَنْ هَذِهِ الرَّابِطَةِ بِذَاتِ الْبَيْنِ ، وَأُمِرْنَا فِي الْكِتَابِ وَالسُّنَّةِ بِإِصْلَاحِ ذَاتِ الْبَيْنِ ، فَهُوَ وَاجِبٌ شَرْعًا تَتَوَقَّفُ عَلَيْهِ قُوَّةُ الْأُمَّةِ وَعِزَّتُهَا وَمَنَعَتُهَا وَتُحْفَظُ بِهِ وَحْدَتُهَا وَأَطِيعُوا اللَّهَ وَرَسُولَهُ فِي الْغَنَائِمِ وَفِي كُلِّ أَمْرٍ وَنَهْيٍ وَقَضَاءٍ وَحُكْمٍ ، فَاللَّهُ تَعَالَى يُطَاعُ لِذَا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هُ رَبُّ الْعَالَمِينَ ، وَمَالِكُ أَمْرِهِمْ ، وَالرَّسُولُ يُطَاعُ فِي أَمْرِ الدِّ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مُبَلِّغٌ لَهُ عَنِ اللَّهِ تَعَالَى ، وَمُبَيِّنٌ لِوَحْيِهِ فِيهِ بِالْقَوْلِ وَالْفِعْلِ وَالْحُكْمِ ، وَهَذِهِ الطَّاعَةُ لَهُ تَعَبُّدِيَّةٌ لَا رَأْيَ لِأَحَدٍ فِيهَا ، وَتَتَوَقَّفُ عَلَيْهَا النَّجَاةُ فِي الْآخِرَةِ وَالْفَوْزُ بِثَوَابِهَا ، وَيُطَاعُ فِي اجْتِهَادِهِ فِي أَمْرِ الدُّنْيَا الْمُتَعَلِّقِ بِالْمَصَالِحِ الْعَامَّةِ ، وَلَا سِيَّمَا الْحَرْبَ مِنْ حَيْثُ إِنَّهُ الْإِمَامُ الْقَائِدُ الْعَامُّ ، فَمُخَالَفَتُهُ إِخْلَالٌ بِالنِّظَامِ الْعَامِّ ، وَإِفْضَاءٌ إِلَى الْفَوْضَى الَّتِي لَا تَقُومُ مَعَهَا لِلْأُمَّةِ قَائِمَةٌ ، فَهَذِهِ الطَّاعَةُ وَاجِبَةٌ شَرْعًا كَالْأُولَى إِلَّا أَنَّهَا مَعْقُولَةُ الْمَعْنَى ، فَقَدْ أَمَرَهُ اللَّهُ تَعَالَى فِي تَنْفِيذِ أَحْكَامِهِ ، وَإِدَارَتِهِ بِمُشَاوَرَةِ الْأُمَّةِ كَمَا تَقَدَّمَ فِي سُورَةِ آلِ عِمْرَانَ ، وَأَشْرَكَ مَعَهُ فِي هَذِهِ الطَّاعَةِ أُولِي الْأَمْرِ كَمَا تَقَدَّمَ فِي سُورَةِ النِّسَاءِ ، وَسَيَأْتِي كَيْفَ رَاجَعَهُ بَعْضُهُمْ فِي هَذِهِ الْغَزْوَةِ الْمُفَصَّلَةِ أَحْكَامُهَا فِي هَذِهِ السُّورَةِ ، وَرَجَعَ عَنْ رَأْيِهِ صَلَّى اللَّهُ عَلَيْهِ وَسَلَّمَ إِلَى الرَّأْيِ الَّذِي ظَهَرَ صَوَابُهُ ، وَلَكِنَّ الْأَمْرَ الْأَخِيرَ لَا بُدَّ أَنْ يَكُونَ لَهُمْ كَمَا شَاوَرَهُمْ فِي غَزْوَةِ أُحُدٍ  فِي الْخُرُوجِ مِنَ الْمَدِينَةِ  أَوِ الْبَقَاءِ فِيهَا ، فَلَمَّا انْتَهَتِ الْمُشَاوَرَةُ ، وَعَزَمَ عَلَى تَنْفِيذِ رَأْيِ الْجُمْهُورِ رَاجَعُوهُ فَلَمْ يَقْبَلْ  مُرَاجَعَةً ، وَقَدْ بَيَّنَّا هَذَا مَعَ حِكْمَتِهِ فِي تَفْسِيرِ وَشَاوِرْهُمْ فِي الْأَمْرِ فَإِذَا عَزَمْتَ فَتَوَكَّلْ عَلَى اللَّهِ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5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تَرَى فِي تِلْكَ السُّورَةِ كَيْفَ كَانَتْ مُخَالَفَةُ الرُّمَاةِ لَهُ صَلَّى اللَّهُ عَلَيْهِ وَسَلَّمَ سَبَبًا فِي ظُهُورِ الْعَدُوِّ عَلَى الْمُسْلِمِينَ ، فَرَاجِعْ تَفْسِيرَ أَوَلَمَّا أَصَابَتْكُمْ مُصِيبَةٌ قَدْ أَصَبْتُمْ مِثْلَيْهَا قُلْتُمْ أَنَّى هَذَا قُلْ هُوَ مِنْ عِنْدِ أَنْفُسِكُ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6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ي </w:t>
      </w:r>
      <w:r>
        <w:rPr>
          <w:rFonts w:cs="Traditional Arabic" w:ascii="Traditional Arabic" w:hAnsi="Traditional Arabic"/>
          <w:b/>
          <w:bCs/>
          <w:sz w:val="36"/>
          <w:szCs w:val="36"/>
        </w:rPr>
        <w:t>18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بَعْدَهَا ج </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ط الْهَيْئَةِ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أَئِمَّةِ الْمُسْلِمِينَ مِنْهُمْ مِنْ حَقِّ الطَّاعَةِ فِي تَنْفِيذِ الْمَشْرُوعِ ، وَإِدَارَةِ الْأُمُورِ الْعَامَّةِ ، وَقِيَادَةِ الْجُنْدِ مَا كَانَ لَهُ صَلَّى اللَّهُ عَلَيْهِ وَسَلَّمَ مِنْهُ ، مُقَيَّدًا بِعَدَمِ مَعْصِيَةِ اللَّهِ تَعَالَى ، وَبِمُشَاوَرَةِ أُولِي الْأَمْرِ ، كَمَا تَقَدَّمَ تَفْصِيلُهُ فِي تَفْسِ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طِيعُوا اللَّهَ وَأَطِيعُوا الرَّسُولَ وَأُولِي الْأَمْرِ مِنْكُ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5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آيَةَ </w:t>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88"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مَّ 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كُنْتُمْ مُؤْمِنِينَ 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مْتَثِلُوا الْأَوَامِرَ الثَّلَاثَةَ فَإِنَّ الْإِيمَانَ يَقْتَضِي ذَلِكَ كُ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اللَّهَ تَعَالَى أَوْجَبَهُ ، وَالْمُؤْمِنُ بِاللَّهِ غَيْرُ الْمُرْتَابِ بِوَعْدِهِ وَوَعِيدِهِ يَكُونُ لَهُ سَائِقٌ مِنْ نَفْسِهِ إِلَى طَاعَتِهِ ، إِلَّا أَنْ يَعْرِضَ لَهُ مَا يَغْلِبُهُ عَلَيْهَا أَحْيَانًا مِنْ ثَوْرَةِ شَهْوَةٍ أَوْ ثَوْرَةِ غَضَبٍ ، ثُمَّ لَا يَلْبَثُ أَنْ يَفِيءَ إِلَى أَمْرِ اللَّهِ ، وَيَتُوبَ إِلَيْهِ مِمَّا عَرَضَ لَهُ ، كَمَا تَقَدَّمَ فِي تَفْسِ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مَا التَّوْبَةُ عَلَى اللَّهِ لِلَّذِينَ يَعْمَلُونَ السُّوءَ بِجَهَالَةٍ ثُمَّ يَتُوبُونَ مِنْ قَرِيبٍ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لَخْ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59"/>
      </w:r>
      <w:r>
        <w:rPr>
          <w:rFonts w:cs="Traditional Arabic" w:ascii="Traditional Arabic" w:hAnsi="Traditional Arabic"/>
          <w:b/>
          <w:bCs/>
          <w:sz w:val="36"/>
          <w:szCs w:val="36"/>
          <w:rtl w:val="true"/>
        </w:rPr>
        <w:t xml:space="preserve"> .</w:t>
      </w:r>
    </w:p>
    <w:p>
      <w:pPr>
        <w:pStyle w:val="Normal"/>
        <w:tabs>
          <w:tab w:val="clear" w:pos="720"/>
          <w:tab w:val="left" w:pos="488" w:leader="none"/>
        </w:tabs>
        <w:jc w:val="left"/>
        <w:rPr>
          <w:rFonts w:ascii="Traditional Arabic" w:hAnsi="Traditional Arabic" w:cs="Traditional Arabic"/>
          <w:b/>
          <w:b/>
          <w:bCs/>
          <w:color w:val="C00000"/>
          <w:sz w:val="48"/>
          <w:szCs w:val="48"/>
        </w:rPr>
      </w:pPr>
      <w:r>
        <w:rPr>
          <w:rFonts w:cs="Traditional Arabic" w:ascii="Traditional Arabic" w:hAnsi="Traditional Arabic"/>
          <w:b/>
          <w:bCs/>
          <w:color w:val="C00000"/>
          <w:sz w:val="48"/>
          <w:szCs w:val="48"/>
          <w:rtl w:val="true"/>
        </w:rPr>
      </w:r>
    </w:p>
    <w:p>
      <w:pPr>
        <w:pStyle w:val="Normal"/>
        <w:tabs>
          <w:tab w:val="clear" w:pos="720"/>
          <w:tab w:val="left" w:pos="488" w:leader="none"/>
        </w:tabs>
        <w:jc w:val="left"/>
        <w:rPr>
          <w:rFonts w:ascii="Traditional Arabic" w:hAnsi="Traditional Arabic" w:cs="Traditional Arabic"/>
          <w:b/>
          <w:b/>
          <w:bCs/>
          <w:color w:val="C00000"/>
          <w:sz w:val="48"/>
          <w:szCs w:val="48"/>
        </w:rPr>
      </w:pPr>
      <w:r>
        <w:rPr>
          <w:rFonts w:cs="Traditional Arabic" w:ascii="Traditional Arabic" w:hAnsi="Traditional Arabic"/>
          <w:b/>
          <w:bCs/>
          <w:color w:val="C00000"/>
          <w:sz w:val="48"/>
          <w:szCs w:val="48"/>
          <w:rtl w:val="true"/>
        </w:rPr>
      </w:r>
    </w:p>
    <w:p>
      <w:pPr>
        <w:pStyle w:val="Normal"/>
        <w:tabs>
          <w:tab w:val="clear" w:pos="720"/>
          <w:tab w:val="left" w:pos="488" w:leader="none"/>
        </w:tabs>
        <w:jc w:val="left"/>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يَقُـــــــــــــــــــــــولُ الحَــــــــــــــــــــــــــــقُّ تَبَــــــــــــــــــــــــــارَكَ وَ تَعَـــــــــــــــــالَى</w:t>
      </w:r>
    </w:p>
    <w:p>
      <w:pPr>
        <w:pStyle w:val="Normal"/>
        <w:tabs>
          <w:tab w:val="clear" w:pos="720"/>
          <w:tab w:val="left" w:pos="488" w:leader="none"/>
        </w:tabs>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بِسْـــــــــــــــــــــــــــــــــــــــــمِ اللهِ الرَّحْمَــــــــــــــــــــــنِ الرَّحِيـــــــــــــــــــــــمِ</w:t>
      </w:r>
    </w:p>
    <w:p>
      <w:pPr>
        <w:pStyle w:val="Normal"/>
        <w:jc w:val="center"/>
        <w:rPr>
          <w:rFonts w:ascii="Traditional Arabic" w:hAnsi="Traditional Arabic" w:cs="Traditional Arabic"/>
          <w:b/>
          <w:b/>
          <w:bCs/>
          <w:color w:val="C00000"/>
          <w:sz w:val="40"/>
          <w:szCs w:val="40"/>
        </w:rPr>
      </w:pPr>
      <w:r>
        <w:rPr>
          <w:rFonts w:ascii="Traditional Arabic" w:hAnsi="Traditional Arabic" w:cs="Traditional Arabic"/>
          <w:b/>
          <w:b/>
          <w:bCs/>
          <w:color w:val="C00000"/>
          <w:sz w:val="40"/>
          <w:sz w:val="40"/>
          <w:szCs w:val="40"/>
          <w:rtl w:val="true"/>
        </w:rPr>
        <w:t xml:space="preserve">﴿ </w:t>
      </w:r>
      <w:r>
        <w:rPr>
          <w:rFonts w:ascii="Traditional Arabic" w:hAnsi="Traditional Arabic" w:cs="Traditional Arabic"/>
          <w:b/>
          <w:b/>
          <w:bCs/>
          <w:color w:val="C00000"/>
          <w:sz w:val="40"/>
          <w:sz w:val="40"/>
          <w:szCs w:val="40"/>
          <w:rtl w:val="true"/>
        </w:rPr>
        <w:t xml:space="preserve">وَمَا آتَاكُمُ الرَّسُولُ فَخُذُوهُ وَمَا نَهَاكُمْ عَنْهُ فَانتَهُوا وَاتَّقُوا اللَّهَ إِنَّ اللَّهَ شَدِيدُ الْعِقَابِ </w:t>
      </w:r>
      <w:r>
        <w:rPr>
          <w:rFonts w:cs="Traditional Arabic" w:ascii="Traditional Arabic" w:hAnsi="Traditional Arabic"/>
          <w:b/>
          <w:bCs/>
          <w:color w:val="1F497D"/>
          <w:sz w:val="40"/>
          <w:szCs w:val="40"/>
          <w:vertAlign w:val="superscript"/>
          <w:rtl w:val="true"/>
        </w:rPr>
        <w:t>(</w:t>
      </w:r>
      <w:r>
        <w:rPr>
          <w:rFonts w:cs="Traditional Arabic" w:ascii="Traditional Arabic" w:hAnsi="Traditional Arabic"/>
          <w:b/>
          <w:bCs/>
          <w:color w:val="1F497D"/>
          <w:sz w:val="40"/>
          <w:szCs w:val="40"/>
          <w:vertAlign w:val="superscript"/>
        </w:rPr>
        <w:t>7</w:t>
      </w:r>
      <w:r>
        <w:rPr>
          <w:rFonts w:cs="Traditional Arabic" w:ascii="Traditional Arabic" w:hAnsi="Traditional Arabic"/>
          <w:b/>
          <w:bCs/>
          <w:color w:val="1F497D"/>
          <w:sz w:val="40"/>
          <w:szCs w:val="40"/>
          <w:vertAlign w:val="superscript"/>
          <w:rtl w:val="true"/>
        </w:rPr>
        <w:t>)</w:t>
      </w:r>
      <w:r>
        <w:rPr>
          <w:rFonts w:cs="Traditional Arabic" w:ascii="Traditional Arabic" w:hAnsi="Traditional Arabic"/>
          <w:b/>
          <w:bCs/>
          <w:color w:val="C00000"/>
          <w:sz w:val="40"/>
          <w:szCs w:val="40"/>
          <w:rtl w:val="true"/>
        </w:rPr>
        <w:t xml:space="preserve"> </w:t>
      </w:r>
      <w:r>
        <w:rPr>
          <w:rFonts w:ascii="Traditional Arabic" w:hAnsi="Traditional Arabic" w:cs="Traditional Arabic"/>
          <w:b/>
          <w:b/>
          <w:bCs/>
          <w:color w:val="C00000"/>
          <w:sz w:val="40"/>
          <w:sz w:val="40"/>
          <w:szCs w:val="40"/>
          <w:rtl w:val="true"/>
        </w:rPr>
        <w:t xml:space="preserve">﴾ </w:t>
      </w:r>
      <w:r>
        <w:rPr>
          <w:rStyle w:val="FootnoteCharacters"/>
          <w:rStyle w:val="FootnoteAnchor"/>
          <w:rFonts w:ascii="Traditional Arabic" w:hAnsi="Traditional Arabic" w:cs="Traditional Arabic"/>
          <w:b/>
          <w:b/>
          <w:bCs/>
          <w:color w:val="C00000"/>
          <w:sz w:val="40"/>
          <w:sz w:val="40"/>
          <w:szCs w:val="40"/>
          <w:rtl w:val="true"/>
        </w:rPr>
        <w:footnoteReference w:id="60"/>
      </w:r>
    </w:p>
    <w:p>
      <w:pPr>
        <w:pStyle w:val="Normal"/>
        <w:jc w:val="left"/>
        <w:rPr>
          <w:rFonts w:ascii="Traditional Arabic" w:hAnsi="Traditional Arabic" w:cs="Traditional Arabic"/>
          <w:b/>
          <w:b/>
          <w:bCs/>
          <w:color w:val="C00000"/>
          <w:sz w:val="48"/>
          <w:szCs w:val="48"/>
        </w:rPr>
      </w:pPr>
      <w:r>
        <w:rPr>
          <w:rFonts w:cs="Traditional Arabic" w:ascii="Traditional Arabic" w:hAnsi="Traditional Arabic"/>
          <w:b/>
          <w:bCs/>
          <w:color w:val="C00000"/>
          <w:sz w:val="48"/>
          <w:szCs w:val="48"/>
          <w:rtl w:val="true"/>
        </w:rPr>
      </w:r>
    </w:p>
    <w:p>
      <w:pPr>
        <w:pStyle w:val="Normal"/>
        <w:jc w:val="left"/>
        <w:rPr>
          <w:rFonts w:ascii="Traditional Arabic" w:hAnsi="Traditional Arabic" w:cs="Traditional Arabic"/>
          <w:b/>
          <w:b/>
          <w:bCs/>
          <w:color w:val="C00000"/>
          <w:sz w:val="48"/>
          <w:szCs w:val="48"/>
        </w:rPr>
      </w:pPr>
      <w:r>
        <w:rPr>
          <w:rFonts w:cs="Traditional Arabic" w:ascii="Traditional Arabic" w:hAnsi="Traditional Arabic"/>
          <w:b/>
          <w:bCs/>
          <w:color w:val="C00000"/>
          <w:sz w:val="48"/>
          <w:szCs w:val="48"/>
          <w:rtl w:val="true"/>
        </w:rPr>
      </w:r>
    </w:p>
    <w:p>
      <w:pPr>
        <w:pStyle w:val="Normal"/>
        <w:numPr>
          <w:ilvl w:val="0"/>
          <w:numId w:val="0"/>
        </w:numPr>
        <w:ind w:left="0" w:right="0" w:hanging="0"/>
        <w:jc w:val="center"/>
        <w:outlineLvl w:val="2"/>
        <w:rPr>
          <w:rFonts w:ascii="Traditional Arabic" w:hAnsi="Traditional Arabic" w:cs="Traditional Arabic"/>
          <w:b/>
          <w:b/>
          <w:bCs/>
          <w:color w:val="1F497D"/>
          <w:sz w:val="44"/>
          <w:szCs w:val="44"/>
          <w:lang w:bidi="ar-EG"/>
        </w:rPr>
      </w:pPr>
      <w:bookmarkStart w:id="56" w:name="__RefHeading___Toc371244341"/>
      <w:bookmarkEnd w:id="56"/>
      <w:r>
        <w:rPr>
          <w:rFonts w:ascii="Traditional Arabic" w:hAnsi="Traditional Arabic" w:cs="Traditional Arabic"/>
          <w:b/>
          <w:b/>
          <w:bCs/>
          <w:color w:val="1F497D"/>
          <w:sz w:val="44"/>
          <w:sz w:val="44"/>
          <w:szCs w:val="44"/>
          <w:rtl w:val="true"/>
          <w:lang w:bidi="ar-EG"/>
        </w:rPr>
        <w:t>قَوْلُ إِسْمَاعِيلِ بِن عُمَرٍ بِن كَثِيرِ القُرَشِي الدِّمِشْقِي فِي تَفْسِيرِهَا</w:t>
      </w:r>
    </w:p>
    <w:p>
      <w:pPr>
        <w:pStyle w:val="Normal"/>
        <w:jc w:val="left"/>
        <w:rPr>
          <w:rFonts w:ascii="Traditional Arabic" w:hAnsi="Traditional Arabic" w:cs="Traditional Arabic"/>
          <w:b/>
          <w:b/>
          <w:bCs/>
          <w:color w:val="C00000"/>
          <w:sz w:val="48"/>
          <w:szCs w:val="48"/>
          <w:lang w:bidi="ar-EG"/>
        </w:rPr>
      </w:pPr>
      <w:r>
        <w:rPr>
          <w:rFonts w:cs="Traditional Arabic" w:ascii="Traditional Arabic" w:hAnsi="Traditional Arabic"/>
          <w:b/>
          <w:bCs/>
          <w:color w:val="C00000"/>
          <w:sz w:val="48"/>
          <w:szCs w:val="48"/>
          <w:rtl w:val="true"/>
          <w:lang w:bidi="ar-EG"/>
        </w:rPr>
      </w:r>
    </w:p>
    <w:p>
      <w:pPr>
        <w:pStyle w:val="Normal"/>
        <w:jc w:val="left"/>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كَيْ لَا يَكُونَ دُولَةً بَيْنَ الْأَغْنِيَاءِ مِنْكُ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جَعَلْنَا هَذِهِ الْمَصَارِفَ لِمَالِ الْفَيْءِ لِئَلَّا يَبْقَى مَأْكَلَةً يَتَغَلَّبُ عَلَيْهَا الْأَغْنِيَاءُ وَيَتَصَرَّفُونَ فِيهَا ، بِمَحْضِ الشَّهَوَاتِ وَالْآرَاءِ ، وَلَا يَصْرِفُونَ مِنْهُ شَيْئًا إِلَى الْفُقَرَاءِ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مَا آتَاكُمُ الرَّسُولُ فَخُذُوهُ وَمَا نَهَاكُمْ عَنْهُ فَانْتَهُ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هْمَا أَمَرَكُمْ بِهِ فَافْعَلُوهُ ، وَمَهْمَا نَهَاكُمْ عَنْهُ فَاجْتَنِبُوهُ ، فَإِنَّهُ إِنَّمَا يَأْمُرُ بِخَيْرٍ وَإِنَّمَا يَنْهَى عَنْ شَرٍّ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قَالَ ابْنُ أَبِي حَاتِ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دَّثَنَا يَحْيَى بْنُ أَبِي طَالِبٍ  ، حَدَّثَنَا عَبْدُ الْوَهَّابِ  ، حَدَّثَنَا سَعِيدٌ  ، عَنْ قَتَادَةَ  ، عَنِ الْحَسَنِ الْعَوْفِيِّ  ، عَنْ يَحْيَى بْنِ الْجَزَّارِ  ، عَنْ مَسْرُوقٍ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جَاءَتِ امْرَأَةٌ إِلَى ابْنِ مَسْعُودٍ  فَقَا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لَغَنِي أَنَّكَ تَنْهَى عَنِ الْوَاشِمَةِ وَالْوَاصِلَةِ ، أَشَيْءٌ وَجَدْتَهُ فِي كِتَابِ اللَّهِ أَوْ عَنْ رَسُولِ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لَى ، شَيْءٌ وَجَدْتُهُ فِي كِتَابِ اللَّهِ وَعَنْ رَسُولِ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قَا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لَّهِ لَقَدْ تَصَفَّحْتُ مَا بَيْنَ دَفَّتَيِ الْمُصْحَفِ فَمَا وَجَدْتُ فِيهِ الَّذِي تَقُو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مَا وَجَدْتِ فِي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مَا آتَاكُمُ الرَّسُولُ فَخُذُوهُ وَمَا نَهَاكُمْ عَنْهُ فَانْتَهُ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قَا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إِنِّي سَمِعْتُ رَسُولَ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نْهَى عَنِ الْوَاصِلَةِ وَالْوَاشِمَةِ وَالنَّامِصَ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لَعَلَّهُ فِي بَعْضِ أَهْلِ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ادْخُلِي فَانْظُرِ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دَخَلَتْ فَنَظَرَتْ ثُمَّ خَرَجَتْ ، قَا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ا رَأَيْتُ بَأْسً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قَالَ لَ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مَا حَفِظْتِ وَصِيَّةَ الْعَبْدِ الصَّالِحِ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مَا أُرِيدُ أَنْ أُخَالِفَكُمْ إِلَى مَا أَنْهَاكُمْ عَنْهُ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الَ  الْإِمَامُ أَحْمَ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دَّثَنَا عَبْدُ الرَّحْمَنِ  ، حَدَّثَنَا سُفْيَانُ  ، عَنْ مَنْصُورٍ  ، عَنْ إِبْرَاهِيمَ  ، عَنْ عَلْقَمَةَ  ، عَنْ  عَبْدِ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وَ ابْنُ مَسْعُو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عَنَ اللَّهُ الْوَاشِمَاتِ ، وَالْمُسْتَوْشِمَاتِ ، وَالْمُتَنَمِّصَاتِ ، وَالْمُتَفَلِّجَاتِ لِلْحُسْنِ ، الْمُغَيِّرَاتِ خَلْقَ اللَّهِ ، عَزَّ وَجَ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بَلَغَ امْرَأَةً فِي الْبَيْتِ يُقَالُ لَهَا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أُمُّ يَعْقُو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فَجَاءَتْ إِلَيْهِ فَقَا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لَغَنِي أَنَّكَ قُلْتَ كَيْتَ وَكَيْ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ا لِي لَا أَلْعَنُ مَنْ لَعَنَ رَسُولُ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فِي كِتَابِ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قَا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ي لَأَقْرَأُ مَا بَيْنَ لَوْحَيْهِ فَمَا وَجَدْتُ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كُنْتِ قَرَأْتِيهِ فَقَدْ وَجَدْتِي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مَا قَرَأْتِ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مَا آتَاكُمُ الرَّسُولُ فَخُذُوهُ وَمَا نَهَاكُمْ عَنْهُ فَانْتَهُ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قَا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إِنَّ النَّبِ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نَهَى عَنْ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ي لَأَظُنُّ أَهْلَكَ يَفْعَلُونَ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ذْهَبِي فَانْظُرِ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ذَهَبَتْ فَلَمْ تَرَ مِنْ حَاجَتِهَا شَيْئًا ، فَجَاءَتْ فَقَا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ا رَأَيْتُ شَيْئً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وْ كَانَتْ كَذَلِكَ لَمْ تُجَامِعْنَا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أَخْرَجَاهُ فِي الصَّحِيحَيْنِ ، مِنْ حَدِيثِ  سُفْيَانَ الثَّوْرِيِّ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دْ ثَبَتَ فِي الصَّحِيحَيْنِ أَيْضًا عَنْ  أَبِي هُرَيْرَ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 رَسُولَ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إِذَا أَمَرْتُكُمْ بِأَمْرٍ فَائْتُوا مِنْهُ مَا اسْتَطَعْتُمْ ، وَمَا نَهَيْتُكُمْ عَنْهُ فَاجْتَنِبُوهُ  </w:t>
      </w:r>
      <w:r>
        <w:rPr>
          <w:rFonts w:cs="Traditional Arabic" w:ascii="Traditional Arabic" w:hAnsi="Traditional Arabic"/>
          <w:b/>
          <w:bCs/>
          <w:sz w:val="36"/>
          <w:szCs w:val="36"/>
          <w:rtl w:val="true"/>
          <w:lang w:bidi="ar-EG"/>
        </w:rPr>
        <w:t xml:space="preserve">" . .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الَ  النَّسَائِ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خْبَرَنَا أَحْمَدُ بْنُ سَعِيدٍ  ، حَدَّثَنَا يَزِيدُ  ، حَدَّثَنَا مَنْصُورُ بْنُ حَيَّانَ  ، عَنْ سَعِيدِ بْنِ جُبَيْرٍ  ، عَنِ ابْنِ عُمَرَ   وَابْنِ عَبَّاسٍ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هُمَا شَهِدَا عَلَى رَسُولِ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أَنَّهُ نَهَى عَنِ الدُّبَّاءِ وَالْحَنْتَمِ وَالنَّقِيرِ وَالْمُزَفَّتِ ، ثُمَّ تَلَا رَسُولُ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 ( </w:t>
      </w:r>
      <w:r>
        <w:rPr>
          <w:rFonts w:ascii="Traditional Arabic" w:hAnsi="Traditional Arabic" w:cs="Traditional Arabic"/>
          <w:b/>
          <w:b/>
          <w:bCs/>
          <w:sz w:val="36"/>
          <w:sz w:val="36"/>
          <w:szCs w:val="36"/>
          <w:rtl w:val="true"/>
          <w:lang w:bidi="ar-EG"/>
        </w:rPr>
        <w:t xml:space="preserve">وَمَا آتَاكُمُ الرَّسُولُ فَخُذُوهُ وَمَا نَهَاكُمْ عَنْهُ فَانْتَهُوا  </w:t>
      </w:r>
      <w:r>
        <w:rPr>
          <w:rFonts w:cs="Traditional Arabic" w:ascii="Traditional Arabic" w:hAnsi="Traditional Arabic"/>
          <w:b/>
          <w:bCs/>
          <w:sz w:val="36"/>
          <w:szCs w:val="36"/>
          <w:rtl w:val="true"/>
          <w:lang w:bidi="ar-EG"/>
        </w:rPr>
        <w:t xml:space="preserve">)  .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اتَّقُوا اللَّهَ إِنَّ اللَّهَ شَدِيدُ الْعِقَا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تَّقُوهُ فِي امْتِثَالِ أَوَامِرِهِ وَتَرْكِ زَوَاجِرِ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إِنَّهُ شَدِيدُ الْعِقَابِ لِمَنْ عَصَاهُ وَخَالَفَ أَمْرَهُ وَأَبَاهُ ، وَارْتَكَبَ مَا عَنْهُ زَجَرَهُ وَنَهَاهُ </w:t>
      </w:r>
      <w:r>
        <w:rPr>
          <w:rFonts w:cs="Traditional Arabic" w:ascii="Traditional Arabic" w:hAnsi="Traditional Arabic"/>
          <w:b/>
          <w:bCs/>
          <w:sz w:val="36"/>
          <w:szCs w:val="36"/>
          <w:rtl w:val="true"/>
          <w:lang w:bidi="ar-EG"/>
        </w:rPr>
        <w:t xml:space="preserve">" </w:t>
      </w:r>
      <w:r>
        <w:rPr>
          <w:rStyle w:val="FootnoteCharacters"/>
          <w:rStyle w:val="FootnoteAnchor"/>
          <w:rFonts w:cs="Traditional Arabic" w:ascii="Traditional Arabic" w:hAnsi="Traditional Arabic"/>
          <w:b/>
          <w:bCs/>
          <w:sz w:val="36"/>
          <w:szCs w:val="36"/>
          <w:rtl w:val="true"/>
          <w:lang w:bidi="ar-EG"/>
        </w:rPr>
        <w:footnoteReference w:id="61"/>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numPr>
          <w:ilvl w:val="0"/>
          <w:numId w:val="0"/>
        </w:numPr>
        <w:ind w:left="0" w:right="0" w:hanging="0"/>
        <w:jc w:val="center"/>
        <w:outlineLvl w:val="1"/>
        <w:rPr>
          <w:rFonts w:ascii="Traditional Arabic" w:hAnsi="Traditional Arabic" w:cs="Traditional Arabic"/>
          <w:b/>
          <w:b/>
          <w:bCs/>
          <w:sz w:val="48"/>
          <w:szCs w:val="48"/>
          <w:lang w:bidi="ar-EG"/>
        </w:rPr>
      </w:pPr>
      <w:bookmarkStart w:id="57" w:name="__RefHeading___Toc371244342"/>
      <w:bookmarkEnd w:id="57"/>
      <w:r>
        <w:rPr>
          <w:rFonts w:ascii="Traditional Arabic" w:hAnsi="Traditional Arabic" w:cs="Traditional Arabic"/>
          <w:b/>
          <w:b/>
          <w:bCs/>
          <w:sz w:val="48"/>
          <w:sz w:val="48"/>
          <w:szCs w:val="48"/>
          <w:rtl w:val="true"/>
          <w:lang w:bidi="ar-EG"/>
        </w:rPr>
        <w:t>أَدَوَاتُ الاسْتِقَامَــــــــــــــــــــــــــــةِ</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numPr>
          <w:ilvl w:val="0"/>
          <w:numId w:val="4"/>
        </w:numPr>
        <w:ind w:left="714" w:right="0" w:hanging="357"/>
        <w:jc w:val="center"/>
        <w:outlineLvl w:val="2"/>
        <w:rPr/>
      </w:pPr>
      <w:bookmarkStart w:id="58" w:name="__RefHeading___Toc371244343"/>
      <w:bookmarkEnd w:id="58"/>
      <w:r>
        <w:rPr>
          <w:rFonts w:ascii="Traditional Arabic" w:hAnsi="Traditional Arabic" w:cs="Traditional Arabic"/>
          <w:b/>
          <w:b/>
          <w:bCs/>
          <w:sz w:val="44"/>
          <w:sz w:val="44"/>
          <w:szCs w:val="44"/>
          <w:rtl w:val="true"/>
          <w:lang w:bidi="ar-EG"/>
        </w:rPr>
        <w:t>العِبَــــــــــــــــــادَةِ</w:t>
      </w:r>
    </w:p>
    <w:p>
      <w:pPr>
        <w:pStyle w:val="Normal"/>
        <w:jc w:val="left"/>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jc w:val="center"/>
        <w:rPr>
          <w:rFonts w:ascii="Traditional Arabic" w:hAnsi="Traditional Arabic" w:cs="Traditional Arabic"/>
          <w:b/>
          <w:b/>
          <w:bCs/>
          <w:color w:val="C00000"/>
          <w:sz w:val="44"/>
          <w:szCs w:val="44"/>
          <w:lang w:bidi="ar-EG"/>
        </w:rPr>
      </w:pPr>
      <w:r>
        <w:rPr>
          <w:rFonts w:ascii="Traditional Arabic" w:hAnsi="Traditional Arabic" w:cs="Traditional Arabic"/>
          <w:b/>
          <w:b/>
          <w:bCs/>
          <w:color w:val="C00000"/>
          <w:sz w:val="44"/>
          <w:sz w:val="44"/>
          <w:szCs w:val="44"/>
          <w:rtl w:val="true"/>
          <w:lang w:bidi="ar-EG"/>
        </w:rPr>
        <w:t xml:space="preserve">تَعْرِيفُ العِبَادَةِ لِتَقِيِّ الدِّينِ ابن تَيْمِيَةٍ </w:t>
      </w:r>
    </w:p>
    <w:p>
      <w:pPr>
        <w:pStyle w:val="Normal"/>
        <w:jc w:val="left"/>
        <w:rPr/>
      </w:pP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48"/>
          <w:szCs w:val="48"/>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عِبَادَ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يَ اسْمٌ جَامِعٌ لِكُلِّ مَا يُحِبُّهُ اللَّهُ وَيَرْضَا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 الْأَقْوَالِ وَالْأَعْمَالِ الْبَاطِنَةِ وَالظَّاهِرَةِ فَالصَّلَاةُ وَالزَّكَاةُ وَالصِّيَامُ وَالْحَجُّ وَصِدْقُ الْحَدِيثِ وَأَدَاءُ الْأَمَانَ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بِرُّ الْوَالِدَيْنِ وَصِلَةُ الْأَرْحَامِ وَالْوَفَاءُ بِالْعُهُودِ وَالْأَمْرُ بِالْمَعْرُوفِ وَالنَّهْيُ عَنْ الْمُنْكَ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جِهَادُ لِلْكُفَّارِ وَالْمُنَافِقِينَ وَالْإِحْسَانُ إلَى الْجَارِ وَالْيَتِيمِ وَالْمِسْكِينِ وَابْنِ السَّبِيلِ وَالْمَمْلُوكِ مِنْ الْآدَمِيِّينَ وَالْبَهَائِمِ وَالدُّعَاءِ وَالذِّكْرِ وَالْقِرَاءَةِ وَأَمْثَالِ ذَلِكَ مِنْ الْعِبَادَةِ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كَذَلِكَ حُبُّ اللَّهِ وَرَسُولِهِ وَخَشْيَةُ اللَّهِ وَالْإِنَابَةُ إلَيْ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إِخْلَاصُ الدِّينِ لَهُ وَالصَّبْرُ لِحُكْمِهِ وَالشُّكْرُ لِنِعَمِهِ وَالرِّضَا بِقَضَائِ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تَّوَكُّلُ عَلَيْ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رَّجَاءُ لِرَحْمَتِهِ وَالْخَوْفُ لِعَذَابِهِ وَأَمْثَالُ ذَلِكَ هِيَ مِنْ الْعِبَادَةِ 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ذَلِكَ أَنَّ الْعِبَادَةَ لِلَّهِ هِيَ الْغَايَةُ الْمَحْبُوبَةُ لَهُ وَالْمَرْضِيَّةُ لَهُ الَّتِي خَلَقَ الْخَلْقَ لَهَا كَمَا 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مَا خَلَقْتُ الْجِنَّ وَالْإِنْسَ إلَّا لِيَعْبُدُ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بِهَا أَرْسَلَ جَمِيعَ الرُّسُلِ كَمَا قَالَ نُوحٌ  لِقَوْمِ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اعْبُدُوا اللَّهَ مَا لَكُمْ مِنْ إلَهٍ غَيْرُ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كَذَلِكَ قَالَ هُودٌ  وَصَالِحٌ  وَشُعَيْبٌ  وَغَيْرُهُمْ لِقَوْمِ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لَقَدْ بَعَثْنَا فِي كُلِّ أُمَّةٍ رَسُولًا أَنِ اُعْبُدُوا اللَّهَ وَاجْتَنِبُوا الطَّاغُوتَ فَمِنْهُمْ مَنْ هَدَى اللَّهُ وَمِنْهُمْ مَنْ حَقَّتْ عَلَيْهِ الضَّلَالَةُ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مَا أَرْسَلْنَا مِنْ قَبْلِكَ مِنْ رَسُولٍ إلَّا نُوحِي إلَيْهِ أَنَّهُ لَا إلَهَ إلَّا أَنَا فَاعْبُدُ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إِنَّ هَذِهِ أُمَّتُكُمْ أُمَّةً وَاحِدَةً وَأَنَا رَبُّكُمْ فَاتَّقُ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كَمَا قَالَ فِي الْآيَةِ الْأُخْرَى </w:t>
      </w:r>
      <w:r>
        <w:rPr>
          <w:rFonts w:cs="Traditional Arabic" w:ascii="Traditional Arabic" w:hAnsi="Traditional Arabic"/>
          <w:b/>
          <w:bCs/>
          <w:color w:val="0000FF"/>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 xml:space="preserve"> يَا أَيُّهَا الرُّسُلُ كُلُوا مِنَ الطَّيِّبَاتِ وَاعْمَلُوا صَالِحًا إنِّي بِمَا تَعْمَلُونَ عَلِيمٌ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جَعَلَ ذَلِكَ لَازِمًا لِرَسُولِهِ إلَى الْمَوْتِ كَمَا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اعْبُدْ رَبَّكَ حَتَّى يَأْتِيَكَ الْيَقِ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بِذَلِكَ وَصَفَ مَلَائِكَتَهُ وَأَنْبِيَاءَهُ فَ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لَهُ مَنْ فِي السَّمَاوَاتِ وَالْأَرْضِ وَمَنْ عِنْدَهُ لَا يَسْتَكْبِرُونَ عَنْ عِبَادَتِهِ وَلَا يَسْتَحْسِرُ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يُسَبِّحُونَ اللَّيْلَ وَالنَّهَارَ لَا يَفْتُرُ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p>
    <w:p>
      <w:pPr>
        <w:pStyle w:val="Normal"/>
        <w:jc w:val="left"/>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قَالَ تَعَالَى </w:t>
      </w:r>
      <w:r>
        <w:rPr>
          <w:rFonts w:cs="Traditional Arabic" w:ascii="Traditional Arabic" w:hAnsi="Traditional Arabic"/>
          <w:b/>
          <w:bCs/>
          <w:sz w:val="36"/>
          <w:szCs w:val="36"/>
          <w:rtl w:val="true"/>
          <w:lang w:bidi="ar-EG"/>
        </w:rPr>
        <w:t>:</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نَّ الَّذِينَ عِنْدَ رَبِّكَ لَا يَسْتَكْبِرُونَ عَنْ عِبَادَتِهِ وَيُسَبِّحُونَهُ وَلَهُ يَسْجُدُ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وَذَمَّ الْمُسْتَكْبِرِينَ عَنْهَا بِ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قَالَ رَبُّكُمُ ادْعُونِي أَسْتَجِبْ لَكُمْ إنَّ الَّذِينَ يَسْتَكْبِرُونَ عَنْ عِبَادَتِي سَيَدْخُلُونَ جَهَنَّمَ دَاخِرِ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نَعَتَ صَفْوَةَ خَلْقِهِ بِالْعُبُودِيَّةِ لَهُ فَ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عَيْنًا يَشْرَبُ بِهَا عِبَادُ اللَّهِ يُفَجِّرُونَهَا تَفْجِيرً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w:t>
      </w:r>
      <w:r>
        <w:rPr>
          <w:rFonts w:cs="Traditional Arabic" w:ascii="Traditional Arabic" w:hAnsi="Traditional Arabic"/>
          <w:b/>
          <w:bCs/>
          <w:sz w:val="36"/>
          <w:szCs w:val="36"/>
          <w:rtl w:val="true"/>
          <w:lang w:bidi="ar-EG"/>
        </w:rPr>
        <w:t>:</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عِبَادُ الرَّحْمَنِ الَّذِينَ يَمْشُونَ عَلَى الْأَرْضِ هَوْنً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الْآيَا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مَّا قَالَ الشَّيْطَا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قَالَ رَبِّ بِمَا أَغْوَيْتَنِي لَأُزَيِّنَنَّ لَهُمْ فِي الْأَرْضِ وَلَأُغْوِيَنَّهُمْ أَجْمَعِ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لَّا عِبَادَكَ مِنْهُمُ الْمُخْلَصِ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p>
    <w:p>
      <w:pPr>
        <w:pStyle w:val="Normal"/>
        <w:jc w:val="left"/>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قَالَ اللَّهُ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FF0000"/>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إنَّ عِبَادِي لَيْسَ لَكَ عَلَيْهِمْ سُلْطَانٌ إلَّا مَنِ اتَّبَعَكَ مِنَ الْغَاوِينَ</w:t>
      </w:r>
      <w:r>
        <w:rPr>
          <w:rFonts w:ascii="Traditional Arabic" w:hAnsi="Traditional Arabic" w:cs="Traditional Arabic"/>
          <w:b/>
          <w:b/>
          <w:bCs/>
          <w:color w:val="FF0000"/>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فِي وَصْفِ الْمَلَائِكَةِ بِذَلِ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قَالُوا اتَّخَذَ الرَّحْمَنُ وَلَدًا سُبْحَانَهُ بَلْ عِبَادٌ مُكْرَمُ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لَا يَسْبِقُونَهُ بِالْقَوْلِ وَهُمْ بِأَمْرِهِ يَعْمَلُ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إلَى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هُمْ مِنْ خَشْيَتِهِ مُشْفِقُ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FF0000"/>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قَالُوا اتَّخَذَ الرَّحْمَنُ وَلَدً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لَقَدْ جِئْتُمْ شَيْئًا إدًّ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p>
    <w:p>
      <w:pPr>
        <w:pStyle w:val="Normal"/>
        <w:jc w:val="left"/>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rtl w:val="true"/>
          <w:lang w:bidi="ar-EG"/>
        </w:rPr>
      </w:r>
    </w:p>
    <w:p>
      <w:pPr>
        <w:pStyle w:val="Normal"/>
        <w:jc w:val="left"/>
        <w:rPr/>
      </w:pPr>
      <w:r>
        <w:rPr>
          <w:rFonts w:eastAsia="Traditional Arabic"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تَكَادُ السَّمَاوَاتُ يَتَفَطَّرْنَ مِنْهُ وَتَنْشَقُّ الْأَرْضُ وَتَخِرُّ الْجِبَالُ هَدًّ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أَنْ دَعَوْا لِلرَّحْمَنِ وَلَدً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مَا يَنْبَغِي لِلرَّحْمَنِ أَنْ يَتَّخِذَ وَلَدً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p>
    <w:p>
      <w:pPr>
        <w:pStyle w:val="Normal"/>
        <w:jc w:val="left"/>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rtl w:val="true"/>
          <w:lang w:bidi="ar-EG"/>
        </w:rPr>
      </w:r>
    </w:p>
    <w:p>
      <w:pPr>
        <w:pStyle w:val="Normal"/>
        <w:jc w:val="left"/>
        <w:rPr/>
      </w:pPr>
      <w:r>
        <w:rPr>
          <w:rFonts w:eastAsia="Traditional Arabic"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نْ كُلُّ مَنْ فِي السَّمَاوَاتِ وَالْأَرْضِ إلَّا آتِي الرَّحْمَنِ عَبْدً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p>
    <w:p>
      <w:pPr>
        <w:pStyle w:val="Normal"/>
        <w:jc w:val="left"/>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rtl w:val="true"/>
          <w:lang w:bidi="ar-EG"/>
        </w:rPr>
      </w:r>
    </w:p>
    <w:p>
      <w:pPr>
        <w:pStyle w:val="Normal"/>
        <w:jc w:val="left"/>
        <w:rPr/>
      </w:pPr>
      <w:r>
        <w:rPr>
          <w:rFonts w:eastAsia="Traditional Arabic"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لَقَدْ أَحْصَاهُمْ وَعَدَّهُمْ عَدًّ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p>
    <w:p>
      <w:pPr>
        <w:pStyle w:val="Normal"/>
        <w:jc w:val="left"/>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rtl w:val="true"/>
          <w:lang w:bidi="ar-EG"/>
        </w:rPr>
      </w:r>
    </w:p>
    <w:p>
      <w:pPr>
        <w:pStyle w:val="Normal"/>
        <w:jc w:val="left"/>
        <w:rPr/>
      </w:pPr>
      <w:r>
        <w:rPr>
          <w:rFonts w:eastAsia="Traditional Arabic"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كُلُّهُمْ آتِيهِ يَوْمَ الْقِيَامَةِ فَرْدً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p>
    <w:p>
      <w:pPr>
        <w:pStyle w:val="Normal"/>
        <w:jc w:val="left"/>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قَالَ تَعَالَى عَنْ الْمَسِيحِ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ذِي اُدُّعِيَتْ فِيهِ الْإِلَهِيَّةُ وَالنُّبُوَّ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نْ هُوَ إلَّا عَبْدٌ أَنْعَمْنَا عَلَيْهِ وَجَعَلْنَاهُ مَثَلًا لِبَنِي إسْرَائِيلَ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وَلِهَذَا قَالَ النَّبِيُّ صَلَّى اللَّهُ عَلَيْهِ وَسَلَّمَ فِي الْحَدِيثِ الصَّحِيحِ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ا تُطْرُونِي كَمَا أَطْرَتْ النَّصَارَى  عِيسَى  ابْنَ مَرْيَمَ  فَإِنَّمَا أَنَا عَبْدٌ فَقُولُ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بْدُ اللَّهِ وَرَسُولُهُ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نَعَتَهُ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الْعُبُودِ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ي أَكْمَلِ أَحْوَالِهِ فَقَالَ فِي الْإِسْرَاءِ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سُبْحَانَ الَّذِي أَسْرَى بِعَبْدِهِ لَيْلً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فِي الْإِيحَاءِ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فَأَوْحَى إلَى عَبْدِهِ مَا أَوْحَى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قَالَ </w:t>
      </w:r>
      <w:r>
        <w:rPr>
          <w:rFonts w:ascii="Traditional Arabic" w:hAnsi="Traditional Arabic" w:cs="Traditional Arabic"/>
          <w:b/>
          <w:b/>
          <w:bCs/>
          <w:sz w:val="36"/>
          <w:sz w:val="36"/>
          <w:szCs w:val="36"/>
          <w:rtl w:val="true"/>
          <w:lang w:bidi="ar-EG"/>
        </w:rPr>
        <w:t xml:space="preserve">فِي الدَّعْوَ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أَنَّهُ لَمَّا قَامَ عَبْدُ اللَّهِ يَدْعُوهُ كَادُوا يَكُونُونَ عَلَيْهِ لِبَدًا  ﴾</w:t>
      </w:r>
      <w:r>
        <w:rPr>
          <w:rFonts w:ascii="Traditional Arabic" w:hAnsi="Traditional Arabic" w:cs="Traditional Arabic"/>
          <w:b/>
          <w:b/>
          <w:bCs/>
          <w:sz w:val="36"/>
          <w:sz w:val="36"/>
          <w:szCs w:val="36"/>
          <w:rtl w:val="true"/>
          <w:lang w:bidi="ar-EG"/>
        </w:rPr>
        <w:t xml:space="preserve"> وَقَالَ فِي التَّحَدِّ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إِنْ كُنْتُمْ فِي رَيْبٍ مِمَّا نَزَّلْنَا عَلَى عَبْدِنَا فَأْتُوا بِسُورَةٍ مِنْ مِثْلِ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FF0000"/>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فَالدِّينُ كُلُّهُ دَاخِلٌ فِي الْعِبَادَةِ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قَدْ ثَبَتَ فِي الصَّحِيحِ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 جِبْرِيلَ  لَمَّا جَاءَ إلَى النَّبِيِّ صَلَّى اللَّهُ عَلَيْهِ وَسَلَّمَ فِي صُورَةِ أَعْرَابِيٍّ وَسَأَلَهُ عَنْ الْإِسْلَامِ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 تَشْهَدَ أَنْ لَا إلَهَ إلَّا اللَّهُ وَأَنَّ مُحَمَّدًا  رَسُولُ اللَّهِ وَتُقِيمَ الصَّلَاةَ وَتُؤْتِيَ الزَّكَاةَ وَتَصُومَ رَمَضَانَ وَتَحُجَّ الْبَيْتَ  إنْ اسْتَطَعْت إلَيْهِ سَبِيلً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مَا الْإِيمَانُ ؟ قَالَ أَنْ تُؤْمِنَ بِاَللَّهِ وَمَلَائِكَتِهِ وَكُتُبِهِ وَرُسُلِهِ وَالْبَعْثِ بَعْدَ الْمَوْتِ وَتُؤْمِنَ بِالْقَدَرِ خَيْرِهِ وَشَرِّ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فَمَا الْإِحْسَانُ ؟ قَالَ أَنْ تَعْبُدَ اللَّهَ كَأَنَّك تَرَاهُ فَإِنْ لَمْ تَكُنْ تَرَاهُ فَإِنَّهُ يَرَاك ثُمَّ قَالَ فِي آخِرِ الْحَدِيثِ هَذَا جِبْرِيلُ  جَاءَكُمْ يُعَلِّمُكُمْ دِينَكُمْ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جَعَلَ هَذَا كُلَّهُ مِنْ الدِّ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دِّ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تَضَمَّنُ مَعْنَى الْخُضُوعِ وَالذُّ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دِنْته فَدَانَ أَ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ذَلَّلْته فَذَلَّ وَيُقَالُ يَدِينُ اللَّهَ وَيَدِينُ لِلَّهِ أَ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عْبُدُ اللَّهَ وَيُطِيعُهُ وَيَخْضَعُ لَهُ فَدِينُ اللَّهِ عِبَادَتُهُ وَطَاعَتُهُ وَالْخُضُوعُ 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عِبَادَ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صْلُ مَعْنَاهَا الذُّلُّ أَيْضًا يُ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طَرِيقٌ مُعَبَّدٌ إذَا كَانَ مُذَلَّلًا قَدْ وَطِئَتْهُ الْأَقْدَامُ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لَكِنَّ الْعِبَادَةَ الْمَأْمُورَ بِهَا تَتَضَمَّنُ مَعْنَى الذُّلِّ وَمَعْنَى الْحُبِّ فَهِيَ تَتَضَمَّنُ غَايَةَ الذُّلِّ لِلَّهِ بِغَايَةِ الْمَحَبَّةِ لَهُ فَإِنَّ آخِرَ مَرَاتِبِ الْحُبِّ هُوَ التَّتْمِيمُ وَأَ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عَلَاقَ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تَعَلُّقِ الْقَلْبِ بِالْمَحْبُوبِ ثُ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صَّبَابَ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انْصِبَابِ الْقَلْبِ إلَيْهِ ثُ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غَرَا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وَ الْحُبُّ اللَّازِمُ لِلْقَلْبِ ثُ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عِشْقُ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آخِرُ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تَّتْمِي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يْمُ اللَّهِ أَ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بْدُ اللَّهِ فَالْمُتَيَّمُ الْمُعَبَّدُ لِمَحْبُوبِهِ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مَنْ خَضَعَ لِإِنْسَانِ مَعَ بُغْضِهِ لَهُ لَا يَكُونُ عَابِدًا لَهُ وَلَوْ أَحَبَّ شَيْئًا وَلَمْ يَخْضَعْ لَهُ لَمْ يَكُنْ عَابِدًا لَهُ كَمَا قَدْ يُحِبُّ وَلَدَهُ وَصَدِيقَهُ وَلِهَذَا لَا يَكْفِي أَحَدُهُمَا فِي عِبَادَةِ اللَّهِ تَعَالَى بَلْ يَجِبُ أَنْ يَكُونَ اللَّهُ أَحَبَّ إلَى الْعَبْدِ مِنْ كُلِّ شَيْءٍ وَأَنْ يَكُونَ اللَّهُ أَعْظَمَ عِنْدَهُ مَنْ كُلِّ شَيْءٍ بَلْ لَا يَسْتَحِقُّ الْمَحَبَّةَ وَالذُّلَّ التَّامَّ إلَّا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كُلُّ مَا أُحِبَّ لِغَيْرِ اللَّهِ فَمَحَبَّتُهُ فَاسِدَةٌ وَمَا عُظِّمَ بِغَيْرِ أَمْرِ اللَّهِ كَانَ تَعْظِيمُهُ بَاطِلً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اللَّهُ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فَجِنْسُ الْمَحَبَّةِ تَكُونُ لِلَّهِ وَرَسُولِهِ كَالطَّاعَ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إِنَّ الطَّاعَةَ لِلَّهِ وَرَسُولِهِ  وَالْإِرْضَاءَ لِلَّهِ وَرَسُ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اللَّهُ وَرَسُولُهُ أَحَقُّ أَنْ يُرْضُو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الْإِيتَاءُ لِلَّهِ وَرَسُ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لَوْ أَنَّهُمْ رَضُوا مَا آتَاهُمُ اللَّهُ وَرَسُولُ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عِبَادَ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مَا يُنَاسِبُهَا مِنْ التَّوَكُّ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خَوْفِ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نَحْوِ ذَلِكَ فَلَا يَكُونُ إلَّا لِلَّهِ وَحْدَهُ كَمَا 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قُلْ يَا أَهْلَ الْكِتَابِ تَعَالَوْا إلَى كَلِمَةٍ سَوَاءٍ بَيْنَنَا وَبَيْنَكُمْ أَلَّا نَعْبُدَ إلَّا اللَّهَ وَلَا نُشْرِكَ بِهِ شَيْئً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إلَى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فَإِنْ تَوَلَّوْا فَقُولُوا اشْهَدُوا بِأَنَّا مُسْلِمُ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قَالَ تَعَالَى </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لَوْ أَنَّهُمْ رَضُوا مَا آتَاهُمُ اللَّهُ وَرَسُولُهُ وَقَالُوا حَسْبُنَا اللَّهُ سَيُؤْتِينَا اللَّهُ مِنْ فَضْلِهِ وَرَسُولُهُ إنَّا إلَى اللَّهِ رَاغِبُ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فَالْإِيتَاءُ لِلَّهِ وَالرَّسُولِ كَ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مَا آتَاكُمُ الرَّسُولُ فَخُذُوهُ وَمَا نَهَاكُمْ عَنْهُ فَانْتَهُو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أَمَّا الحسب وَهُوَ الْكَافِي فَهُوَ اللَّهُ وَحْدَهُ كَمَا 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الَّذِينَ قَالَ لَهُمُ النَّاسُ إنَّ النَّاسَ قَدْ جَمَعُوا لَكُمْ فَاخْشَوْهُمْ فَزَادَهُمْ إيمَانًا وَقَالُوا حَسْبُنَا اللَّهُ وَنِعْمَ الْوَكِيلُ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يَا أَيُّهَا النَّبِيُّ حَسْبُكَ اللَّهُ وَمَنِ اتَّبَعَكَ مِنَ الْمُؤْمِنِ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أَيْ حَسْبُك وَحَسْبُ مَنْ اتَّبَعَك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مَنْ ظَنَّ أَنَّ الْمَعْنَى حَسْبُك اللَّهُ وَالْمُؤْمِنُونَ مَعَهُ فَقَدْ غَلِطَ غَلَطًا فَاحِشًا كَمَا قَدْ بَسَطْنَاهُ فِي غَيْرِ هَذَا الْمَوْضِعِ 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أَلَيْسَ اللَّهُ بِكَافٍ عَبْدَ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حْرِيرُ ذَلِ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 الْعَبْدَ يُرَادُ بِ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مُعَبَّ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ذِي عَبَّدَهُ اللَّهُ فَذَلَّلَهُ وَدَبَّرَهُ  وَصَرَّفَهُ وَبِهَذَا الِاعْتِبَارِ الْمَخْلُوقُونَ كُلُّهُمْ عِبَادُ اللَّهِ مِنْ الْأَبْرَارِ وَالْفُجَّارِ وَالْمُؤْمِنِينَ وَالْكُفَّارِ وَأَهْلِ الْجَنَّةِ وَأَهْلِ النَّا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ذْ هُوَ رَبُّهُمْ كُلُّهُمْ وَمَلِيكُهُمْ لَا يَخْرُجُونَ عَنْ مَشِيئَتِهِ وَقُدْرَتِهِ وَكَلِمَاتِهِ التَّامَّاتِ الَّتِي لَا يُجَاوِزُهُنَّ بَرٌّ وَلَا فَاجِ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مَا شَاءَ كَانَ وَإِنْ لَمْ يَشَاءُ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مَا شَاءُوا إنْ لَمْ يَشَأْهُ لَمْ يَكُنْ كَمَا 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أَفَغَيْرَ دِينِ اللَّهِ يَبْغُونَ وَلَهُ أَسْلَمَ مَنْ فِي السَّمَاوَاتِ وَالْأَرْضِ طَوْعًا وَكَرْهًا وَإِلَيْهِ يُرْجَعُ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فَهُوَ سُبْحَانَهُ رَبُّ الْعَالَمِينَ وَخَالِقُهُمْ وَرَازِقُهُمْ وَمُحْيِيهِمْ وَمُمِيتُهُمْ وَمُقَلِّبُ قُلُوبِهِمْ وَمُصَرِّفُ أُمُورِهِمْ لَا رَبَّ لَهُمْ غَيْرُهُ وَلَا مَالِكَ لَهُمْ سِوَاهُ وَلَا خَالِقَ إلَّا هُوَ سَوَاءٌ اعْتَرَفُوا بِذَلِكَ أَوْ أَنْكَرُوهُ وَسَوَاءٌ عَلِمُوا ذَلِكَ أَوْ جَهِلُو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كِنَّ أَهْلَ الْإِيمَانِ مِنْهُمْ عَرَفُوا ذَلِكَ وَاعْتَرَفُوا بِ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خِلَافِ مَنْ كَانَ جَاهِلًا بِذَلِ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وْ جَاحِدًا لَهُ مُسْتَكْبِرًا عَلَى رَبِّهِ لَا يُقِرُّ وَلَا يَخْضَعُ 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عَ عِلْمِهِ بِأَنَّ اللَّهَ رَبُّهُ وَخَالِقُ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الْمَعْرِفَةُ بِالْحَقِّ إذَا كَانَتْ مَعَ الِاسْتِكْبَارِ عَنْ قَبُولِهِ وَالْجَحْدِ لَهُ كَانَ عَذَابًا عَلَى صَاحِبِهِ كَمَا 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جَحَدُوا بِهَا وَاسْتَيْقَنَتْهَا أَنْفُسُهُمْ ظُلْمًا وَعُلُوًّا فَانْظُرْ كَيْفَ كَانَ عَاقِبَةُ الْمُفْسِدِ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الَّذِينَ آتَيْنَاهُمُ الْكِتَابَ يَعْرِفُونَهُ كَمَا يَعْرِفُونَ أَبْنَاءَهُمْ وَإِنَّ فَرِيقًا مِنْهُمْ لَيَكْتُمُونَ الْحَقَّ وَهُمْ يَعْلَمُ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فَإِنَّهُمْ لَا يُكَذِّبُونَكَ وَلَكِنَّ الظَّالِمِينَ بِآيَاتِ اللَّهِ يَجْحَدُ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color w:val="0000FF"/>
          <w:sz w:val="36"/>
          <w:szCs w:val="36"/>
          <w:lang w:bidi="ar-EG"/>
        </w:rPr>
      </w:pPr>
      <w:r>
        <w:rPr>
          <w:rFonts w:ascii="Traditional Arabic" w:hAnsi="Traditional Arabic" w:cs="Traditional Arabic"/>
          <w:b/>
          <w:b/>
          <w:bCs/>
          <w:sz w:val="36"/>
          <w:sz w:val="36"/>
          <w:szCs w:val="36"/>
          <w:rtl w:val="true"/>
          <w:lang w:bidi="ar-EG"/>
        </w:rPr>
        <w:t xml:space="preserve">فَإِنْ اعْتَرَفَ الْعَبْدُ أَنَّ اللَّهَ رَبُّهُ وَخَالِقُ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أَنَّهُ مُفْتَقِرٌ إلَيْهِ مُحْتَاجٌ إلَيْهِ عَرَفَ الْعُبُودِيَّةَ الْمُتَعَلِّقَةَ بِرُبُوبِيَّةِ اللَّهِ وَهَذَا الْعَبْدُ يَسْأَلُ رَبَّهُ فَيَتَضَرَّعُ إلَيْهِ وَيَتَوَكَّلُ عَلَيْهِ لَكِنْ قَدْ يُطِيعُ أَمْرَ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يَعْصِيهِ وَقَدْ يَعْبُدُهُ مَعَ ذَلِ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يَعْبُدُ الشَّيْطَانَ وَالْأَصْنَا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مِثْلُ هَذِهِ الْعُبُودِيَّةِ لَا تُفَرِّقُ بَيْنَ أَهْلِ الْجَنَّةِ وَالنَّارِ وَلَا يَصِيرُ بِهَا الرَّجُلُ مُؤْمِنً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مَا 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مَا يُؤْمِنُ أَكْثَرُهُمْ بِاللَّهِ إلَّا وَهُمْ مُشْرِكُ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FF0000"/>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 فَإِنَّ الْمُشْرِكِينَ كَانُوا يُقِرُّونَ أَنَّ اللَّهَ خَالِقُهُمْ وَرَازِقُهُمْ وَهُمْ يَعْبُدُونَ غَيْرَهُ 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لَئِنْ سَأَلْتَهُمْ مَنْ خَلَقَ السَّمَاوَاتِ وَالْأَرْضَ لَيَقُولُنَّ اللَّ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قُلْ لِمَنِ الْأَرْضُ وَمَنْ فِيهَا إنْ كُنْتُمْ تَعْلَمُ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سَيَقُولُونَ لِلَّهِ قُلْ أَفَلَا تَذَكَّرُ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إلَى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قُلْ فَأَنَّى تُسْحَرُونَ  </w:t>
      </w:r>
      <w:r>
        <w:rPr>
          <w:rFonts w:ascii="Traditional Arabic" w:hAnsi="Traditional Arabic" w:cs="Traditional Arabic"/>
          <w:b/>
          <w:b/>
          <w:bCs/>
          <w:color w:val="0000FF"/>
          <w:sz w:val="36"/>
          <w:sz w:val="36"/>
          <w:szCs w:val="36"/>
          <w:rtl w:val="true"/>
          <w:lang w:bidi="ar-EG"/>
        </w:rPr>
        <w:t>﴾</w:t>
      </w:r>
    </w:p>
    <w:p>
      <w:pPr>
        <w:pStyle w:val="Normal"/>
        <w:jc w:val="left"/>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كَثِيرٌ مِمَّنْ يَتَكَلَّمُ فِي الْحَقِيقَةِ وَيَشْهَدُهَا يَشْهَدُ هَذِهِ الْحَقِيقَةَ وَهِ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حَقِيقَةُ الْكَوْنِ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تِي يَشْتَرِكُ فِيهَا وَفِي شُهُودِهَا وَمَعْرِفَتِهَا الْمُؤْمِنُ وَالْكَافِرُ وَالْبَرُّ وَالْفَاجِرُ وَإِبْلِيسُ مُعْتَرِفٌ بِهَذِهِ الْحَقِيقَ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أَهْلُ النَّا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إبْلِيسُ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رَبِّ فَأَنْظِرْنِي إلَى يَوْمِ يُبْعَثُ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رَبِّ بِمَا أَغْوَيْتَنِي لَأُزَيِّنَنَّ لَهُمْ فِي الْأَرْضِ وَلَأُغْوِيَنَّهُمْ أَجْمَعِ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فَبِعِزَّتِكَ لَأُغْوِيَنَّهُمْ أَجْمَعِ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أَرَأَيْتَكَ هَذَا الَّذِي كَرَّمْتَ عَلَيَّ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أَمْثَالَ هَذَا مِنْ الْخِطَابِ الَّذِي يُقِرُّ فِيهِ بِأَنَّ اللَّهَ رَبُّهُ وَخَالِقُهُ وَخَالِقُ غَيْرِ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كَذَلِكَ أَهْلُ النَّارِ قَالُ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رَبَّنَا غَلَبَتْ عَلَيْنَا شِقْوَتُنَا وَكُنَّا قَوْمًا ضَالِّ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لَوْ تَرَى إذْ وُقِفُوا عَلَى رَبِّهِمْ قَالَ أَلَيْسَ هَذَا بِالْحَقِّ قَالُوا بَلَى وَرَبِّنَ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فَمَنْ وَقَفَ عِنْدَ هَذِهِ الْحَقِيقَةِ وَعِنْدَ شُهُودِهَا وَلَمْ يَقُمْ بِمَا أُمِرَ بِهِ مِنْ الْحَقِيقَةِ الدِّينِيَّةِ الَّتِي هِيَ عِبَادَتُهُ الْمُتَعَلِّقَةُ بِإِلَهِيَّتِهِ وَطَاعَةِ أَمْرِهِ وَأَمْرِ رَسُولِهِ كَانَ مِنْ جِنْسِ إبْلِيسَ وَأَهْلِ النَّا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إِنْ ظَنَّ مَعَ ذَلِكَ أَنَّهُ مِنْ خَوَاصِّ أَوْلِيَاءِ اللَّهِ وَأَهْلِ الْمَعْرِفَةِ وَالتَّحْقِيقِ الَّذِينَ يَسْقُطُ عَنْهُمْ الْأَمْرُ وَالنَّهْيُ الشَّرْعِيَّانِ كَانَ مِنْ أَشَرِّ أَهْلِ الْكُفْرِ وَالْإِلْحَادِ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مَنْ ظَنَّ أَنَّ الْخَضِرَ وَغَيْرَهُ سَقَطَ عَنْهُمْ الْأَمْرُ لِمُشَاهَدَةِ الْإِرَادَةِ وَنَحْوِ ذَلِكَ كَانَ قَوْلُهُ هَذَا مِنْ شَرِّ أَقْوَالِ الْكَافِرِينَ بِاَللَّهِ وَرَسُ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تَّى يَدْخُلَ فِ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نَّوْعِ الثَّانِ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 مَعْنَى الْعَبْدِ وَهُوَ الْعَبْدُ بِمَعْنَى الْعَابِدِ فَيَكُونُ عَابِدًا لِلَّهِ لَا يَعْبُدُ إلَّا إيَّا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يُطِيعُ أَمْرَهُ وَأَمْرَ رُسُلِهِ وَيُوَالِي أَوْلِيَاءَهُ الْمُؤْمِنِينَ الْمُتَّقِ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يُعَادِي أَعْدَاءَهُ وَهَذِهِ الْعِبَادَةُ مُتَعَلِّقَةٌ بِإِلَهِيَّتِهِ وَلِهَذَا كَانَ عُنْوَانُ التَّوْحِي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ا إلَهَ إلَّا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خِلَافِ مَنْ يُقِرُّ بِرُبُوبِيَّتِهِ وَلَا يَعْبُدُ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وْ يَعْبُدُ مَعَهُ إلَهًا آخَرَ فَالْإِلَهُ الَّذِي يألهه الْقَلْبُ بِكَمَالِ الْحُبِّ وَالتَّعْظِيمِ وَالْإِجْلَالِ وَالْإِكْرَامِ وَالْخَوْفِ وَالرَّجَاءِ وَنَحْوِ ذَلِكَ وَهَذِهِ الْعِبَادَةُ هِيَ الَّتِي يُحِبُّهَا اللَّهُ وَيَرْضَاهَا وَبِهَا وَصَفَ الْمُصْطَفَيْنَ مِنْ عِبَادِهِ وَبِهَا بَعَثَ رُسُلَهُ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عَبْ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مَعْنَى الْمُعَبَّدِ سَوَاءٌ أَقَرَّ بِذَلِكَ أَوْ أَنْكَرَ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تِلْكَ يَشْتَرِكُ  فِيهَا الْمُؤْمِنُ وَالْكَافِ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بِالْفَرْقِ بَيْنَ هَذَيْنِ النَّوْعَيْنِ يُعْرَفُ الْفَرْقُ بَ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حَقَائِقِ الدِّينِ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دَّاخِلَةِ فِي عِبَادَةِ اللَّهِ وَدِينِهِ وَأَمْرِهِ الشَّرْعِيِّ الَّتِي يُحِبُّهَا وَيَرْضَاهَا وَيُوَالِي أَهْلَهَا وَيُكْرِمُهُمْ بِجَنَّتِهِ وَبَ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حَقَائِقِ الْكَوْنِ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تِي يَشْتَرِكُ فِيهَا الْمُؤْمِنُ وَالْكَافِرُ وَالْبَرُّ وَالْفَاجِرُ الَّتِي مَنْ اكْتَفَى بِهَا وَلَمْ يَتَّبِعْ الْحَقَائِقَ الدِّينِيَّةَ كَانَ مِنْ أَتْبَاعِ إبْلِيسَ اللَّعِينِ وَالْكَافِرِينَ بِرَبِّ الْعَالَمِينَ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مَنْ اكْتَفَى بِهَا فِي بَعْضِ الْأُمُورِ دُونَ بَعْضٍ أَوْ فِي مَقَامٍ أَوْ حَالٍ نَقَصَ مِنْ إيمَانِهِ وَوِلَايَتِهِ لِلَّهِ بِحَسَبِ مَا نَقَصَ مِنْ الْحَقَائِقِ الدِّينِ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ذَا مَقَامٌ عَظِيمٌ فِيهِ غَلِطَ الغالطون وَكَثُرَ فِيهِ الِاشْتِبَاهُ عَلَى السَّالِكِينَ حَتَّى زَلَقَ فِيهِ مِنْ أَكَابِرِ الشُّيُوخِ الْمُدَّعِينَ التَّحْقِيقَ وَالتَّوْحِيدَ وَالْعِرْفَانَ مَا لَا يُحْصِيهِمْ إلَّا اللَّهُ الَّذِي يَعْلَمُ السِّرَّ وَالْإِعْلَا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إِلَى هَذَا أَشَارَ الشَّيْخُ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بْدُ الْقَادِ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رَحِمَهُ اللَّهُ فِيمَا ذُكِرَ عَنْهُ فَبَيَّنَ أَنَّ كَثِيرًا مِنْ الرِّجَالِ إذَا وَصَلُوا إلَى الْقَضَاءِ وَالْقَدَرِ أَمْسَكُوا إلَّا أَنَا فَإِنِّي انْفَتَحَتْ لِي فِيهِ رَوْزَنَةٌ فَنَازَعْتُ أَقْدَارَ الْحَقِّ بِالْحَقِّ لِلْحَقِّ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رَّجُلُ مَنْ يَكُونُ مُنَازِعًا لِلْقَدَرِ لَا مَنْ يَكُونُ مُوَافِقًا لِلْقَدَ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ذِي ذَكَرَهُ الشَّيْخُ رَحِمَهُ اللَّهُ هُوَ الَّذِي أَمَرَ اللَّهُ بِهِ وَرَسُ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كِنَّ كَثِيرًا مِنْ الرِّجَالِ غَلِطُوا فَإِنَّهُمْ قَدْ يَشْهَدُونَ مَا يُقَدَّرُ عَلَى أَحَدِهِمْ مِنْ الْمَعَاصِي وَالذُّنُو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وْ مَا يُقَدَّرُ عَلَى النَّاسِ مِنْ ذَلِكَ بَلْ مِنْ الْكُفْ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يَشْهَدُونَ أَنَّ هَذَا جَارٍ بِمَشِيئَةِ اللَّهِ وَقَضَائِهِ وَقَدَرِهِ دَاخِلٌ فِي حُكْمِ رُبُوبِيَّتِهِ وَمُقْتَضَى مَشِيئَتِهِ  فَيَظُنُّونَ الِاسْتِسْلَامَ لِذَلِكَ وَمُوَافَقَتَهُ وَالرِّضَا بِهِ وَنَحْوَ ذَلِكَ دِينًا وَطَرِيقًا وَعِبَادَ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يُضَاهُونَ الْمُشْرِكِينَ الَّذِينَ قَالُ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لَوْ شَاءَ اللَّهُ مَا أَشْرَكْنَا وَلَا آبَاؤُنَا وَلَا حَرَّمْنَا مِنْ شَيْءٍ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قَالُ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أَنُطْعِمُ مَنْ لَوْ يَشَاءُ اللَّهُ أَطْعَمَ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قَالُ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لَوْ شَاءَ الرَّحْمَنُ مَا عَبَدْنَاهُمْ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لَوْ هُدُوا لَعَلِمُوا أَنَّ الْقَدَرَ أَمَرَنَا أَنْ نَرْضَى بِهِ وَنَصْبِرَ عَلَى مُوجَبِهِ فِي الْمَصَائِبِ الَّتِي تُصِيبُنَا كَالْفَقْرِ وَالْمَرَضِ وَالْخَوْفِ 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مَا أَصَابَ مِنْ مُصِيبَةٍ إلَّا بِإِذْنِ اللَّهِ وَمَنْ يُؤْمِنْ بِاللَّهِ يَهْدِ قَلْبَ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قَالَ بَعْضُ السَّلَفِ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وَ الرَّجُلُ تُصِيبُهُ الْمُصِيبَةُ فَيَعْلَمُ أَنَّهَا مِنْ عِنْدِ اللَّهِ فَيَرْضَى وَيُسَلِّمُ 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مَا أَصَابَ مِنْ مُصِيبَةٍ فِي الْأَرْضِ وَلَا فِي أَنْفُسِكُمْ إلَّا فِي كِتَابٍ مِنْ قَبْلِ أَنْ نَبْرَأَهَا إنَّ ذَلِكَ عَلَى اللَّهِ يَسِيرٌ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لِكَيْ لَا تَأْسَوْا عَلَى مَا فَاتَكُمْ وَلَا تَفْرَحُوا بِمَا آتَاكُمْ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FF0000"/>
          <w:sz w:val="36"/>
          <w:sz w:val="36"/>
          <w:szCs w:val="36"/>
          <w:rtl w:val="true"/>
          <w:lang w:bidi="ar-EG"/>
        </w:rPr>
        <w:t xml:space="preserve">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فِي الصَّحِيحَيْنِ عَنْ النَّبِيِّ صَلَّى اللَّهُ عَلَيْهِ وَسَلَّمَ أَنَّهُ قَالَ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حْتَجَّ آدَمَ  وَمُوسَى  فَقَالَ مُوسَى  أَنْتَ آدَمَ  الَّذِي خَلَقَكَ اللَّهُ بِيَدِهِ وَنَفَخَ فِيكَ مِنْ رُوحِهِ وَأَسْجَدَ لَكَ مَلَائِكَتَهُ وَعَلَّمَكَ أَسْمَاءَ كُلِّ شَيْءٍ فَلِمَاذَا أَخْرَجْتَنَا وَنَفْسَكَ مِنْ الْجَنَّةِ ؟ فَقَالَ آدَ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تَ مُوسَى  الَّذِي اصْطَفَاكَ اللَّهُ بِرِسَالَتِهِ وَبِكَلَامِهِ فَهَلْ وَجَدْتَ ذَلِكَ مَكْتُوبًا عَلَيَّ قَبْلَ أَنْ أُخْلَقَ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نَعَ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فَحَجَّ آدَمَ  مُوسَى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آدَمُ  عَلَيْهِ السَّلَامُ لَمْ يَحْتَجَّ عَلَى مُوسَى  بِالْقَدَرِ ظَنًّا أَنَّ الْمُذْنِبَ يَحْتَجُّ بِالْقَدَرِ فَإِنَّ هَذَا لَا يَقُولُهُ مُسْلِمٌ وَلَا عَاقِلٌ وَلَوْ كَانَ هَذَا عُذْرًا لَكَانَ عُذْرًا لإبليس وَقَوْمِ نُوحٍ   وَقَوْمِ هُودٍ   وَكُلِّ كَافِرٍ وَلَا مُوسَى  لَامَ آدَمَ  أَيْضًا لِأَجْلِ الذَّنْبِ فَإِنَّ آدَمَ  قَدْ تَابَ إلَى رَبِّهِ فَاجْتَبَاهُ وَهَدَى وَلَكِنْ لَامَهُ لِأَجْلِ الْمُصِيبَةِ الَّتِي لَحِقَتْهُمْ بِالْخَطِيئَةِ وَلِهَذَا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لِمَاذَا أَخْرَجْتَنَا وَنَفْسَكَ مِنْ الْجَنَّةِ ؟ فَأَجَابَهُ آدَمَ  أَنَّ هَذَا كَانَ مَكْتُوبًا قَبْلَ أَنْ أُخْلَقَ فَكَانَ الْعَمَلُ وَالْمُصِيبَةُ الْمُتَرَتِّبَةُ عَلَيْهِ مُقَدَّرًا وَمَا قُدِّرَ مِنْ الْمَصَائِبِ يَجِبُ الِاسْتِسْلَامُ لَهُ فَإِنَّهُ مِنْ تَمَامِ الرِّضَا بِاَللَّهِ رَبًّا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أَمَّا الذُّنُوبُ فَلَيْسَ لِلْعَبْدِ أَنْ يُذْنِبَ وَإِذَا أَذْنَبَ فَعَلَيْهِ أَنْ يَسْتَغْفِرَ وَيَتُوبَ فَيَتُوبُ مِنْ المعائب وَيَصْبِرُ عَلَى الْمَصَائِ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فَاصْبِرْ إنَّ وَعْدَ اللَّهِ حَقٌّ وَاسْتَغْفِرْ لِذَنْبِكَ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إِنْ تَصْبِرُوا وَتَتَّقُوا لَا يَضُرُّكُمْ كَيْدُهُمْ شَيْئًا</w:t>
      </w:r>
      <w:r>
        <w:rPr>
          <w:rFonts w:ascii="Traditional Arabic" w:hAnsi="Traditional Arabic" w:cs="Traditional Arabic"/>
          <w:b/>
          <w:b/>
          <w:bCs/>
          <w:color w:val="FF0000"/>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إِنْ تَصْبِرُوا وَتَتَّقُوا فَإِنَّ ذَلِكَ مِنْ عَزْمِ الْأُمُورِ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يُوسُفُ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نَّهُ مَنْ يَتَّقِ وَيَصْبِرْ فَإِنَّ اللَّهَ لَا يُضِيعُ أَجْرَ الْمُحْسِنِ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كَذَلِكَ ذُنُوبُ الْعِبَادِ يَجِبُ عَلَى الْعَبْدِ فِيهَا أَنْ يَأْمُرَ بِالْمَعْرُوفِ وَيَنْهَى عَنْ الْمُنْكَ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حَسَبِ قُدْرَتِ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يُجَاهِدَ فِي سَبِيلِ اللَّهِ الْكُفَّارَ وَالْمُنَافِقِينَ وَيُوَالِيَ أَوْلِيَاءَ اللَّهِ وَيُعَادِيَ أَعْدَاءَ اللَّهِ وَيُحِبَّ فِي اللَّهِ وَيُبْغِضَ فِي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مَا 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يَا أَيُّهَا الَّذِينَ آمَنُوا لَا تَتَّخِذُوا عَدُوِّي وَعَدُوَّكُمْ أَوْلِيَاءَ تُلْقُونَ إلَيْهِمْ بِالْمَوَدَّةِ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إلَى 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لَا تَجِدُ قَوْمًا يُؤْمِنُونَ بِاللَّهِ وَالْيَوْمِ الْآخِرِ يُوَادُّونَ مَنْ حَادَّ اللَّهَ وَرَسُولَ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إلَى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أُولَئِكَ كَتَبَ فِي قُلُوبِهِمُ الْإِيمَانَ وَأَيَّدَهُمْ بِرُوحٍ مِنْهُ  </w:t>
      </w:r>
      <w:r>
        <w:rPr>
          <w:rFonts w:cs="Traditional Arabic" w:ascii="Traditional Arabic" w:hAnsi="Traditional Arabic"/>
          <w:b/>
          <w:bCs/>
          <w:color w:val="0000FF"/>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أَفَنَجْعَلُ الْمُسْلِمِينَ كَالْمُجْرِمِ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أَمْ نَجْعَلُ الَّذِينَ آمَنُوا وَعَمِلُوا الصَّالِحَاتِ كَالْمُفْسِدِينَ فِي الْأَرْضِ أَمْ نَجْعَلُ الْمُتَّقِينَ كَالْفُجَّارِ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أَمْ حَسِبَ الَّذِينَ اجْتَرَحُوا السَّيِّئَاتِ أَنْ نَجْعَلَهُمْ كَالَّذِينَ آمَنُوا وَعَمِلُوا الصَّالِحَاتِ سَوَاءً مَحْيَاهُمْ وَمَمَاتُهُمْ سَاءَ مَا يَحْكُمُ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مَا يَسْتَوِي الْأَعْمَى وَالْبَصِيرُ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لَا الظُّلُمَاتُ وَلَا النُّورُ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لَا الظِّلُّ وَلَا الْحَرُورُ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مَا يَسْتَوِي الْأَحْيَاءُ وَلَا الْأَمْوَاتُ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ضَرَبَ اللَّهُ مَثَلًا رَجُلًا فِيهِ شُرَكَاءُ مُتَشَاكِسُونَ وَرَجُلًا سَلَمًا لِرَجُلٍ هَلْ يَسْتَوِيَانِ مَثَلً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ضَرَبَ اللَّهُ مَثَلًا عَبْدًا مَمْلُوكًا لَا يَقْدِرُ عَلَى شَيْءٍ  ﴾ إلَى قَوْلِهِ </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بَلْ أَكْثَرُهُمْ لَا يَعْلَمُ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ضَرَبَ اللَّهُ مَثَلًا رَجُلَيْنِ أَحَدُهُمَا أَبْكَمُ لَا يَقْدِرُ عَلَى شَيْءٍ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إلَى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هُوَ عَلَى صِرَاطٍ مُسْتَقِيمٍ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لَا يَسْتَوِي أَصْحَابُ النَّارِ وَأَصْحَابُ الْجَنَّةِ أَصْحَابُ الْجَنَّةِ هُمُ الْفَائِزُ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نَظَائِرُ ذَلِكَ مِمَّا يُفَرِّقُ اللَّهُ فِيهِ بَيْنَ أَهْلِ الْحَقِّ وَالْبَاطِلِ وَأَهْلِ الطَّاعَةِ وَأَهْلِ  الْمَعْصِيَةِ وَأَهْلِ الْبِرِّ وَأَهْلِ الْفُجُورِ وَأَهْلِ الْهُدَى وَالضَّلَالِ وَأَهْلِ الْغَيِّ وَالرَّشَادِ وَأَهْلِ الصِّدْقِ وَالْكَذِ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مَنْ شَهِ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حَقِيقَةَ الْكَوْنِ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دُ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دِّينِ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سَوَّى بَيْنَ هَذِهِ الْأَجْنَاسِ الْمُخْتَلِفَةِ الَّتِي فَرَّقَ اللَّهُ بَيْنَهَا غَايَةَ التَّفْرِيقِ حَتَّى يَئُولَ بِهِ الْأَمْرُ إلَى أَنْ يُسَوِّيَ اللَّهَ بِالْأَصْنَامِ كَمَا قَالَ تَعَالَى عَنْ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تَاللَّهِ إنْ كُنَّا لَفِي ضَلَالٍ مُبِ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ذْ نُسَوِّيكُمْ بِرَبِّ الْعَالَمِ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p>
    <w:p>
      <w:pPr>
        <w:pStyle w:val="Normal"/>
        <w:jc w:val="left"/>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بَلْ قَدْ آلَ الْأَمْرُ بِهَؤُلَاءِ إلَى أَنْ سَوَّوْا اللَّهَ بِكُلِّ مَوْجُودٍ وَجَعَلُوا مَا يَسْتَحِقُّهُ مِنْ الْعِبَادَةِ وَالطَّاعَةِ حَقًّا لِكُلِّ مَوْجُودٍ إذْ جَعَلُوهُ هُوَ وُجُودَ الْمَخْلُوقَاتِ وَهَذَا مِنْ أَعْظَمِ الْكُفْرِ وَالْإِلْحَادِ بِرَبِّ الْعِبَا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ؤُلَاءِ يَصِلُ بِهِمْ الْكُفْرُ إلَى أَنَّهُمْ لَا يَشْهَدُونَ أَنَّهُمْ عِبَادٌ لَا بِمَعْنَى أَنَّهُمْ مُعَبَّدُونَ وَلَا بِمَعْنَى أَنَّهُمْ عَابِدُ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ذْ يَشْهَدُونَ أَنْفُسَهُمْ هِيَ الْحَقَّ كَمَا صَرَّحَ بِذَلِكَ طَوَاغِيتُهُمْ كَابْنِ عَرَبِيٍّ  صَاحِ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فُصُوصِ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أَمْثَالِهِ مِنْ الْمُلْحِدِينَ  الْمُفْتَرِينَ كَابْنِ سَبْعِينَ  وَأَمْثَالِهِ وَيَشْهَدُونَ أَنَّهُمْ هُمْ الْعَابِدُونَ وَالْمَعْبُودُونَ وَهَذَا لَيْسَ بِشُهُودِ لِحَقِيقَ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ا كَوْنِيَّةٍ وَلَا دِينِ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لْ هُوَ ضَلَالٌ وَعَمًى عَنْ شُهُودِ الْحَقِيقَةِ الْكَوْنِيَّةِ حَيْثُ جَعَلُوا وُجُودَ الْخَالِقِ هُوَ وُجُودَ الْمَخْلُوقِ وَجَعَلُوا كُلَّ وَصْفٍ مَذْمُومٍ وَمَمْدُوحٍ نَعْتًا لِلْخَالِقِ وَالْمَخْلُوقِ إذْ وُجُودُ هَذَا هُوَ وُجُودُ هَذَا عِنْدَهُمْ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أَمَّا الْمُؤْمِنُونَ بِاَللَّهِ وَرَسُولِهِ عَوَامُّهُمْ وَخَوَّاصُهُمْ الَّذِينَ هُمْ أَهْلُ الْكِتَابِ  كَمَا قَالَ النَّبِيُّ صَلَّى اللَّهُ عَلَيْهِ وَسَلَّمَ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لِلَّهِ أَهْلِينَ مِنْ النَّاسِ قِي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 هُمْ يَا رَسُولَ اللَّهِ ؟ قَالَ أَهْلُ الْقُرْآنِ هُمْ أَهْلُ اللَّهِ وَخَاصَّتُهُ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هَؤُلَاءِ يَعْلَمُونَ أَنَّ اللَّهَ رَبُّ كُلِّ شَيْءٍ وَمَلِيكُهُ وَخَالِقُهُ وَأَنَّ الْخَالِقَ سُبْحَانَهُ مُبَايِنٌ لِلْمَخْلُوقِ لَيْسَ هُوَ حَالًّا فِيهِ وَلَا مُتَّحِدًا بِهِ وَلَا وُجُودُهُ وَجُودُ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نَّصَارَ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فَّرَهُمْ اللَّهُ بِأَنْ قَالُ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الْحُلُولِ وَالِاتِّحَادِ بِالْمَسِيحِ  خَاصَّةً فَكَيْفَ مَنْ جَعَلَ ذَلِكَ عَامًّا فِي كُلِّ مَخْلُوقٍ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يَعْلَمُونَ مَعَ ذَلِكَ أَنَّ اللَّهَ أَمَرَ بِطَاعَتِهِ وَطَاعَةِ رَسُولِهِ وَنَهَى عَنْ مَعْصِيَتِهِ وَمَعْصِيَةِ رَسُولِهِ وَأَنَّهُ لَا يُحِبُّ الْفَسَادَ وَلَا يَرْضَى لِعِبَادِهِ الْكُفْرَ وَأَنَّ عَلَى الْخَلْقِ أَنْ يَعْبُدُوهُ فَيُطِيعُوا أَمْرَهُ وَيَسْتَعِينُوا بِهِ عَلَى ذَلِكَ كَمَا قَالَ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يَّاكَ نَعْبُدُ وَإِيَّاكَ نَسْتَعِ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مِنْ عِبَادَتِهِ وَطَاعَتِهِ الْأَمْرُ بِالْمَعْرُوفِ وَالنَّهْيُ عَنْ الْمُنْكَ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حَسَبِ الْإِمْكَا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جِهَادُ فِي سَبِيلِهِ لِأَهْلِ الْكُفْرِ وَالنِّفَاقِ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يَجْتَهِدُونَ فِي إقَامَةِ دِينِهِ مُسْتَعِينِينَ بِهِ دَافِعِينَ مُزِيلِينَ بِذَلِكَ مَا قُدِّرَ مِنْ السَّيِّئَاتِ دَافِعِينَ بِذَلِكَ مَا قَدْ يُخَافُ مِنْ ذَلِكَ كَمَا يُزِيلُ الْإِنْسَانُ الْجُوعَ الْحَاضِرَ بِالْأَكْلِ وَيَدْفَعُ بِهِ الْجُوعَ الْمُسْتَقْبَلَ وَكَذَلِكَ إذَا آنَ أَوَانُ الْبَرْدِ  دَفَعَهُ بِاللِّبَاسِ وَكَذَلِكَ كُلُّ مَطْلُوبٍ يُدْفَعُ بِهِ مَكْرُو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مَا قَالُوا لِلنَّبِيِّ صَلَّى اللَّهُ عَلَيْهِ وَسَلَّمَ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رَسُولَ اللَّهِ أَرَأَيْتَ أَدْوِيَةً نَتَدَاوَى بِهَا وَرُقًى نسترقي بِهَا وَتُقَاةً نَتَّقِي بِهَا هَلْ تَرُدُّ مِنْ قَدَرِ اللَّهِ شَيْئًا ؟ فَ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يَ مِنْ قَدَرِ اللَّهِ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فِي الْحَدِيثِ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الدُّعَاءَ وَالْبَلَاءَ لَيَلْتَقِيَانِ فَيَعْتَلِجَانِ بَيْنَ السَّمَاءِ وَالْأَرْضِ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هَذَا حَالُ الْمُؤْمِنِينَ بِاَللَّهِ وَرَسُولِهِ الْعَابِدِينَ لِلَّهِ وَكُلُّ ذَلِكَ مِنْ الْعِبَادَ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ؤُلَاءِ الَّذِينَ يَشْهَدُ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حَقِيقَةَ الْكَوْنِ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يَ رُبُوبِيَّتُهُ تَعَالَى لِكُلِّ شَيْءٍ وَيَجْعَلُونَ ذَلِكَ مَانِعًا مِنْ اتِّبَاعِ أَمْرِهِ الدِّينِيِّ الشَّرْعِيِّ عَلَى مَرَاتِبَ فِي الضَّلَ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غُلَاتُهُمْ يَجْعَلُونَ ذَلِكَ مُطْلَقًا عَامًّا فَيَحْتَجُّونَ بِالْقَدَرِ فِي كُلِّ مَا يُخَالِفُونَ فِيهِ الشَّرِيعَ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وْلُ هَؤُلَاءِ شَرٌّ مِنْ قَوْلِ الْيَهُودِ  وَالنَّصَارَى  وَهُوَ مِنْ جِنْسِ قَوْلِ الْمُشْرِكِينَ  الَّذِينَ قَالُ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سَيَقُولُ الَّذِينَ أَشْرَكُوا لَوْ شَاءَ اللَّهُ مَا أَشْرَكْنَا وَلَا آبَاؤُنَا وَلَا حَرَّمْنَا مِنْ شَيْءٍ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قَالُ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لَوْ شَاءَ الرَّحْمَنُ مَا عَبَدْنَاهُمْ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ؤُلَاءِ مِنْ أَعْظَمِ أَهْلِ الْأَرْضِ تَنَاقُضً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لْ كُلُّ مَنْ احْتَجَّ بِالْقَدَرِ فَإِنَّهُ مُتَنَاقِضٌ فَإِنَّهُ لَا يُمْكِنُ أَنْ يُقِرَّ كُلُّ آدَمِيٍّ عَلَى مَا فَعَ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لَا بُدَّ إذَا ظَلَمَهُ ظَالِمٌ أَوْ ظَلَمَ النَّاسَ ظَالِمٌ وَسَعَى فِي الْأَرْضِ بِالْفَسَادِ وَأَخَذَ يَسْفِكُ دِمَاءَ النَّاسِ وَيَسْتَحِلُّ الْفُرُوجَ وَيُهْلِكُ الْحَرْثَ وَالنَّسْلَ وَنَحْوَ ذَلِكَ مِنْ  أَنْوَاعِ الضَّرَرِ الَّتِي لَا قِوَامَ لِلنَّاسِ بِهَا أَنْ يَدْفَعَ هَذَا الْقَدَ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أَنْ يُعَاقِبَ الظَّالِمَ بِمَا يَكُفُّ عُدْوَانَ أَمْثَا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يُقَالُ لَهُ إنْ كَانَ الْقَدَرُ حُجَّةً فَدَعْ كُلَّ أَحَدٍ يَفْعَلُ مَا يَشَاءُ بِكَ وَبِغَيْرِكَ وَإِنْ لَمْ يَكُنْ حُجَّةً بَطَلَ أَصْلُ قَوْلِ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جَّةٌ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صْحَابُ هَذَا الْقَوْ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ذِ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حْتَجُّونَ بِالْحَقِيقَةِ الْكَوْنِيَّةِ لَا يَطْرُدُونَ هَذَا الْقَوْلَ وَلَا يَلْتَزِمُونَهُ وَإِنَّمَا هُمْ بِحَسَبِ آرَائِهِمْ وَأَهْوَائِ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مَا قَالَ فِيهِمْ بَعْضُ الْعُلَمَاءِ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تَ عِنْدَ الطَّاعَةِ قَدَرِيٌّ وَعِنْدَ الْمَعْصِيَةِ جَبْرِ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يُّ مَذْهَبٍ وَافَقَ هَوَاكَ تَمَذْهَبْتَ بِ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مِنْ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نْفٌ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دَّعُونَ التَّحْقِيقَ وَالْمَعْرِفَةَ فَيَزْعُمُونَ أَنَّ الْأَمْرَ وَالنَّهْيَ لَازِمٌ لِمَنْ شَهِدَ لِنَفْسِهِ فِعْلًا وَأَثْبَتَ لَهُ صُنْعً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مَّا مَنْ شَهِدَ أَنَّ أَفْعَالَهُ مَخْلُوقَ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وْ أَنَّهُ مَجْبُورٌ عَلَى ذَلِ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أَنَّ اللَّهَ هُوَ الْمُتَصَرِّفُ فِيهِ كَمَا تُحَرَّكُ سَائِرُ الْمُتَحَرِّكَا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إِنَّهُ يَرْتَفِعُ عَنْهُ الْأَمْرُ وَالنَّهْيُ وَالْوَعْدُ وَالْوَعِي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يَقُولُ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 شَهِ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إِرَادَ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سَقَطَ عَنْهُ التَّكْلِيفُ وَيَزْعُمُ أَحَدُهُمْ أَنَّ الْخَضِرَ  سَقَطَ عَنْهُ التَّكْلِيفُ لِشُهُودِهِ الْإِرَادَةَ فَهَؤُلَاءِ لَا يُفَرِّقُونَ بَيْنَ الْعَامَّةِ وَالْخَاصَّةِ الَّذِينَ شَهِدُوا الْحَقِيقَةَ الْكَوْنِيَّةَ فَشَهِدُوا أَنَّ اللَّهَ خَالِقُ أَفْعَالِ الْعِبَادِ وَأَنَّهُ يُدَبِّرُ جَمِيعَ الْكَائِنَاتِ وَقَدْ يُفَرِّقُونَ بَيْنَ مَنْ يَعْلَمُ ذَلِكَ عِلْمًا وَبَيْنَ مَنْ يَرَاهُ شُهُودًا فَلَا يُسْقِطُونَ التَّكْلِيفَ عَمَّنْ يُؤْمِنُ بِذَلِكَ وَيَعْلَمُهُ فَقَطْ وَلَكِنْ عَمَّنْ  يَشْهَدُهُ فَلَا يَرَى لِنَفْسِهِ فِعْلًا أَصْلًا وَهَؤُلَاءِ لَا يَجْعَلُونَ الْجَبْرَ وَإِثْبَاتَ الْقَدَرِ مَانِعًا مِنْ التَّكْلِيفِ عَلَى هَذَا الْوَجْهِ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دْ وَقَعَ فِي هَذَا طَوَائِفُ مِنْ الْمُنْتَسِبِينَ إلَى التَّحْقِيقِ وَالْمَعْرِفَةِ وَالتَّوْحِي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سَبَبُ ذَلِكَ أَنَّهُ ضَاقَ نِطَاقُهُمْ عَنْ كَوْنِ الْعَبْدِ يُؤْمَرُ بِمَا يَقْدِرُ عَلَيْهِ خِلَافُهُ كَمَا ضَاقَ نِطَاقُ الْمُعْتَزِلَةِ  وَنَحْوِهِمْ مِنْ الْقَدَرِيَّةِ  عَنْ ذَلِ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ثُمَّ الْمُعْتَزِلَةُ أَثْبَتَتْ الْأَمْرَ وَالنَّهْيَ الشَّرْعِيَّيْنِ دُونَ الْقَضَاءِ وَالْقَدَرِ  الَّذِي هُوَ إرَادَةُ اللَّهِ الْعَامَّةُ وَخَلْقُهُ لِأَفْعَالِ الْعِبَادِ وَهَؤُلَاءِ أَثْبَتُوا الْقَضَاءَ وَالْقَدَرَ وَنَفَوْا الْأَمْرَ وَالنَّهْيَ فِي حَقِّ مَنْ شَهِدَ الْقَدَرَ إذْ لَمْ يُمْكِنْهُمْ نَفْيُ ذَلِكَ مُطْلَقًا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قَوْلُ هَؤُلَاءِ شَرٌّ مِنْ قَوْلِ الْمُعْتَزِلَ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هَذَا لَمْ يَكُنْ فِي السَّلَفِ  مِنْ هَؤُلَاءِ أَحَدٌ وَهَؤُلَاءِ يَجْعَلُونَ الْأَمْرَ وَالنَّهْيَ لِلْمَحْجُوبِينَ الَّذِينَ لَمْ يَشْهَدُوا هَذِهِ الْحَقِيقَةَ الْكَوْنِيَّةَ وَلِهَذَا يَجْعَلُونَ مَنْ وَصَلَ إلَى شُهُودِ هَذِهِ الْحَقِيقَةِ يَسْقُطُ عَنْهُ الْأَمْرُ وَالنَّهْيُ وَصَارَ مِنْ الْخَاصَّ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رُبَّمَا تَأَوَّلُوا عَلَى ذَلِكَ قَوْله تَعَالَى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اعْبُدْ رَبَّكَ حَتَّى يَأْتِيَكَ الْيَقِ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جَعَلُوا الْيَقِينَ هُوَ مَعْرِفَةُ هَذِهِ الْحَقِيقَةِ وَقَوْلُ هَؤُلَاءِ كُفْرٌ صَرِيحٌ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إِنْ وَقَعَ فِيهِ طَوَائِفُ لَمْ يَعْلَمُوا أَنَّهُ كُفْ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إِنَّهُ قَدْ عَلِمَ بِالِاضْطِرَارِ مِنْ دِينِ الْإِسْلَامِ أَنَّ الْأَمْرَ وَالنَّهْيَ لَازِمٌ لِكُلِّ عَبْدٍ مَا دَامَ عَقْلُهُ حَاضِرًا  إلَى أَنْ يَمُوتَ لَا يَسْقُطُ عَنْهُ الْأَمْرُ وَالنَّهْيُ لَا بِشُهُودِهِ الْقَدَرَ وَلَا بِغَيْرِ ذَلِكَ فَمَنْ لَمْ يَعْرِفْ ذَلِكَ عَرَّفَ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بَيَّنَ لَهُ فَإِنْ أَصَرَّ عَلَى اعْتِقَادِ سُقُوطِ الْأَمْرِ وَالنَّهْيِ فَإِنَّهُ يُقْتَ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كَثُرَتْ مِثْلُ هَذِهِ الْمَقَالَاتِ فِي الْمُسْتَأْخِرِينَ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أَمَّا الْمُسْتَقْدِمُونَ مِنْ هَذِهِ الْأُمَّةِ فَلَمْ تَكُنْ هَذِهِ الْمَقَالَاتُ مَعْرُوفَةً فِي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ذِهِ الْمَقَالَاتُ هِيَ مُحَادَّةٌ لِلَّهِ وَرَسُولِهِ وَمُعَادَاةٌ لَهُ وَصَدٌّ عَنْ سَبِيلِهِ وَمُشَاقَّةٌ 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تَكْذِيبٌ لِرُسُ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مُضَادَّةٌ لَهُ فِي حُكْمِهِ وَإِنْ كَانَ مَنْ يَقُولُ هَذِهِ الْمَقَالَاتِ قَدْ يَجْهَلُ ذَلِكَ وَيَعْتَقِدُ أَنَّ هَذَا الَّذِي هُوَ عَلَيْهِ هُوَ طَرِيقُ الرَّسُو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طَرِيقُ أَوْلِيَاءِ اللَّهِ الْمُحَقِّقِ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هُوَ فِي ذَلِكَ بِمَنْزِلَةِ مَنْ يَعْتَقِدُ أَنَّ الصَّلَاةَ لَا تَجِبُ عَلَيْهِ لِاسْتِغْنَائِهِ عَنْهَا بِمَا حَصَلَ لَهُ مِنْ الْأَحْوَالِ الْقَلْبِيَّةِ أَوْ أَنَّ الْخَمْرَ حَلَالٌ لَهُ لِكَوْنِهِ مِنْ الْخَوَاصِّ الَّذِينَ لَا يَضُرُّهُمْ شُرْبُ الْخَمْ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وْ أَنَّ الْفَاحِشَةَ حَلَالٌ 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أَنَّهُ صَارَ كَالْبَحْرِ لَا تُكَدِّرُهُ الذُّنُو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نَحْوَ ذَلِ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ا رَيْبَ أَنَّ الْمُشْرِكِينَ الَّذِينَ كَذَّبُوا الرُّسُلَ يَتَرَدَّدُونَ بَيْنَ الْبِدْعَةِ الْمُخَالِفَةِ لِشَرْعِ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بَيْنَ الِاحْتِجَاجِ بِالْقَدَرِ عَلَى مُخَالَفَةِ أَمْرِ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هَؤُلَاءِ الْأَصْنَافُ  فِيهِمْ شَبَهٌ مِنْ الْمُشْرِكِينَ إمَّا أَنْ يَبْتَدِعُوا وَإِمَّا أَنْ يَحْتَجُّوا بِالْقَدَرِ وَإِمَّا أَنْ يَجْمَعُوا بَيْنَ الْأَمْرَ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مَا قَالَ تَعَالَى عَنْ الْمُشْرِكِ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إِذَا فَعَلُوا فَاحِشَةً قَالُوا وَجَدْنَا عَلَيْهَا آبَاءَنَا وَاللَّهُ أَمَرَنَا بِهَا قُلْ إنَّ اللَّهَ لَا يَأْمُرُ بِالْفَحْشَاءِ أَتَقُولُونَ عَلَى اللَّهِ مَا لَا تَعْلَمُ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كَمَا قَالَ تَعَالَى عَنْ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سَيَقُولُ الَّذِينَ أَشْرَكُوا لَوْ شَاءَ اللَّهُ مَا أَشْرَكْنَا وَلَا آبَاؤُنَا وَلَا حَرَّمْنَا مِنْ شَيْءٍ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FF0000"/>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ذَكَرَ عَنْ الْمُشْرِكِينَ  مَا ابْتَدَعُوهُ مِنْ الدِّينِ الَّذِي فِيهِ تَحْلِيلُ الْحَرَامِ وَالْعِبَادَةِ الَّتِي لَمْ يُشَرِّعْهَا اللَّهُ بِمِثْلِ قَوْله تَعَالَى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قَالُوا هَذِهِ أَنْعَامٌ وَحَرْثٌ حِجْرٌ لَا يَطْعَمُهَا إلَّا مَنْ نَشَاءُ بِزَعْمِهِمْ وَأَنْعَامٌ حُرِّمَتْ ظُهُورُهَا وَأَنْعَامٌ لَا يَذْكُرُونَ اسْمَ اللَّهِ عَلَيْهَا افْتِرَاءً عَلَيْ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إلَى آخِرِ السُّورَةِ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كَذَلِكَ فِي سُورَةِ الْأَعْرَافِ فِي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يَا بَنِي آدَمَ لَا يَفْتِنَنَّكُمُ الشَّيْطَانُ كَمَا أَخْرَجَ أَبَوَيْكُمْ مِنَ الْجَنَّةِ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FF0000"/>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إلَى قَوْلِ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إِذَا فَعَلُوا فَاحِشَةً قَالُوا وَجَدْنَا عَلَيْهَا آبَاءَنَا وَاللَّهُ أَمَرَنَا بِهَا قُلْ إنَّ اللَّهَ لَا يَأْمُرُ بِالْفَحْشَاءِ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إلَى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قُلْ أَمَرَ رَبِّي بِالْقِسْطِ وَأَقِيمُوا وُجُوهَكُمْ عِنْدَ كُلِّ مَسْجِدٍ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إلَى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كُلُوا وَاشْرَبُوا وَلَا تُسْرِفُوا إنَّهُ لَا يُحِبُّ الْمُسْرِفِ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p>
    <w:p>
      <w:pPr>
        <w:pStyle w:val="Normal"/>
        <w:jc w:val="left"/>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rtl w:val="true"/>
          <w:lang w:bidi="ar-EG"/>
        </w:rPr>
      </w:r>
    </w:p>
    <w:p>
      <w:pPr>
        <w:pStyle w:val="Normal"/>
        <w:jc w:val="left"/>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قُلْ مَنْ حَرَّمَ زِينَةَ اللَّهِ الَّتِي أَخْرَجَ لِعِبَادِهِ وَالطَّيِّبَاتِ مِنَ الرِّزْقِ</w:t>
      </w:r>
      <w:r>
        <w:rPr>
          <w:rFonts w:ascii="Traditional Arabic" w:hAnsi="Traditional Arabic" w:cs="Traditional Arabic"/>
          <w:b/>
          <w:b/>
          <w:bCs/>
          <w:color w:val="FF0000"/>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إلَى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قُلْ إنَّمَا حَرَّمَ رَبِّيَ الْفَوَاحِشَ مَا ظَهَرَ مِنْهَا وَمَا بَطَنَ وَالْإِثْمَ وَالْبَغْيَ بِغَيْرِ الْحَقِّ وَأَنْ تُشْرِكُوا بِاللَّهِ مَا لَمْ يُنَزِّلْ بِهِ سُلْطَانًا وَأَنْ تَقُولُوا عَلَى اللَّهِ مَا لَا تَعْلَمُ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ؤُلَاءِ قَدْ يُسَمُّونَ مَا أَحْدَثُوهُ مِنْ الْبِدَعِ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قِيقَ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مَا يُسَمُّونَ مَا يَشْهَدُونَ مِنْ الْقَدَ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قِيقَةً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طَرِيقُ الْحَقِيقَةِ عِنْدَهُمْ هُوَ السُّلُوكُ الَّذِي لَا يَتَقَيَّدُ صَاحِبُهُ بِأَمْرِ الشَّارِعِ وَنَهْيِ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كِنْ بِمَا يَرَاهُ وَيَذُوقُهُ وَيَجِدُهُ وَنَحْوِ ذَلِ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ؤُلَاءِ لَا يَحْتَجُّونَ بِالْقَدَرِ مُطْلَقً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لْ عُمْدَتُهُمْ اتِّبَاعُ آرَائِهِمْ وَأَهْوَائِهِمْ وَجَعْلِهِمْ لِمَا يَرَوْنَهُ وَيَهْوَوْنَهُ حَقِيقَةً وَأَمْرُهُمْ بِاتِّبَاعِهَا دُونَ اتِّبَاعِ أَمْرِ اللَّهِ وَرَسُولِهِ نَظِيرُ بِدَعِ أَهْلِ الْكَلَامِ  مِنْ الجهمية  وَغَيْرِهِمْ الَّذِينَ يَجْعَلُونَ مَا ابْتَدَعُوهُ مِنْ الْأَقْوَالِ الْمُخَالِفَةِ لِلْكِتَابِ وَالسُّنَّةِ حَقَائِقَ عَقْلِيَّةً يَجِبُ اعْتِقَادُهَا دُونَ مَا دَلَّتْ عَلَيْهِ السَّمْعِيَّا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ثُمَّ الْكِتَابُ وَالسُّنَّةُ إمَّا أَنْ يُحَرِّفُوهُ عَنْ مَوَاضِعِهِ وَإِمَّا أَنْ يُعْرِضُوا عَنْهُ بِالْكُلِّيَّةِ فَلَا يَتَدَبَّرُونَهُ وَلَا يَعْقِلُونَهُ بَلْ يَقُولُ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نُفَوِّضُ مَعْنَاهُ إلَى اللَّهِ مَعَ اعْتِقَادِهِمْ نَقِيضَ مَدْلُولِهِ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إِذَا حُقِّقَ عَلَى هَؤُلَاءِ مَا يَزْعُمُونَهُ مِنْ الْعَقْلِيَّاتِ الْمُخَالِفَةِ لِلْكِتَابِ وَالسُّنَّةِ وُجِدَتْ جهليات وَاعْتِقَادَاتٌ فَاسِدَ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كَذَلِكَ أُولَئِكَ إذَا حُقِّقَ عَلَيْهِمْ مَا يَزْعُمُونَهُ مِنْ حَقَائِقِ أَوْلِيَاءِ اللَّهِ الْمُخَالِفَةِ لِلْكِتَابِ وَالسُّنَّةِ وُجِدَتْ مِنْ الْأَهْوَاءِ الَّتِي يَتَّبِعُهَا أَعْدَاءُ اللَّهِ لَا أَوْلِيَاؤُ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أَصْلُ ضَلَالِ مَنْ ضَلَّ هُوَ بِتَقْدِيمِ قِيَاسِهِ عَلَى النَّصِّ الْمُنَزَّلِ مِنْ عِنْدِ اللَّهِ وَاخْتِيَارِهِ الْهَوَى عَلَى اتِّبَاعِ أَمْرِ اللَّهِ فَإِنَّ الذَّوْقَ وَالْوَجْدَ وَنَحْوَ ذَلِكَ هُوَ بِحَسَبِ مَا يُحِبُّهُ الْعَبْدُ فَكُلُّ مُحِبٍّ لَهُ ذَوْقٌ وَوَجْدٌ بِحَسَبِ مَحَبَّتِ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أَهْلُ الْإِيمَانِ لَهُمْ مِنْ الذَّوْقِ وَالْوَجْدِ مِثْلُ مَا بَيَّنَهُ النَّبِيُّ صَلَّى اللَّهُ عَلَيْهِ وَسَلَّمَ بِقَوْلِهِ فِي الْحَدِيثِ الصَّحِيحِ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ثَلَاثٌ مَنْ كُنَّ فِيهِ وَجَدَ حَلَاوَةَ الْإِيمَا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 كَانَ اللَّهُ وَرَسُولُهُ أَحَبَّ إلَيْهِ مِمَّا  سِوَاهُمَا وَمَنْ كَانَ يُحِبُّ الْمَرْءَ لَا يُحِبُّهُ إلَّا لِلَّهِ وَمَنْ كَانَ يَكْرَهُ أَنْ يَرْجِعَ فِي الْكُفْرِ بَعْدَ إذْ أَنْقَذَهُ اللَّهُ مِنْهُ كَمَا يَكْرَهُ أَنْ يُلْقَى فِي النَّارِ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قَالَ صَلَّى اللَّهُ عَلَيْهِ وَسَلَّمَ فِي الْحَدِيثِ الصَّحِيحِ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ذَاقَ طَعْمَ الْإِيمَانِ مَنْ رَضِيَ بِاَللَّهِ رَبًّا وَبِالْإِسْلَامِ دِينًا وَبِمُحَمَّدِ  نَبِيًّا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أَمَّا أَهْلُ الْكُفْرِ وَالْبِدَعِ وَالشَّهَوَاتِ فَكُلٌّ بِحَسَبِهِ قِيلَ لِسُفْيَانَ بْنِ عيين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ا بَالُ أَهْلِ الْأَهْوَاءِ لَهُمْ مَحَبَّةٌ شَدِيدَةٌ لِأَهْوَائِهِمْ فَقَالَ أَنَسِيتَ قَوْله تَعَالَى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أُشْرِبُوا فِي قُلُوبِهِمُ الْعِجْلَ بِكُفْرِهِمْ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أَوْ نَحْوَ هَذَا مِنْ الْكَلَامِ فَعُبَّادُ الْأَصْنَامِ يُحِبُّونَ آلِهَتَهُمْ كَمَا 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مِنَ النَّاسِ مَنْ يَتَّخِذُ مِنْ دُونِ اللَّهِ أَنْدَادًا يُحِبُّونَهُمْ كَحُبِّ اللَّهِ وَالَّذِينَ آمَنُوا أَشَدُّ حُبًّا لِلَّ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فَإِنْ لَمْ يَسْتَجِيبُوا لَكَ فَاعْلَمْ أَنَّمَا يَتَّبِعُونَ أَهْوَاءَهُمْ وَمَنْ أَضَلُّ مِمَّنَ اتَّبَعَ هَوَاهُ بِغَيْرِ هُدًى مِنَ اللَّ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نْ يَتَّبِعُونَ إلَّا الظَّنَّ وَمَا تَهْوَى الْأَنْفُسُ وَلَقَدْ جَاءَهُمْ مِنْ رَبِّهِمُ الْهُدَى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لِهَذَا يَمِيلُ هَؤُلَاءِ إلَى سَمَاعِ الشِّعْرِ وَالْأَصْوَاتِ الَّتِي تُهَيِّجُ الْمَحَبَّةَ الْمُطْلَقَةَ الَّتِي لَا تَخْتَصُّ بِأَهْلِ الْإِيمَانِ بَلْ يَشْتَرِكُ فِيهَا مُحِبُّ الرَّحْمَنِ وَمُحِبُّ الْأَوْثَانِ وَمُحِبُّ الصُّلْبَانِ وَمُحِبُّ الْأَوْطَانِ وَمُحِبُّ الْإِخْوَانِ وَمُحِبُّ المردان وَمُحِبُّ النِّسْوَانِ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هَؤُلَاءِ الَّذِينَ يَتَّبِعُونَ أَذْوَاقَهُمْ وَمَوَاجِيدَهُمْ مِنْ غَيْرِ اعْتِبَارٍ لِذَلِكَ بِالْكِتَابِ وَالسُّنَّةِ وَمَا كَانَ عَلَيْهِ سَلَفُ الْأُمَّ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الْمُخَالِفُ لِمَا بُعِثَ بِهِ رَسُولُهُ مِنْ عِبَادَتِهِ وَطَاعَتِهِ وَطَاعَةِ رَسُولِهِ لَا يَكُونُ مُتَّبِعًا لِدِينِ شَرَعَهُ اللَّهُ كَمَا 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ثُمَّ جَعَلْنَاكَ عَلَى شَرِيعَةٍ مِنَ الْأَمْرِ فَاتَّبِعْهَا وَلَا تَتَّبِعْ أَهْوَاءَ الَّذِينَ لَا يَعْلَمُ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نَّهُمْ لَنْ يُغْنُوا عَنْكَ مِنَ اللَّهِ شَيْئً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إلَى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اللَّهُ وَلِيُّ الْمُتَّقِ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بَلْ يَكُونُ مُتَّبِعًا لِهَوَاهُ بِغَيْرِ هُدًى مِنْ اللَّهِ 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أَمْ لَهُمْ شُرَكَاءُ شَرَعُوا لَهُمْ مِنَ الدِّينِ مَا لَمْ يَأْذَنْ بِهِ اللَّ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وَهُمْ فِي ذَلِكَ تَارَةً يَكُونُونَ عَلَى بِدْعَةٍ يُسَمُّونَهَا حَقِيقَةً يُقَدِّمُونَهَا عَلَى مَا شَرَعَهُ اللَّهُ وَتَارَةً يَحْتَجُّونَ بِالْقَدَرِ الْكَوْنِيِّ عَلَى الشَّرِيعَةِ كَمَا أَخْبَرَ اللَّهُ بِهِ عَنْ الْمُشْرِكِينَ كَمَا تَقَدَّمَ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مِنْ هَؤُلَاءِ طَائِفَةٌ هُمْ أَعْلَاهُمْ قَدْرًا وَهُمْ مُسْتَمْسِكُونَ بِالدِّينِ فِي أَدَاءِ الْفَرَائِضِ الْمَشْهُورَةِ وَاجْتِنَابِ الْمُحَرَّمَاتِ الْمَشْهُورَةِ لَكِنْ يَغْلَطُونَ فِي تَرْكِ مَا أُمِرُوا بِهِ مِنْ الْأَسْبَابِ الَّتِي هِيَ عِبَادَةٌ ظَانِّينَ أَنَّ الْعَارِفَ إذَا شَهِ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قَدَ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عْرَضَ عَنْ ذَلِكَ مِثْلَ مَنْ يَجْعَلُ التَّوَكُّلَ مِنْهُمْ أَوْ الدُّعَاءَ وَنَحْوَ ذَلِكَ مِنْ مَقَامَاتِ الْعَامَّةِ دُونَ الْخَاصَّةِ بِنَاءً عَلَى أَنَّ مَنْ شَهِدَ الْقَدَرَ عَلِمَ أَنَّ مَا قُدِّرَ سَيَكُونُ فَلَا حَاجَةَ إلَى ذَلِكَ وَهَذَا غَلَطٌ عَظِي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إِنَّ اللَّهَ قَدَّرَ الْأَشْيَاءَ بِأَسْبَابِهَا كَمَا قَدَّرَ السَّعَادَةَ وَالشَّقَاوَةَ بِأَسْبَابِ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مَا قَالَ النَّبِيُّ صَلَّى اللَّهُ عَلَيْهِ وَسَلَّمَ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اللَّهَ خَلَقَ لِلْجَنَّةِ أَهْلًا خَلَقَهَا لَهُمْ وَهُمْ فِي أَصْلَابِ آبَائِهِمْ وَبِعَمَلِ أَهْلِ الْجَنَّةِ يَعْمَلُونَ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كَمَا قَالَ النَّبِيُّ صَلَّى اللَّهُ عَلَيْهِ وَسَلَّمَ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مَّا أَخْبَرَهُمْ بِأَنَّ اللَّهَ كَتَبَ الْمَقَادِيرَ فَقَالُ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رَسُولَ اللَّهِ أَفَلَا نَدَعُ الْعَمَلَ وَنَتَّكِلُ عَلَى الْكِتَابِ ؟ فَ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عْمَلُوا فَكُلٌّ مُيَسَّرٌ لِمَا خُلِقَ 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مَّا مَنْ كَانَ مِنْ أَهْلِ السَّعَادَةِ فَسَيُيَسَّرُ لِعَمَلِ أَهْلِ السَّعَادَةِ وَأَمَّا مَنْ كَانَ مِنْ أَهْلِ الشَّقَاوَةِ فَسَيُيَسَّرُ لِعَمَلِ أَهْلِ الشَّقَاوَةِ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فَمَا أَمَرَ اللَّهُ بِهِ عِبَادَهُ مِنْ الْأَسْبَابِ فَهُوَ عِبَادَةٌ وَالتَّوَكُّلُ مَقْرُونٌ بِالْعِبَادَةِ كَمَا فِي قَوْله تَعَالَى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فَاعْبُدْهُ وَتَوَكَّلْ عَلَيْ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وَفِي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قُلْ هُوَ رَبِّي لَا إلَهَ إلَّا هُوَ عَلَيْهِ تَوَكَّلْتُ وَإِلَيْهِ مَتَابِ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وْلِ شُعَيْبٍ  عَلَيْهِ السَّلَامُ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عَلَيْهِ تَوَكَّلْتُ وَإِلَيْهِ أُنِيبُ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مِنْهُمْ طَائِفَةٌ قَدْ تَتْرُكُ الْمُسْتَحَبَّاتِ مِنْ الْأَعْمَالِ دُونَ الْوَاجِبَاتِ فَتَنْقُصُ بِقَدْرِ ذَلِ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مِنْهُمْ طَائِفَةٌ يَغْتَرُّونَ بِمَا يَحْصُلُ لَهُمْ مِنْ خَرْقِ عَادَةٍ مِثْلَ مُكَاشَفَ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وْ اسْتِجَابَةِ دَعْوَةٍ مُخَالِفَةٍ لِلْعَادَةِ الْعَامَّةِ وَنَحْوِ ذَلِكَ فَيَشْتَغِلُ أَحَدُهُمْ عَمَّا أُمِرَ بِهِ مِنْ الْعِبَادَةِ وَالشُّكْرِ وَنَحْوِ ذَلِ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هَذِهِ الْأُمُورُ وَنَحْوُهَا كَثِيرًا مَا تَعْرِضُ لِأَهْلِ السُّلُوكِ وَالتَّوَجُّ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إِنَّمَا يَنْجُو الْعَبْدُ مِنْهَا بِمُلَازَمَةِ أَمْرِ اللَّهِ الَّذِي بَعَثَ بِهِ رَسُولَهُ فِي كُلِّ وَقْتٍ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كَمَا قَالَ الزُّهْرِ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انَ مَنْ مَضَى مِنْ سَلَفِنَا يَقُولُ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اعْتِصَامُ بِالسُّنَّةِ نَجَا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ذَلِكَ أَنَّ السُّنَّ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مَا قَالَ مَالِكٌ  رَحِمَهُ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ثْلُ سَفِينَةِ نُوحٍ  مَنْ رَكِبَهَا نَجَا وَمَنْ تَخَلَّفَ عَنْهَا غَرِقَ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عِبَادَةُ وَالطَّاعَةُ وَالِاسْتِقَامَةُ وَلُزُومُ الصِّرَاطِ الْمُسْتَقِيمِ وَنَحْوُ ذَلِكَ مِنْ الْأَسْمَاءِ مَقْصُودُهَا وَاحِدٌ وَلَهَا أَصْلَانِ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أَحَدُهُمَ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لَّا يُعْبَدَ إلَّا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ثَّانِ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 يُعْبَدَ بِمَا أَمَرَ وَشَرَعَ لَا بِغَيْرِ ذَلِكَ مِنْ الْبِدَعِ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تَعَالَى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فَمَنْ كَانَ يَرْجُوا لِقَاءَ رَبِّهِ فَلْيَعْمَلْ عَمَلًا صَالِحًا وَلَا يُشْرِكْ بِعِبَادَةِ رَبِّهِ أَحَدً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بَلَى مَنْ أَسْلَمَ وَجْهَهُ لِلَّهِ وَهُوَ مُحْسِنٌ فَلَهُ أَجْرُهُ عِنْدَ رَبِّهِ وَلَا خَوْفٌ عَلَيْهِمْ وَلَا هُمْ يَحْزَنُ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مَنْ أَحْسَنُ دِينًا مِمَّنْ أَسْلَمَ وَجْهَهُ لِلَّهِ وَهُوَ مُحْسِنٌ وَاتَّبَعَ مِلَّةَ إبْرَاهِيمَ حَنِيفًا وَاتَّخَذَ اللَّهُ إبْرَاهِيمَ خَلِيلً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فَالْعَمَلُ الصَّالِحُ هُوَ الْإِحْسَانُ وَهُوَ فِعْلُ الْحَسَنَا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حَسَنَا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يَ مَا أَحَبَّهُ اللَّهُ وَرَسُولُهُ وَهُوَ مَا أَمَرَ بِهِ أَمْرَ إيجَابٍ أَوْ اسْتِحْبَابٍ فَمَا كَانَ مِنْ الْبِدَعِ فِي الدِّينِ الَّتِي لَيْسَتْ مَشْرُوعَةً فَإِنَّ اللَّهَ لَا يُحِبُّهَا وَلَا رَسُولُهُ فَلَا تَكُونُ مِنْ الْحَسَنَاتِ وَلَا مِنْ الْعَمَلِ الصَّالِحِ كَمَا أَنَّ مَنْ يَعْمَلُ مَا لَا يَجُوزُ كَالْفَوَاحِشِ وَالظُّلْمِ لَيْسَ مِنْ الْحَسَنَاتِ وَلَا مِنْ الْعَمَلِ الصَّالِحِ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أَمَّا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لَا يُشْرِكْ بِعِبَادَةِ رَبِّهِ أَحَدً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أَسْلَمَ وَجْهَهُ لِلَّ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فَهُوَ إخْلَاصُ الدِّينِ لِلَّهِ وَحْدَهُ وَكَانَ  عُمَرُ بْنُ الْخَطَّابِ  يَقُو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لَّهُمَّ اجْعَلْ عَمَلِي كُلَّهُ صَالِحًا وَاجْعَلْهُ لِوَجْهِكَ خَالِصًا وَلَا تَجْعَلْ لِأَحَدِ فِيهِ شَيْئً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الفضيل بْنُ عِيَاضٍ  فِي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لِيَبْلُوَكُمْ أَيُّكُمْ أَحْسَنُ عَمَلً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خْلَصُهُ وَأَصْوَبُهُ قَالُ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أَبَا عَلِيٍّ  مَا أَخْلَصُهُ وَأَصْوَبُهُ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الْعَمَلَ إذَا كَانَ خَالِصًا وَلَمْ يَكُنْ صَوَابًا لَمْ يُقْبَلْ وَإِذَا كَانَ صَوَابًا وَلَمْ يَكُنْ خَالِصًا لَمْ يُقْبَلْ حَتَّى يَكُونَ خَالِصًا صَوَابًا وَالْخَالِصُ أَنْ يَكُونَ لِلَّهِ وَالصَّوَابُ أَنْ يَكُونَ عَلَى السُّنَّ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إِنْ قِيلَ فَإِذَا كَانَ جَمِيعُ مَا يُحِبُّهُ اللَّهُ دَاخِلًا فِي اسْمِ الْعِبَادَةِ فَلِمَاذَا عَطَفَ عَلَيْهَا غَيْرَ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يَّاكَ نَعْبُدُ وَإِيَّاكَ نَسْتَعِ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فَاعْبُدْهُ وَتَوَكَّلْ عَلَيْ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وْلِ نُوحٍ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اعْبُدُوا اللَّهَ وَاتَّقُوهُ وَأَطِيعُ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كَذَلِكَ قَوْلُ غَيْرِهِ مِنْ الرُّسُلِ قِيلَ هَذَا لَهُ نَظَائِرُ كَمَا فِي قَوْلِ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نَّ الصَّلَاةَ تَنْهَى عَنِ الْفَحْشَاءِ وَالْمُنْكَرِ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الْفَحْشَاءُ مِنْ الْمُنْكَرِ وَكَذَلِكَ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نَّ اللَّهَ يَأْمُرُ بِالْعَدْلِ وَالْإِحْسَانِ وَإِيتَاءِ ذِي الْقُرْبَى وَيَنْهَى عَنِ الْفَحْشَاءِ وَالْمُنْكَرِ وَالْبَغْيِ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إِيتَاءُ ذِي الْقُرْبَى هُوَ مِنْ الْعَدْلِ وَالْإِحْسَانِ كَمَا أَنَّ الْفَحْشَاءَ وَالْبَغْيَ مِنْ الْمُنْكَ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كَذَلِكَ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الَّذِينَ يُمَسِّكُونَ بِالْكِتَابِ وَأَقَامُوا الصَّلَاةَ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إِقَامَةُ الصَّلَاةِ مِنْ أَعْظَمِ التَّمَسُّكِ بِالْكِتَا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كَذَلِكَ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نَّهُمْ كَانُوا يُسَارِعُونَ فِي الْخَيْرَاتِ وَيَدْعُونَنَا رَغَبًا وَرَهَبً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دُعَاؤُهُمْ رَغَبًا وَرَهَبًا مِنْ الْخَيْرَاتِ وَأَمْثَالُ ذَلِكَ فِي الْقُرْآنِ كَثِي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ذَا الْبَابُ يَكُونُ تَارَةً مَعَ كَوْنِ أَحَدِهِمَا بَعْضَ الْآخَرِ فَيُعْطَفُ عَلَيْهِ تَخْصِيصًا لَهُ بِالذِّكْرِ لِكَوْنِهِ مَطْلُوبًا بِالْمَعْنَى الْعَامِّ وَالْمَعْنَى الْخَاصِّ وَتَارَةً تَكُونُ دِلَالَةُ الِاسْمِ تَتَنَوَّعُ بِحَالِ الِانْفِرَادِ وَالِاقْتِرَانِ فَإِذَا أُفْرِدَ عَمَّ وَإِذَا قُرِنَ بِغَيْرِهِ خَصَّ كَاسْ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فَقِي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مِسْكِ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مَّا  أُفْرِدَ أَحَدُهُمَا فِي مِثْلِ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لِلْفُقَرَاءِ الَّذِينَ أُحْصِرُوا فِي سَبِيلِ اللَّ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طْعَامُ عَشَرَةِ مَسَاكِ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دَخَلَ فِيهِ الْآخَ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مَّا قُرِنَ بَيْنَهُمَا فِي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نَّمَا الصَّدَقَاتُ لِلْفُقَرَاءِ وَالْمَسَاكِ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صَارَا نَوْعَيْنِ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قَدْ قِي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الْخَاصَّ الْمَعْطُوفَ عَلَى الْعَامِّ لَا يَدْخُلُ فِي الْعَامِّ حَالَ الِاقْتِرَا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لْ يَكُونُ مِنْ هَذَا الْبَا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تَّحْقِيقُ أَنَّ هَذَا لَيْسَ لَازِمًا 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مَنْ كَانَ عَدُوًّا لِلَّهِ وَمَلَائِكَتِهِ وَرُسُلِهِ وَجِبْرِيلَ وَمِيكَالَ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إِذْ أَخَذْنَا مِنَ النَّبِيِّينَ مِيثَاقَهُمْ وَمِنْكَ وَمِنْ نُوحٍ وَإِبْرَاهِيمَ وَمُوسَى وَعِيسَى ابْنِ مَرْيَمَ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ذِكْرُ الْخَاصِّ مَعَ الْعَامِّ يَكُونُ لِأَسْبَابِ مُتَنَوِّعَ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ارَةً لِكَوْنِهِ لَهُ خَاصِّيَّةٌ لَيْسَتْ لِسَائِرِ أَفْرَادِ الْعَا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مَا فِي نُوحٍ  وَإِبْرَاهِيمَ  وَمُوسَى  وَعِيسَى  وَتَارَةً لِكَوْنِ الْعَامِّ فِيهِ إطْلَاقٌ قَدْ لَا يُفْهَمُ مِنْهُ الْعُمُومُ كَمَا فِي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هُدًى لِلْمُتَّقِ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الَّذِينَ يُؤْمِنُونَ بِالْغَيْبِ وَيُقِيمُونَ الصَّلَاةَ وَمِمَّا رَزَقْنَاهُمْ يُنْفِقُ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الَّذِينَ يُؤْمِنُونَ بِمَا أُنْزِلَ إلَيْكَ وَمَا أُنْزِلَ مِنْ قَبْلِكَ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فَ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ؤْمِنُونَ بِالْغَيْ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تَنَاوَلُ الْغَيْبَ الَّذِي يَجِبُ الْإِيمَانُ بِ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كِنْ فِيهِ إجْمَالٌ فَلَيْسَ فِيهِ دِلَالَةٌ عَلَى أَنَّ مِنْ الْغَيْبِ مَا أُنْزِلَ إلَيْكَ وَمَا أُنْزِلَ مِنْ قَبْلِكَ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دْ يَكُونُ الْمَقْصُودُ أَنَّهُمْ يُؤْمِنُونَ بِالْمُخْبَرِ بِهِ وَهُوَ الْغَيْبُ وَبِالْإِخْبَارِ بِالْغَيْبِ وَهُوَ مَا أُنْزِلَ إلَيْكَ وَمَا أُنْزِلَ مِنْ قَبْلِكَ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color w:val="FF0000"/>
          <w:sz w:val="36"/>
          <w:szCs w:val="36"/>
          <w:lang w:bidi="ar-EG"/>
        </w:rPr>
      </w:pPr>
      <w:r>
        <w:rPr>
          <w:rFonts w:ascii="Traditional Arabic" w:hAnsi="Traditional Arabic" w:cs="Traditional Arabic"/>
          <w:b/>
          <w:b/>
          <w:bCs/>
          <w:sz w:val="36"/>
          <w:sz w:val="36"/>
          <w:szCs w:val="36"/>
          <w:rtl w:val="true"/>
          <w:lang w:bidi="ar-EG"/>
        </w:rPr>
        <w:t xml:space="preserve">وَمِنْ هَذَا الْبَابِ قَوْله تَعَالَى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اتْلُ مَا أُوحِيَ إلَيْكَ مِنَ الْكِتَابِ وَأَقِمِ الصَّلَاةَ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FF0000"/>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وَ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الَّذِينَ يُمَسِّكُونَ بِالْكِتَابِ وَأَقَامُوا الصَّلَاةَ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لَاوَةُ الْكِتَا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يَ اتِّبَاعُهُ كَمَا قَالَ ابْنُ مَسْعُودٍ  فِي قَوْله تَعَالَى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الَّذِينَ آتَيْنَاهُمُ الْكِتَابَ يَتْلُونَهُ حَقَّ تِلَاوَتِ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قَالَ يُحَلِّلُونَ حَلَالَهُ وَيُحَرِّمُونَ حَرَامَهُ وَيُؤْمِنُونَ بِمُتَشَابِهِهِ وَيَعْمَلُونَ بِمُحْكَمِهِ فَاتِّبَاعُ الْكِتَابِ يَتَنَاوَلُ الصَّلَاةَ وَغَيْرَهَا لَكِنْ خَصَّهَا بِالذِّكْرِ لِمَزِيَّتِهَا وَكَذَلِكَ قَوْلُهُ لِمُوسَى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إنَّنِي أَنَا اللَّهُ لَا إلَهَ إلَّا أَنَا فَاعْبُدْنِي وَأَقِمِ الصَّلَاةَ لِذِكْرِ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إِقَامَةُ الصَّلَاةِ لِذِكْرِهِ مِنْ أَجْلِ عِبَادَتِهِ وَكَذَلِكَ قَوْله تَعَالَى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اتَّقُوا اللَّهَ وَقُولُوا قَوْلًا سَدِيدً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وْلُهُ</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اتَّقُوا اللَّهَ وَابْتَغُوا إلَيْهِ الْوَسِيلَةَ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وَ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اتَّقُوا اللَّهَ وَكُونُوا مَعَ الصَّادِقِ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فَإِنَّ هَذِهِ الْأُمُورَ هِيَ أَيْضًا مِنْ تَمَامِ تَقْوَى اللَّهِ وَكَذَلِكَ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فَاعْبُدْهُ وَتَوَكَّلْ عَلَيْ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فَإِنَّ التَّوَكُّلَ وَالِاسْتِعَانَةَ هِيَ مِنْ عِبَادَةِ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كِنْ خُصَّتْ بِالذِّكْرِ لِيَقْصِدَهَا الْمُتَعَبِّدُ بِخُصُوصِ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إِنَّهَا هِيَ الْعَوْنُ عَلَى سَائِرِ أَنْوَاعِ الْعِبَادَةِ إذْ هُوَ سُبْحَانَهُ لَا يُعْبَدُ إلَّا بِمَعُونَتِ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ذَا تَبَيَّنَ هَذَا فَكَمَالُ الْمَخْلُوقِ فِي تَحْقِيقِ عُبُودِيَّتِهِ لِلَّهِ وَكُلَّمَا ازْدَادَ الْعَبْدُ تَحْقِيقًا لِلْعُبُودِيَّةِ ازْدَادَ كَمَالِهِ وَعَلَتْ دَرَجَتُهُ وَمَنْ تَوَهَّمَ أَنَّ الْمَخْلُوقَ يَخْرُجُ عَنْ الْعُبُودِيَّةِ بِوَجْهِ مِنْ الْوُجُو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وْ أَنَّ الْخُرُوجَ عَنْهَا أَكْمَلُ فَهُوَ مِنْ أَجْهَلِ الْخَلْقِ وَأَضَلِّ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قَالُوا اتَّخَذَ الرَّحْمَنُ وَلَدًا سُبْحَانَهُ بَلْ عِبَادٌ مُكْرَمُونَ  </w:t>
      </w:r>
      <w:r>
        <w:rPr>
          <w:rFonts w:ascii="Traditional Arabic" w:hAnsi="Traditional Arabic" w:cs="Traditional Arabic"/>
          <w:b/>
          <w:b/>
          <w:bCs/>
          <w:color w:val="0000FF"/>
          <w:sz w:val="36"/>
          <w:sz w:val="36"/>
          <w:szCs w:val="36"/>
          <w:rtl w:val="true"/>
          <w:lang w:bidi="ar-EG"/>
        </w:rPr>
        <w:t>﴾</w:t>
      </w:r>
    </w:p>
    <w:p>
      <w:pPr>
        <w:pStyle w:val="Normal"/>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jc w:val="left"/>
        <w:rPr/>
      </w:pP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 xml:space="preserve"> لَا يَسْبِقُونَهُ بِالْقَوْلِ وَهُمْ بِأَمْرِهِ يَعْمَلُونَ</w:t>
      </w:r>
      <w:r>
        <w:rPr>
          <w:rFonts w:ascii="Traditional Arabic" w:hAnsi="Traditional Arabic" w:cs="Traditional Arabic"/>
          <w:b/>
          <w:b/>
          <w:bCs/>
          <w:color w:val="FF0000"/>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إلَى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هُمْ مِنْ خَشْيَتِهِ مُشْفِقُ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قَالُوا اتَّخَذَ الرَّحْمَنُ وَلَدً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color w:val="FF0000"/>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لَقَدْ جِئْتُمْ شَيْئًا إدًّ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إلَى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نْ كُلُّ مَنْ فِي السَّمَاوَاتِ وَالْأَرْضِ إلَّا آتِي الرَّحْمَنِ عَبْدً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p>
    <w:p>
      <w:pPr>
        <w:pStyle w:val="Normal"/>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jc w:val="left"/>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لَقَدْ أَحْصَاهُمْ وَعَدَّهُمْ عَدًّ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 xml:space="preserve"> وَكُلُّهُمْ آتِيهِ يَوْمَ الْقِيَامَةِ فَرْدً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تَعَالَى فِي الْمَسِيحِ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نْ هُوَ إلَّا عَبْدٌ أَنْعَمْنَا عَلَيْهِ وَجَعَلْنَاهُ مَثَلًا لِبَنِي إسْرَائِيلَ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لَهُ مَنْ فِي السَّمَاوَاتِ وَالْأَرْضِ وَمَنْ عِنْدَهُ لَا يَسْتَكْبِرُونَ عَنْ عِبَادَتِهِ وَلَا يَسْتَحْسِرُ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يُسَبِّحُونَ اللَّيْلَ وَالنَّهَارَ لَا يَفْتُرُ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لَنْ يَسْتَنْكِفَ الْمَسِيحُ أَنْ يَكُونَ عَبْدًا لِلَّهِ وَلَا الْمَلَائِكَةُ الْمُقَرَّبُونَ وَمَنْ يَسْتَنْكِفْ عَنْ عِبَادَتِهِ وَيَسْتَكْبِرْ فَسَيَحْشُرُهُمْ إلَيْهِ جَمِيعً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إلَى قَوْلِ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لَا يَجِدُونَ لَهُمْ مِنْ دُونِ اللَّهِ وَلِيًّا وَلَا نَصِيرً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قَالَ رَبُّكُمُ ادْعُونِي أَسْتَجِبْ لَكُمْ إنَّ الَّذِينَ يَسْتَكْبِرُونَ عَنْ عِبَادَتِي سَيَدْخُلُونَ جَهَنَّمَ دَاخِرِ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مِنْ آيَاتِهِ اللَّيْلُ وَالنَّهَارُ وَالشَّمْسُ وَالْقَمَرُ لَا تَسْجُدُوا لِلشَّمْسِ وَلَا لِلْقَمَرِ وَاسْجُدُوا لِلَّهِ الَّذِي خَلَقَهُنَّ إنْ كُنْتُمْ إيَّاهُ تَعْبُدُ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فَإِنِ اسْتَكْبَرُوا فَالَّذِينَ عِنْدَ رَبِّكَ يُسَبِّحُونَ لَهُ بِاللَّيْلِ وَالنَّهَارِ وَهُمْ لَا يَسْأَمُ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FF0000"/>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تَعَالَى </w:t>
      </w:r>
      <w:r>
        <w:rPr>
          <w:rFonts w:cs="Traditional Arabic" w:ascii="Traditional Arabic" w:hAnsi="Traditional Arabic"/>
          <w:b/>
          <w:bCs/>
          <w:sz w:val="36"/>
          <w:szCs w:val="36"/>
          <w:rtl w:val="true"/>
          <w:lang w:bidi="ar-EG"/>
        </w:rPr>
        <w:t>:</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اذْكُرْ رَبَّكَ فِي نَفْسِكَ تَضَرُّعًا وَخِيفَةً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FF0000"/>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إلَى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نَّ الَّذِينَ عِنْدَ رَبِّكَ لَا يَسْتَكْبِرُونَ عَنْ عِبَادَتِهِ وَيُسَبِّحُونَهُ وَلَهُ يَسْجُدُ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هَذَا وَنَحْوُهُ مِمَّا فِيهِ وَصْفُ أَكَابِرِ الْمَخْلُوقَاتِ بِالْعِبَادَةِ وَذَمُّ مَنْ خَرَجَ عَنْ ذَلِكَ مُتَعَدِّدٌ فِي الْقُرْآنِ وَقَدْ أَخْبَرَ أَنَّهُ أَرْسَلَ جَمِيعَ الرُّسُلِ بِذَلِ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مَا أَرْسَلْنَا مِنْ قَبْلِكَ مِنْ رَسُولٍ إلَّا نُوحِي إلَيْهِ أَنَّهُ لَا إلَهَ إلَّا أَنَا فَاعْبُدُ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لَقَدْ بَعَثْنَا فِي كُلِّ أُمَّةٍ رَسُولًا أَنِ اُعْبُدُوا اللَّهَ وَاجْتَنِبُوا الطَّاغُوتَ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FF0000"/>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تَعَالَى لِبَنِي إسْرَائِي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يَا عِبَادِيَ الَّذِينَ آمَنُوا إنَّ أَرْضِي وَاسِعَةٌ فَإِيَّايَ فَاعْبُدُ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إِيَّايَ فَاتَّقُونِ  </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 وَقَالَ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يَا أَيُّهَا النَّاسُ اعْبُدُوا رَبَّكُمُ الَّذِي خَلَقَكُمْ وَالَّذِينَ مِنْ قَبْلِكُمْ لَعَلَّكُمْ تَتَّقُ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مَا خَلَقْتُ الْجِنَّ وَالْإِنْسَ إلَّا لِيَعْبُدُ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قُلْ إنِّي أُمِرْتُ أَنْ أَعْبُدَ اللَّهَ مُخْلِصًا لَهُ الدِّ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أُمِرْتُ لِأَنْ أَكُونَ أَوَّلَ الْمُسْلِمِ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قُلْ إنِّي أَخَافُ إنْ عَصَيْتُ رَبِّي عَذَابَ يَوْمٍ عَظِيمٍ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قُلِ اللَّهَ أَعْبُدُ مُخْلِصًا لَهُ دِينِي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 فَاعْبُدُوا مَا شِئْتُمْ مِنْ دُونِ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كُلُّ رَسُولٍ مِنْ الرُّسُلِ افْتَتَحَ دَعْوَتَهُ بِالدُّعَاءِ إلَى عِبَادَةِ اللَّهِ كَقَوْلِ نُوحٍ  وَمَنْ بَعْدَهُ عَلَيْهِمْ السَّلَامُ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اعْبُدُوا اللَّهَ مَا لَكُمْ مِنْ إلَهٍ غَيْرُ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فِي الْمُسْنَدِ عَنْ ابْنِ عُمَرَ  عَنْ النَّبِيِّ صَلَّى اللَّهُ عَلَيْهِ وَسَلَّمَ أَنَّهُ قَالَ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عِثْتُ بِالسَّيْفِ بَيْنَ يَدَيْ السَّاعَةِ حَتَّى يُعْبَدَ اللَّهُ وَحْدَهُ لَا شَرِيكَ لَهُ وَجُعِلَ رِزْقِي تَحْتَ ظِلِّ رُمْحِي وَجُعِلَ الذُّلُّ وَالصَّغَارُ عَلَى مَنْ خَالَفَ أَمْرِي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قَدْ بَيَّنَ أَنَّ عِبَادَهُ هُمْ الَّذِينَ يَنْجُونَ مِنْ السَّيِّئَاتِ قَالَ الشَّيْطَا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رَبِّ بِمَا أَغْوَيْتَنِي لَأُزَيِّنَنَّ لَهُمْ فِي الْأَرْضِ وَلَأُغْوِيَنَّهُمْ أَجْمَعِ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لَّا عِبَادَكَ مِنْهُمُ الْمُخْلَصِ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قَالَ تَعَالَى </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نَّ عِبَادِي لَيْسَ لَكَ عَلَيْهِمْ سُلْطَانٌ إلَّا مَنِ اتَّبَعَكَ مِنَ الْغَاوِ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فَبِعِزَّتِكَ لَأُغْوِيَنَّهُمْ أَجْمَعِينَ  ﴾﴿ إلَّا عِبَادَكَ مِنْهُمُ الْمُخْلَصِ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الَ فِي حَقِّ يُوسُفَ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كَذَلِكَ لِنَصْرِفَ عَنْهُ السُّوءَ وَالْفَحْشَاءَ إنَّهُ مِنْ عِبَادِنَا الْمُخْلَصِ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قَالَ </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سُبْحَانَ اللَّهِ عَمَّا يَصِفُ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لَّا عِبَادَ اللَّهِ الْمُخْلَصِي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نَّهُ لَيْسَ لَهُ سُلْطَانٌ عَلَى الَّذِينَ آمَنُوا وَعَلَى رَبِّهِمْ يَتَوَكَّلُ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نَّمَا سُلْطَانُهُ عَلَى الَّذِينَ يَتَوَلَّوْنَهُ وَالَّذِينَ هُمْ بِهِ مُشْرِكُونَ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بِهَا نَعَتَ كُلَّ مَنْ اصْطَفَى مِنْ خَلْقِهِ كَ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اذْكُرْ عِبَادَنَا إبْرَاهِيمَ وَإِسْحَاقَ وَيَعْقُوبَ أُولِي الْأَيْدِي وَالْأَبْصَارِ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إنَّا أَخْلَصْنَاهُمْ بِخَالِصَةٍ ذِكْرَى الدَّارِ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إِنَّهُمْ عِنْدَنَا لَمِنَ الْمُصْطَفَيْنَ الْأَخْيَارِ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اذْكُرْ عَبْدَنَا دَاوُدَ ذَا الْأَيْدِ إنَّهُ أَوَّابٌ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قَالَ عَنْ سُلَيْمَانَ   </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نِعْمَ الْعَبْدُ إنَّهُ أَوَّابٌ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عَنْ أَيُّو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نِعْمَ الْعَبْدُ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اذْكُرْ عَبْدَنَا أَيُّوبَ إذْ نَادَى رَبَّ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نُوحٌ  عَلَيْهِ السَّلَامُ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ذُرِّيَّةَ مَنْ حَمَلْنَا مَعَ نُوحٍ إنَّهُ كَانَ عَبْدًا شَكُورً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سُبْحَانَ الَّذِي أَسْرَى بِعَبْدِهِ لَيْلًا مِنَ الْمَسْجِدِ الْحَرَامِ إلَى الْمَسْجِدِ الْأَقْصَى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أَنَّهُ لَمَّا قَامَ عَبْدُ اللَّهِ يَدْعُو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إِنْ كُنْتُمْ فِي رَيْبٍ مِمَّا نَزَّلْنَا عَلَى عَبْدِنَ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قَالَ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فَأَوْحَى إلَى عَبْدِهِ مَا أَوْحَى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عَيْنًا يَشْرَبُ بِهَا عِبَادُ اللَّهِ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وَعِبَادُ الرَّحْمَنِ الَّذِينَ يَمْشُونَ عَلَى الْأَرْضِ هَوْنًا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sz w:val="36"/>
          <w:sz w:val="36"/>
          <w:szCs w:val="36"/>
          <w:rtl w:val="true"/>
          <w:lang w:bidi="ar-EG"/>
        </w:rPr>
        <w:t xml:space="preserve"> وَمِثْلُ هَذَا كَثِيرٌ مُتَعَدِّدٌ فِي الْقُرْآنِ</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r>
        <w:rPr>
          <w:rStyle w:val="FootnoteCharacters"/>
          <w:rStyle w:val="FootnoteAnchor"/>
          <w:rFonts w:cs="Traditional Arabic" w:ascii="Traditional Arabic" w:hAnsi="Traditional Arabic"/>
          <w:b/>
          <w:bCs/>
          <w:sz w:val="36"/>
          <w:szCs w:val="36"/>
          <w:rtl w:val="true"/>
          <w:lang w:bidi="ar-EG"/>
        </w:rPr>
        <w:footnoteReference w:id="62"/>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numPr>
          <w:ilvl w:val="0"/>
          <w:numId w:val="4"/>
        </w:numPr>
        <w:ind w:left="714" w:right="0" w:hanging="357"/>
        <w:jc w:val="center"/>
        <w:outlineLvl w:val="2"/>
        <w:rPr>
          <w:rFonts w:ascii="Traditional Arabic" w:hAnsi="Traditional Arabic" w:cs="Traditional Arabic"/>
          <w:b/>
          <w:b/>
          <w:bCs/>
          <w:sz w:val="44"/>
          <w:szCs w:val="44"/>
          <w:lang w:bidi="ar-EG"/>
        </w:rPr>
      </w:pPr>
      <w:bookmarkStart w:id="59" w:name="__RefHeading___Toc371244344"/>
      <w:bookmarkEnd w:id="59"/>
      <w:r>
        <w:rPr>
          <w:rFonts w:ascii="Traditional Arabic" w:hAnsi="Traditional Arabic" w:cs="Traditional Arabic"/>
          <w:b/>
          <w:b/>
          <w:bCs/>
          <w:sz w:val="44"/>
          <w:sz w:val="44"/>
          <w:szCs w:val="44"/>
          <w:rtl w:val="true"/>
          <w:lang w:bidi="ar-EG"/>
        </w:rPr>
        <w:t>التَّقْــــــــــــــــــــــــــــــــــــــــــوَى</w:t>
      </w:r>
    </w:p>
    <w:p>
      <w:pPr>
        <w:pStyle w:val="Normal"/>
        <w:tabs>
          <w:tab w:val="clear" w:pos="720"/>
          <w:tab w:val="left" w:pos="488" w:leader="none"/>
        </w:tabs>
        <w:jc w:val="left"/>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numPr>
          <w:ilvl w:val="0"/>
          <w:numId w:val="0"/>
        </w:numPr>
        <w:tabs>
          <w:tab w:val="clear" w:pos="720"/>
          <w:tab w:val="left" w:pos="488" w:leader="none"/>
        </w:tabs>
        <w:ind w:left="0" w:right="0" w:hanging="0"/>
        <w:jc w:val="left"/>
        <w:outlineLvl w:val="3"/>
        <w:rPr/>
      </w:pPr>
      <w:bookmarkStart w:id="60" w:name="__RefHeading___Toc371244345"/>
      <w:r>
        <w:rPr>
          <w:rFonts w:ascii="Traditional Arabic" w:hAnsi="Traditional Arabic" w:cs="Traditional Arabic"/>
          <w:b/>
          <w:b/>
          <w:bCs/>
          <w:color w:val="C00000"/>
          <w:sz w:val="44"/>
          <w:sz w:val="44"/>
          <w:szCs w:val="44"/>
          <w:rtl w:val="true"/>
          <w:lang w:bidi="ar-EG"/>
        </w:rPr>
        <w:t>القُـــــــــــــــــــرْآَنُ يَحُـــــــــــــــــثُّ عَلَى التَّقْـــــــــــــوَى</w:t>
      </w:r>
      <w:bookmarkEnd w:id="60"/>
      <w:r>
        <w:rPr>
          <w:rFonts w:ascii="Traditional Arabic" w:hAnsi="Traditional Arabic" w:cs="Traditional Arabic"/>
          <w:b/>
          <w:b/>
          <w:bCs/>
          <w:color w:val="C00000"/>
          <w:sz w:val="44"/>
          <w:sz w:val="44"/>
          <w:szCs w:val="44"/>
          <w:rtl w:val="true"/>
          <w:lang w:bidi="ar-EG"/>
        </w:rPr>
        <w:t xml:space="preserve"> </w:t>
      </w:r>
    </w:p>
    <w:p>
      <w:pPr>
        <w:pStyle w:val="Normal"/>
        <w:tabs>
          <w:tab w:val="clear" w:pos="720"/>
          <w:tab w:val="left" w:pos="488" w:leader="none"/>
        </w:tabs>
        <w:jc w:val="left"/>
        <w:rPr>
          <w:rFonts w:ascii="Traditional Arabic" w:hAnsi="Traditional Arabic" w:cs="Traditional Arabic"/>
          <w:b/>
          <w:b/>
          <w:bCs/>
          <w:color w:val="C00000"/>
          <w:sz w:val="40"/>
          <w:szCs w:val="40"/>
          <w:lang w:bidi="ar-EG"/>
        </w:rPr>
      </w:pPr>
      <w:r>
        <w:rPr>
          <w:rFonts w:cs="Traditional Arabic" w:ascii="Traditional Arabic" w:hAnsi="Traditional Arabic"/>
          <w:b/>
          <w:bCs/>
          <w:color w:val="C00000"/>
          <w:sz w:val="40"/>
          <w:szCs w:val="40"/>
          <w:rtl w:val="true"/>
          <w:lang w:bidi="ar-EG"/>
        </w:rPr>
      </w:r>
    </w:p>
    <w:p>
      <w:pPr>
        <w:pStyle w:val="Normal"/>
        <w:tabs>
          <w:tab w:val="clear" w:pos="720"/>
          <w:tab w:val="left" w:pos="488" w:leader="none"/>
        </w:tabs>
        <w:jc w:val="left"/>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يَقُـــــــــــــــــــــــولُ الحَــــــــــــــــــــــــــــقُّ تَبَــــــــــــــــــــــــــارَكَ وَ تَعَـــــــــــــــــالَى</w:t>
      </w:r>
    </w:p>
    <w:p>
      <w:pPr>
        <w:pStyle w:val="Normal"/>
        <w:tabs>
          <w:tab w:val="clear" w:pos="720"/>
          <w:tab w:val="left" w:pos="488" w:leader="none"/>
        </w:tabs>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بِسْـــــــــــــــــــــــــــــــــــــــــمِ اللهِ الرَّحْمَــــــــــــــــــــــنِ الرَّحِيـــــــــــــــــــــــمِ</w:t>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 </w:t>
      </w:r>
      <w:r>
        <w:rPr>
          <w:rFonts w:ascii="Traditional Arabic" w:hAnsi="Traditional Arabic" w:cs="Traditional Arabic"/>
          <w:b/>
          <w:b/>
          <w:bCs/>
          <w:sz w:val="40"/>
          <w:sz w:val="40"/>
          <w:szCs w:val="40"/>
          <w:rtl w:val="true"/>
          <w:lang w:bidi="ar-EG"/>
        </w:rPr>
        <w:t xml:space="preserve">يَا أَيُّهَا النَّاسُ اتَّقُوا رَبَّكُمْ وَاخْشَوْا يَوْماً لَّا يَجْزِي وَالِدٌ عَن وَلَدِهِ وَلَا مَوْلُودٌ هُوَ جَازٍ عَن وَالِدِهِ شَيْئاً إِنَّ وَعْدَ اللَّهِ حَقٌّ فَلَا تَغُرَّنَّكُمُ الْحَيَاةُ الدُّنْيَا وَلَا يَغُرَّنَّكُم بِاللَّهِ الْغَرُورُ </w:t>
      </w:r>
      <w:r>
        <w:rPr>
          <w:rFonts w:cs="Traditional Arabic" w:ascii="Traditional Arabic" w:hAnsi="Traditional Arabic"/>
          <w:b/>
          <w:bCs/>
          <w:color w:val="C00000"/>
          <w:sz w:val="40"/>
          <w:szCs w:val="40"/>
          <w:vertAlign w:val="superscript"/>
          <w:rtl w:val="true"/>
          <w:lang w:bidi="ar-EG"/>
        </w:rPr>
        <w:t>(</w:t>
      </w:r>
      <w:r>
        <w:rPr>
          <w:rFonts w:cs="Traditional Arabic" w:ascii="Traditional Arabic" w:hAnsi="Traditional Arabic"/>
          <w:b/>
          <w:bCs/>
          <w:color w:val="C00000"/>
          <w:sz w:val="40"/>
          <w:szCs w:val="40"/>
          <w:vertAlign w:val="superscript"/>
          <w:lang w:bidi="ar-EG"/>
        </w:rPr>
        <w:t>33</w:t>
      </w:r>
      <w:r>
        <w:rPr>
          <w:rFonts w:cs="Traditional Arabic" w:ascii="Traditional Arabic" w:hAnsi="Traditional Arabic"/>
          <w:b/>
          <w:bCs/>
          <w:color w:val="C00000"/>
          <w:sz w:val="40"/>
          <w:szCs w:val="40"/>
          <w:vertAlign w:val="superscript"/>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w:t>
      </w:r>
      <w:r>
        <w:rPr>
          <w:rStyle w:val="FootnoteCharacters"/>
          <w:rStyle w:val="FootnoteAnchor"/>
          <w:rFonts w:ascii="Traditional Arabic" w:hAnsi="Traditional Arabic" w:cs="Traditional Arabic"/>
          <w:b/>
          <w:b/>
          <w:bCs/>
          <w:sz w:val="40"/>
          <w:sz w:val="40"/>
          <w:szCs w:val="40"/>
          <w:rtl w:val="true"/>
          <w:lang w:bidi="ar-EG"/>
        </w:rPr>
        <w:footnoteReference w:id="63"/>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numPr>
          <w:ilvl w:val="0"/>
          <w:numId w:val="0"/>
        </w:numPr>
        <w:ind w:left="0" w:right="0" w:hanging="0"/>
        <w:jc w:val="center"/>
        <w:outlineLvl w:val="2"/>
        <w:rPr>
          <w:rFonts w:ascii="Traditional Arabic" w:hAnsi="Traditional Arabic" w:cs="Traditional Arabic"/>
          <w:b/>
          <w:b/>
          <w:bCs/>
          <w:color w:val="1F497D"/>
          <w:sz w:val="44"/>
          <w:szCs w:val="44"/>
          <w:lang w:bidi="ar-EG"/>
        </w:rPr>
      </w:pPr>
      <w:bookmarkStart w:id="61" w:name="__RefHeading___Toc371244346"/>
      <w:bookmarkEnd w:id="61"/>
      <w:r>
        <w:rPr>
          <w:rFonts w:ascii="Traditional Arabic" w:hAnsi="Traditional Arabic" w:cs="Traditional Arabic"/>
          <w:b/>
          <w:b/>
          <w:bCs/>
          <w:color w:val="1F497D"/>
          <w:sz w:val="44"/>
          <w:sz w:val="44"/>
          <w:szCs w:val="44"/>
          <w:rtl w:val="true"/>
          <w:lang w:bidi="ar-EG"/>
        </w:rPr>
        <w:t>قَوْلُ إِسْمَاعِيلِ بِن عُمَرٍ بِن كَثِيرِ القُرَشِي الدِّمِشْقِي فِي تَفْسِيرِهَا</w:t>
      </w:r>
    </w:p>
    <w:p>
      <w:pPr>
        <w:pStyle w:val="Normal"/>
        <w:jc w:val="left"/>
        <w:rPr/>
      </w:pP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يَقُولُ تَعَالَى مُنْذِرًا لِلنَّاسِ يَوْمَ الْمَعَادِ ، وَآمِرًا لَهُمْ بِتَقْوَاهُ وَالْخَوْفِ مِنْهُ ، وَالْخَشْيَةِ مِنْ يَوْمِ الْقِيَامَةِ حَيْثُ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لَا يَجْزِي وَالِدٌ عَنْ وَلَدِ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أَيْ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لَوْ أَرَادَ أَنْ يَفْدِيَهُ بِنَفْسِهِ لَمَا قُبِلَ مِنْ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كَذَلِكَ الْوَلَدُ لَوْ أَرَادَ فَدَاءَ وَالِدِهِ بِنَفْسِهِ لَمْ يُتَقَبَّلْ مِنْهُ </w:t>
      </w:r>
      <w:r>
        <w:rPr>
          <w:rFonts w:cs="Traditional Arabic" w:ascii="Traditional Arabic" w:hAnsi="Traditional Arabic"/>
          <w:b/>
          <w:bCs/>
          <w:color w:val="C00000"/>
          <w:sz w:val="36"/>
          <w:szCs w:val="36"/>
          <w:rtl w:val="true"/>
          <w:lang w:bidi="ar-EG"/>
        </w:rPr>
        <w:t xml:space="preserve">.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ثُمَّ عَادَ بِالْمَوْعِظَةِ عَلَيْهِمْ بِقَوْلِهِ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فَلَا تَغُرَّنَّكُمُ الْحَيَاةُ الدُّنْيَا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أَيْ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لَا تُلْهِيَنَّكُمْ بِالطُّمَأْنِينَةِ فِيهَا عَنِ الدَّارِ الْآخِرَةِ </w:t>
      </w:r>
      <w:r>
        <w:rPr>
          <w:rFonts w:cs="Traditional Arabic" w:ascii="Traditional Arabic" w:hAnsi="Traditional Arabic"/>
          <w:b/>
          <w:bCs/>
          <w:color w:val="C00000"/>
          <w:sz w:val="36"/>
          <w:szCs w:val="36"/>
          <w:rtl w:val="true"/>
          <w:lang w:bidi="ar-EG"/>
        </w:rPr>
        <w:t xml:space="preserve">] . ( </w:t>
      </w:r>
      <w:r>
        <w:rPr>
          <w:rFonts w:ascii="Traditional Arabic" w:hAnsi="Traditional Arabic" w:cs="Traditional Arabic"/>
          <w:b/>
          <w:b/>
          <w:bCs/>
          <w:color w:val="C00000"/>
          <w:sz w:val="36"/>
          <w:sz w:val="36"/>
          <w:szCs w:val="36"/>
          <w:rtl w:val="true"/>
          <w:lang w:bidi="ar-EG"/>
        </w:rPr>
        <w:t xml:space="preserve">وَلَا يَغُرَّنَّكُمْ بِاللَّهِ الْغَرُورُ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يَعْنِي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الشَّيْطَانُ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الَهُ ابْنُ عَبَّاسٍ  ، وَمُجَاهِدٌ ،  وَالضَّحَّاكُ ،  وَقَتَادَةُ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فَإِنَّهُ يَغُرُّ ابْنَ آدَمَ  وَيَعِدُهُ وَيُمَنِّيهِ ، وَلَيْسَ مِنْ ذَلِكَ شَيْءٌ بَلْ كَمَا قَالَ تَعَالَى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يَعِدُهُمْ وَيُمَنِّيهِمْ وَمَا يَعِدُهُمُ الشَّيْطَانُ إِلَّا غُرُورًا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النِّسَاءِ </w:t>
      </w:r>
      <w:r>
        <w:rPr>
          <w:rFonts w:cs="Traditional Arabic" w:ascii="Traditional Arabic" w:hAnsi="Traditional Arabic"/>
          <w:b/>
          <w:bCs/>
          <w:color w:val="C00000"/>
          <w:sz w:val="36"/>
          <w:szCs w:val="36"/>
          <w:rtl w:val="true"/>
          <w:lang w:bidi="ar-EG"/>
        </w:rPr>
        <w:t xml:space="preserve">: </w:t>
      </w:r>
      <w:r>
        <w:rPr>
          <w:rFonts w:cs="Traditional Arabic" w:ascii="Traditional Arabic" w:hAnsi="Traditional Arabic"/>
          <w:b/>
          <w:bCs/>
          <w:color w:val="C00000"/>
          <w:sz w:val="36"/>
          <w:szCs w:val="36"/>
          <w:lang w:bidi="ar-EG"/>
        </w:rPr>
        <w:t>120</w:t>
      </w:r>
      <w:r>
        <w:rPr>
          <w:rFonts w:cs="Traditional Arabic" w:ascii="Traditional Arabic" w:hAnsi="Traditional Arabic"/>
          <w:b/>
          <w:bCs/>
          <w:color w:val="C00000"/>
          <w:sz w:val="36"/>
          <w:szCs w:val="36"/>
          <w:rtl w:val="true"/>
          <w:lang w:bidi="ar-EG"/>
        </w:rPr>
        <w:t xml:space="preserve"> ] .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قَالَ  وَهْبُ بْنُ مُنَبِّ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الَ عُزَيْرٌ ،  عَلَيْهِ السَّلَامُ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لَمَّا رَأَيْتُ بَلَاءَ قَوْمِي اشْتَدَّ حُزْنِي وَكَثُرَ هَمِّي ، وَأَرِقَ نَوْمِي ، فَضَرِعْتُ إِلَى رَبِّي وَصَلَّيْتُ وَصُمْتُ فَأَنَا فِي ذَلِكَ أَتَضَرَّعُ أَبْكِي إِذْ أَتَانِي الْمَلَكُ فَقُلْتُ لَ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أَخْبِرْنِي هَلْ تَشْفَعُ أَرْوَاحُ الْمُصَدِّقِينَ لِلظَّلَمَةِ ، أَوِ الْآبَاءِ لِأَبْنَائِهِمْ ؟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إِنِ الْقِيَامَةَ فِيهَا فَصْلُ الْقَضَاءِ وَمُلْكٌ ظَاهِرٌ ، لَيْسَ فِيهِ رُخْصَةٌ ، لَا يَتَكَلَّمُ فِيهِ أَحَدٌ إِلَّا بِإِذْنِ الرَّحْمَنِ ، وَلَا يُؤْخَذُ فِيهِ وَالِدٌ عَنْ وَلَدِهِ ، وَلَا وَلَدٌ عَنْ وَالِدِهِ ، وَلَا أَخٌ عَنْ أَخِيهِ ، وَلَا عَبْدٌ عَنْ سَيِّدِهِ ، وَلَا يَهْتَمُّ أَحَدٌ بِغَيْرِهِ وَلَا يَحْزَنُ لِحُزْنِهِ ، وَلَا أَحَدَ يَرْحَمُهُ ، كُلٌّ مُشْفِقٌ عَلَى نَفْسِهِ ، وَلَا يُؤْخَذُ إِنْسَانٌ عَنْ إِنْسَانٍ ، كَلٌّ يَهُمُّ هَمَّهُ وَيَبْكِي عَوْلَهُ ، وَيَحْمِلُ وَزْرَهُ ، وَلَا يَحْمِلُ وِزْرَهُ مَعَهُ غَيْرُ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رَوَاهُ ابْنُ أَبِي حَاتِمٍ  </w:t>
      </w:r>
      <w:r>
        <w:rPr>
          <w:rFonts w:cs="Traditional Arabic" w:ascii="Traditional Arabic" w:hAnsi="Traditional Arabic"/>
          <w:b/>
          <w:bCs/>
          <w:color w:val="C00000"/>
          <w:sz w:val="36"/>
          <w:szCs w:val="36"/>
          <w:rtl w:val="true"/>
          <w:lang w:bidi="ar-EG"/>
        </w:rPr>
        <w:t xml:space="preserve">" </w:t>
      </w:r>
      <w:r>
        <w:rPr>
          <w:rStyle w:val="FootnoteCharacters"/>
          <w:rStyle w:val="FootnoteAnchor"/>
          <w:rFonts w:cs="Traditional Arabic" w:ascii="Traditional Arabic" w:hAnsi="Traditional Arabic"/>
          <w:b/>
          <w:bCs/>
          <w:color w:val="C00000"/>
          <w:sz w:val="36"/>
          <w:szCs w:val="36"/>
          <w:rtl w:val="true"/>
          <w:lang w:bidi="ar-EG"/>
        </w:rPr>
        <w:footnoteReference w:id="64"/>
      </w:r>
      <w:r>
        <w:rPr>
          <w:rFonts w:cs="Traditional Arabic" w:ascii="Traditional Arabic" w:hAnsi="Traditional Arabic"/>
          <w:b/>
          <w:bCs/>
          <w:color w:val="C00000"/>
          <w:sz w:val="36"/>
          <w:szCs w:val="36"/>
          <w:rtl w:val="true"/>
          <w:lang w:bidi="ar-EG"/>
        </w:rPr>
        <w:t xml:space="preserve">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يَقُـــــــــــــــــــــــولُ الحَــــــــــــــــــــــــــــقُّ تَبَــــــــــــــــــــــــــارَكَ وَ تَعَـــــــــــــــــالَى</w:t>
      </w:r>
    </w:p>
    <w:p>
      <w:pPr>
        <w:pStyle w:val="Normal"/>
        <w:tabs>
          <w:tab w:val="clear" w:pos="720"/>
          <w:tab w:val="left" w:pos="488" w:leader="none"/>
        </w:tabs>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بِسْـــــــــــــــــــــــــــــــــــــــــمِ اللهِ الرَّحْمَــــــــــــــــــــــنِ الرَّحِيـــــــــــــــــــــــمِ</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 </w:t>
      </w:r>
      <w:r>
        <w:rPr>
          <w:rFonts w:ascii="Traditional Arabic" w:hAnsi="Traditional Arabic" w:cs="Traditional Arabic"/>
          <w:b/>
          <w:b/>
          <w:bCs/>
          <w:sz w:val="40"/>
          <w:sz w:val="40"/>
          <w:szCs w:val="40"/>
          <w:rtl w:val="true"/>
          <w:lang w:bidi="ar-EG"/>
        </w:rPr>
        <w:t xml:space="preserve">قُلْ يَا عِبَادِ الَّذِينَ آمَنُوا اتَّقُوا رَبَّكُمْ لِلَّذِينَ أَحْسَنُوا فِي هَذِهِ الدُّنْيَا حَسَنَةٌ وَأَرْضُ اللَّهِ وَاسِعَةٌ إِنَّمَا يُوَفَّى الصَّابِرُونَ أَجْرَهُم بِغَيْرِ حِسَابٍ </w:t>
      </w:r>
      <w:r>
        <w:rPr>
          <w:rFonts w:cs="Traditional Arabic" w:ascii="Traditional Arabic" w:hAnsi="Traditional Arabic"/>
          <w:b/>
          <w:bCs/>
          <w:color w:val="C00000"/>
          <w:sz w:val="40"/>
          <w:szCs w:val="40"/>
          <w:vertAlign w:val="superscript"/>
          <w:rtl w:val="true"/>
          <w:lang w:bidi="ar-EG"/>
        </w:rPr>
        <w:t>(</w:t>
      </w:r>
      <w:r>
        <w:rPr>
          <w:rFonts w:cs="Traditional Arabic" w:ascii="Traditional Arabic" w:hAnsi="Traditional Arabic"/>
          <w:b/>
          <w:bCs/>
          <w:color w:val="C00000"/>
          <w:sz w:val="40"/>
          <w:szCs w:val="40"/>
          <w:vertAlign w:val="superscript"/>
          <w:lang w:bidi="ar-EG"/>
        </w:rPr>
        <w:t>10</w:t>
      </w:r>
      <w:r>
        <w:rPr>
          <w:rFonts w:cs="Traditional Arabic" w:ascii="Traditional Arabic" w:hAnsi="Traditional Arabic"/>
          <w:b/>
          <w:bCs/>
          <w:color w:val="C00000"/>
          <w:sz w:val="40"/>
          <w:szCs w:val="40"/>
          <w:vertAlign w:val="superscript"/>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w:t>
      </w:r>
      <w:r>
        <w:rPr>
          <w:rStyle w:val="FootnoteCharacters"/>
          <w:rStyle w:val="FootnoteAnchor"/>
          <w:rFonts w:ascii="Traditional Arabic" w:hAnsi="Traditional Arabic" w:cs="Traditional Arabic"/>
          <w:b/>
          <w:b/>
          <w:bCs/>
          <w:sz w:val="40"/>
          <w:sz w:val="40"/>
          <w:szCs w:val="40"/>
          <w:rtl w:val="true"/>
          <w:lang w:bidi="ar-EG"/>
        </w:rPr>
        <w:footnoteReference w:id="65"/>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center"/>
        <w:rPr>
          <w:rFonts w:ascii="Traditional Arabic" w:hAnsi="Traditional Arabic" w:cs="Traditional Arabic"/>
          <w:b/>
          <w:b/>
          <w:bCs/>
          <w:color w:val="0C3C9C"/>
          <w:sz w:val="44"/>
          <w:szCs w:val="44"/>
          <w:lang w:bidi="ar-EG"/>
        </w:rPr>
      </w:pPr>
      <w:r>
        <w:rPr>
          <w:rFonts w:ascii="Traditional Arabic" w:hAnsi="Traditional Arabic" w:cs="Traditional Arabic"/>
          <w:b/>
          <w:b/>
          <w:bCs/>
          <w:color w:val="0C3C9C"/>
          <w:sz w:val="44"/>
          <w:sz w:val="44"/>
          <w:szCs w:val="44"/>
          <w:rtl w:val="true"/>
          <w:lang w:bidi="ar-EG"/>
        </w:rPr>
        <w:t>قَالَ مُحَمَّدٌ بِن أَحْمَدٍ الأَنْصَارِيِّ القُرْطُبِيِّ فِي تَفْسِيرِهَا</w:t>
      </w:r>
    </w:p>
    <w:p>
      <w:pPr>
        <w:pStyle w:val="Normal"/>
        <w:jc w:val="left"/>
        <w:rPr/>
      </w:pP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وْلُهُ تَعَالَى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لْ يَا عِبَادِيَ الَّذِينَ آمَنُوا أَيْ قُلْ يَا مُحَمَّدُ  لِعِبَادِيَ الْمُؤْمِنِينَ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اتَّقُوا رَبَّكُمْ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أَيِ اتَّقُوا مَعَاصِيهِ ، وَالتَّاءُ مُبْدَلَةٌ مِنْ وَاوٍ ، وَقَدْ تَقَدَّمَ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قَالَ ابْنُ عَبَّاسٍ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يُرِيدُ  جَعْفَرَ بْنَ أَبِي طَالِبٍ  وَالَّذِينَ خَرَجُوا مَعَهُ إِلَى الْحَبَشَةِ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ثُمَّ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لِلَّذِينَ أَحْسَنُوا فِي هَذِهِ الدُّنْيَا حَسَنَةٌ يَعْنِي بِالْحَسَنَةِ الْأُولَى الطَّاعَةَ وَبِالثَّانِيَةِ الثَّوَابَ فِي الْجَنَّةِ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قِي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الْمَعْنَى لِلَّذِينَ أَحْسَنُوا فِي الدُّنْيَا حَسَنَةٌ فِي الدُّنْيَا ، يَكُونُ ذَلِكَ زِيَادَةً عَلَى ثَوَابِ الْآخِرَةِ ، وَالْحَسَنَةُ الزَّائِدَةُ فِي الدُّنْيَا الصِّحَّةُ وَالْعَافِيَةُ وَالظَّفَرُ وَالْغَنِيمَةُ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الَ الْقُشَيْرِيُّ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الْأَوَّلُ أَصَحُّ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لِأَنَّ الْكَافِرَ قَدْ نَالَ نِعَمَ الدُّنْيَا </w:t>
      </w:r>
      <w:r>
        <w:rPr>
          <w:rFonts w:cs="Traditional Arabic" w:ascii="Traditional Arabic" w:hAnsi="Traditional Arabic"/>
          <w:b/>
          <w:bCs/>
          <w:color w:val="C00000"/>
          <w:sz w:val="36"/>
          <w:szCs w:val="36"/>
          <w:rtl w:val="true"/>
          <w:lang w:bidi="ar-EG"/>
        </w:rPr>
        <w:t xml:space="preserve">.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قُلْتُ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يَنَالُهَا مَعَهُ الْمُؤْمِنُ وَيُزَادُ الْجَنَّةَ إِذَا شَكَرَ تِلْكَ النِّعَمَ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قَدْ تَكُونُ الْحَسَنَةُ فِي الدُّنْيَا الثَّنَاءَ الْحَسَنَ ، وَفِي الْآخِرَةِ الْجَزَاءَ </w:t>
      </w:r>
      <w:r>
        <w:rPr>
          <w:rFonts w:cs="Traditional Arabic" w:ascii="Traditional Arabic" w:hAnsi="Traditional Arabic"/>
          <w:b/>
          <w:bCs/>
          <w:color w:val="C00000"/>
          <w:sz w:val="36"/>
          <w:szCs w:val="36"/>
          <w:rtl w:val="true"/>
          <w:lang w:bidi="ar-EG"/>
        </w:rPr>
        <w:t xml:space="preserve">.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eastAsia="Traditional Arabic" w:cs="Traditional Arabic" w:ascii="Traditional Arabic" w:hAnsi="Traditional Arabic"/>
          <w:b/>
          <w:bCs/>
          <w:color w:val="C00000"/>
          <w:sz w:val="36"/>
          <w:szCs w:val="36"/>
          <w:rtl w:val="true"/>
          <w:lang w:bidi="ar-EG"/>
        </w:rPr>
        <w:t xml:space="preserve">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أَرْضُ اللَّهِ وَاسِعَةٌ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فَهَاجِرُوا فِيهَا وَلَا تُقِيمُوا مَعَ مَنْ يَعْمَلُ بِالْمَعَاصِي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قَدْ مَضَى الْقَوْلُ فِي هَذَا مُسْتَوْفًى فِي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النِّسَاءِ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قِي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الْمُرَادُ أَرْضُ الْجَنَّةِ ، رَغَّبَهُمْ فِي سَعَتِهَا وَسَعَةِ نَعِيمِهَا ، كَمَا قَالَ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وَجَنَّةٍ عَرْضُهَا السَّمَاوَاتُ وَالْأَرْضُ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الْجَنَّةُ قَدْ تُسَمَّى أَرْضًا ، قَالَ اللَّهُ تَعَالَى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قَالُوا الْحَمْدُ لِلَّهِ الَّذِي صَدَقَنَا وَعْدَهُ وَأَوْرَثَنَا الْأَرْضَ نَتَبَوَّأُ مِنَ الْجَنَّةِ حَيْثُ نَشَاءُ  وَالْأَوَّلُ أَظْهَرُ ، فَهُوَ أَمْرٌ بِالْهِجْرَةِ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أَيِ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ارْحَلُوا مِنْ مَكَّةَ  إِلَى حَيْثُ تَأْمَنُوا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الْمَاوَرْدِيُّ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يَحْتَمِلُ أَنْ يُرِيدَ بِسَعَةِ الْأَرْضِ سَعَةَ الرِّزْقِ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لِأَنَّهُ يَرْزُقُهُمْ مِنَ الْأَرْضِ فَيَكُونُ مَعْنَا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رِزْقُ اللَّهِ وَاسِعٌ ، وَهُوَ أَشْبَ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لِأَنَّهُ أَخْرَجَ سَعَتَهَا مَخْرَجَ الِامْتِنَانِ </w:t>
      </w:r>
      <w:r>
        <w:rPr>
          <w:rFonts w:cs="Traditional Arabic" w:ascii="Traditional Arabic" w:hAnsi="Traditional Arabic"/>
          <w:b/>
          <w:bCs/>
          <w:color w:val="C00000"/>
          <w:sz w:val="36"/>
          <w:szCs w:val="36"/>
          <w:rtl w:val="true"/>
          <w:lang w:bidi="ar-EG"/>
        </w:rPr>
        <w:t xml:space="preserve">.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قُلْتُ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فَتَكُونُ الْآيَةُ دَلِيلًا عَلَى الِانْتِقَالِ مِنَ الْأَرْضِ الْغَالِيَةِ ، إِلَى الْأَرْضِ الرَّاخِيَةِ ، كَمَا قَالَ  سُفْيَانُ الثَّوْرِيُّ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كُنْ فِي مَوْضِعٍ تَمْلَأُ فِيهِ جِرَابَكَ خُبْزًا بِدِرْهَمٍ  </w:t>
      </w:r>
      <w:r>
        <w:rPr>
          <w:rFonts w:cs="Traditional Arabic" w:ascii="Traditional Arabic" w:hAnsi="Traditional Arabic"/>
          <w:b/>
          <w:bCs/>
          <w:color w:val="C00000"/>
          <w:sz w:val="36"/>
          <w:szCs w:val="36"/>
          <w:rtl w:val="true"/>
          <w:lang w:bidi="ar-EG"/>
        </w:rPr>
        <w:t xml:space="preserve">.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إِنَّمَا يُوَفَّى الصَّابِرُونَ أَجْرَهُمْ بِغَيْرِ حِسَابٍ أَيْ بِغَيْرِ تَقْدِيرٍ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قِي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يُزَادُ عَلَى الثَّوَابِ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لِأَنَّهُ لَوْ أُعْطِيَ بِقَدْرِ مَا عَمِلَ لَكَانَ بِحِسَابٍ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قِي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بِغَيْرِ حِسَابٍ أَيْ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بِغَيْرِ مُتَابَعَةٍ وَلَا مُطَالَبَةٍ كَمَا تَقَعُ الْمُطَالَبَةُ بِنَعِيمِ الدُّنْيَا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الصَّابِرُونَ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هُنَا الصَّائِمُونَ ، دَلِيلُهُ قَوْلُهُ عَلَيْهِ الصَّلَاةُ وَالسَّلَامُ مُخْبِرًا عَنِ اللَّ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عَزَّ وَجَلَّ </w:t>
      </w:r>
      <w:r>
        <w:rPr>
          <w:rFonts w:cs="Traditional Arabic" w:ascii="Traditional Arabic" w:hAnsi="Traditional Arabic"/>
          <w:b/>
          <w:bCs/>
          <w:color w:val="C00000"/>
          <w:sz w:val="36"/>
          <w:szCs w:val="36"/>
          <w:rtl w:val="true"/>
          <w:lang w:bidi="ar-EG"/>
        </w:rPr>
        <w:t xml:space="preserve">- : ( </w:t>
      </w:r>
      <w:r>
        <w:rPr>
          <w:rFonts w:ascii="Traditional Arabic" w:hAnsi="Traditional Arabic" w:cs="Traditional Arabic"/>
          <w:b/>
          <w:b/>
          <w:bCs/>
          <w:color w:val="C00000"/>
          <w:sz w:val="36"/>
          <w:sz w:val="36"/>
          <w:szCs w:val="36"/>
          <w:rtl w:val="true"/>
          <w:lang w:bidi="ar-EG"/>
        </w:rPr>
        <w:t xml:space="preserve">الصَّوْمُ لِي وَأَنَا أَجْزِي بِ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الَ أَهْلُ الْعِلْمِ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كُلُّ أَجْرٍ يُكَالُ كَيْلًا وَيُوزَنُ وَزْنًا إِلَّا الصَّوْمَ فَإِنَّهُ يُحْثَى حَثْوًا وَيُغْرَفُ غَرْفًا ، وَحُكِيَ عَنْ عَلِيٍّ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رَضِيَ اللَّهُ عَنْهُ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وَقَالَ مَالِكُ بْنُ أَنَسٍ  فِي قَوْلِ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إِنَّمَا يُوَفَّى الصَّابِرُونَ أَجْرَهُمْ بِغَيْرِ حِسَابٍ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هُوَ الصَّبْرُ عَلَى فَجَائِعِ الدُّنْيَا وَأَحْزَانِهَا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لَا شَكَ أَنَّ كُلَّ مَنْ سَلَّمَ فِيمَا أَصَابَهُ ، وَتَرَكَ مَا نُهِيَ عَنْهُ ، فَلَا مِقْدَارَ لِأَجْرِهِمْ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قَالَ قَتَادَةُ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لَا وَاللَّهِ مَا هُنَاكَ مِكْيَالٌ وَلَا مِيزَانٌ ، حَدَّثَنِي أَنَسٌ  أَنَّ رَسُولَ اللَّ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صَلَّى اللَّهُ عَلَيْهِ وَسَلَّمَ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تُنْصَبُ الْمَوَازِينُ فَيُؤْتَى بِأَهْلِ الصَّدَقَةِ فَيُوَفَّوْنَ أُجُورَهُمْ بِالْمَوَازِينِ ، وَكَذَلِكَ الصَّلَاةِ وَالْحَجِّ ، وَيُؤْتَى بِأَهْلِ الْبَلَاءِ فَلَا يُنْصَبُ لَهُمْ مِيزَانٌ ، وَلَا يُنْشَرُ لَهُمْ دِيوَانٌ ، وَيُصَبُّ عَلَيْهِمُ الْأَجْرُ بِغَيْرِ حِسَابٍ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الَ اللَّهُ تَعَالَى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إِنَّمَا يُوَفَّى الصَّابِرُونَ أَجْرَهُمْ بِغَيْرِ حِسَابٍ حَتَّى يَتَمَنَّى أَهْلُ الْعَافِيَةِ فِي الدُّنْيَا أَنَّ أَجْسَادَهُمْ تُقْرَضُ بِالْمَقَارِيضِ مِمَّا يَذْهَبُ بِهِ أَهْلُ الْبَلَاءِ مِنَ الْفَضْ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عَنِ الْحُسَيْنِ بْنِ عَلِيٍّ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رَضِيَ اللَّهُ عَنْهُمَا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سَمِعْتُ جَدِّي رَسُولَ اللَّ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صَلَّى اللَّهُ عَلَيْهِ وَسَلَّمَ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يَقُو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أَدِّ الْفَرَائِضَ تَكُنْ مِنْ أَعْبَدِ النَّاسِ ، وَعَلَيْكَ بِالْقُنُوعِ تَكُنْ مِنْ أَغْنَى النَّاسِ ، يَا بُنَيَّ إِنَّ فِي الْجَنَّةِ شَجَرَةً يُقَالُ لَهَا شَجَرَةُ الْبَلْوَى ، يُؤْتَى بِأَهْلِ الْبَلَاءِ فَلَا يُنْصَبُ لَهُمْ مِيزَانٌ ، وَلَا يُنْشَرُ لَهُمْ دِيوَانٌ ، يُصَبُّ عَلَيْهِمُ الْأَجْرُ صَبًّا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ثُمَّ تَلَا النَّبِيُّ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صَلَّى اللَّهُ عَلَيْهِ وَسَلَّمَ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إِنَّمَا يُوَفَّى الصَّابِرُونَ أَجْرَهُمْ بِغَيْرِ حِسَابٍ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لَفْظُ صَابِرٍ يُمْدَحُ بِهِ ، وَإِنَّمَا هُوَ لِمَنْ صَبَرَ عَنِ الْمَعَاصِي ، وَإِذَا أَرَدْتَ أَنَّهُ صَبَرَ عَلَى الْمُصِيبَةِ قُلْتَ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صَابِرٌ عَلَى كَذَا ، قَالَ النَّحَّاسُ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قَدْ مَضَى فِي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الْبَقَرَةِ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مُسْتَوْفًى </w:t>
      </w:r>
      <w:r>
        <w:rPr>
          <w:rFonts w:cs="Traditional Arabic" w:ascii="Traditional Arabic" w:hAnsi="Traditional Arabic"/>
          <w:b/>
          <w:bCs/>
          <w:color w:val="C00000"/>
          <w:sz w:val="36"/>
          <w:szCs w:val="36"/>
          <w:rtl w:val="true"/>
          <w:lang w:bidi="ar-EG"/>
        </w:rPr>
        <w:t xml:space="preserve">" </w:t>
      </w:r>
      <w:r>
        <w:rPr>
          <w:rStyle w:val="FootnoteCharacters"/>
          <w:rStyle w:val="FootnoteAnchor"/>
          <w:rFonts w:cs="Traditional Arabic" w:ascii="Traditional Arabic" w:hAnsi="Traditional Arabic"/>
          <w:b/>
          <w:bCs/>
          <w:color w:val="C00000"/>
          <w:sz w:val="36"/>
          <w:szCs w:val="36"/>
          <w:rtl w:val="true"/>
          <w:lang w:bidi="ar-EG"/>
        </w:rPr>
        <w:footnoteReference w:id="66"/>
      </w:r>
      <w:r>
        <w:rPr>
          <w:rFonts w:cs="Traditional Arabic" w:ascii="Traditional Arabic" w:hAnsi="Traditional Arabic"/>
          <w:b/>
          <w:bCs/>
          <w:color w:val="C00000"/>
          <w:sz w:val="36"/>
          <w:szCs w:val="36"/>
          <w:rtl w:val="true"/>
          <w:lang w:bidi="ar-EG"/>
        </w:rPr>
        <w:t>.</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يَقُـــــــــــــــــــــــولُ الحَــــــــــــــــــــــــــــقُّ تَبَــــــــــــــــــــــــــارَكَ وَ تَعَـــــــــــــــــالَى</w:t>
      </w:r>
    </w:p>
    <w:p>
      <w:pPr>
        <w:pStyle w:val="Normal"/>
        <w:tabs>
          <w:tab w:val="clear" w:pos="720"/>
          <w:tab w:val="left" w:pos="488" w:leader="none"/>
        </w:tabs>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بِسْـــــــــــــــــــــــــــــــــــــــــمِ اللهِ الرَّحْمَــــــــــــــــــــــنِ الرَّحِيـــــــــــــــــــــــمِ</w:t>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 </w:t>
      </w:r>
      <w:r>
        <w:rPr>
          <w:rFonts w:ascii="Traditional Arabic" w:hAnsi="Traditional Arabic" w:cs="Traditional Arabic"/>
          <w:b/>
          <w:b/>
          <w:bCs/>
          <w:sz w:val="40"/>
          <w:sz w:val="40"/>
          <w:szCs w:val="40"/>
          <w:rtl w:val="true"/>
          <w:lang w:bidi="ar-EG"/>
        </w:rPr>
        <w:t xml:space="preserve">يَا أَيُّهَا النَّاسُ اتَّقُوا رَبَّكُمْ إِنَّ زَلْزَلَةَ السَّاعَةِ شَيْءٌ عَظِيمٌ </w:t>
      </w:r>
      <w:r>
        <w:rPr>
          <w:rFonts w:cs="Traditional Arabic" w:ascii="Traditional Arabic" w:hAnsi="Traditional Arabic"/>
          <w:b/>
          <w:bCs/>
          <w:color w:val="C00000"/>
          <w:sz w:val="40"/>
          <w:szCs w:val="40"/>
          <w:vertAlign w:val="superscript"/>
          <w:rtl w:val="true"/>
          <w:lang w:bidi="ar-EG"/>
        </w:rPr>
        <w:t>(</w:t>
      </w:r>
      <w:r>
        <w:rPr>
          <w:rFonts w:cs="Traditional Arabic" w:ascii="Traditional Arabic" w:hAnsi="Traditional Arabic"/>
          <w:b/>
          <w:bCs/>
          <w:color w:val="C00000"/>
          <w:sz w:val="40"/>
          <w:szCs w:val="40"/>
          <w:vertAlign w:val="superscript"/>
          <w:lang w:bidi="ar-EG"/>
        </w:rPr>
        <w:t>1</w:t>
      </w:r>
      <w:r>
        <w:rPr>
          <w:rFonts w:cs="Traditional Arabic" w:ascii="Traditional Arabic" w:hAnsi="Traditional Arabic"/>
          <w:b/>
          <w:bCs/>
          <w:color w:val="C00000"/>
          <w:sz w:val="40"/>
          <w:szCs w:val="40"/>
          <w:vertAlign w:val="superscript"/>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w:t>
      </w:r>
      <w:r>
        <w:rPr>
          <w:rStyle w:val="FootnoteCharacters"/>
          <w:rStyle w:val="FootnoteAnchor"/>
          <w:rFonts w:ascii="Traditional Arabic" w:hAnsi="Traditional Arabic" w:cs="Traditional Arabic"/>
          <w:b/>
          <w:b/>
          <w:bCs/>
          <w:sz w:val="40"/>
          <w:sz w:val="40"/>
          <w:szCs w:val="40"/>
          <w:rtl w:val="true"/>
          <w:lang w:bidi="ar-EG"/>
        </w:rPr>
        <w:footnoteReference w:id="67"/>
      </w:r>
    </w:p>
    <w:p>
      <w:pPr>
        <w:pStyle w:val="Normal"/>
        <w:tabs>
          <w:tab w:val="clear" w:pos="720"/>
          <w:tab w:val="left" w:pos="488" w:leader="none"/>
        </w:tabs>
        <w:jc w:val="left"/>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tabs>
          <w:tab w:val="clear" w:pos="720"/>
          <w:tab w:val="left" w:pos="488" w:leader="none"/>
        </w:tabs>
        <w:jc w:val="left"/>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numPr>
          <w:ilvl w:val="0"/>
          <w:numId w:val="0"/>
        </w:numPr>
        <w:ind w:left="0" w:right="0" w:hanging="0"/>
        <w:jc w:val="center"/>
        <w:outlineLvl w:val="2"/>
        <w:rPr>
          <w:rFonts w:ascii="Traditional Arabic" w:hAnsi="Traditional Arabic" w:cs="Traditional Arabic"/>
          <w:b/>
          <w:b/>
          <w:bCs/>
          <w:color w:val="1F497D"/>
          <w:sz w:val="44"/>
          <w:szCs w:val="44"/>
        </w:rPr>
      </w:pPr>
      <w:bookmarkStart w:id="62" w:name="__RefHeading___Toc371244347"/>
      <w:bookmarkEnd w:id="62"/>
      <w:r>
        <w:rPr>
          <w:rFonts w:ascii="Traditional Arabic" w:hAnsi="Traditional Arabic" w:cs="Traditional Arabic"/>
          <w:b/>
          <w:b/>
          <w:bCs/>
          <w:color w:val="1F497D"/>
          <w:sz w:val="44"/>
          <w:sz w:val="44"/>
          <w:szCs w:val="44"/>
          <w:rtl w:val="true"/>
        </w:rPr>
        <w:t>قَوْلُ مُحَمَّدُ بِنْ جَرِيرٍ الطَّبَرِي فِي تَفْسِيرِهَا</w:t>
      </w:r>
    </w:p>
    <w:p>
      <w:pPr>
        <w:pStyle w:val="Normal"/>
        <w:tabs>
          <w:tab w:val="clear" w:pos="720"/>
          <w:tab w:val="left" w:pos="488" w:leader="none"/>
        </w:tabs>
        <w:jc w:val="left"/>
        <w:rPr/>
      </w:pP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الَ أَبُو جَعْفَرٍ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يَقُولُ تَعَالَى ذِكْرُ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يَا أَيُّهَا النَّاسُ احْذَرُوا عِقَابَ رَبِّكُمْ بِطَاعَتِهِ فَأَطِيعُوهُ وَلَا تَعْصُوهُ ، فَإِنَّ عِقَابَهُ لِمَنْ عَاقَبَهُ يَوْمَ الْقِيَامَةِ شَدِيدٌ </w:t>
      </w:r>
      <w:r>
        <w:rPr>
          <w:rFonts w:cs="Traditional Arabic" w:ascii="Traditional Arabic" w:hAnsi="Traditional Arabic"/>
          <w:b/>
          <w:bCs/>
          <w:color w:val="C00000"/>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ثُمَّ وَصَفَ جَلَّ ثَنَاؤُهُ هَوْلَ أَشْرَاطِ ذَلِكَ الْيَوْمِ وَبُدُوِّهِ ، فَقَالَ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إِنَّ زَلْزَلَةَ السَّاعَةِ شَيْءٌ عَظِيمٌ  </w:t>
      </w:r>
      <w:r>
        <w:rPr>
          <w:rFonts w:cs="Traditional Arabic" w:ascii="Traditional Arabic" w:hAnsi="Traditional Arabic"/>
          <w:b/>
          <w:bCs/>
          <w:color w:val="C00000"/>
          <w:sz w:val="36"/>
          <w:szCs w:val="36"/>
          <w:rtl w:val="true"/>
          <w:lang w:bidi="ar-EG"/>
        </w:rPr>
        <w:t xml:space="preserve">) .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وَاخْتَلَفَ أَهْلُ الْعِلْمِ فِي وَقْتِ كَوْنِ الزَّلْزَلَةِ الَّتِي وَصَفَهَا جَلَّ ثَنَاؤُهُ بِالشِّدَّةِ ، فَقَالَ بَعْضُهُمْ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هِيَ كَائِنَةٌ فِي الدُّنْيَا قَبْلَ يَوْمِ الْقِيَامَةِ </w:t>
      </w:r>
      <w:r>
        <w:rPr>
          <w:rFonts w:cs="Traditional Arabic" w:ascii="Traditional Arabic" w:hAnsi="Traditional Arabic"/>
          <w:b/>
          <w:bCs/>
          <w:color w:val="C00000"/>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ذِكْرُ مَنْ قَالَ ذَلِكَ </w:t>
      </w:r>
      <w:r>
        <w:rPr>
          <w:rFonts w:cs="Traditional Arabic" w:ascii="Traditional Arabic" w:hAnsi="Traditional Arabic"/>
          <w:b/>
          <w:bCs/>
          <w:color w:val="C00000"/>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حَدَّثَنَا ابْنُ بَشَّارٍ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ثَنَا يَحْيَى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ثَنَا سُفْيَانُ  عَنِ الْأَعْمَشِ  عَنْ إِبْرَاهِيمَ  عَنْ عَلْقَمَةَ  فِي قَوْلِ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إِنَّ زَلْزَلَةَ السَّاعَةِ شَيْءٌ عَظِيمٌ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بْلَ السَّاعَةِ  </w:t>
      </w:r>
      <w:r>
        <w:rPr>
          <w:rFonts w:cs="Traditional Arabic" w:ascii="Traditional Arabic" w:hAnsi="Traditional Arabic"/>
          <w:b/>
          <w:bCs/>
          <w:color w:val="C00000"/>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حَدَّثَنِي سُلَيْمَانُ بْنُ عَبْدِ الْجَبَّارِ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ثَنَا مُحَمَّدُ بْنُ الصَّلْتِ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ثَنَا أَبُو كُدَيْنَةَ  عَنْ عَطَاءٍ  عَنْ عَامِرٍ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يَا أَيُّهَا النَّاسُ اتَّقُوا رَبَّكُمْ إِنَّ زَلْزَلَةَ السَّاعَةِ شَيْءٌ عَظِيمٌ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هَذَا فِي الدُّنْيَا قَبْلَ يَوْمِ الْقِيَامَةِ  </w:t>
      </w:r>
      <w:r>
        <w:rPr>
          <w:rFonts w:cs="Traditional Arabic" w:ascii="Traditional Arabic" w:hAnsi="Traditional Arabic"/>
          <w:b/>
          <w:bCs/>
          <w:color w:val="C00000"/>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حَدَّثَنَا الْقَاسِمُ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ثَنَا الْحُسَيْنُ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ثَنَا حَجَّاجٌ  عَنِ  ابْنِ جُرَيْجٍ  فِي قَوْلِ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إِنَّ زَلْزَلَةَ السَّاعَةِ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فَ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زَلْزَلَتُهَا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أَشْرَاطُهَا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الْآيَاتُ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يَوْمَ تَرَوْنَهَا تَذْهَلُ كُلُّ مُرْضِعَةٍ عَمَّا أَرْضَعَتْ وَتَضَعُ كُلُّ ذَاتِ حَمْلٍ حَمْلَهَا وَتَرَى النَّاسَ سُكَارَى وَمَا هُمْ بِسُكَارَى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حَدَّثَنَا ابْنُ حُمَيْدٍ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ثَنَا جَرِيرٌ  عَنْ عَطَاءٍ  عَنْ عَامِرٍ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يَا أَيُّهَا النَّاسُ اتَّقُوا رَبَّكُمْ إِنَّ زَلْزَلَةَ السَّاعَةِ شَيْءٌ عَظِيمٌ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هَذَا فِي الدُّنْيَا مِنْ آيَاتِ السَّاعَةِ </w:t>
      </w:r>
      <w:r>
        <w:rPr>
          <w:rFonts w:cs="Traditional Arabic" w:ascii="Traditional Arabic" w:hAnsi="Traditional Arabic"/>
          <w:b/>
          <w:bCs/>
          <w:color w:val="C00000"/>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وَقَدْ رُوِيَ عَنِ النَّبِيِّ صَلَّى اللَّهُ عَلَيْهِ وَسَلَّمَ بِنَحْوِ مَا قَالَ هَؤُلَاءِ خَبَرٌ فِي إِسْنَادِهِ نَظَرٌ ، وَذَلِكَ مَا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حَدَّثَنَا أَبُو كُرَيْبٍ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ثَنَا عَبْدُ الرَّحْمَنِ بْنِ مُحَمَّدِ الْمُحَارِبِيُّ  عَنْ إِسْمَاعِيلَ بْنِ رَافِعٍ الْمَدَنِيِّ  عَنْ  يَزِيدَ بْنِ أَبِي زِيَادٍ  عَنْ رَجُلٍ مِنَ الْأَنْصَارِ ، عَنْ  مُحَمَّدِ بْنِ كَعْبٍ الْقُرَظِيِّ  عَنْ رَجُلٍ مِنَ الْأَنْصَارِ ، عَنْ  أَبِي هُرَيْرَةَ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الَ رَسُولُ اللَّهِ صَلَّى اللَّهُ عَلَيْهِ وَسَلَّمَ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لَمَّا فَرَغَ اللَّهُ مِنَ خَلْقِ السَّمَاوَاتِ وَالْأَرْضِ ، خَلَقَ الصُّورَ فَأَعْطَاهُ إِسْرَافِيلَ ،  فَهُوَ وَاضِعُهُ عَلَى فِيهِ ، شَاخِصٌ بِبَصَرِهِ إِلَى الْعَرْشِ ، يَنْتَظِرُ مَتَى يُؤْمَرُ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الَ  أَبُو هُرَيْرَةَ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يَا رَسُولَ اللَّهِ ، وَمَا الصُّورُ ؟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رْنٌ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كَيْفَ هُوَ ؟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رْنٌ عَظِيمٌ يُنْفَخُ فِيهِ ثَلَاثُ نَفْخَاتٍ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الْأُولَى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نَفْخَةُ الْفَزَعِ ، وَالثَّانِيَةُ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نَفْخَةُ الصَّعْقِ ، وَالثَّالِثَةُ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نَفْخَةُ الْقِيَامِ لِرَبِّ الْعَالَمِينَ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يَأْمُرُ اللَّهُ عَزَّ وَجَلَّ إِسْرَافِيلَ  بِالنَّفْخَةِ الْأُولَى ، فَيَقُو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انْفُخْ نَفْخَةَ الْفَزَعِ ، فَيَفْزَعُ أَهْلُ السَّمَاوَاتِ وَالْأَرْضِ إِلَّا مَنْ شَاءَ اللَّهُ ، وَيَأْمُرُهُ اللَّهُ فَيُدِيمُهَا وَيُطَوِّلُهَا ، فَلَا يَفْتُرُ ، وَهِيَ الَّتِي يَقُولُ اللَّ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مَا يَنْظُرُ هَؤُلَاءِ إِلَّا صَيْحَةً وَاحِدَةً مَا لَهَا مِنْ فَوَاقٍ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فَيُسَيِّرُ اللَّهُ الْجِبَالَ فَتَكُونُ سَرَابًا ، وَتُرَجُّ الْأَرْضُ بِأَهْلِهَا رَجًّا ، وَهِيَ الَّتِي يَقُولُ اللَّ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يَوْمَ تَرْجُفُ الرَّاجِفَةُ تَتْبَعُهَا الرَّادِفَةُ قُلُوبٌ يَوْمَئِذٍ وَاجِفَةٌ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فَتَكُونُ الْأَرْضُ كَالسَّفِينَةِ الْمُوبِقَةِ فِي الْبَحْرِ تَضْرِبُهَا الْأَمْوَاجُ تُكْفَأُ بِأَهْلِهَا ، أَوْ كَالْقَنْدِيلِ الْمُعَلَّقِ بِالْعَرْشِ تَرُجُّحُهُ الْأَرْوَاحُ فَتَمِيُدُ النَّاسُ عَلَى ظَهْرِهَا ، فَتَذْهَلُ الْمَرَاضِعُ ، وَتَضَعُ الْحَوَامِلُ ، وَتَشِيبُ الْوِلْدَانُ ، وَتَطِيرُ الشَّيَاطِينُ هَارِبَةً حَتَّى تَأْتِيَ الْأَقْطَارَ ، فَتَلَقَّاهَا الْمَلَائِكَةُ فَتَضْرِبُ وُجُوهَهَا ، فَتَرْجِعُ وَيُوَلِّي النَّاسُ مُدْبِرِينَ يُنَادِي بَعْضُهُمْ بَعْضًا ، وَهُوَ الَّذِي يَقُولُ اللَّ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يَوْمَ التَّنَادِ يَوْمَ تُوَلُّونَ مُدْبِرِينَ مَا لَكُمْ مِنَ اللَّهِ مِنْ عَاصِمٍ وَمَنْ يُضْلِلِ اللَّهُ فَمَا لَهُ مِنْ هَادٍ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 فَبَيْنَمَا هُمْ عَلَى ذَلِكَ ، إِذْ تَصَدَّعَتِ الْأَرْضُ مِنْ قُطْرٍ إِلَى قُطْرٍ ، فَرَأَوْا أَمْرًا عَظِيمًا ، وَأَخَذَهُمْ لِذَلِكَ مِنَ الْكَرْبِ مَا اللَّهُ أَعْلَمُ بِهِ ، ثُمَّ نَظَرُوا إِلَى السَّمَاءِ فَإِذَا هِيَ كَالْمُهْلِ ، ثُمَّ خُسِفَ شَمْسُهَا وَخُسِفَ قَمَرُهَا وَانْتَثَرَتْ  نُجُومُهَا ، ثُمَّ كُشِطَتْ عَنْهُمْ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الَ رَسُولُ اللَّهِ صَلَّى اللَّهُ عَلَيْهِ وَسَلَّمَ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الْأَمْوَاتُ لَا يَعْلَمُونَ بِشَيْءٍ مِنْ ذَلِكَ ، فَقَالَ  أَبُو هُرَيْرَةَ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فَمَنِ اسْتَثْنَى اللَّهُ حِينَ يَقُو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فَفَزِعَ مَنْ فِي السَّمَاوَاتِ وَمَنْ فِي الْأَرْضِ إِلَّا مَنْ شَاءَ اللَّ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أُولَئِكَ الشُّهَدَاءُ ، وَإِنَّمَا يَصِلُ الْفَزَعُ إِلَى الْأَحْيَاءُ ، أُولَئِكَ أَحْيَاءٌ عِنْدَ رَبِّهِمْ يُرْزَقُونَ ، وَقَاهُمُ اللَّهُ فَزَعَ ذَلِكَ الْيَوْمِ وَآمَنَهُمْ ، وَهُوَ عَذَابُ اللَّهِ يَبْعَثُهُ عَلَى شِرَارِ خَلْقِهِ ، وَهُوَ الَّذِي يَقُو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يَا أَيُّهَا النَّاسُ اتَّقُوا رَبَّكُمْ إِنَّ زَلْزَلَةَ السَّاعَةِ شَيْءٌ عَظِيمٌ  </w:t>
      </w:r>
      <w:r>
        <w:rPr>
          <w:rFonts w:cs="Traditional Arabic" w:ascii="Traditional Arabic" w:hAnsi="Traditional Arabic"/>
          <w:b/>
          <w:bCs/>
          <w:color w:val="C00000"/>
          <w:sz w:val="36"/>
          <w:szCs w:val="36"/>
          <w:rtl w:val="true"/>
          <w:lang w:bidi="ar-EG"/>
        </w:rPr>
        <w:t xml:space="preserve">) . . . </w:t>
      </w:r>
      <w:r>
        <w:rPr>
          <w:rFonts w:ascii="Traditional Arabic" w:hAnsi="Traditional Arabic" w:cs="Traditional Arabic"/>
          <w:b/>
          <w:b/>
          <w:bCs/>
          <w:color w:val="C00000"/>
          <w:sz w:val="36"/>
          <w:sz w:val="36"/>
          <w:szCs w:val="36"/>
          <w:rtl w:val="true"/>
          <w:lang w:bidi="ar-EG"/>
        </w:rPr>
        <w:t xml:space="preserve">إِلَى قَوْلِ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لَكِنَّ عَذَابَ اللَّهِ شَدِيدٌ  </w:t>
      </w:r>
      <w:r>
        <w:rPr>
          <w:rFonts w:cs="Traditional Arabic" w:ascii="Traditional Arabic" w:hAnsi="Traditional Arabic"/>
          <w:b/>
          <w:bCs/>
          <w:color w:val="C00000"/>
          <w:sz w:val="36"/>
          <w:szCs w:val="36"/>
          <w:rtl w:val="true"/>
          <w:lang w:bidi="ar-EG"/>
        </w:rPr>
        <w:t xml:space="preserve">)  " .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وَهَذَا الْقَوْلُ الَّذِي ذَكَرْنَاهُ عَنْ عَلْقَمَةَ   وَالشَّعْبِيِّ  وَمَنْ ذَكَرْنَا ذَلِكَ عَنْهُ قَوْلٌ لَوْلَا مَجِيءُ الصِّحَاحِ مِنَ الْأَخْبَارِ عَنْ رَسُولِ اللَّهِ صَلَّى اللَّهُ عَلَيْهِ وَسَلَّمَ بِخِلَافِهِ ، وَرَسُولُ اللَّهِ صَلَّى اللَّهُ عَلَيْهِ وَسَلَّمَ أَعْلَمُ بِمَعَانِي وَحْيِ اللَّهِ وَتَنْزِيلِهِ </w:t>
      </w:r>
      <w:r>
        <w:rPr>
          <w:rFonts w:cs="Traditional Arabic" w:ascii="Traditional Arabic" w:hAnsi="Traditional Arabic"/>
          <w:b/>
          <w:bCs/>
          <w:color w:val="C00000"/>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وَالصَّوَابُ مِنَ الْقَوْلِ فِي ذَلِكَ مَا صَحَّ بِهِ الْخَبَرُ عَنْهُ </w:t>
      </w:r>
      <w:r>
        <w:rPr>
          <w:rFonts w:cs="Traditional Arabic" w:ascii="Traditional Arabic" w:hAnsi="Traditional Arabic"/>
          <w:b/>
          <w:bCs/>
          <w:color w:val="C00000"/>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ذِكْرُ الرِّوَايَةِ عَنْ رَسُولِ اللَّهِ صَلَّى اللَّهُ عَلَيْهِ وَسَلَّمَ بِمَا ذَكَرْنَا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حَدَّثَنِي  أَحْمَدُ بْنُ الْمِقْدَامِ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ثَنَا الْمُعْتَمِرُ بْنُ سُلَيْمَانَ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سَمِعْتُ أَبِي يُحَدِّثُ عَنْ قَتَادَةَ  عَنْ صَاحِبٍ لَهُ حَدَّثَهُ ، عَنْ عِمْرَانَ بْنِ حُصَيْنٍ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بَيْنَمَا رَسُولُ اللَّهِ صَلَّى اللَّهُ عَلَيْهِ وَسَلَّمَ فِي بَعْضِ مَغَازِيهِ وَقَدْ فَاوَتَ السَّيْرَ بِأَصْحَابِهِ ، إِذْ نَادَى رَسُولُ اللَّهِ صَلَّى اللَّهُ عَلَيْهِ وَسَلَّمَ بِهَذِهِ الْآيَةِ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يَا أَيُّهَا النَّاسُ اتَّقُوا رَبَّكُمْ إِنَّ زَلْزَلَةَ السَّاعَةِ شَيْءٌ عَظِيمٌ  </w:t>
      </w:r>
      <w:r>
        <w:rPr>
          <w:rFonts w:cs="Traditional Arabic" w:ascii="Traditional Arabic" w:hAnsi="Traditional Arabic"/>
          <w:b/>
          <w:bCs/>
          <w:color w:val="C00000"/>
          <w:sz w:val="36"/>
          <w:szCs w:val="36"/>
          <w:rtl w:val="true"/>
          <w:lang w:bidi="ar-EG"/>
        </w:rPr>
        <w:t xml:space="preserve">) " . </w:t>
      </w:r>
      <w:r>
        <w:rPr>
          <w:rFonts w:ascii="Traditional Arabic" w:hAnsi="Traditional Arabic" w:cs="Traditional Arabic"/>
          <w:b/>
          <w:b/>
          <w:bCs/>
          <w:color w:val="C00000"/>
          <w:sz w:val="36"/>
          <w:sz w:val="36"/>
          <w:szCs w:val="36"/>
          <w:rtl w:val="true"/>
          <w:lang w:bidi="ar-EG"/>
        </w:rPr>
        <w:t xml:space="preserve">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فَحَثُّوا الْمَطِيَّ ، حَتَّى كَانُوا حَوْلَ رَسُولِ اللَّهِ صَلَّى اللَّهُ عَلَيْهِ وَسَلَّمَ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هَلْ تَدْرُونَ أَيَّ يَوْمٍ ذَلِكَ ؟ قَالُوا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اللَّهُ وَرَسُولُهُ أَعْلَمُ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ذَلِكَ يَوْمَ يُنَادَى آدَمُ ،  يُنَادِيهِ رَبُّ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ابْعَثْ بَعْثَ النَّارِ ، مِنْ كُلِّ أَلْفٍ تِسْعَمِائَةٍ وَتِسْعَةً وَتِسْعِينَ إِلَى النَّارِ ،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فَأَبْلَسَ الْقَوْمُ ، فَمَا وَضَحَ مِنْهُمْ ضَاحِكٌ ، فَقَالَ النَّبِيُّ صَلَّى اللَّهُ عَلَيْهِ وَسَلَّمَ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أَلَا اعْمَلُوا وَأَبْشِرُوا ، فَإِنَّ مَعَكُمْ خَلِيقَتَيْنِ مَا كَانَتَا فِي قَوْمٍ إِلَّا كَثَّرَتَاهُ ، فَمَنْ هَلَكَ مِنْ بَنِي آدَمَ ، وَمَنْ هَلَكَ مِنْ بَنِي إِبْلِيسَ وَيَأْجُوجَ وَمَأْجُوجَ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أَبْشِرُوا ، مَا أَنْتُمْ فِي النَّاسِ إِلَّا كَالشَّامَةِ فِي جَنْبِ الْبَعِيرِ ، أَوْ كَالرَّقْمَةِ فِي جَنَاحِ الدَّابَّةِ  </w:t>
      </w:r>
      <w:r>
        <w:rPr>
          <w:rFonts w:cs="Traditional Arabic" w:ascii="Traditional Arabic" w:hAnsi="Traditional Arabic"/>
          <w:b/>
          <w:bCs/>
          <w:color w:val="C00000"/>
          <w:sz w:val="36"/>
          <w:szCs w:val="36"/>
          <w:rtl w:val="true"/>
          <w:lang w:bidi="ar-EG"/>
        </w:rPr>
        <w:t xml:space="preserve">" .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pPr>
      <w:r>
        <w:rPr>
          <w:rFonts w:ascii="Traditional Arabic" w:hAnsi="Traditional Arabic" w:cs="Traditional Arabic"/>
          <w:b/>
          <w:b/>
          <w:bCs/>
          <w:color w:val="C00000"/>
          <w:sz w:val="36"/>
          <w:sz w:val="36"/>
          <w:szCs w:val="36"/>
          <w:rtl w:val="true"/>
          <w:lang w:bidi="ar-EG"/>
        </w:rPr>
        <w:t xml:space="preserve">حَدَّثَنَا  مُحَمَّدُ بْنُ بَشَّارٍ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ثَنَا يَحْيَى بْنُ سَعِيدٍ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ثَنَا هِشَامُ بْنُ أَبِي عَبْدِ اللَّهِ  عَنْ قَتَادَةَ  عَنِ الْحَسَنِ  عَنْ عِمْرَانَ بْنِ حُصَيْنٍ  عَنِ النَّبِيِّ صَلَّى اللَّهُ عَلَيْهِ وَسَلَّمَ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حَدَّثَنَا ابْنُ بَشَّارٍ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ثَنَا  مُعَاذُ بْنُ هِشَامٍ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ثَنَا أَبِي ، وَحَدَّثَنَا ابْنُ أَبِي عَدِيٍّ  عَنْ هِشَامٍ  جَمِيعًا ، عَنْ قَتَادَةَ  عَنِ الْحَسَنِ  عَنْ عِمْرَانَ بْنِ حُصَيْنٍ  عَنِ النَّبِيِّ صَلَّى اللَّهُ عَلَيْهِ وَسَلَّمَ بِمِثْلِهِ </w:t>
      </w:r>
      <w:r>
        <w:rPr>
          <w:rFonts w:cs="Traditional Arabic" w:ascii="Traditional Arabic" w:hAnsi="Traditional Arabic"/>
          <w:b/>
          <w:bCs/>
          <w:color w:val="C00000"/>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حَدَّثَنَا أَبُو كُرَيْبٍ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ثَنَا مُحَمَّدُ بْنُ بِشْرٍ  عَنْ  سَعِيدِ بْنِ أَبِي عُرُوبَةَ  عَنْ قَتَادَةَ  عَنِ الْعَلَاءِ بْنِ زِيَادٍ  عَنْ عِمْرَانَ  عَنْ رَسُولِ اللَّهِ صَلَّى اللَّهُ عَلَيْهِ وَسَلَّمَ ، بِنَحْوِهِ </w:t>
      </w:r>
      <w:r>
        <w:rPr>
          <w:rFonts w:cs="Traditional Arabic" w:ascii="Traditional Arabic" w:hAnsi="Traditional Arabic"/>
          <w:b/>
          <w:bCs/>
          <w:color w:val="C00000"/>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حَدَّثَنَا ابْنُ بَشَّارٍ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ثَنَا مُحَمَّدُ بْنُ جَعْفَرٍ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ثَنَا عَوْفٌ  عَنِ الْحَسَنِ  قَالَ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بَلَغَنِي أَنَّ رَسُولَ اللَّهِ صَلَّى اللَّهُ عَلَيْهِ وَسَلَّمَ لَمَّا قَفَلَ مِنْ غَزْوَةِ الْعُسْرَةِ ، وَمَعَهُ أَصْحَابُهُ ، بَعْدَمَا شَارَفَ الْمَدِينَةَ ،  قَرَأَ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يَا أَيُّهَا النَّاسُ اتَّقُوا رَبَّكُمْ إِنَّ زَلْزَلَةَ السَّاعَةِ شَيْءٌ عَظِيمٌ يَوْمَ تَرَوْنَهَا  </w:t>
      </w:r>
      <w:r>
        <w:rPr>
          <w:rFonts w:cs="Traditional Arabic" w:ascii="Traditional Arabic" w:hAnsi="Traditional Arabic"/>
          <w:b/>
          <w:bCs/>
          <w:color w:val="C00000"/>
          <w:sz w:val="36"/>
          <w:szCs w:val="36"/>
          <w:rtl w:val="true"/>
          <w:lang w:bidi="ar-EG"/>
        </w:rPr>
        <w:t xml:space="preserve">) . . . </w:t>
      </w:r>
      <w:r>
        <w:rPr>
          <w:rFonts w:ascii="Traditional Arabic" w:hAnsi="Traditional Arabic" w:cs="Traditional Arabic"/>
          <w:b/>
          <w:b/>
          <w:bCs/>
          <w:color w:val="C00000"/>
          <w:sz w:val="36"/>
          <w:sz w:val="36"/>
          <w:szCs w:val="36"/>
          <w:rtl w:val="true"/>
          <w:lang w:bidi="ar-EG"/>
        </w:rPr>
        <w:t xml:space="preserve">الْآيَةَ ، فَقَالَ رَسُولُ اللَّهِ صَلَّى اللَّهُ عَلَيْهِ وَسَلَّمَ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أَتَدْرُونَ أَيُّ يَوْمٍ ذَاكُمْ ؟ قِي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اللَّهُ وَرَسُولُهُ أَعْلَمُ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فَذَكَرَ نَحْوَهُ ، إِلَّا أَنَّهُ زَادَ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إِنَّهُ لَمْ يَكُنْ رَسُولَانِ إِلَّا كَانَ بَيْنَهُمَا فَتْرَةٌ مِنَ الْجَاهِلِيَّةِ ، فَهُمْ أَهْلُ النَّارِ وَإِنَّكُمْ بَيْنَ ظَهْرَانِيِّ خَلِيقَتَيْنِ لَا يُعَادُّهُمَا أَحَدٌ مِنْ أَهْلِ الْأَرْضِ إِلَّا كَثَّرُوهُمْ ، وَهُمْ يَأْجُوجُ وَمَأْجُوجُ ،  وَهُمْ أَهْلُ النَّارِ ، وَتَكْمُلُ الْعِدَّةُ مِنَ الْمُنَافِقِينَ </w:t>
      </w:r>
      <w:r>
        <w:rPr>
          <w:rFonts w:cs="Traditional Arabic" w:ascii="Traditional Arabic" w:hAnsi="Traditional Arabic"/>
          <w:b/>
          <w:bCs/>
          <w:color w:val="C00000"/>
          <w:sz w:val="36"/>
          <w:szCs w:val="36"/>
          <w:rtl w:val="true"/>
          <w:lang w:bidi="ar-EG"/>
        </w:rPr>
        <w:t xml:space="preserve">"  .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حَدَّثَنِي يَحْيَى بْنُ إِبْرَاهِيمَ الْمَسْعُودِيُّ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ثَنَا أَبِي ، عَنْ أَبِيهِ ، عَنْ جَدِّهِ ، عَنِ الْأَعْمَشِ  عَنْ أَبِي صَالِحٍ عَنْ  أَبِي سَعِيدٍ  عَنِ النَّبِيِّ صَلَّى اللَّهُ عَلَيْهِ وَسَلَّمَ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يُقَالُ لَآدَمَ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أَخْرِجْ بَعْثَ النَّارِ ،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فَيَقُو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مَا بَعْثُ النَّارِ ؟ فَيَقُو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مِنْ كُلِّ أَلِفٍ تِسْعَمِائَةٍ وَتِسْعَةً وَتِسْعِينَ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فَعِنْدَ ذَلِكَ يَشِيبُ الصَّغِيرُ ، وَتَضَعُ الْحَامِلُ حَمْلَهَا ، وَتَرَى النَّاسَ سُكَارَى وَمَا هُمْ بِسُكَارَى ، وَلَكِنَّ عَذَابَ اللَّهِ شَدِيدٌ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لْنَا فَأَيْنَ النَّاجِي يَا رَسُولَ اللَّهِ ؟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أَبْشِرُوا ، فَإِنَّ وَاحِدًا مِنْكُمْ وَأَلْفًا مِنْ يَأْجُوجَ وَمَأْجُوجَ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ثُمَّ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إِنِّي لِأَطْمَعُ أَنْ تَكُونُوا رُبْعَ أَهْلِ الْجَنَّةِ ، فَكَبَّرْنَا وَحَمِدْنَا اللَّ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ثُمَّ قَالَ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إِنِّي لِأَطْمَعُ أَنْ تَكُونُوا ثُلُثَ أَهْلِ الْجَنَّةِ ، فَكَبَّرْنَا وَحَمِدْنَا اللَّ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ثُمَّ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إِنِّي لِأَطْمَعُ أَنْ تَكُونُوا نِصْفَ أَهْلِ الْجَنَّةِ ، إِنَّمَا مِثْلَكُمْ فِي النَّاسِ كَمَثَلِ الشَّعْرَةِ الْبَيْضَاءِ فِي الثَّوْرِ الْأَسْوَدِ ، أَوْ كَمَثَلِ الشَّعْرَةِ السَّوْدَاءِ فِي الثَّوْرِ الْأَبْيَضِ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حَدَّثَنَا أَبُو السَّائِبِ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ثَنَا أَبُو مُعَاوِيَةَ  عَنِ الْأَعْمَشِ  عَنْ أَبِي صَالِحٍ  عَنْ  أَبِي سَعِيدٍ الْخُدْرِيِّ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الَ رَسُولُ اللَّهِ صَلَّى اللَّهُ عَلَيْهِ وَسَلَّمَ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يَقُولُ اللَّهُ لَآدَمَ يَوْمَ الْقِيَامَةِ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ثُمَّ ذَكَرَ نَحْوَهُ </w:t>
      </w:r>
      <w:r>
        <w:rPr>
          <w:rFonts w:cs="Traditional Arabic" w:ascii="Traditional Arabic" w:hAnsi="Traditional Arabic"/>
          <w:b/>
          <w:bCs/>
          <w:color w:val="C00000"/>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حَدَّثَنِي عِيسَى بْنُ عُثْمَانَ بْنِ عِيسَى الرَّمْلِيُّ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ثَنَا يَحْيَى بْنُ عِيسَى  عَنِ الْأَعْمَشِ  عَنْ أَبِي صَالِحٍ  عَنْ أَبِي سَعِيدٍ  قَالَ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ذَكَرَ رَسُولُ اللَّهِ صَلَّى اللَّهُ عَلَيْهِ وَسَلَّمَ الْحَشْرَ ،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يَقُولُ اللَّهُ يَوْمَ الْقِيَامَةِ يَا آدَمُ ، فَيَقُو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لَبَّيْكَ وَسَعْدَيْكَ وَالْخَيْرُ بِيَدَيْكَ فَيَقُو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ابْعَثْ بَعْثًا إِلَى النَّارِ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ثُمَّ ذَكَرَ نَحْوَهُ </w:t>
      </w:r>
      <w:r>
        <w:rPr>
          <w:rFonts w:cs="Traditional Arabic" w:ascii="Traditional Arabic" w:hAnsi="Traditional Arabic"/>
          <w:b/>
          <w:bCs/>
          <w:color w:val="C00000"/>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حَدَّثَنَا ابْنُ عَبْدِ الْأَعْلَى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ثَنَا مُحَمَّدُ بْنُ ثَوْرٍ  عَنْ مَعْمَرٍ  عَنْ قَتَادَةَ  عَنْ أَنَسٍ  قَالَ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نَزَلَتْ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يَا أَيُّهَا النَّاسُ اتَّقُوا رَبَّكُمْ إِنَّ زَلْزَلَةَ السَّاعَةِ شَيْءٌ عَظِيمٌ  </w:t>
      </w:r>
      <w:r>
        <w:rPr>
          <w:rFonts w:cs="Traditional Arabic" w:ascii="Traditional Arabic" w:hAnsi="Traditional Arabic"/>
          <w:b/>
          <w:bCs/>
          <w:color w:val="C00000"/>
          <w:sz w:val="36"/>
          <w:szCs w:val="36"/>
          <w:rtl w:val="true"/>
          <w:lang w:bidi="ar-EG"/>
        </w:rPr>
        <w:t xml:space="preserve">) . . . </w:t>
      </w:r>
      <w:r>
        <w:rPr>
          <w:rFonts w:ascii="Traditional Arabic" w:hAnsi="Traditional Arabic" w:cs="Traditional Arabic"/>
          <w:b/>
          <w:b/>
          <w:bCs/>
          <w:color w:val="C00000"/>
          <w:sz w:val="36"/>
          <w:sz w:val="36"/>
          <w:szCs w:val="36"/>
          <w:rtl w:val="true"/>
          <w:lang w:bidi="ar-EG"/>
        </w:rPr>
        <w:t xml:space="preserve">حَتَّى إِلَى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عَذَابَ اللَّهِ شَدِيدٌ  </w:t>
      </w:r>
      <w:r>
        <w:rPr>
          <w:rFonts w:cs="Traditional Arabic" w:ascii="Traditional Arabic" w:hAnsi="Traditional Arabic"/>
          <w:b/>
          <w:bCs/>
          <w:color w:val="C00000"/>
          <w:sz w:val="36"/>
          <w:szCs w:val="36"/>
          <w:rtl w:val="true"/>
          <w:lang w:bidi="ar-EG"/>
        </w:rPr>
        <w:t xml:space="preserve">) . . . </w:t>
      </w:r>
      <w:r>
        <w:rPr>
          <w:rFonts w:ascii="Traditional Arabic" w:hAnsi="Traditional Arabic" w:cs="Traditional Arabic"/>
          <w:b/>
          <w:b/>
          <w:bCs/>
          <w:color w:val="C00000"/>
          <w:sz w:val="36"/>
          <w:sz w:val="36"/>
          <w:szCs w:val="36"/>
          <w:rtl w:val="true"/>
          <w:lang w:bidi="ar-EG"/>
        </w:rPr>
        <w:t xml:space="preserve">الْآيَةَ عَلَى النَّبِيِّ صَلَّى اللَّهُ عَلَيْهِ وَسَلَّمَ وَهُوَ فِي مَسِيرٍ ، فَرَجَّعَ بِهَا صَوْتَهُ ، حَتَّى ثَابَ إِلَيْهِ أَصْحَابُهُ ، فَقَالَ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أَتَدْرُونَ أَيَّ يَوْمٍ هَذَا ؟ هَذَا يَوْمَ يَقُولُ اللَّهُ لَآدَمَ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يَا آدَمُ  قُمْ فَابْعَثْ بَعْثَ النَّارِ مِنْ كُلِّ أَلِفٍ تِسْعَمِائَةٍ وَتِسْعَةً وَتِسْعِينَ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فَكَبُرَ ذَلِكَ عَلَى الْمُسْلِمِينَ ، فَقَالَ النَّبِيُّ صَلَّى اللَّهُ عَلَيْهِ وَسَلَّمَ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سَدِّدُوا وَقَارِبُوا وَأَبْشِرُوا ، فَوَالَّذِي نَفْسِي بِيَدِهِ مَا أَنْتُمْ فِي النَّاسِ إِلَّا كَالشَّامَةِ فِي جَنْبِ الْبَعِيرِ ، أَوْ كَالرَّقْمَةِ فِي ذِرَاعِ الدَّابَّةِ ، وِإنَّ مَعَكُمْ لَخَلِيقَتَيْنِ مَا كَانَتَا فِي شِيْءٍ قَطْ إِلَّا كَثَّرَتَا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يَأْجُوجُ وَمَأْجُوجُ ،  وَمَنْ هَلَكَ مِنْ كَفَرَةِ الْجِنِّ وَالْإِنْسِ  </w:t>
      </w:r>
      <w:r>
        <w:rPr>
          <w:rFonts w:cs="Traditional Arabic" w:ascii="Traditional Arabic" w:hAnsi="Traditional Arabic"/>
          <w:b/>
          <w:bCs/>
          <w:color w:val="C00000"/>
          <w:sz w:val="36"/>
          <w:szCs w:val="36"/>
          <w:rtl w:val="true"/>
          <w:lang w:bidi="ar-EG"/>
        </w:rPr>
        <w:t xml:space="preserve">" .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حَدَّثَنَا ابْنُ عَبْدِ الْأَعْلَى  قَالَ ابْنُ ثَوْرٍ  عَنْ مَعْمَرٍ  عَنْ إِسْحَاقَ  عَنْ عَمْرِو بْنِ مَيْمُونٍ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دَخَلْتُ عَلَى ابْنِ مَسْعُودٍ  بَيْتَ الْمَالِ ، فَ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سَمِعْتُ النَّبِيَّ صَلَّى اللَّهُ عَلَيْهِ وَسَلَّمَ يَقُولُ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أَتَرْضَوْنَ أَنْ تَكُونُوا رُبْعَ أَهْلِ الْجَنَّةِ ؟ قُلْنَا نَعَمْ ،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أَتَرْضَوْنَ أَنْ تَكُونُوا ثُلُثَ أَهْلِ الْجَنَّةِ ؟ قُلْنَا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نَعَمْ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فَوَالَّذِي نَفْسِي بِيَدِهِ ، إِنِّي لِأَرْجُوَ أَنْ تَكُونُوا شَطْرَ أَهْلِ الْجَنَّةِ ، وَسَأُخْبِرُكُمْ عَنْ ذَلِكَ ، إِنَّهُ لَا يَدْخُلُ الْجَنَّةَ إِلَّا نَفْسٌ مُسْلِمَةٌ ، وَإِنَّ قِلَّةَ الْمُسْلِمِينَ فِي الْكُفَّارِ يَوْمَ الْقِيَامَةِ كَالشَّعْرَةِ السَّوْدَاءِ فِي الثَّوْرِ الْأَبْيَضِ ، أَوْ كَالشَّعْرَةِ الْبَيْضَاءِ فِي الثَّوْرِ الْأَسْوَدِ  </w:t>
      </w:r>
      <w:r>
        <w:rPr>
          <w:rFonts w:cs="Traditional Arabic" w:ascii="Traditional Arabic" w:hAnsi="Traditional Arabic"/>
          <w:b/>
          <w:bCs/>
          <w:color w:val="C00000"/>
          <w:sz w:val="36"/>
          <w:szCs w:val="36"/>
          <w:rtl w:val="true"/>
          <w:lang w:bidi="ar-EG"/>
        </w:rPr>
        <w:t xml:space="preserve">" .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حَدَّثَنِي يُونُسُ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أَخْبَرَنَا ابْنُ وَهْبٍ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الَ ابْنُ زَيْدٍ  فِي قَوْلِ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إِنَّ زَلْزَلَةَ السَّاعَةِ شَيْءٌ عَظِيمٌ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هَذَا يَوْمُ الْقِيَامَةِ </w:t>
      </w:r>
      <w:r>
        <w:rPr>
          <w:rFonts w:cs="Traditional Arabic" w:ascii="Traditional Arabic" w:hAnsi="Traditional Arabic"/>
          <w:b/>
          <w:bCs/>
          <w:color w:val="C00000"/>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وَالزَّلْزَلَةُ مَصْدَرٌ مِنْ قَوْلِ الْقَائِ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زَلْزَلْتُ بِفُلَانٍ الْأَرْضَ أُزَلْزِلُهَا زَلْزَلَةً وَزِلْزَالًا بِكَسْرِ الزَّايِ مِنَ الزِّلْزَالِ ، كَمَا قَالَ اللَّ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إِذَا زُلْزِلَتِ الْأَرْضُ زِلْزَالَهَا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كَذَلِكَ الْمَصْدَرُ مِنْ كُلِّ سَلِيمٍ مِنَ الْأَفْعَالِ إِذَا جَاءَتْ عَلَى فِعْلَانِ فَبِكَسْرِ أَوَّلِهِ ، مَثْلَ وَسْوَسَ وَسْوَسَةً وَوِسْوَاسًا ، فَإِذَا كَانَ اسْمًا كَانَ بِفَتْحِ أَوَّلِهِ الزَّلْزَالُ وَالْوَسْوَاسُ ، وَهُوَ مَا وَسْوَسَ إِلَى الْإِنْسَانِ ، كَمَا قَالَ الشَّاعِرُ </w:t>
      </w:r>
      <w:r>
        <w:rPr>
          <w:rFonts w:cs="Traditional Arabic" w:ascii="Traditional Arabic" w:hAnsi="Traditional Arabic"/>
          <w:b/>
          <w:bCs/>
          <w:color w:val="C00000"/>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يَعْرِفُ الْجَاهِلُ الْمُضَلَّلُ أَنَّ الدَّ هْرَ فِيهِ النَّكْرَاءُ وَالزَّلْزَالُ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eastAsia="Traditional Arabic"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قَوْلُهُ تَعَالَى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يَوْمَ تَرَوْنَهَا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يَقُولُ جَلَّ ثَنَاؤُ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يَوْمَ تَرَوْنَ أَيُّهَا النَّاسُ زَلْزَلَةَ السَّاعَةِ تَذْهَلُ مَنْ عِظَمِهَا كُلُّ مِرْضَعَةِ مَوْلُودٍ عَمَّا أَرْضَعَتْ ، وَيَعْنِي بِقَوْلِهِ ،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تَذْهَ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تَنْسَى وَتَتْرُكُ مِنْ شِدَّةِ كَرْبِهَا ، يُ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ذَهَلْتُ عَنْ كَذَا أَذْهَلُ عَنْهُ ذُهُولًا وَذَهِلْتُ أَيْضًا ، وَهِيَ قَلِيلَةٌ ، وَالْفَصِيحُ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الْفَتْحُ فِي الْهَاءِ ، فَأَمَّا فِي الْمُسْتَقْبَلِ فَالْهَاءُ مَفْتُوحَةٌ فِي اللُّغَتَيْنِ ، لَمْ يُسْمَعْ غَيْرُ ذَلِكَ ، وَمِنْهُ قَوْلُ الشَّاعِرِ </w:t>
      </w:r>
      <w:r>
        <w:rPr>
          <w:rFonts w:cs="Traditional Arabic" w:ascii="Traditional Arabic" w:hAnsi="Traditional Arabic"/>
          <w:b/>
          <w:bCs/>
          <w:color w:val="C00000"/>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صَحَا قَلْبُهُ يَا عَزَّ أَوْ كَادَ يَذْهَلُ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فَأَمَّا إِذَا أُرِيدَ أَنَّ الْهَوْلَ أَنْسَاهُ وَسَلَّاهُ ، قُلْتُ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أَذْهَلَهُ هَذَا الْأَمْرُ عَنْ كَذَا يُذْهِلُهُ إِذْهَالًا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فِي إِثْبَاتِ الْهَاءِ فِي قَوْلِ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كُلُّ مُرْضِعَةٍ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اخْتِلَافٌ بَيْنَ أَهْلِ الْعَرَبِيَّةِ وَكَانَ بَعْضُ نَحْوِييِ الْكُوفِيِّينَ يَقُو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إِذَا أُثْبِتَتِ الْهَاءُ فِي الْمُرْضِعَةِ فَإِنَّمَا يُرَادُ أُمُّ الصَّبِيِّ الْمُرْضَعِ ، وَإِذَا أُسْقِطَتْ فَإِنَّهُ يُرَادُ الْمَرْأَةُ الَّتِي مَعَهَا صَبِيٌّ تُرْضِعُهُ ، لِأَنَّهُ أُرِيدَ الْفِعْلُ بِهَا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الُوا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لَوْ أُرِيدَ بِهَا الصِّفَةُ فِيمَا يُرَى لَقَالَ مُرْضِعٌ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كَذَلِكَ كُلَّ مُفْعِلٍ أَوْ فَاعِلٍ يَكُونُ لِلْأُنْثَى وَلَا يَكُونُ لِلذَّكَرِ ، فَهُوَ بِغَيْرِ هَاءٍ ، نَحْوَ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مُقْرِبٌ ، وَمُوقِرٌ ، وَمُشْدِنٌ ، وَحَامِلٌ ، وَحَائِضٌ </w:t>
      </w:r>
      <w:r>
        <w:rPr>
          <w:rFonts w:cs="Traditional Arabic" w:ascii="Traditional Arabic" w:hAnsi="Traditional Arabic"/>
          <w:b/>
          <w:bCs/>
          <w:color w:val="C00000"/>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قَالَ أَبُو جَعْفَرٍ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هَذَا الْقَوْلُ عِنْدِي أَوْلَى بِالصَّوَابِ فِي ذَلِكَ ، لِأَنَّ الْعَرَبَ مِنْ شَأْنِهَا إِسْقَاطُ هَاءِ التَّأْنِيثِ مِنْ كُلِّ فَاعِلٍ وَمُفْعِلٍ إِذَا وَصَفُوا الْمُؤَنَّثَ بِهِ ، وَلَوْ لَمْ يَكُنْ لِلْمُذَكِّرِ فِيهِ حَظٌّ ، فَإِذَا أَرَادُوا الْخَبَرَ عَنْهَا أَنَّهَا سَتَفْعَلُهُ وَلَمْ تَفْعَلْهُ ، أَثْبَتُوا هَاءِ التَّأْنِيثِ لِيُفَرِّقُوا بَيْنَ الصِّفَةِ وَالْفِعْ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مِنْهُ قَوْلُ الْأَعْشَى فِيمَا هُوَ وَاقِعٌ وَلَمْ يَكُنْ وَقَعَ قَبْلُ </w:t>
      </w:r>
      <w:r>
        <w:rPr>
          <w:rFonts w:cs="Traditional Arabic" w:ascii="Traditional Arabic" w:hAnsi="Traditional Arabic"/>
          <w:b/>
          <w:bCs/>
          <w:color w:val="C00000"/>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أَيَا جَارَتَا بِينِي فَإنَّكِ طَالِقَهْ     كَذَاكَ أُمُورُ النَّاسِ غَادٍ وَطَارِقَهْ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eastAsia="Traditional Arabic"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أَمَّا فِيمَا هُوَ صِفَةٌ ، نَحْوَ قَوْلِ امْرِئِ الْقَيْسِ   </w:t>
      </w:r>
      <w:r>
        <w:rPr>
          <w:rFonts w:cs="Traditional Arabic" w:ascii="Traditional Arabic" w:hAnsi="Traditional Arabic"/>
          <w:b/>
          <w:bCs/>
          <w:color w:val="C00000"/>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فَمِثْلُكِ حُبْلَى قَدْ طَرَقْتُ وَمُرْضِعٌ     فَأَلْهَيْتُهَا عَنْ ذِي تَمَائِمَ مُحْوِلُ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eastAsia="Traditional Arabic"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رُبَّمَا أَثْبَتُوا الْهَاءَ فِي الْحَالَتَيْنِ وَرُبَّمَا أَسْقَطُوهُمَا فِيهِمَا ، غَيْرَ أَنَّ الْفَصِيحَ مِنْ كَلَامِهِمْ مَا وَصَفْتُ </w:t>
      </w:r>
      <w:r>
        <w:rPr>
          <w:rFonts w:cs="Traditional Arabic" w:ascii="Traditional Arabic" w:hAnsi="Traditional Arabic"/>
          <w:b/>
          <w:bCs/>
          <w:color w:val="C00000"/>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فَتَأْوِيلُ الْكَلَامِ إِذَنْ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يَوْمَ تَرَوْنَ أَيُّهَا النَّاسُ زَلْزَلَةَ السَّاعَةِ ، تَنْسَى وَتَتْرُكُ كُلُّ وَالِدَةِ مَوْلُودٍ تُرْضِعُ وَلَدَهَا عَمَّا أَرْضَعَتْ </w:t>
      </w:r>
      <w:r>
        <w:rPr>
          <w:rFonts w:cs="Traditional Arabic" w:ascii="Traditional Arabic" w:hAnsi="Traditional Arabic"/>
          <w:b/>
          <w:bCs/>
          <w:color w:val="C00000"/>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كَمَا حَدَّثَنِي يُونُسُ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أَخْبَرَنَا ابْنُ وَهْبٍ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الَ ابْنُ زَيْدٍ  فِي قَوْلِ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يَوْمَ تَرَوْنَهَا تَذْهَلُ كُلُّ مُرْضِعَةٍ عَمَّا أَرْضَعَتْ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تَتْرُكُ وَلَدَهَا لِلْكَرْبِ الَّذِي نَزَلَ بِهَا </w:t>
      </w:r>
      <w:r>
        <w:rPr>
          <w:rFonts w:cs="Traditional Arabic" w:ascii="Traditional Arabic" w:hAnsi="Traditional Arabic"/>
          <w:b/>
          <w:bCs/>
          <w:color w:val="C00000"/>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حَدَّثَنَا الْقَاسِمُ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ثَنَا الْحُسَيْنُ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ثَنِي حَجَّاجٌ  عَنْ أَبِي بَكْرٍ  عَنِ الْحَسَنِ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تَذْهَلُ كُلُّ مُرْضِعَةٍ عَمَّا أَرْضَعَتْ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ذَهَلَتْ عَنْ أَوْلَادِهَا بِغَيْرِ فِطَامٍ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تَضَعُ كُلُّ ذَاتِ حَمْلٍ حَمْلَهَا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أَلْقَتِ الْحَوَامِلُ مَا فِي بُطُونِهَا لِغَيْرِ تَمَامٍ ،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تَضَعُ كُلُّ ذَاتِ حَمْلٍ حَمْلَهَا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يَقُو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تُسْقِطُ كُلُّ حَامِلٍ مِنْ شِدَّةِ كَرْبِ ذَلِكَ حَمْلَهَا  </w:t>
      </w:r>
      <w:r>
        <w:rPr>
          <w:rFonts w:cs="Traditional Arabic" w:ascii="Traditional Arabic" w:hAnsi="Traditional Arabic"/>
          <w:b/>
          <w:bCs/>
          <w:color w:val="C00000"/>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وَقَوْلُ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تَرَى النَّاسَ سُكَارَى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رَأَتْ قُرَّاءُ الْأَمْصَارِ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تَرَى النَّاسَ سُكَارَى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عَلَى وَجْهِ الْخِطَابِ لِلْوَاحِدِ ، كَأَنَّهُ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تَرَى يَا مُحَمَّدُ  النَّاسَ حِينَئِذٍ سُكَارَى وَمَا هُمْ بِسُكَارَى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قَدْ رُوِيَ عَنْ  أَبِي زُرْعَةَ بْنِ عَمْرِو بْنِ جَرِيرٍ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تُرَى النَّاسَ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بِضَمِّ التَّاءِ وَنَصْبِ النَّاسِ ، مِنْ قَوْلِ الْقَائِ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أُرِيْتَ تُرَى ، الَّتِي تَطْلُبُ الِاسْمَ وَالْفِعْلَ ، كَظَنَّ وَأَخَوَاتِهَا </w:t>
      </w:r>
      <w:r>
        <w:rPr>
          <w:rFonts w:cs="Traditional Arabic" w:ascii="Traditional Arabic" w:hAnsi="Traditional Arabic"/>
          <w:b/>
          <w:bCs/>
          <w:color w:val="C00000"/>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وَالصَّوَابُ مِنَ الْقِرَاءَةِ فِي ذَلِكَ عِنْدَنَا مَا عَلَيْهِ قُرَّاءُ الْأَمْصَارِ ، لِإِجْمَاعِ الْحُجَّةِ مِنَ الْقُرَّاءِ </w:t>
      </w:r>
      <w:r>
        <w:rPr>
          <w:rFonts w:cs="Traditional Arabic" w:ascii="Traditional Arabic" w:hAnsi="Traditional Arabic"/>
          <w:b/>
          <w:bCs/>
          <w:color w:val="C00000"/>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وَاخْتَلَفَ الْقُرَّاءُ فِي قِرَاءَةِ قَوْلِ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سُكَارَى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فَقَرَأَ ذَلِكَ عَامَّةُ قُرَّاءِ الْمَدِينَةِ  وَالْبَصْرَةِ  وَبَعْضُ أَهْلِ الْكُوفَةِ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سُكَارَى وَمَا هُمْ بِسُكَارَى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وَقَرَأَتْهُ عَامَّةُ قُرَّاءِ أَهْلِ الْكُوفَةِ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تَرَى النَّاسَ سَكْرَى وَمَا هُمْ بِسَكْرَى  </w:t>
      </w:r>
      <w:r>
        <w:rPr>
          <w:rFonts w:cs="Traditional Arabic" w:ascii="Traditional Arabic" w:hAnsi="Traditional Arabic"/>
          <w:b/>
          <w:bCs/>
          <w:color w:val="C00000"/>
          <w:sz w:val="36"/>
          <w:szCs w:val="36"/>
          <w:rtl w:val="true"/>
          <w:lang w:bidi="ar-EG"/>
        </w:rPr>
        <w:t xml:space="preserve">) .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وَالصَّوَابُ مِنَ الْقَوْلِ فِي ذَلِكَ عِنْدَنَا ، أَنَّهُمَا قِرَاءَتَانِ مُسْتَفِيضَتَانِ فِي قَرَأَةِ الْأَمْصَارِ ، مُتَقَارِبَتَا الْمَعْنَى ، فَبِأَيَّتِهِمَا قَرَأَ الْقَارِئُ فَمُصِيبٌ الصَّوَابَ ، وَمَعْنَى الْكَلَامِ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تَرَى النَّاسَ يَا مُحَمَّدُ مِنْ عَظِيمِ مَا نَزَلَ بِهِمْ مِنَ الْكَرْبِ وَشَدَّتِهِ سُكَارَى مِنَ الْفَزَعِ وَمَا هُمْ بِسُكَارَى مِنْ شُرْبِ الْخَمْرِ </w:t>
      </w:r>
      <w:r>
        <w:rPr>
          <w:rFonts w:cs="Traditional Arabic" w:ascii="Traditional Arabic" w:hAnsi="Traditional Arabic"/>
          <w:b/>
          <w:bCs/>
          <w:color w:val="C00000"/>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وَبِنَحْوِ الَّذِي قُلْنَا فِي ذَلِكَ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الَ أَهْلُ التَّأْوِيلِ </w:t>
      </w:r>
      <w:r>
        <w:rPr>
          <w:rFonts w:cs="Traditional Arabic" w:ascii="Traditional Arabic" w:hAnsi="Traditional Arabic"/>
          <w:b/>
          <w:bCs/>
          <w:color w:val="C00000"/>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ذِكْرُ مَنْ قَالَ ذَلِكَ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حَدَّثَنَا الْقَاسِمُ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ثَنَا الْحُسَيْنُ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ثَنِي حَجَّاجٌ  عَنْ أَبِي بَكْرٍ  عَنِ الْحَسَنِ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تَرَى النَّاسَ سُكَارَى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مِنَ الْخَوْفِ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مَا هُمْ بِسُكَارَى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مِنَ الشَّرَابِ </w:t>
      </w:r>
      <w:r>
        <w:rPr>
          <w:rFonts w:cs="Traditional Arabic" w:ascii="Traditional Arabic" w:hAnsi="Traditional Arabic"/>
          <w:b/>
          <w:bCs/>
          <w:color w:val="C00000"/>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قَالَ ثَنَا الْحُسَيْنُ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ثَنِي حَجَّاجٌ  عَنِ  ابْنِ جُرَيْجٍ  قَوْلُ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مَا هُمْ بِسُكَارَى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مَا هُمْ بِسُكَارَى مِنَ الشَّرَابِ ،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لَكِنَّ عَذَابَ اللَّهِ شَدِيدٌ  </w:t>
      </w:r>
      <w:r>
        <w:rPr>
          <w:rFonts w:cs="Traditional Arabic" w:ascii="Traditional Arabic" w:hAnsi="Traditional Arabic"/>
          <w:b/>
          <w:bCs/>
          <w:color w:val="C00000"/>
          <w:sz w:val="36"/>
          <w:szCs w:val="36"/>
          <w:rtl w:val="true"/>
          <w:lang w:bidi="ar-EG"/>
        </w:rPr>
        <w:t xml:space="preserve">)  .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حَدَّثَنِي يُونُسُ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أَخْبَرَنَا ابْنُ وَهْبٍ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الَ ابْنُ زَيْدٍ  فِي قَوْلِ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تَرَى النَّاسَ سُكَارَى وَمَا هُمْ بِسُكَارَى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مَا شَرِبُوا خَمْرًا يَقُولُ تَعَالَى ذِكْرُهُ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وَلَكِنَّ عَذَابَ اللَّهِ شَدِيدٌ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يَقُولُ تَعَالَى ذِكْرُ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لَكِنَّهُمْ صَارُوا سُكَارَى مِنْ خَوْفِ عَذَابِ اللَّهِ عِنْدَ مُعَايَنَتِهِمْ مَا عَايَنُوا مِنْ كَرْبِ ذَلِكَ وَعَظِيمِ هَوْلِهِ ، مَعَ عِلْمِهِمْ بِشِدَّةِ عَذَابِ اللَّهِ </w:t>
      </w:r>
      <w:r>
        <w:rPr>
          <w:rFonts w:cs="Traditional Arabic" w:ascii="Traditional Arabic" w:hAnsi="Traditional Arabic"/>
          <w:b/>
          <w:bCs/>
          <w:color w:val="C00000"/>
          <w:sz w:val="36"/>
          <w:szCs w:val="36"/>
          <w:rtl w:val="true"/>
          <w:lang w:bidi="ar-EG"/>
        </w:rPr>
        <w:t xml:space="preserve">" </w:t>
      </w:r>
      <w:r>
        <w:rPr>
          <w:rStyle w:val="FootnoteCharacters"/>
          <w:rStyle w:val="FootnoteAnchor"/>
          <w:rFonts w:cs="Traditional Arabic" w:ascii="Traditional Arabic" w:hAnsi="Traditional Arabic"/>
          <w:b/>
          <w:bCs/>
          <w:color w:val="C00000"/>
          <w:sz w:val="36"/>
          <w:szCs w:val="36"/>
          <w:rtl w:val="true"/>
          <w:lang w:bidi="ar-EG"/>
        </w:rPr>
        <w:footnoteReference w:id="68"/>
      </w:r>
      <w:r>
        <w:rPr>
          <w:rFonts w:cs="Traditional Arabic" w:ascii="Traditional Arabic" w:hAnsi="Traditional Arabic"/>
          <w:b/>
          <w:bCs/>
          <w:color w:val="C00000"/>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color w:val="C00000"/>
          <w:sz w:val="40"/>
          <w:szCs w:val="40"/>
          <w:lang w:bidi="ar-EG"/>
        </w:rPr>
      </w:pPr>
      <w:r>
        <w:rPr>
          <w:rFonts w:cs="Traditional Arabic" w:ascii="Traditional Arabic" w:hAnsi="Traditional Arabic"/>
          <w:b/>
          <w:bCs/>
          <w:color w:val="C00000"/>
          <w:sz w:val="40"/>
          <w:szCs w:val="40"/>
          <w:rtl w:val="true"/>
          <w:lang w:bidi="ar-EG"/>
        </w:rPr>
      </w:r>
    </w:p>
    <w:p>
      <w:pPr>
        <w:pStyle w:val="Normal"/>
        <w:tabs>
          <w:tab w:val="clear" w:pos="720"/>
          <w:tab w:val="left" w:pos="488" w:leader="none"/>
        </w:tabs>
        <w:jc w:val="left"/>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tabs>
          <w:tab w:val="clear" w:pos="720"/>
          <w:tab w:val="left" w:pos="488" w:leader="none"/>
        </w:tabs>
        <w:jc w:val="left"/>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يَقُـــــــــــــــــــــــولُ الحَــــــــــــــــــــــــــــقُّ تَبَــــــــــــــــــــــــــارَكَ وَ تَعَـــــــــــــــــالَى</w:t>
      </w:r>
    </w:p>
    <w:p>
      <w:pPr>
        <w:pStyle w:val="Normal"/>
        <w:tabs>
          <w:tab w:val="clear" w:pos="720"/>
          <w:tab w:val="left" w:pos="488" w:leader="none"/>
        </w:tabs>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بِسْـــــــــــــــــــــــــــــــــــــــــمِ اللهِ الرَّحْمَــــــــــــــــــــــنِ الرَّحِيـــــــــــــــــــــــمِ</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 </w:t>
      </w:r>
      <w:r>
        <w:rPr>
          <w:rFonts w:ascii="Traditional Arabic" w:hAnsi="Traditional Arabic" w:cs="Traditional Arabic"/>
          <w:b/>
          <w:b/>
          <w:bCs/>
          <w:sz w:val="40"/>
          <w:sz w:val="40"/>
          <w:szCs w:val="40"/>
          <w:rtl w:val="true"/>
          <w:lang w:bidi="ar-EG"/>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b/>
          <w:bCs/>
          <w:color w:val="C00000"/>
          <w:sz w:val="40"/>
          <w:szCs w:val="40"/>
          <w:vertAlign w:val="superscript"/>
          <w:rtl w:val="true"/>
          <w:lang w:bidi="ar-EG"/>
        </w:rPr>
        <w:t>(</w:t>
      </w:r>
      <w:r>
        <w:rPr>
          <w:rFonts w:cs="Traditional Arabic" w:ascii="Traditional Arabic" w:hAnsi="Traditional Arabic"/>
          <w:b/>
          <w:bCs/>
          <w:color w:val="C00000"/>
          <w:sz w:val="40"/>
          <w:szCs w:val="40"/>
          <w:vertAlign w:val="superscript"/>
          <w:lang w:bidi="ar-EG"/>
        </w:rPr>
        <w:t>1</w:t>
      </w:r>
      <w:r>
        <w:rPr>
          <w:rFonts w:cs="Traditional Arabic" w:ascii="Traditional Arabic" w:hAnsi="Traditional Arabic"/>
          <w:b/>
          <w:bCs/>
          <w:color w:val="C00000"/>
          <w:sz w:val="40"/>
          <w:szCs w:val="40"/>
          <w:vertAlign w:val="superscript"/>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w:t>
      </w:r>
      <w:r>
        <w:rPr>
          <w:rStyle w:val="FootnoteCharacters"/>
          <w:rStyle w:val="FootnoteAnchor"/>
          <w:rFonts w:ascii="Traditional Arabic" w:hAnsi="Traditional Arabic" w:cs="Traditional Arabic"/>
          <w:b/>
          <w:b/>
          <w:bCs/>
          <w:sz w:val="40"/>
          <w:sz w:val="40"/>
          <w:szCs w:val="40"/>
          <w:rtl w:val="true"/>
          <w:lang w:bidi="ar-EG"/>
        </w:rPr>
        <w:footnoteReference w:id="69"/>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numPr>
          <w:ilvl w:val="0"/>
          <w:numId w:val="0"/>
        </w:numPr>
        <w:ind w:left="0" w:right="0" w:hanging="0"/>
        <w:jc w:val="center"/>
        <w:outlineLvl w:val="3"/>
        <w:rPr>
          <w:rFonts w:ascii="Traditional Arabic" w:hAnsi="Traditional Arabic" w:cs="Traditional Arabic"/>
          <w:b/>
          <w:b/>
          <w:bCs/>
          <w:color w:val="1F497D"/>
          <w:sz w:val="44"/>
          <w:szCs w:val="44"/>
          <w:lang w:bidi="ar-EG"/>
        </w:rPr>
      </w:pPr>
      <w:bookmarkStart w:id="63" w:name="__RefHeading___Toc371244348"/>
      <w:bookmarkEnd w:id="63"/>
      <w:r>
        <w:rPr>
          <w:rFonts w:ascii="Traditional Arabic" w:hAnsi="Traditional Arabic" w:cs="Traditional Arabic"/>
          <w:b/>
          <w:b/>
          <w:bCs/>
          <w:color w:val="1F497D"/>
          <w:sz w:val="44"/>
          <w:sz w:val="44"/>
          <w:szCs w:val="44"/>
          <w:rtl w:val="true"/>
          <w:lang w:bidi="ar-EG"/>
        </w:rPr>
        <w:t>قَوْلُ الحُسَين بِن مَسْعُودٍ البَغَوِيِّ فِي تَفسِيرِهَا</w:t>
      </w:r>
    </w:p>
    <w:p>
      <w:pPr>
        <w:pStyle w:val="Normal"/>
        <w:jc w:val="left"/>
        <w:rPr/>
      </w:pP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وْلُهُ تَعَالَى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يَا أَيُّهَا النَّاسُ اتَّقُوا رَبَّكُمُ الَّذِي خَلَقَكُمْ مِنْ نَفْسٍ وَاحِدَةٍ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يَعْنِي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آدَمَ  عَلَيْهِ السَّلَامُ ،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خَلَقَ مِنْهَا زَوْجَهَا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يَعْنِي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حَوَّاءَ ،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بَثَّ مِنْهُمَا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نَشَرَ وَأَظْهَرَ ،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رِجَالًا كَثِيرًا وَنِسَاءً وَاتَّقُوا اللَّهَ الَّذِي تَسَاءَلُونَ بِ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أَيْ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تَتَسَاءَلُونَ بِهِ ، وَقَرَأَ أَهْلُ الْكُوفَةِ  بِتَخْفِيفِ السِّينِ عَلَى حَذْفِ إِحْدَى التَّاءَيْنِ ، كَقَوْلِهِ تَعَالَى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وَلَا تَعَاوَنُوا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الْأَرْحَامَ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رَاءَةُ الْعَامَّةِ بِالنَّصْبِ ، أَيْ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اتَّقُوا الْأَرْحَامَ أَنْ تَقْطَعُوهَا ، وَقَرَأَ حَمْزَةُ  بِالْخَفْضِ ، أَيْ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بِهِ وَبِالْأَرْحَامِ كَمَا يُ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سَأَلْتُكَ بِاللَّهِ وَالْأَرْحَامِ ، وَالْقِرَاءَةُ الْأُولَى أَفْصَحُ لِأَنَّ الْعَرَبَ لَا تَكَادُ </w:t>
      </w:r>
      <w:r>
        <w:rPr>
          <w:rFonts w:cs="Traditional Arabic" w:ascii="Traditional Arabic" w:hAnsi="Traditional Arabic"/>
          <w:b/>
          <w:bCs/>
          <w:color w:val="C00000"/>
          <w:sz w:val="36"/>
          <w:szCs w:val="36"/>
          <w:rtl w:val="true"/>
          <w:lang w:bidi="ar-EG"/>
        </w:rPr>
        <w:t>=</w:t>
      </w:r>
      <w:r>
        <w:rPr>
          <w:rFonts w:ascii="Traditional Arabic" w:hAnsi="Traditional Arabic" w:cs="Traditional Arabic"/>
          <w:b/>
          <w:b/>
          <w:bCs/>
          <w:color w:val="C00000"/>
          <w:sz w:val="36"/>
          <w:sz w:val="36"/>
          <w:szCs w:val="36"/>
          <w:rtl w:val="true"/>
          <w:lang w:bidi="ar-EG"/>
        </w:rPr>
        <w:t xml:space="preserve">تُنَسِّقُ بِظَاهِرٍ عَلَى مُكَنَّى ، إِلَّا أَنْ تُعِيدَ الْخَافِضَ فَتَقُو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مَرَرْتُ بِهِ وَبِزَيْدٍ ، إِلَّا أَنَّهُ جَائِزٌ مَعَ قِلَّتِهِ ،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إِنَّ اللَّهَ كَانَ عَلَيْكُمْ رَقِيبًا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أَيْ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حَافِظًا </w:t>
      </w:r>
      <w:r>
        <w:rPr>
          <w:rFonts w:cs="Traditional Arabic" w:ascii="Traditional Arabic" w:hAnsi="Traditional Arabic"/>
          <w:b/>
          <w:bCs/>
          <w:color w:val="C00000"/>
          <w:sz w:val="36"/>
          <w:szCs w:val="36"/>
          <w:rtl w:val="true"/>
          <w:lang w:bidi="ar-EG"/>
        </w:rPr>
        <w:t xml:space="preserve">.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قَوْلُهُ تَعَالَى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وَآتُوا الْيَتَامَى أَمْوَالَهُمْ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الَ مُقَاتِلٌ  وَالْكَلْبِيُّ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نَزَلَتْ فِي رَجُلٍ مِنْ غَطَفَانَ  كَانَ مَعَهُ مَالٌ كَثِيرٌ لِابْنِ أَخٍ لَهُ يَتِيمٍ ، فَلَمَّا بَلَغَ الْيَتِيمُ طَلَبَ الْمَالَ فَمَنَعَهُ عَمُّهُ فَتَرَافَعَا إِلَى النَّبِيِّ صَلَّى اللَّهُ عَلَيْهِ وَسَلَّمَ ، فَنَزَلَتْ هَذِهِ الْآيَةُ ، فَلَمَّا سَمِعَهَا الْعَمُّ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أَطَعْنَا اللَّهَ وَأَطَعْنَا الرَّسُولَ نَعُوذُ بِاللَّهِ مِنَ الْحُوبِ الْكَبِيرِ ، فَدَفَعَ إِلَيْهِ مَالَهُ فَقَالَ النَّبِيُّ صَلَّى اللَّهُ عَلَيْهِ وَسَلَّمَ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مَنْ يُوقَ شُحَّ نَفْسِهِ وَيُطِعْ رَبَّهُ هَكَذَا فَإِنَّهُ يَحُلُّ دَارَ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 يَعْنِي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جَنَّتَهُ ، فَلَمَّا قَبَضَ الْفَتَى مَالَهُ أَنْفَقَ فِي سَبِيلِ اللَّهِ ، فَقَالَ النَّبِيُّ صَلَّى اللَّهُ عَلَيْهِ وَسَلَّمَ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ثَبَتَ الْأَجْرُ وَبَقِيَ الْوِزْرُ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فَقَالُوا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كَيْفَ بَقِيَ الْوِزْرُ؟ فَقَالَ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ثَبَتَ الْأَجْرُ لِلْغُلَامِ وَبَقِيَ الْوِزْرُ عَلَى وَالِدِهِ </w:t>
      </w:r>
      <w:r>
        <w:rPr>
          <w:rFonts w:cs="Traditional Arabic" w:ascii="Traditional Arabic" w:hAnsi="Traditional Arabic"/>
          <w:b/>
          <w:bCs/>
          <w:color w:val="C00000"/>
          <w:sz w:val="36"/>
          <w:szCs w:val="36"/>
          <w:rtl w:val="true"/>
          <w:lang w:bidi="ar-EG"/>
        </w:rPr>
        <w:t xml:space="preserve">"  .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وَقَوْلُ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آتُوا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خِطَابٌ لِلْأَوْلِيَاءِ وَالْأَوْصِيَاءِ ، وَالْيَتَامَى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جَمْعُ يَتِيمٍ ، وَالْيَتِيمُ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اسْمٌ لِصَغِيرٍ لَا أَبَ لَهُ وَلَا جَدَّ ، وَإِنَّمَا يُدْفَعُ الْمَالُ إِلَيْهِمْ بَعْدَ الْبُلُوغِ ، وَسَمَّاهُمْ يَتَامَى هَاهُنَا عَلَى مَعْنَى أَنَّهُمْ كَانُوا يَتَامَى </w:t>
      </w:r>
      <w:r>
        <w:rPr>
          <w:rFonts w:cs="Traditional Arabic" w:ascii="Traditional Arabic" w:hAnsi="Traditional Arabic"/>
          <w:b/>
          <w:bCs/>
          <w:color w:val="C00000"/>
          <w:sz w:val="36"/>
          <w:szCs w:val="36"/>
          <w:rtl w:val="true"/>
          <w:lang w:bidi="ar-EG"/>
        </w:rPr>
        <w:t xml:space="preserve">.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eastAsia="Traditional Arabic" w:cs="Traditional Arabic" w:ascii="Traditional Arabic" w:hAnsi="Traditional Arabic"/>
          <w:b/>
          <w:bCs/>
          <w:color w:val="C00000"/>
          <w:sz w:val="36"/>
          <w:szCs w:val="36"/>
          <w:rtl w:val="true"/>
          <w:lang w:bidi="ar-EG"/>
        </w:rPr>
        <w:t xml:space="preserve">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لَا تَتَبَدَّلُوا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أَيْ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لَا تَسْتَبْدِلُوا ،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الْخَبِيثَ بِالطَّيِّبِ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أَيْ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مَالُهُمُ الَّذِي هُوَ حَرَامٌ ، عَلَيْكُمْ بِالْحَلَالِ مِنْ أَمْوَالِكُمْ ، وَاخْتَلَفُوا فِي هَذَا التَّبَدُّلِ ، قَالَ  سَعِيدُ بْنُ الْمُسَيَّبِ  وَالنَّخَعِيُّ   وَالزُّهْرِيُّ   وَالسُّدِّيُّ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كَانَ أَوْلِيَاءُ الْيَتَامَى يَأْخُذُونَ الْجَيِّدَ مِنْ مَالِ الْيَتِيمِ وَيَجْعَلُونَهُ مَكَانَ الرَّدِيءِ ، فَرُبَّمَا كَانَ أَحَدُهُمَا يَأْخُذُ الشَّاةَ السَّمِينَةَ مِنْ مَالِ الْيَتِيمِ وَيَجْعَلُ مَكَانَهَا الْمَهْزُولَةَ ، وَيَأْخُذُ الدِّرْهَمَ الْجَيِّدَ وَيَجْعَلُ مَكَانَهُ </w:t>
      </w:r>
      <w:r>
        <w:rPr>
          <w:rFonts w:cs="Traditional Arabic" w:ascii="Traditional Arabic" w:hAnsi="Traditional Arabic"/>
          <w:b/>
          <w:bCs/>
          <w:color w:val="C00000"/>
          <w:sz w:val="36"/>
          <w:szCs w:val="36"/>
          <w:rtl w:val="true"/>
          <w:lang w:bidi="ar-EG"/>
        </w:rPr>
        <w:t>=</w:t>
      </w:r>
      <w:r>
        <w:rPr>
          <w:rFonts w:ascii="Traditional Arabic" w:hAnsi="Traditional Arabic" w:cs="Traditional Arabic"/>
          <w:b/>
          <w:b/>
          <w:bCs/>
          <w:color w:val="C00000"/>
          <w:sz w:val="36"/>
          <w:sz w:val="36"/>
          <w:szCs w:val="36"/>
          <w:rtl w:val="true"/>
          <w:lang w:bidi="ar-EG"/>
        </w:rPr>
        <w:t xml:space="preserve">الزَّيْفَ ، وَيَقُو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دِرْهَمٌ بِدِرْهَمٍ ، فَنُهُوا عَنْ ذَلِكَ </w:t>
      </w:r>
      <w:r>
        <w:rPr>
          <w:rFonts w:cs="Traditional Arabic" w:ascii="Traditional Arabic" w:hAnsi="Traditional Arabic"/>
          <w:b/>
          <w:bCs/>
          <w:color w:val="C00000"/>
          <w:sz w:val="36"/>
          <w:szCs w:val="36"/>
          <w:rtl w:val="true"/>
          <w:lang w:bidi="ar-EG"/>
        </w:rPr>
        <w:t xml:space="preserve">.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وَقِي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كَانَ أَهْلُ الْجَاهِلِيَّةِ لَا يُوَرِّثُونَ النِّسَاءَ وَالصِّبْيَانَ وَيَأْخُذُ الْأَكْبَرُ الْمِيرَاثَ ، فَنَصِيبُهُ مِنَ الْمِيرَاثِ طَيِّبٌ ، وَهَذَا الَّذِي يَأْخُذُهُ خَبِيثٌ ، وَقَالَ مُجَاهِدٌ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لَا تَتَعَجَّلِ الرِّزْقَ الْحَرَامَ قَبْلَ أَنْ يَأْتِيَكَ الْحَلَالُ </w:t>
      </w:r>
      <w:r>
        <w:rPr>
          <w:rFonts w:cs="Traditional Arabic" w:ascii="Traditional Arabic" w:hAnsi="Traditional Arabic"/>
          <w:b/>
          <w:bCs/>
          <w:color w:val="C00000"/>
          <w:sz w:val="36"/>
          <w:szCs w:val="36"/>
          <w:rtl w:val="true"/>
          <w:lang w:bidi="ar-EG"/>
        </w:rPr>
        <w:t xml:space="preserve">.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eastAsia="Traditional Arabic" w:cs="Traditional Arabic" w:ascii="Traditional Arabic" w:hAnsi="Traditional Arabic"/>
          <w:b/>
          <w:bCs/>
          <w:color w:val="C00000"/>
          <w:sz w:val="36"/>
          <w:szCs w:val="36"/>
          <w:rtl w:val="true"/>
          <w:lang w:bidi="ar-EG"/>
        </w:rPr>
        <w:t xml:space="preserve">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لَا تَأْكُلُوا أَمْوَالَهُمْ إِلَى أَمْوَالِكُمْ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أَيْ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مَعَ أَمْوَالِكُمْ ، كَقَوْلِهِ تَعَالَى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مَنْ أَنْصَارِي إِلَى اللَّ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أَيْ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مَعَ اللَّهِ ،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إِنَّهُ كَانَ حُوبًا كَبِيرًا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أَيْ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إِثْمًا عَظِيمًا</w:t>
      </w:r>
      <w:r>
        <w:rPr>
          <w:rFonts w:ascii="Traditional Arabic" w:hAnsi="Traditional Arabic" w:cs="Traditional Arabic"/>
          <w:b/>
          <w:b/>
          <w:bCs/>
          <w:color w:val="C00000"/>
          <w:sz w:val="36"/>
          <w:sz w:val="36"/>
          <w:szCs w:val="36"/>
          <w:rtl w:val="true"/>
          <w:lang w:bidi="ar-EG"/>
        </w:rPr>
        <w:t xml:space="preserve"> </w:t>
      </w:r>
      <w:r>
        <w:rPr>
          <w:rFonts w:cs="Traditional Arabic" w:ascii="Traditional Arabic" w:hAnsi="Traditional Arabic"/>
          <w:b/>
          <w:bCs/>
          <w:color w:val="C00000"/>
          <w:sz w:val="36"/>
          <w:szCs w:val="36"/>
          <w:rtl w:val="true"/>
          <w:lang w:bidi="ar-EG"/>
        </w:rPr>
        <w:t xml:space="preserve">" </w:t>
      </w:r>
      <w:r>
        <w:rPr>
          <w:rStyle w:val="FootnoteCharacters"/>
          <w:rStyle w:val="FootnoteAnchor"/>
          <w:rFonts w:cs="Traditional Arabic" w:ascii="Traditional Arabic" w:hAnsi="Traditional Arabic"/>
          <w:b/>
          <w:bCs/>
          <w:color w:val="C00000"/>
          <w:sz w:val="36"/>
          <w:szCs w:val="36"/>
          <w:rtl w:val="true"/>
          <w:lang w:bidi="ar-EG"/>
        </w:rPr>
        <w:footnoteReference w:id="70"/>
      </w:r>
      <w:r>
        <w:rPr>
          <w:rFonts w:cs="Traditional Arabic" w:ascii="Traditional Arabic" w:hAnsi="Traditional Arabic"/>
          <w:b/>
          <w:bCs/>
          <w:color w:val="C00000"/>
          <w:sz w:val="36"/>
          <w:szCs w:val="36"/>
          <w:rtl w:val="true"/>
          <w:lang w:bidi="ar-EG"/>
        </w:rPr>
        <w:t xml:space="preserve">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يَقُـــــــــــــــــــــــولُ الحَــــــــــــــــــــــــــــقُّ تَبَــــــــــــــــــــــــــارَكَ وَ تَعَـــــــــــــــــالَى</w:t>
      </w:r>
    </w:p>
    <w:p>
      <w:pPr>
        <w:pStyle w:val="Normal"/>
        <w:tabs>
          <w:tab w:val="clear" w:pos="720"/>
          <w:tab w:val="left" w:pos="488" w:leader="none"/>
        </w:tabs>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بِسْـــــــــــــــــــــــــــــــــــــــــمِ اللهِ الرَّحْمَــــــــــــــــــــــنِ الرَّحِيـــــــــــــــــــــــمِ</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w:t>
      </w:r>
      <w:r>
        <w:rPr>
          <w:rFonts w:ascii="Traditional Arabic" w:hAnsi="Traditional Arabic" w:cs="Traditional Arabic"/>
          <w:b/>
          <w:b/>
          <w:bCs/>
          <w:sz w:val="40"/>
          <w:sz w:val="40"/>
          <w:szCs w:val="40"/>
          <w:rtl w:val="true"/>
          <w:lang w:bidi="ar-EG"/>
        </w:rPr>
        <w:t xml:space="preserve"> وَاتَّقُوا اللَّهَ وَاعْلَمُوا أَنَّ اللَّهَ بِمَا تَعْمَلُونَ بَصِيرٌ  </w:t>
      </w:r>
      <w:r>
        <w:rPr>
          <w:rFonts w:cs="Traditional Arabic" w:ascii="Traditional Arabic" w:hAnsi="Traditional Arabic"/>
          <w:b/>
          <w:bCs/>
          <w:color w:val="C00000"/>
          <w:sz w:val="40"/>
          <w:szCs w:val="40"/>
          <w:vertAlign w:val="superscript"/>
          <w:rtl w:val="true"/>
          <w:lang w:bidi="ar-EG"/>
        </w:rPr>
        <w:t xml:space="preserve">( </w:t>
      </w:r>
      <w:r>
        <w:rPr>
          <w:rFonts w:cs="Traditional Arabic" w:ascii="Traditional Arabic" w:hAnsi="Traditional Arabic"/>
          <w:b/>
          <w:bCs/>
          <w:color w:val="C00000"/>
          <w:sz w:val="40"/>
          <w:szCs w:val="40"/>
          <w:vertAlign w:val="superscript"/>
          <w:lang w:bidi="ar-EG"/>
        </w:rPr>
        <w:t>233</w:t>
      </w:r>
      <w:r>
        <w:rPr>
          <w:rFonts w:cs="Traditional Arabic" w:ascii="Traditional Arabic" w:hAnsi="Traditional Arabic"/>
          <w:b/>
          <w:bCs/>
          <w:color w:val="C00000"/>
          <w:sz w:val="40"/>
          <w:szCs w:val="40"/>
          <w:vertAlign w:val="superscript"/>
          <w:rtl w:val="true"/>
          <w:lang w:bidi="ar-EG"/>
        </w:rPr>
        <w:t xml:space="preserve">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w:t>
      </w:r>
      <w:r>
        <w:rPr>
          <w:rStyle w:val="FootnoteCharacters"/>
          <w:rStyle w:val="FootnoteAnchor"/>
          <w:rFonts w:ascii="Traditional Arabic" w:hAnsi="Traditional Arabic" w:cs="Traditional Arabic"/>
          <w:b/>
          <w:b/>
          <w:bCs/>
          <w:sz w:val="40"/>
          <w:sz w:val="40"/>
          <w:szCs w:val="40"/>
          <w:rtl w:val="true"/>
          <w:lang w:bidi="ar-EG"/>
        </w:rPr>
        <w:footnoteReference w:id="71"/>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يَقُـــــــــــــــــــــــولُ الحَــــــــــــــــــــــــــــقُّ تَبَــــــــــــــــــــــــــارَكَ وَ تَعَـــــــــــــــــالَى</w:t>
      </w:r>
    </w:p>
    <w:p>
      <w:pPr>
        <w:pStyle w:val="Normal"/>
        <w:tabs>
          <w:tab w:val="clear" w:pos="720"/>
          <w:tab w:val="left" w:pos="488" w:leader="none"/>
        </w:tabs>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بِسْـــــــــــــــــــــــــــــــــــــــــمِ اللهِ الرَّحْمَــــــــــــــــــــــنِ الرَّحِيـــــــــــــــــــــــمِ</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w:t>
      </w:r>
      <w:r>
        <w:rPr>
          <w:rFonts w:ascii="Traditional Arabic" w:hAnsi="Traditional Arabic" w:cs="Traditional Arabic"/>
          <w:b/>
          <w:b/>
          <w:bCs/>
          <w:sz w:val="40"/>
          <w:sz w:val="40"/>
          <w:szCs w:val="40"/>
          <w:rtl w:val="true"/>
          <w:lang w:bidi="ar-EG"/>
        </w:rPr>
        <w:t xml:space="preserve"> فَاتَّقُوا اللَّهَ يَا أُولِي الْأَلْبَابِ لَعَلَّكُمْ تُفْلِحُونَ  </w:t>
      </w:r>
      <w:r>
        <w:rPr>
          <w:rFonts w:cs="Traditional Arabic" w:ascii="Traditional Arabic" w:hAnsi="Traditional Arabic"/>
          <w:b/>
          <w:bCs/>
          <w:color w:val="C00000"/>
          <w:sz w:val="40"/>
          <w:szCs w:val="40"/>
          <w:vertAlign w:val="superscript"/>
          <w:rtl w:val="true"/>
          <w:lang w:bidi="ar-EG"/>
        </w:rPr>
        <w:t xml:space="preserve">( </w:t>
      </w:r>
      <w:r>
        <w:rPr>
          <w:rFonts w:cs="Traditional Arabic" w:ascii="Traditional Arabic" w:hAnsi="Traditional Arabic"/>
          <w:b/>
          <w:bCs/>
          <w:color w:val="C00000"/>
          <w:sz w:val="40"/>
          <w:szCs w:val="40"/>
          <w:vertAlign w:val="superscript"/>
          <w:lang w:bidi="ar-EG"/>
        </w:rPr>
        <w:t>100</w:t>
      </w:r>
      <w:r>
        <w:rPr>
          <w:rFonts w:cs="Traditional Arabic" w:ascii="Traditional Arabic" w:hAnsi="Traditional Arabic"/>
          <w:b/>
          <w:bCs/>
          <w:color w:val="C00000"/>
          <w:sz w:val="40"/>
          <w:szCs w:val="40"/>
          <w:vertAlign w:val="superscript"/>
          <w:rtl w:val="true"/>
          <w:lang w:bidi="ar-EG"/>
        </w:rPr>
        <w:t xml:space="preserve">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w:t>
      </w:r>
      <w:r>
        <w:rPr>
          <w:rStyle w:val="FootnoteCharacters"/>
          <w:rStyle w:val="FootnoteAnchor"/>
          <w:rFonts w:ascii="Traditional Arabic" w:hAnsi="Traditional Arabic" w:cs="Traditional Arabic"/>
          <w:b/>
          <w:b/>
          <w:bCs/>
          <w:sz w:val="40"/>
          <w:sz w:val="40"/>
          <w:szCs w:val="40"/>
          <w:rtl w:val="true"/>
          <w:lang w:bidi="ar-EG"/>
        </w:rPr>
        <w:footnoteReference w:id="72"/>
      </w:r>
    </w:p>
    <w:p>
      <w:pPr>
        <w:pStyle w:val="Normal"/>
        <w:tabs>
          <w:tab w:val="clear" w:pos="720"/>
          <w:tab w:val="left" w:pos="488" w:leader="none"/>
        </w:tabs>
        <w:jc w:val="left"/>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numPr>
          <w:ilvl w:val="0"/>
          <w:numId w:val="0"/>
        </w:numPr>
        <w:ind w:left="600" w:right="0" w:hanging="0"/>
        <w:jc w:val="center"/>
        <w:outlineLvl w:val="3"/>
        <w:rPr>
          <w:rFonts w:ascii="Traditional Arabic" w:hAnsi="Traditional Arabic" w:cs="Traditional Arabic"/>
          <w:b/>
          <w:b/>
          <w:bCs/>
          <w:color w:val="1F497D"/>
          <w:sz w:val="44"/>
          <w:szCs w:val="44"/>
          <w:lang w:bidi="ar-EG"/>
        </w:rPr>
      </w:pPr>
      <w:bookmarkStart w:id="64" w:name="__RefHeading___Toc371244349"/>
      <w:bookmarkEnd w:id="64"/>
      <w:r>
        <w:rPr>
          <w:rFonts w:ascii="Traditional Arabic" w:hAnsi="Traditional Arabic" w:cs="Traditional Arabic"/>
          <w:b/>
          <w:b/>
          <w:bCs/>
          <w:color w:val="1F497D"/>
          <w:sz w:val="44"/>
          <w:sz w:val="44"/>
          <w:szCs w:val="44"/>
          <w:rtl w:val="true"/>
          <w:lang w:bidi="ar-EG"/>
        </w:rPr>
        <w:t>قَوْلُ مُحَمَّدِ رَشِيدِ رِضَا فِي تَفْسِيرِهَا</w:t>
      </w:r>
    </w:p>
    <w:p>
      <w:pPr>
        <w:pStyle w:val="Normal"/>
        <w:numPr>
          <w:ilvl w:val="0"/>
          <w:numId w:val="0"/>
        </w:numPr>
        <w:ind w:left="600" w:right="0" w:hanging="0"/>
        <w:jc w:val="left"/>
        <w:outlineLvl w:val="3"/>
        <w:rPr>
          <w:rFonts w:ascii="Traditional Arabic" w:hAnsi="Traditional Arabic" w:cs="Traditional Arabic"/>
          <w:b/>
          <w:b/>
          <w:bCs/>
          <w:color w:val="1F497D"/>
          <w:sz w:val="44"/>
          <w:szCs w:val="44"/>
          <w:lang w:bidi="ar-EG"/>
        </w:rPr>
      </w:pPr>
      <w:bookmarkStart w:id="65" w:name="__RefHeading___Toc371244350"/>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أَيْ فَاتَّقُوا اللَّهَ يَا أَصْحَابَ الْعُقُولِ الرَّاجِحَةِ وَلَا تَغْتَرُّوا بِكَثْرَةِ الْمَالِ الْخَبِيثِ وَلَا بِكَثْرَةِ أَهْلِ الْبَاطِلِ وَالْفَسَادِ مِنَ الْخَبِيثِينَ ، فَإِنَّ تَقْوَى اللَّهِ تَعَالَى هِيَ الَّتِي تَنْظِمُكُمْ فِي سِلْكِ الطَّيِّبِينَ ، فَيُرْجَى لَكُمْ أَنْ تَكُونُوا مِنَ الْمُفْلِحِينَ ، أَيْ فَائِزِينَ بِخَيْرِ الدُّنْيَا وَالْآخِرَةِ </w:t>
      </w:r>
      <w:r>
        <w:rPr>
          <w:rFonts w:cs="Traditional Arabic" w:ascii="Traditional Arabic" w:hAnsi="Traditional Arabic"/>
          <w:b/>
          <w:bCs/>
          <w:color w:val="C00000"/>
          <w:sz w:val="36"/>
          <w:szCs w:val="36"/>
          <w:rtl w:val="true"/>
          <w:lang w:bidi="ar-EG"/>
        </w:rPr>
        <w:t>.</w:t>
      </w:r>
      <w:bookmarkEnd w:id="65"/>
      <w:r>
        <w:rPr>
          <w:rFonts w:cs="Traditional Arabic" w:ascii="Traditional Arabic" w:hAnsi="Traditional Arabic"/>
          <w:b/>
          <w:bCs/>
          <w:color w:val="C00000"/>
          <w:sz w:val="36"/>
          <w:szCs w:val="36"/>
          <w:rtl w:val="true"/>
          <w:lang w:bidi="ar-EG"/>
        </w:rPr>
        <w:t xml:space="preserve">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وَإِنَّمَا خَصَّ أُولِي الْأَلْبَابِ بِالذِّكْرِ فِي عَجُزِ الْآيَةِ بَعْدَ مُخَاطَبَةِ كُلِّ مُكَلَّفٍ فِي صَدْرِهَا لِأَنَّ أَهْلَ الْبَصِيرَةِ وَالرَّوِيَّةِ مِنَ الْعُقَلَاءِ هُمُ الَّذِينَ يَعْتَبِرُونَ بِعَوَاقِبِ الْأُمُورِ الَّتِي تَدُلُّ عَلَيْهَا أَوَائِلُهَا وَمُقَدِّمَاتُهَا ، بَعْدَ التَّأَمُّلِ فِي حَقِيقَتِهَا وَصِفَاتِهَا ، فَلَا يُصِرُّونَ عَلَى الْغُرُورِ بِكَثْرَةِ الْخَبِيثِ بَعْدَ التَّنْبِيهِ وَالتَّذْكِيرِ ، وَأَمَّا الْأَغْرَارُ وَالْغَافِلُونَ الَّذِينَ لَمْ يُمَرِّنُوا عُقُولَهُمْ عَلَى الِاسْتِقْلَالِ فِي النَّظَرِ  وَالِاعْتِبَارِ بِالتَّجَارِبِ وَالْحِكَمِ ، فَلَا يُفِيدُهُمْ وَعْظُ وَاعِظٍ وَلَا تَذْكِيرُ مُذَكِّرٍ ، بَلْ لَا يَعْتَبِرُونَ بِمَا يَرَوْنَ بِأَعْيُنِهِمْ وَيَسْمَعُونَ بِآذَانِهِمْ مِنْ حَوَادِثِ الْأَغْنِيَاءِ الَّذِينَ ذَهَبَتْ أَمْوَالُهُمُ الْكَثِيرَةُ الْمَجْمُوعَةُ مِنَ الْحَرَامِ ، وَلَا مِنْ عَوَاقِبِ الْأُمَمِ وَالدُّوَلِ الَّتِي اضْمَحَلَّتْ كَثْرَتُهَا الْعَاطِلَةُ مِنْ فَضِيلَتَيِ الْعِلْمِ وَالنِّظَامِ ، وَكَيْفَ وَرِثَ هَؤُلَاءِ وَأُولَئِكَ مَنْ كَانُوا أَقَلَّ مَالًا وَرِجَالًا ، إِذْ كَانُوا أَفْضَلَ أَخْلَاقًا وَأَعْمَالًا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الْعَاقِبَةُ لِلْمُتَّقِينَ  </w:t>
      </w:r>
      <w:r>
        <w:rPr>
          <w:rFonts w:cs="Traditional Arabic" w:ascii="Traditional Arabic" w:hAnsi="Traditional Arabic"/>
          <w:b/>
          <w:bCs/>
          <w:color w:val="C00000"/>
          <w:sz w:val="36"/>
          <w:szCs w:val="36"/>
          <w:rtl w:val="true"/>
          <w:lang w:bidi="ar-EG"/>
        </w:rPr>
        <w:t xml:space="preserve">) .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ورُوِيَ عَنِ  السُّدِّيِّ  أَنَّ الْمُرَادَ بِالْخَبِيثِ هُنَا الْمُشْرِكُونَ وَبِالطَّيِّبِ الْمُؤْمِنُونَ ، وَيُرْوَى عَنْ  أَبِي هُرَيْرَةَ  قَالَ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لَدِرْهَمٌ حَلَالٌ أَتَصَدَّقُ بِهِ أَحَبُّ إِلَيَّ مَنْ مِائَةِ أَلْفِ دِرْهَمٍ حَرَامٍ فَإِنْ شِئْتُمْ فَاقْرَءُوا كِتَابَ اللَّهِ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قُلْ لَا يَسْتَوِي الْخَبِيثُ وَالطَّيِّبُ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رَوَى  ابْنُ أَبِي حَاتِمٍ  عَنْ عَبْدِ الرَّحْمَنِ الْإِسْكَنْدَرَانِيِّ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كَتَبَ إِلَى  عُمَرَ بْنِ عَبْدِ الْعَزِيزِ  بَعْضُ عُمَّالِهِ يَذْكُرُ أَنَّ الْخَرَاجَ قَدِ انْكَسَرَ فَكَتَبَ إِلَيْهِ عُمَرُ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إِنَّ اللَّهَ يَقُولُ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لَا يَسْتَوِي الْخَبِيثُ وَالطَّيِّبُ وَلَوْ أَعْجَبَكَ كَثْرَةُ الْخَبِيثِ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فَإِنِ اسْتَطَعْتَ أَنْ تَكُونَ فِي الْعَدْلِ وَالْإِصْلَاحِ وَالْإِحْسَانِ بِمَنْزِلَةِ مَنْ كَانَ قَبْلَكَ فِي الظُّلْمِ وَالْفُجُورِ وَالْعُدْوَانِ فَافْعَلْ ، وَلَا قُوَّةَ إِلَّا بِاللَّهِ </w:t>
      </w:r>
      <w:r>
        <w:rPr>
          <w:rFonts w:cs="Traditional Arabic" w:ascii="Traditional Arabic" w:hAnsi="Traditional Arabic"/>
          <w:b/>
          <w:bCs/>
          <w:color w:val="C00000"/>
          <w:sz w:val="36"/>
          <w:szCs w:val="36"/>
          <w:rtl w:val="true"/>
          <w:lang w:bidi="ar-EG"/>
        </w:rPr>
        <w:t xml:space="preserve">)  . </w:t>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فَهَذِهِ الْآيَةُ قَاعِدَةٌ فِي التَّشْرِيعِ وَبُرْهَانٌ لِلْقِيَاسِ الصَّحِيحِ وَأَصْلٌ لِلْأَدَبِ وَالتَّهْذِيبِ </w:t>
      </w:r>
      <w:r>
        <w:rPr>
          <w:rFonts w:cs="Traditional Arabic" w:ascii="Traditional Arabic" w:hAnsi="Traditional Arabic"/>
          <w:b/>
          <w:bCs/>
          <w:color w:val="C00000"/>
          <w:sz w:val="36"/>
          <w:szCs w:val="36"/>
          <w:rtl w:val="true"/>
          <w:lang w:bidi="ar-EG"/>
        </w:rPr>
        <w:t xml:space="preserve">" </w:t>
      </w:r>
      <w:r>
        <w:rPr>
          <w:rStyle w:val="FootnoteCharacters"/>
          <w:rStyle w:val="FootnoteAnchor"/>
          <w:rFonts w:cs="Traditional Arabic" w:ascii="Traditional Arabic" w:hAnsi="Traditional Arabic"/>
          <w:b/>
          <w:bCs/>
          <w:color w:val="C00000"/>
          <w:sz w:val="36"/>
          <w:szCs w:val="36"/>
          <w:rtl w:val="true"/>
          <w:lang w:bidi="ar-EG"/>
        </w:rPr>
        <w:footnoteReference w:id="73"/>
      </w:r>
      <w:r>
        <w:rPr>
          <w:rFonts w:cs="Traditional Arabic" w:ascii="Traditional Arabic" w:hAnsi="Traditional Arabic"/>
          <w:b/>
          <w:bCs/>
          <w:color w:val="C00000"/>
          <w:sz w:val="36"/>
          <w:szCs w:val="36"/>
          <w:rtl w:val="true"/>
          <w:lang w:bidi="ar-EG"/>
        </w:rPr>
        <w:t>.</w:t>
      </w:r>
    </w:p>
    <w:p>
      <w:pPr>
        <w:pStyle w:val="Normal"/>
        <w:tabs>
          <w:tab w:val="clear" w:pos="720"/>
          <w:tab w:val="left" w:pos="488" w:leader="none"/>
        </w:tabs>
        <w:jc w:val="left"/>
        <w:rPr>
          <w:rFonts w:ascii="Traditional Arabic" w:hAnsi="Traditional Arabic" w:cs="Traditional Arabic"/>
          <w:b/>
          <w:b/>
          <w:bCs/>
          <w:color w:val="C00000"/>
          <w:sz w:val="40"/>
          <w:szCs w:val="40"/>
          <w:lang w:bidi="ar-EG"/>
        </w:rPr>
      </w:pPr>
      <w:r>
        <w:rPr>
          <w:rFonts w:cs="Traditional Arabic" w:ascii="Traditional Arabic" w:hAnsi="Traditional Arabic"/>
          <w:b/>
          <w:bCs/>
          <w:color w:val="C00000"/>
          <w:sz w:val="40"/>
          <w:szCs w:val="40"/>
          <w:rtl w:val="true"/>
          <w:lang w:bidi="ar-EG"/>
        </w:rPr>
      </w:r>
    </w:p>
    <w:p>
      <w:pPr>
        <w:pStyle w:val="Normal"/>
        <w:tabs>
          <w:tab w:val="clear" w:pos="720"/>
          <w:tab w:val="left" w:pos="488" w:leader="none"/>
        </w:tabs>
        <w:jc w:val="left"/>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tabs>
          <w:tab w:val="clear" w:pos="720"/>
          <w:tab w:val="left" w:pos="488" w:leader="none"/>
        </w:tabs>
        <w:jc w:val="left"/>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يَقُـــــــــــــــــــــــولُ الحَــــــــــــــــــــــــــــقُّ تَبَــــــــــــــــــــــــــارَكَ وَ تَعَـــــــــــــــــالَى</w:t>
      </w:r>
    </w:p>
    <w:p>
      <w:pPr>
        <w:pStyle w:val="Normal"/>
        <w:tabs>
          <w:tab w:val="clear" w:pos="720"/>
          <w:tab w:val="left" w:pos="488" w:leader="none"/>
        </w:tabs>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بِسْـــــــــــــــــــــــــــــــــــــــــمِ اللهِ الرَّحْمَــــــــــــــــــــــنِ الرَّحِيـــــــــــــــــــــــمِ</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w:t>
      </w:r>
      <w:r>
        <w:rPr>
          <w:rFonts w:ascii="Traditional Arabic" w:hAnsi="Traditional Arabic" w:cs="Traditional Arabic"/>
          <w:b/>
          <w:b/>
          <w:bCs/>
          <w:sz w:val="40"/>
          <w:sz w:val="40"/>
          <w:szCs w:val="40"/>
          <w:rtl w:val="true"/>
          <w:lang w:bidi="ar-EG"/>
        </w:rPr>
        <w:t xml:space="preserve"> يَا أَيُّهَا الَّذِينَ آمَنُوا اتَّقُوا اللَّهَ حَقَّ تُقَاتِهِ </w:t>
      </w:r>
      <w:r>
        <w:rPr>
          <w:rFonts w:cs="Traditional Arabic" w:ascii="Traditional Arabic" w:hAnsi="Traditional Arabic"/>
          <w:b/>
          <w:bCs/>
          <w:color w:val="C00000"/>
          <w:sz w:val="40"/>
          <w:szCs w:val="40"/>
          <w:vertAlign w:val="superscript"/>
          <w:rtl w:val="true"/>
          <w:lang w:bidi="ar-EG"/>
        </w:rPr>
        <w:t>(</w:t>
      </w:r>
      <w:r>
        <w:rPr>
          <w:rFonts w:cs="Traditional Arabic" w:ascii="Traditional Arabic" w:hAnsi="Traditional Arabic"/>
          <w:b/>
          <w:bCs/>
          <w:color w:val="C00000"/>
          <w:sz w:val="40"/>
          <w:szCs w:val="40"/>
          <w:vertAlign w:val="superscript"/>
          <w:lang w:bidi="ar-EG"/>
        </w:rPr>
        <w:t>102</w:t>
      </w:r>
      <w:r>
        <w:rPr>
          <w:rFonts w:cs="Traditional Arabic" w:ascii="Traditional Arabic" w:hAnsi="Traditional Arabic"/>
          <w:b/>
          <w:bCs/>
          <w:color w:val="C00000"/>
          <w:sz w:val="40"/>
          <w:szCs w:val="40"/>
          <w:vertAlign w:val="superscript"/>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w:t>
      </w:r>
      <w:r>
        <w:rPr>
          <w:rStyle w:val="FootnoteCharacters"/>
          <w:rStyle w:val="FootnoteAnchor"/>
          <w:rFonts w:ascii="Traditional Arabic" w:hAnsi="Traditional Arabic" w:cs="Traditional Arabic"/>
          <w:b/>
          <w:b/>
          <w:bCs/>
          <w:sz w:val="40"/>
          <w:sz w:val="40"/>
          <w:szCs w:val="40"/>
          <w:rtl w:val="true"/>
          <w:lang w:bidi="ar-EG"/>
        </w:rPr>
        <w:footnoteReference w:id="74"/>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numPr>
          <w:ilvl w:val="0"/>
          <w:numId w:val="0"/>
        </w:numPr>
        <w:ind w:left="357" w:right="0" w:hanging="0"/>
        <w:jc w:val="center"/>
        <w:outlineLvl w:val="4"/>
        <w:rPr/>
      </w:pPr>
      <w:bookmarkStart w:id="66" w:name="__RefHeading___Toc371244351"/>
      <w:bookmarkEnd w:id="66"/>
      <w:r>
        <w:rPr>
          <w:rFonts w:ascii="Traditional Arabic" w:hAnsi="Traditional Arabic" w:cs="Traditional Arabic"/>
          <w:b/>
          <w:b/>
          <w:bCs/>
          <w:color w:val="1F497D"/>
          <w:sz w:val="44"/>
          <w:sz w:val="44"/>
          <w:szCs w:val="44"/>
          <w:rtl w:val="true"/>
          <w:lang w:bidi="ar-EG"/>
        </w:rPr>
        <w:t xml:space="preserve">قَالَ </w:t>
      </w:r>
      <w:r>
        <w:rPr>
          <w:rFonts w:ascii="Traditional Arabic" w:hAnsi="Traditional Arabic" w:cs="Traditional Arabic"/>
          <w:b/>
          <w:b/>
          <w:bCs/>
          <w:color w:val="1F497D"/>
          <w:sz w:val="44"/>
          <w:sz w:val="44"/>
          <w:szCs w:val="44"/>
          <w:rtl w:val="true"/>
          <w:lang w:bidi="ar-EG"/>
        </w:rPr>
        <w:t>الإ</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م</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ام</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ف</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خ</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ر</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الد</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ين</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الر</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از</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ي أ</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ب</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و ع</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ب</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د</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الله</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م</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ح</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م</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د</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ب</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ن ع</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م</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ر</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ب</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ن ح</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س</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ين الق</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ر</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ش</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ي</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الط</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ب</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ر</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س</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ت</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ان</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ي</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 xml:space="preserve"> الأ</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ص</w:t>
      </w:r>
      <w:r>
        <w:rPr>
          <w:rFonts w:ascii="Traditional Arabic" w:hAnsi="Traditional Arabic" w:cs="Traditional Arabic"/>
          <w:b/>
          <w:b/>
          <w:bCs/>
          <w:color w:val="1F497D"/>
          <w:sz w:val="44"/>
          <w:sz w:val="44"/>
          <w:szCs w:val="44"/>
          <w:rtl w:val="true"/>
          <w:lang w:bidi="ar-EG"/>
        </w:rPr>
        <w:t>ْ</w:t>
      </w:r>
      <w:r>
        <w:rPr>
          <w:rFonts w:ascii="Traditional Arabic" w:hAnsi="Traditional Arabic" w:cs="Traditional Arabic"/>
          <w:b/>
          <w:b/>
          <w:bCs/>
          <w:color w:val="1F497D"/>
          <w:sz w:val="44"/>
          <w:sz w:val="44"/>
          <w:szCs w:val="44"/>
          <w:rtl w:val="true"/>
          <w:lang w:bidi="ar-EG"/>
        </w:rPr>
        <w:t>ل</w:t>
      </w:r>
      <w:r>
        <w:rPr>
          <w:rFonts w:ascii="Traditional Arabic" w:hAnsi="Traditional Arabic" w:cs="Traditional Arabic"/>
          <w:b/>
          <w:b/>
          <w:bCs/>
          <w:color w:val="1F497D"/>
          <w:sz w:val="44"/>
          <w:sz w:val="44"/>
          <w:szCs w:val="44"/>
          <w:rtl w:val="true"/>
          <w:lang w:bidi="ar-EG"/>
        </w:rPr>
        <w:t>ِ فِي تَفْسِيرِهَا</w:t>
      </w:r>
    </w:p>
    <w:p>
      <w:pPr>
        <w:pStyle w:val="Normal"/>
        <w:jc w:val="left"/>
        <w:rPr/>
      </w:pP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وْلُهُ تَعَالَى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يَاأَيُّهَا الَّذِينَ آمَنُوا اتَّقُوا اللَّهَ حَقَّ تُقَاتِهِ وَلَا تَمُوتُنَّ إِلَّا وَأَنْتُمْ مُسْلِمُونَ 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  </w:t>
      </w:r>
      <w:r>
        <w:rPr>
          <w:rFonts w:cs="Traditional Arabic" w:ascii="Traditional Arabic" w:hAnsi="Traditional Arabic"/>
          <w:b/>
          <w:bCs/>
          <w:color w:val="C00000"/>
          <w:sz w:val="36"/>
          <w:szCs w:val="36"/>
          <w:rtl w:val="true"/>
          <w:lang w:bidi="ar-EG"/>
        </w:rPr>
        <w:t xml:space="preserve">)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اعْلَمْ أَنَّهُ تَعَالَى لَمَّا حَذَّرَ الْمُؤْمِنِينَ مِنْ إِضْلَالِ الْكُفَّارِ وَمِنْ تَلْبِيسَاتِهِمْ فِي الْآيَةِ الْأُولَى أَمَرَ الْمُؤْمِنِينَ فِي هَذِهِ الْآيَاتِ بِمَجَامِعِ الطَّاعَاتِ ، وَمَعَاقِدِ الْخَيْرَاتِ ، فَأَمَرَهُمْ أَوَّلًا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بِتَقْوَى اللَّهِ وَهُوَ قَوْلُهُ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اتَّقُوا اللَّ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ثَانِيًا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بِالِاعْتِصَامِ بِحَبْلِ اللَّهِ ، وَهُوَ قَوْلُهُ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وَاعْتَصِمُوا بِحَبْلِ اللَّ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ثَالِثًا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بِذِكْرِ نِعَمِ اللَّهِ وَهُوَ قَوْلُهُ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وَاذْكُرُوا نِعْمَةَ اللَّهِ عَلَيْكُمْ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السَّبَبُ فِي هَذَا التَّرْتِيبِ أَنَّ فِعْلَ الْإِنْسَانِ لَا بُدَّ وَأَنْ يَكُونَ مُعَلَّلًا ، إِمَّا بِالرَّهْبَةِ وَإِمَّا بِالرَّغْبَةِ ، وَالرَّهْبَةُ مُقَدَّمَةٌ عَلَى الرَّغْبَةِ ، لِأَنَّ دَفْعَ الضَّرَرِ مُقَدَّمٌ عَلَى جَلْبِ النَّفْعِ ، فَقَوْلُهُ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اتَّقُوا اللَّهَ حَقَّ تُقَاتِ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إِشَارَةٌ إِلَى التَّخْوِيفِ مِنْ عِقَابِ اللَّهِ تَعَالَى ، ثُمَّ جَعَلَهُ سَبَبًا لِلْأَمْرِ بِالتَّمَسُّكِ بِدِينِ اللَّهِ وَالِاعْتِصَامِ بِحَبْلِ اللَّهِ ، ثُمَّ أَرْدَفَهُ بِالرَّغْبَةِ ، وَهِيَ   قَوْلُهُ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وَاذْكُرُوا نِعْمَةَ اللَّهِ عَلَيْكُمْ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فَكَأَنَّهُ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خَوْفُ عِقَابِ اللَّهِ يُوجِبُ ذَلِكَ ، وَكَثْرَةُ نِعَمِ اللَّهِ تُوجِبُ ذَلِكَ فَلَمْ تَبْقَ جِهَةٌ مِنَ الْجِهَاتِ الْمُوجِبَةِ لِلْفِعْلِ إِلَّا وَهِيَ حَاصِلَةٌ فِي وُجُوبِ انْقِيَادِكُمْ لِأَمْرِ اللَّهِ وَوُجُوبِ طَاعَتِكُمْ لِحُكْمِ اللَّهِ ، فَظَهَرَ بِمَا ذَكَرْنَاهُ أَنَّ الْأُمُورَ الثَّلَاثَةَ الْمَذْكُورَةَ فِي هَذِهِ الْآيَةِ مُرَتَّبَةٌ عَلَى أَحْسَنِ الْوُجُوهِ ، وَلْنَرْجِعْ إِلَى التَّفْسِيرِ </w:t>
      </w:r>
      <w:r>
        <w:rPr>
          <w:rFonts w:cs="Traditional Arabic" w:ascii="Traditional Arabic" w:hAnsi="Traditional Arabic"/>
          <w:b/>
          <w:bCs/>
          <w:color w:val="C00000"/>
          <w:sz w:val="36"/>
          <w:szCs w:val="36"/>
          <w:rtl w:val="true"/>
          <w:lang w:bidi="ar-EG"/>
        </w:rPr>
        <w:t xml:space="preserve">.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أَمَّا قَوْلُهُ تَعَالَى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اتَّقُوا اللَّهَ حَقَّ تُقَاتِ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فَفِيهِ مَسَائِلُ </w:t>
      </w:r>
      <w:r>
        <w:rPr>
          <w:rFonts w:cs="Traditional Arabic" w:ascii="Traditional Arabic" w:hAnsi="Traditional Arabic"/>
          <w:b/>
          <w:bCs/>
          <w:color w:val="C00000"/>
          <w:sz w:val="36"/>
          <w:szCs w:val="36"/>
          <w:rtl w:val="true"/>
          <w:lang w:bidi="ar-EG"/>
        </w:rPr>
        <w:t xml:space="preserve">: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الْمَسْأَلَةُ الْأُولَى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الَ بَعْضُهُمْ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هَذِهِ الْآيَةُ مَنْسُوخَةٌ وَذَلِكَ لِمَا يُرْوَى عَنِ  ابْنِ عَبَّاسٍ  رَضِيَ اللَّهُ عَنْهُمَا أَنَّهُ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لَمَّا نَزَلَتْ هَذِهِ الْآيَةُ شَقَّ ذَلِكَ عَلَى الْمُسْلِمِينَ لِأَنَّ حَقَّ تُقَاتِ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أَنْ يُطَاعَ فَلَا يُعْصَى طَرْفَةَ عَيْنٍ ، وَأَنْ يُشْكَرَ فَلَا يُكْفَرُ ، وَأَنْ يُذْكَرَ فَلَا يُنْسَى ، وَالْعِبَادُ لَا طَاقَةَ لَهُمْ بِذَلِكَ ، فَأَنْزَلَ اللَّهُ تَعَالَى بَعْدَ هَذِ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فَاتَّقُوا اللَّهَ مَا اسْتَطَعْتُمْ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التَّغَابُنِ </w:t>
      </w:r>
      <w:r>
        <w:rPr>
          <w:rFonts w:cs="Traditional Arabic" w:ascii="Traditional Arabic" w:hAnsi="Traditional Arabic"/>
          <w:b/>
          <w:bCs/>
          <w:color w:val="C00000"/>
          <w:sz w:val="36"/>
          <w:szCs w:val="36"/>
          <w:rtl w:val="true"/>
          <w:lang w:bidi="ar-EG"/>
        </w:rPr>
        <w:t xml:space="preserve">: </w:t>
      </w:r>
      <w:r>
        <w:rPr>
          <w:rFonts w:cs="Traditional Arabic" w:ascii="Traditional Arabic" w:hAnsi="Traditional Arabic"/>
          <w:b/>
          <w:bCs/>
          <w:color w:val="C00000"/>
          <w:sz w:val="36"/>
          <w:szCs w:val="36"/>
          <w:lang w:bidi="ar-EG"/>
        </w:rPr>
        <w:t>16</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وَنَسَخَتْ هَذِهِ الْآيَةُ أَوَّلَهَا وَلَمْ يُنْسَخْ آخِرُهَا وَهُوَ قَوْلُهُ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وَلَا تَمُوتُنَّ إِلَّا وَأَنْتُمْ مُسْلِمُونَ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زَعَمَ جُمْهُورُ الْمُحَقِّقِينَ أَنَّ الْقَوْلَ بِهَذَا النَّسْخِ بَاطِلٌ وَاحْتَجُّوا عَلَيْهِ مِنْ وُجُو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الْأَوَّ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مَا رُوِيَ عَنْ مُعَاذٍ  أَنَّهُ عَلَيْهِ السَّلَامُ قَالَ لَهُ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هَلْ تَدْرِي مَا حَقُّ اللَّهِ عَلَى الْعِبَادِ ؟ قَالَ اللَّهُ وَرَسُولُهُ أَعْلَمُ ، 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هُوَ أَنْ يَعْبُدُوهُ وَلَا يُشْرِكُوا بِهِ شَيْئًا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هَذَا لَا يَجُوزُ أَنْ يُنْسَخَ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الثَّانِي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أَنَّ مَعْنَى قَوْلِهِ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اتَّقُوا اللَّهَ حَقَّ تُقَاتِ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أَيْ كَمَا يَحِقُّ أَنْ يُتَّقَى ، وَذَلِكَ بِأَنْ يُجْتَنَبَ جَمِيعُ مَعَاصِيهِ ، وَمِثْلُ هَذَا لَا يَجُوزُ أَنَّ يُنْسَخَ لِأَنَّهُ إِبَاحَةٌ لِبَعْضِ الْمَعَاصِي ، وَإِذَا كَانَ كَذَلِكَ صَارَ مَعْنَى هَذَا وَمَعْنَى قَوْلِهِ تَعَالَى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فَاتَّقُوا اللَّهَ مَا اسْتَطَعْتُمْ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التَّغَابُنِ </w:t>
      </w:r>
      <w:r>
        <w:rPr>
          <w:rFonts w:cs="Traditional Arabic" w:ascii="Traditional Arabic" w:hAnsi="Traditional Arabic"/>
          <w:b/>
          <w:bCs/>
          <w:color w:val="C00000"/>
          <w:sz w:val="36"/>
          <w:szCs w:val="36"/>
          <w:rtl w:val="true"/>
          <w:lang w:bidi="ar-EG"/>
        </w:rPr>
        <w:t xml:space="preserve">: </w:t>
      </w:r>
      <w:r>
        <w:rPr>
          <w:rFonts w:cs="Traditional Arabic" w:ascii="Traditional Arabic" w:hAnsi="Traditional Arabic"/>
          <w:b/>
          <w:bCs/>
          <w:color w:val="C00000"/>
          <w:sz w:val="36"/>
          <w:szCs w:val="36"/>
          <w:lang w:bidi="ar-EG"/>
        </w:rPr>
        <w:t>16</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وَاحِدًا لِأَنَّ مَنِ اتَّقَى اللَّهَ مَا اسْتَطَاعَ فَقَدِ اتَّقَاهُ حَقَّ تُقَاتِهِ ، وَلَا يَجُوزُ أَنْ يَكُونَ الْمُرَادُ بِقَوْلِهِ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حَقَّ تُقَاتِ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مَا لَا يُسْتَطَاعُ مِنَ التَّقْوَى ، لِأَنَّ اللَّهَ سُبْحَانَهُ أَخْبَرَ أَنَّهُ لَا يُكَلِّفُ نَفْسًا إِلَّا وُسْعَهَا ، وَالْوُسْعُ دُونَ الطَّاقَةِ ، وَنَظِيرُ هَذِهِ الْآيَةِ قَوْلُهُ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وَجَاهِدُوا فِي اللَّهِ حَقَّ جِهَادِهِ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الْحَجِّ </w:t>
      </w:r>
      <w:r>
        <w:rPr>
          <w:rFonts w:cs="Traditional Arabic" w:ascii="Traditional Arabic" w:hAnsi="Traditional Arabic"/>
          <w:b/>
          <w:bCs/>
          <w:color w:val="C00000"/>
          <w:sz w:val="36"/>
          <w:szCs w:val="36"/>
          <w:rtl w:val="true"/>
          <w:lang w:bidi="ar-EG"/>
        </w:rPr>
        <w:t xml:space="preserve">: </w:t>
      </w:r>
      <w:r>
        <w:rPr>
          <w:rFonts w:cs="Traditional Arabic" w:ascii="Traditional Arabic" w:hAnsi="Traditional Arabic"/>
          <w:b/>
          <w:bCs/>
          <w:color w:val="C00000"/>
          <w:sz w:val="36"/>
          <w:szCs w:val="36"/>
          <w:lang w:bidi="ar-EG"/>
        </w:rPr>
        <w:t>78</w:t>
      </w:r>
      <w:r>
        <w:rPr>
          <w:rFonts w:cs="Traditional Arabic" w:ascii="Traditional Arabic" w:hAnsi="Traditional Arabic"/>
          <w:b/>
          <w:bCs/>
          <w:color w:val="C00000"/>
          <w:sz w:val="36"/>
          <w:szCs w:val="36"/>
          <w:rtl w:val="true"/>
          <w:lang w:bidi="ar-EG"/>
        </w:rPr>
        <w:t xml:space="preserve"> ] .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فَإِنْ قِي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أَلَيْسَ أَنَّهُ تَعَالَى قَالَ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وَمَا قَدَرُوا اللَّهَ حَقَّ قَدْرِهِ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الْأَنْعَامِ </w:t>
      </w:r>
      <w:r>
        <w:rPr>
          <w:rFonts w:cs="Traditional Arabic" w:ascii="Traditional Arabic" w:hAnsi="Traditional Arabic"/>
          <w:b/>
          <w:bCs/>
          <w:color w:val="C00000"/>
          <w:sz w:val="36"/>
          <w:szCs w:val="36"/>
          <w:rtl w:val="true"/>
          <w:lang w:bidi="ar-EG"/>
        </w:rPr>
        <w:t xml:space="preserve">: </w:t>
      </w:r>
      <w:r>
        <w:rPr>
          <w:rFonts w:cs="Traditional Arabic" w:ascii="Traditional Arabic" w:hAnsi="Traditional Arabic"/>
          <w:b/>
          <w:bCs/>
          <w:color w:val="C00000"/>
          <w:sz w:val="36"/>
          <w:szCs w:val="36"/>
          <w:lang w:bidi="ar-EG"/>
        </w:rPr>
        <w:t>91</w:t>
      </w:r>
      <w:r>
        <w:rPr>
          <w:rFonts w:cs="Traditional Arabic" w:ascii="Traditional Arabic" w:hAnsi="Traditional Arabic"/>
          <w:b/>
          <w:bCs/>
          <w:color w:val="C00000"/>
          <w:sz w:val="36"/>
          <w:szCs w:val="36"/>
          <w:rtl w:val="true"/>
          <w:lang w:bidi="ar-EG"/>
        </w:rPr>
        <w:t xml:space="preserve"> ] .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قُلْنَا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سَنُبَيِّنُ فِي تَفْسِيرِ هَذِهِ الْآيَةِ أَنَّهَا جَاءَتْ فِي الْقُرْآنِ فِي ثَلَاثَةِ مَوَاضِعَ ، وَكُلُّهَا فِي صِفَةِ الْكُفَّارِ لَا فِي صِفَةِ الْمُسْلِمِينَ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أَمَّا الَّذِينَ قَالُوا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إِنَّ الْمُرَادَ هُوَ أَنْ يُطَاعَ فَلَا يُعْصَى فَهَذَا صَحِيحٌ ، وَالَّذِي يَصْدُرُ عَنِ الْإِنْسَانِ عَلَى سَبِيلِ السَّهْوِ وَالنِّسْيَانِ فَغَيْرُ قَادِحٍ فِيهِ لِأَنَّ التَّكْلِيفَ مَرْفُوعٌ فِي هَذِهِ الْأَوْقَاتِ وَكَذَلِكَ قَوْلُ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أَنْ يُشْكَرَ فَلَا يُكْفَرُ ، لِأَنَّ ذَلِكَ وَاجِبٌ عَلَيْهِ عِنْدَ خُطُورِ نِعَمِ اللَّهِ بِالْبَالِ ، فَأَمَّا عِنْدَ السَّهْوِ فَلَا يَجِبُ ، وَكَذَلِكَ قَوْلُ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أَنْ يُذْكَرَ فَلَا يُنْسَى ، فَإِنَّ هَذَا إِنَّمَا يَجِبُ عِنْدَ الدُّعَاءِ وَالْعِبَادَةِ وَكُلُّ ذَلِكَ مِمَّا لَا يُطَاقُ ، فَلَا وَجْهَ لِمَا ظَنُّوهُ أَنَّهُ مَنْسُوخٌ </w:t>
      </w:r>
      <w:r>
        <w:rPr>
          <w:rFonts w:cs="Traditional Arabic" w:ascii="Traditional Arabic" w:hAnsi="Traditional Arabic"/>
          <w:b/>
          <w:bCs/>
          <w:color w:val="C00000"/>
          <w:sz w:val="36"/>
          <w:szCs w:val="36"/>
          <w:rtl w:val="true"/>
          <w:lang w:bidi="ar-EG"/>
        </w:rPr>
        <w:t xml:space="preserve">.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قَالَ الْمُصَنِّفُ رَضِيَ اللَّهُ تَعَالَى عَنْهُ ، أَقُو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لِلْأَوَّلِينَ أَنْ يُقَرِّرُوا قَوْلَهُمْ مِنْ وَجْهَيْنِ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الْأَوَّ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أَنَّ كُنْهَ الْإِلَهِيَّةِ غَيْرُ مَعْلُومٍ لِلْخَلْقِ ، فَلَا يَكُونُ كَمَالُ قَهْرِهِ وَقُدْرَتِهِ وَعِزَّتِهِ مَعْلُومًا لِلْخَلْقِ ، وَإِذَا لَمْ يَحْصُلِ الْعِلْمُ بِذَلِكَ لَمْ يَحْصُلِ الْخَوْفُ اللَّائِقُ بِذَلِكَ فَلَمْ يَحْصُلْ الِاتِّقَاءُ اللَّائِقُ بِ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الثَّانِي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أَنَّهُمْ أُمِرُوا بِالِاتِّقَاءِ الْمُغَلَّظِ وَالْمُخَفَّفِ مَعًا فَنُسِخَ الْمُغَلَّظُ وَبَقِيَ الْمُخَفَّفُ ، وَقِي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إِنَّ هَذَا بَاطِلٌ ، لِأَنَّ الْوَاجِبَ عَلَيْهِ أَنْ يَتَّقِيَ مَا أَمْكَنَ وَالنَّسْخُ إِنَّمَا يَدْخُلُ فِي الْوَاجِبَاتِ لَا فِي النَّفْيِ ، لِأَنَّهُ يُوجِبُ رَفْعَ الْحَجْرِ عَمَّا يَقْتَضِي أَنْ يَكُونَ الْإِنْسَانُ مَحْجُورًا عَنْهُ وَإِنَّهُ غَيْرُ جَائِزٍ </w:t>
      </w:r>
      <w:r>
        <w:rPr>
          <w:rFonts w:cs="Traditional Arabic" w:ascii="Traditional Arabic" w:hAnsi="Traditional Arabic"/>
          <w:b/>
          <w:bCs/>
          <w:color w:val="C00000"/>
          <w:sz w:val="36"/>
          <w:szCs w:val="36"/>
          <w:rtl w:val="true"/>
          <w:lang w:bidi="ar-EG"/>
        </w:rPr>
        <w:t xml:space="preserve">.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الْمَسْأَلَةُ الثَّانِيَةُ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وْلُهُ تَعَالَى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حَقَّ تُقَاتِ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أَيْ كَمَا يَجِبُ أَنْ يُتَّقَى ، يَدُلُّ عَلَيْهِ قَوْلُهُ تَعَالَى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حَقُّ الْيَقِينِ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الْوَاقِعَةِ </w:t>
      </w:r>
      <w:r>
        <w:rPr>
          <w:rFonts w:cs="Traditional Arabic" w:ascii="Traditional Arabic" w:hAnsi="Traditional Arabic"/>
          <w:b/>
          <w:bCs/>
          <w:color w:val="C00000"/>
          <w:sz w:val="36"/>
          <w:szCs w:val="36"/>
          <w:rtl w:val="true"/>
          <w:lang w:bidi="ar-EG"/>
        </w:rPr>
        <w:t xml:space="preserve">: </w:t>
      </w:r>
      <w:r>
        <w:rPr>
          <w:rFonts w:cs="Traditional Arabic" w:ascii="Traditional Arabic" w:hAnsi="Traditional Arabic"/>
          <w:b/>
          <w:bCs/>
          <w:color w:val="C00000"/>
          <w:sz w:val="36"/>
          <w:szCs w:val="36"/>
          <w:lang w:bidi="ar-EG"/>
        </w:rPr>
        <w:t>95</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وَيُ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هُوَ الرَّجُلُ حَقًّا ، وَمِنْهُ قَوْلُهُ عَلَيْهِ السَّلَامُ </w:t>
      </w:r>
      <w:r>
        <w:rPr>
          <w:rFonts w:cs="Traditional Arabic" w:ascii="Traditional Arabic" w:hAnsi="Traditional Arabic"/>
          <w:b/>
          <w:bCs/>
          <w:color w:val="C00000"/>
          <w:sz w:val="36"/>
          <w:szCs w:val="36"/>
          <w:rtl w:val="true"/>
          <w:lang w:bidi="ar-EG"/>
        </w:rPr>
        <w:t xml:space="preserve">: "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أَنَا النَّبِيُّ لَا كَذِبَ ، أَنَا ابْنُ عَبْدِ الْمُطَّلِبِ </w:t>
      </w:r>
    </w:p>
    <w:p>
      <w:pPr>
        <w:pStyle w:val="Normal"/>
        <w:jc w:val="left"/>
        <w:rPr>
          <w:rFonts w:ascii="Traditional Arabic" w:hAnsi="Traditional Arabic" w:cs="Traditional Arabic"/>
          <w:b/>
          <w:b/>
          <w:bCs/>
          <w:color w:val="C00000"/>
          <w:sz w:val="36"/>
          <w:szCs w:val="36"/>
          <w:lang w:bidi="ar-EG"/>
        </w:rPr>
      </w:pPr>
      <w:r>
        <w:rPr>
          <w:rFonts w:eastAsia="Traditional Arabic" w:cs="Traditional Arabic" w:ascii="Traditional Arabic" w:hAnsi="Traditional Arabic"/>
          <w:b/>
          <w:bCs/>
          <w:color w:val="C00000"/>
          <w:sz w:val="36"/>
          <w:szCs w:val="36"/>
          <w:rtl w:val="true"/>
          <w:lang w:bidi="ar-EG"/>
        </w:rPr>
        <w:t xml:space="preserve">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عَنْ عَلِيٍّ  رَضِيَ اللَّهُ عَنْهُ أَنَّهُ قَالَ </w:t>
      </w:r>
      <w:r>
        <w:rPr>
          <w:rFonts w:cs="Traditional Arabic" w:ascii="Traditional Arabic" w:hAnsi="Traditional Arabic"/>
          <w:b/>
          <w:bCs/>
          <w:color w:val="C00000"/>
          <w:sz w:val="36"/>
          <w:szCs w:val="36"/>
          <w:rtl w:val="true"/>
          <w:lang w:bidi="ar-EG"/>
        </w:rPr>
        <w:t xml:space="preserve">: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أَنَا عَلِيٌّ لَا كَذِبَ     أَنَا ابْنُ عَبْدِ الْمُطَّلِبِ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 وَالْتُّقَى اسْمُ الْفِعْلِ مِنْ قَوْلِكَ اتَّقَيْتُ ، كَمَا أَنَّ الْهُدَى اسْمُ الْفِعْلِ مِنْ قَوْلِكَ اهْتَدَيْتُ </w:t>
      </w:r>
      <w:r>
        <w:rPr>
          <w:rFonts w:cs="Traditional Arabic" w:ascii="Traditional Arabic" w:hAnsi="Traditional Arabic"/>
          <w:b/>
          <w:bCs/>
          <w:color w:val="C00000"/>
          <w:sz w:val="36"/>
          <w:szCs w:val="36"/>
          <w:rtl w:val="true"/>
          <w:lang w:bidi="ar-EG"/>
        </w:rPr>
        <w:t xml:space="preserve">" </w:t>
      </w:r>
      <w:r>
        <w:rPr>
          <w:rStyle w:val="FootnoteCharacters"/>
          <w:rStyle w:val="FootnoteAnchor"/>
          <w:rFonts w:cs="Traditional Arabic" w:ascii="Traditional Arabic" w:hAnsi="Traditional Arabic"/>
          <w:b/>
          <w:bCs/>
          <w:color w:val="C00000"/>
          <w:sz w:val="36"/>
          <w:szCs w:val="36"/>
          <w:rtl w:val="true"/>
          <w:lang w:bidi="ar-EG"/>
        </w:rPr>
        <w:footnoteReference w:id="75"/>
      </w:r>
      <w:r>
        <w:rPr>
          <w:rFonts w:cs="Traditional Arabic" w:ascii="Traditional Arabic" w:hAnsi="Traditional Arabic"/>
          <w:b/>
          <w:bCs/>
          <w:color w:val="C00000"/>
          <w:sz w:val="36"/>
          <w:szCs w:val="36"/>
          <w:rtl w:val="true"/>
          <w:lang w:bidi="ar-EG"/>
        </w:rPr>
        <w:t>.</w:t>
      </w:r>
    </w:p>
    <w:p>
      <w:pPr>
        <w:pStyle w:val="Normal"/>
        <w:jc w:val="center"/>
        <w:rPr>
          <w:rFonts w:ascii="Traditional Arabic" w:hAnsi="Traditional Arabic" w:cs="Traditional Arabic"/>
          <w:b/>
          <w:b/>
          <w:bCs/>
          <w:color w:val="C00000"/>
          <w:sz w:val="48"/>
          <w:szCs w:val="48"/>
          <w:lang w:bidi="ar-EG"/>
        </w:rPr>
      </w:pPr>
      <w:r>
        <w:rPr>
          <w:rFonts w:cs="Traditional Arabic" w:ascii="Traditional Arabic" w:hAnsi="Traditional Arabic"/>
          <w:b/>
          <w:bCs/>
          <w:color w:val="C00000"/>
          <w:sz w:val="48"/>
          <w:szCs w:val="48"/>
          <w:rtl w:val="true"/>
          <w:lang w:bidi="ar-EG"/>
        </w:rPr>
      </w:r>
    </w:p>
    <w:p>
      <w:pPr>
        <w:pStyle w:val="Normal"/>
        <w:jc w:val="center"/>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jc w:val="center"/>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jc w:val="center"/>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jc w:val="center"/>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jc w:val="center"/>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jc w:val="center"/>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jc w:val="center"/>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jc w:val="center"/>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jc w:val="center"/>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numPr>
          <w:ilvl w:val="0"/>
          <w:numId w:val="0"/>
        </w:numPr>
        <w:ind w:left="0" w:right="0" w:hanging="0"/>
        <w:jc w:val="left"/>
        <w:outlineLvl w:val="3"/>
        <w:rPr>
          <w:rFonts w:ascii="Traditional Arabic" w:hAnsi="Traditional Arabic" w:cs="Traditional Arabic"/>
          <w:b/>
          <w:b/>
          <w:bCs/>
          <w:color w:val="C00000"/>
          <w:sz w:val="44"/>
          <w:szCs w:val="44"/>
          <w:lang w:bidi="ar-EG"/>
        </w:rPr>
      </w:pPr>
      <w:bookmarkStart w:id="67" w:name="__RefHeading___Toc371244352"/>
      <w:r>
        <w:rPr>
          <w:rFonts w:ascii="Traditional Arabic" w:hAnsi="Traditional Arabic" w:cs="Traditional Arabic"/>
          <w:b/>
          <w:b/>
          <w:bCs/>
          <w:color w:val="C00000"/>
          <w:sz w:val="44"/>
          <w:sz w:val="44"/>
          <w:szCs w:val="44"/>
          <w:rtl w:val="true"/>
          <w:lang w:bidi="ar-EG"/>
        </w:rPr>
        <w:t>الوَصِيَّةُ بِالتَّقْوَى فِي صَحِيحِ السُنًّةِ</w:t>
      </w:r>
      <w:bookmarkEnd w:id="67"/>
      <w:r>
        <w:rPr>
          <w:rFonts w:ascii="Traditional Arabic" w:hAnsi="Traditional Arabic" w:cs="Traditional Arabic"/>
          <w:b/>
          <w:b/>
          <w:bCs/>
          <w:color w:val="C00000"/>
          <w:sz w:val="44"/>
          <w:sz w:val="44"/>
          <w:szCs w:val="44"/>
          <w:rtl w:val="true"/>
          <w:lang w:bidi="ar-EG"/>
        </w:rPr>
        <w:t xml:space="preserve">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numPr>
          <w:ilvl w:val="0"/>
          <w:numId w:val="0"/>
        </w:numPr>
        <w:ind w:left="0" w:right="0" w:hanging="0"/>
        <w:jc w:val="center"/>
        <w:outlineLvl w:val="4"/>
        <w:rPr>
          <w:rFonts w:ascii="Traditional Arabic" w:hAnsi="Traditional Arabic" w:cs="Traditional Arabic"/>
          <w:b/>
          <w:b/>
          <w:bCs/>
          <w:sz w:val="40"/>
          <w:szCs w:val="40"/>
          <w:lang w:bidi="ar-EG"/>
        </w:rPr>
      </w:pPr>
      <w:bookmarkStart w:id="68" w:name="__RefHeading___Toc371244353"/>
      <w:r>
        <w:rPr>
          <w:rFonts w:ascii="Traditional Arabic" w:hAnsi="Traditional Arabic" w:cs="Traditional Arabic"/>
          <w:b/>
          <w:b/>
          <w:bCs/>
          <w:sz w:val="40"/>
          <w:sz w:val="40"/>
          <w:szCs w:val="40"/>
          <w:rtl w:val="true"/>
          <w:lang w:bidi="ar-EG"/>
        </w:rPr>
        <w:t xml:space="preserve">الحَدِيثُ الأَوَّلُ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أُوصِيكُمْ بِتَقْوَى اللَّهِ</w:t>
      </w:r>
      <w:r>
        <w:rPr>
          <w:rFonts w:ascii="Traditional Arabic" w:hAnsi="Traditional Arabic" w:cs="Traditional Arabic"/>
          <w:b/>
          <w:b/>
          <w:bCs/>
          <w:sz w:val="40"/>
          <w:sz w:val="40"/>
          <w:szCs w:val="40"/>
          <w:rtl w:val="true"/>
          <w:lang w:bidi="ar-EG"/>
        </w:rPr>
        <w:t xml:space="preserve"> </w:t>
      </w:r>
      <w:r>
        <w:rPr>
          <w:rFonts w:cs="Traditional Arabic" w:ascii="Traditional Arabic" w:hAnsi="Traditional Arabic"/>
          <w:b/>
          <w:bCs/>
          <w:sz w:val="40"/>
          <w:szCs w:val="40"/>
          <w:rtl w:val="true"/>
          <w:lang w:bidi="ar-EG"/>
        </w:rPr>
        <w:t>"</w:t>
      </w:r>
      <w:bookmarkEnd w:id="68"/>
      <w:r>
        <w:rPr>
          <w:rFonts w:cs="Traditional Arabic" w:ascii="Traditional Arabic" w:hAnsi="Traditional Arabic"/>
          <w:b/>
          <w:bCs/>
          <w:sz w:val="40"/>
          <w:szCs w:val="40"/>
          <w:rtl w:val="true"/>
          <w:lang w:bidi="ar-EG"/>
        </w:rPr>
        <w:t xml:space="preserve"> </w:t>
      </w:r>
    </w:p>
    <w:p>
      <w:pPr>
        <w:pStyle w:val="Normal"/>
        <w:jc w:val="left"/>
        <w:rPr>
          <w:rFonts w:ascii="Traditional Arabic" w:hAnsi="Traditional Arabic" w:cs="Traditional Arabic"/>
          <w:b/>
          <w:b/>
          <w:bCs/>
          <w:color w:val="3813D3"/>
          <w:sz w:val="36"/>
          <w:szCs w:val="36"/>
          <w:lang w:bidi="ar-EG"/>
        </w:rPr>
      </w:pPr>
      <w:r>
        <w:rPr>
          <w:rFonts w:ascii="Traditional Arabic" w:hAnsi="Traditional Arabic" w:cs="Traditional Arabic"/>
          <w:b/>
          <w:b/>
          <w:bCs/>
          <w:color w:val="3813D3"/>
          <w:sz w:val="36"/>
          <w:sz w:val="36"/>
          <w:szCs w:val="36"/>
          <w:rtl w:val="true"/>
          <w:lang w:bidi="ar-EG"/>
        </w:rPr>
        <w:t xml:space="preserve">عَنِ  الْعِرْبَاضِ بْنِ سَارِيَةَ  رَضِيَ اللَّهُ عَنْهُ قَالَ </w:t>
      </w:r>
      <w:r>
        <w:rPr>
          <w:rFonts w:cs="Traditional Arabic" w:ascii="Traditional Arabic" w:hAnsi="Traditional Arabic"/>
          <w:b/>
          <w:bCs/>
          <w:color w:val="3813D3"/>
          <w:sz w:val="36"/>
          <w:szCs w:val="36"/>
          <w:rtl w:val="true"/>
          <w:lang w:bidi="ar-EG"/>
        </w:rPr>
        <w:t xml:space="preserve">: </w:t>
      </w:r>
      <w:r>
        <w:rPr>
          <w:rFonts w:ascii="Traditional Arabic" w:hAnsi="Traditional Arabic" w:cs="Traditional Arabic"/>
          <w:b/>
          <w:b/>
          <w:bCs/>
          <w:color w:val="3813D3"/>
          <w:sz w:val="36"/>
          <w:sz w:val="36"/>
          <w:szCs w:val="36"/>
          <w:rtl w:val="true"/>
          <w:lang w:bidi="ar-EG"/>
        </w:rPr>
        <w:t xml:space="preserve">وَعَظَنَا رَسُولُ اللَّهِ صَلَّى اللَّهُ عَلَيْهِ وَسَلَّمَ مَوْعِظَةً ، وَجَلَتْ مِنْهَا الْقُلُوبُ ، وَذَرَفَتْ مِنْهَا الْعُيُونُ ، فَقُلْنَا </w:t>
      </w:r>
      <w:r>
        <w:rPr>
          <w:rFonts w:cs="Traditional Arabic" w:ascii="Traditional Arabic" w:hAnsi="Traditional Arabic"/>
          <w:b/>
          <w:bCs/>
          <w:color w:val="3813D3"/>
          <w:sz w:val="36"/>
          <w:szCs w:val="36"/>
          <w:rtl w:val="true"/>
          <w:lang w:bidi="ar-EG"/>
        </w:rPr>
        <w:t xml:space="preserve">: </w:t>
      </w:r>
      <w:r>
        <w:rPr>
          <w:rFonts w:ascii="Traditional Arabic" w:hAnsi="Traditional Arabic" w:cs="Traditional Arabic"/>
          <w:b/>
          <w:b/>
          <w:bCs/>
          <w:color w:val="3813D3"/>
          <w:sz w:val="36"/>
          <w:sz w:val="36"/>
          <w:szCs w:val="36"/>
          <w:rtl w:val="true"/>
          <w:lang w:bidi="ar-EG"/>
        </w:rPr>
        <w:t xml:space="preserve">يَا رَسُولَ اللَّهِ ، كَأَنَّهَا مَوْعِظَةُ مُوَدِّعٍ ، فَأَوْصِنَا ، قَالَ </w:t>
      </w:r>
      <w:r>
        <w:rPr>
          <w:rFonts w:cs="Traditional Arabic" w:ascii="Traditional Arabic" w:hAnsi="Traditional Arabic"/>
          <w:b/>
          <w:bCs/>
          <w:color w:val="3813D3"/>
          <w:sz w:val="36"/>
          <w:szCs w:val="36"/>
          <w:rtl w:val="true"/>
          <w:lang w:bidi="ar-EG"/>
        </w:rPr>
        <w:t xml:space="preserve">: </w:t>
      </w:r>
      <w:r>
        <w:rPr>
          <w:rFonts w:ascii="Traditional Arabic" w:hAnsi="Traditional Arabic" w:cs="Traditional Arabic"/>
          <w:b/>
          <w:b/>
          <w:bCs/>
          <w:color w:val="3813D3"/>
          <w:sz w:val="36"/>
          <w:sz w:val="36"/>
          <w:szCs w:val="36"/>
          <w:rtl w:val="true"/>
          <w:lang w:bidi="ar-EG"/>
        </w:rPr>
        <w:t xml:space="preserve">أُوصِيكُمْ بِتَقْوَى اللَّهِ ، وَالسَّمْعِ وَالطَّاعَةِ ، وَإِنْ تَأَمَّرَ عَلَيْكُمْ عَبْدٌ ، فَإِنَّهُ مَنْ يَعِشْ مِنْكُمْ بَعْدِي فَسَيَرَى اخْتِلَافًا كَثِيرًا ، فَعَلَيْكُمْ بِسُنَّتِي وَسُنَّةِ الْخُلَفَاءِ الرَّاشِدِينَ ، عَضُّوا عَلَيْهَا بِالنَّوَاجِذِ ، وَإِيَّاكُمْ وَمُحْدَثَاتِ الْأُمُورِ ، فَإِنَّ كُلَّ بِدْعَةٍ ضَلَالَةٌ رَوَاهُ أَبُو دَاوُدَ   وَالتِّرْمِذِيُّ  ، وَقَالَ حَدِيثٌ حَسَنٌ صَحِيحٌ </w:t>
      </w:r>
      <w:r>
        <w:rPr>
          <w:rFonts w:cs="Traditional Arabic" w:ascii="Traditional Arabic" w:hAnsi="Traditional Arabic"/>
          <w:b/>
          <w:bCs/>
          <w:color w:val="3813D3"/>
          <w:sz w:val="36"/>
          <w:szCs w:val="36"/>
          <w:rtl w:val="true"/>
          <w:lang w:bidi="ar-EG"/>
        </w:rPr>
        <w:t>.</w:t>
      </w:r>
    </w:p>
    <w:p>
      <w:pPr>
        <w:pStyle w:val="Normal"/>
        <w:jc w:val="center"/>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center"/>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numPr>
          <w:ilvl w:val="0"/>
          <w:numId w:val="0"/>
        </w:numPr>
        <w:ind w:left="0" w:right="0" w:hanging="0"/>
        <w:jc w:val="center"/>
        <w:outlineLvl w:val="4"/>
        <w:rPr>
          <w:rFonts w:ascii="Traditional Arabic" w:hAnsi="Traditional Arabic" w:cs="Traditional Arabic"/>
          <w:b/>
          <w:b/>
          <w:bCs/>
          <w:color w:val="1F497D"/>
          <w:sz w:val="44"/>
          <w:szCs w:val="44"/>
          <w:lang w:bidi="ar-EG"/>
        </w:rPr>
      </w:pPr>
      <w:bookmarkStart w:id="69" w:name="__RefHeading___Toc371244354"/>
      <w:bookmarkEnd w:id="69"/>
      <w:r>
        <w:rPr>
          <w:rFonts w:ascii="Traditional Arabic" w:hAnsi="Traditional Arabic" w:cs="Traditional Arabic"/>
          <w:b/>
          <w:b/>
          <w:bCs/>
          <w:color w:val="1F497D"/>
          <w:sz w:val="44"/>
          <w:sz w:val="44"/>
          <w:szCs w:val="44"/>
          <w:rtl w:val="true"/>
          <w:lang w:bidi="ar-EG"/>
        </w:rPr>
        <w:t>قَوْلُ بِن رَجَبٍ الحَنْبَلِيِّ فِي تَعْلِيقِهِ عَلَى الحَدِيثِ</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هَذَا الْحَدِيثُ خَرَّجَهُ  الْإِمَامُ أَحْمَدُ  ، وَأَبُو دَاوُدَ  ،  وَالتِّرْمِذِيُّ  ،  وَابْنُ مَاجَهْ  مِنْ رِوَايَةِ  ثَوْرِ بْنِ يَزِيدَ  ، عَنْ  خَالِدِ بْنِ مِعْدَانَ  ، عَنْ عَبْدِ الرَّحْمَنِ بْنِ عَمْرٍو السُّلَمِيِّ  ، زَادَ أَحْمَدُ  فِي رِوَايَةٍ لَهُ ، وَأَبُو دَاوُ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حُجْرِ بْنِ حُجْرٍ الْكَلَاعِيِّ  ، كِلَاهُمَا عَنِ  الْعِرْبَاضِ بْنِ سَارِيَةَ  ، وَقَالَ التِّرْمِذِ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سَنٌ صَحِيحٌ ، وَقَالَ الْحَافِظُ أَبُو نُعَيْ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وَ حَدِيثٌ جَيِّدٌ مِنْ صَحِيحِ حَدِيثِ الشَّامِيِّينَ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مْ يَتْرُكْهُ  الْبُخَارِيُّ  وَمُسْلِمٌ  مِنْ جِهَةِ إِنْكَارٍ مِنْهُمَا لَهُ ، وَزَعَمَ الْحَاكِمُ  أَنَّ سَبَبَ تَرْكِهِمَا لَهُ أَنَّهُمَا تَوَهَّمَا أَنَّهُ لَيْسَ لَهُ  رَاوٍ عَنْ  خَالِدِ بْنِ مِعْدَانَ  غَيْرَ  ثَوْرِ بْنِ يَزِيدَ  ، وَقَدْ رَوَاهُ عَنْهُ أَيْضًا بُحَيْرُ بْنُ سَعْدٍ   وَمُحَمَّدُ بْنُ إِبْرَاهِيمَ التَّيْمِيُّ  وَغَيْرُهُمَا </w:t>
      </w:r>
      <w:r>
        <w:rPr>
          <w:rFonts w:cs="Traditional Arabic" w:ascii="Traditional Arabic" w:hAnsi="Traditional Arabic"/>
          <w:b/>
          <w:bCs/>
          <w:sz w:val="36"/>
          <w:szCs w:val="36"/>
          <w:rtl w:val="true"/>
          <w:lang w:bidi="ar-EG"/>
        </w:rPr>
        <w:t>.</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قُ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يْسَ الْأَمْرُ كَمَا ظَنَّهُ ، وَلَيْسَ الْحَدِيثُ عَلَى شَرْطِهِمَا ، فَإِنَّهُمَا لَمْ يُخَرِّجَا لِعَبْدِ الرَّحْمَنِ بْنِ عَمْرٍو السُّلَمِيِّ  ، وَلَا لِحُجْرٍ الْكَلَاعِيِّ  شَيْئًا ، وَلَيْسَا مِمَّنِ اشْتُهِرَ بِالْعِلْمِ وَالرِّوَايَةِ </w:t>
      </w:r>
      <w:r>
        <w:rPr>
          <w:rFonts w:cs="Traditional Arabic" w:ascii="Traditional Arabic" w:hAnsi="Traditional Arabic"/>
          <w:b/>
          <w:bCs/>
          <w:sz w:val="36"/>
          <w:szCs w:val="36"/>
          <w:rtl w:val="true"/>
          <w:lang w:bidi="ar-EG"/>
        </w:rPr>
        <w:t xml:space="preserve">. </w:t>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يْضًا فَقَدِ اخْتُلِفَ فِيهِ عَلَى  خَالِدِ بْنِ مِعْدَانَ  ، فَرُوِيَ عَنْهُ كَمَا تَقَدَّمَ ، وَرُوِيَ عَنْهُ عَنْ أَبِي بِلَالٍ  عَنِ الْعِرْبَاضِ  ، وَخَرَّجَهُ  الْإِمَامُ أَحْمَدُ  مِنْ هَذَا الْوَجْهِ أَيْضًا وَرُوِيَ أَيْضًا عَنْ ضَمْرَةَ بْنِ حَبِيبٍ  ، عَنْ عَبْدِ الرَّحْمَنِ بْنِ عَمْرٍو السُّلَمِيِّ  ، عَنِ الْعِرْبَاضِ  ، خَرَّجَهُ مِنْ طَرِيقِهِ  الْإِمَامُ أَحْمَدُ   وَابْنُ مَاجَهْ  ، وَزَادَ فِي حَدِيثِ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قَدْ تَرَكْتُكُمْ عَلَى الْبَيْضَاءِ ، لَيْلُهَا كَنَهَارِهَا ، لَا يَزِيغُ عَنْهَا بَعْدِي إِلَّا هَالَكٌ وَزَادَ فِي آخِرِ الْحَدِيثِ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إِنَّمَا الْمُؤْمِنُ كَالْجَمَلِ الْأَنِفِ ، حَيْثُمَا قُيِّدَ انْقَادَ  </w:t>
      </w:r>
      <w:r>
        <w:rPr>
          <w:rFonts w:cs="Traditional Arabic" w:ascii="Traditional Arabic" w:hAnsi="Traditional Arabic"/>
          <w:b/>
          <w:bCs/>
          <w:sz w:val="36"/>
          <w:szCs w:val="36"/>
          <w:rtl w:val="true"/>
          <w:lang w:bidi="ar-EG"/>
        </w:rPr>
        <w:t xml:space="preserve">. </w:t>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دْ أَنْكَرَ طَائِفَةٌ مِنَ الْحُفَّاظِ هَذِهِ الزِّيَادَةَ فِي آخِرِ الْحَدِيثِ ، وَقَالُ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يَ مُدْرَجَةٌ فِيهِ ، وَلَيْسَتْ مِنْهُ ، قَالَهُ  أَحْمَدُ بْنُ صَالِحٍ الْمِصْرِيُّ  وَغَيْرُهُ ، وَقَدْ خَرَّجَهُ الْحَاكِمُ  ، وَقَالَ فِي حَدِيثِ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كَانَ أَسَدُ بْنُ وَدَاعَةَ  يَزِيدُ فِي هَذَا الْحَدِيثِ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إِنَّ الْمُؤْمِنَ كَالْجَمَلِ الْأَنِفِ ، حَيْثُمَا قُيِّدَ انْقَادَ  </w:t>
      </w:r>
      <w:r>
        <w:rPr>
          <w:rFonts w:cs="Traditional Arabic" w:ascii="Traditional Arabic" w:hAnsi="Traditional Arabic"/>
          <w:b/>
          <w:bCs/>
          <w:sz w:val="36"/>
          <w:szCs w:val="36"/>
          <w:rtl w:val="true"/>
          <w:lang w:bidi="ar-EG"/>
        </w:rPr>
        <w:t xml:space="preserve">. </w:t>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خَرَّجَهُ  ابْنُ مَاجَهْ  أَيْضًا مِنْ رِوَايَةِ  عَبْدِ اللَّهِ بْنِ الْعَلَاءِ بْنِ زَبْرٍ  ، حَدَّثَنِي يَحْيَى بْنُ أَبِي الْمُطَاعِ  ، سَمِعْتُ الْعِرْبَاضَ  فَذَكَرَهُ ، وَهَذَا فِي الظَّاهِرِ إِسْنَادٌ جَيِّدٌ مُتَّصِلٌ ، وَرُوَاتُهُ ثِقَاتٌ مَشْهُورُونَ ، وَقَدْ صُرِّحَ فِيهِ بِالسَّمَاعِ ، وَقَدْ ذَكَرَ  الْبُخَارِيُّ  فِ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ارِيخِ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 يَحْيَى بْنَ أَبِي الْمُطَاعِ  سَمِعَ مِنَ الْعِرْبَاضِ  اعْتِمَادًا عَلَى هَذِهِ الرِّوَايَةِ ، إِلَّا أَنَّ حُفَّاظَ أَهْلِ الشَّامِ  أَنْكَرُوا ذَلِكَ ، وَقَالُ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حْيَى بْنُ أَبِي الْمُطَاعِ  لَمْ يَسْمَعْ مِنَ الْعِرْبَاضِ  ، وَلَمْ يَلْقَهُ ، وَهَذِهِ الرِّوَايَةُ غَلَطٌ ، وَمِمَّنْ ذَكَرَ ذَلِكَ أَبُو زُرْعَةَ  الدِّمَشْقِيُّ  ، وَحَكَاهُ عَنْ  دُحَيْمٍ  ، وَهَؤُلَاءِ أَعْرَفُ بِشُيُوخِهِمْ مِنْ غَيْرِهِمْ ،  وَالْبُخَارِيُّ  رَحِمَهُ اللَّهُ يَقَعُ لَهُ فِي تَارِيخِهِ أَوْهَامٌ فِي أَخْبَارِ أَهْلِ الشَّامِ  ، وَقَدْ رُوِيَ عَنِ الْعِرْبَاضِ  مِنْ وُجُوهٍ أُخَرَ ، وَرُوِيَ مِنْ حَدِيثِ بُرَيْدَةَ  عَنِ النَّبِيِّ صَلَّى اللَّهُ عَلَيْهِ وَسَلَّمَ ، إِلَّا أَنَّ إِسْنَادَ حَدِيثِ بُرَيْدَةَ  لَا يَثْبُتُ ، وَاللَّهُ أَعْلَمُ </w:t>
      </w:r>
      <w:r>
        <w:rPr>
          <w:rFonts w:cs="Traditional Arabic" w:ascii="Traditional Arabic" w:hAnsi="Traditional Arabic"/>
          <w:b/>
          <w:bCs/>
          <w:sz w:val="36"/>
          <w:szCs w:val="36"/>
          <w:rtl w:val="true"/>
          <w:lang w:bidi="ar-EG"/>
        </w:rPr>
        <w:t>.</w:t>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numPr>
          <w:ilvl w:val="0"/>
          <w:numId w:val="0"/>
        </w:numPr>
        <w:ind w:left="0" w:right="0" w:hanging="0"/>
        <w:jc w:val="center"/>
        <w:outlineLvl w:val="3"/>
        <w:rPr>
          <w:rFonts w:ascii="Traditional Arabic" w:hAnsi="Traditional Arabic" w:cs="Traditional Arabic"/>
          <w:b/>
          <w:b/>
          <w:bCs/>
          <w:sz w:val="40"/>
          <w:szCs w:val="40"/>
          <w:lang w:bidi="ar-EG"/>
        </w:rPr>
      </w:pPr>
      <w:bookmarkStart w:id="70" w:name="__RefHeading___Toc371244355"/>
      <w:bookmarkEnd w:id="70"/>
      <w:r>
        <w:rPr>
          <w:rFonts w:ascii="Traditional Arabic" w:hAnsi="Traditional Arabic" w:cs="Traditional Arabic"/>
          <w:b/>
          <w:b/>
          <w:bCs/>
          <w:sz w:val="40"/>
          <w:sz w:val="40"/>
          <w:szCs w:val="40"/>
          <w:rtl w:val="true"/>
          <w:lang w:bidi="ar-EG"/>
        </w:rPr>
        <w:t xml:space="preserve">الحَدِيثُ الثَّاني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اتَّ</w:t>
      </w:r>
      <w:r>
        <w:rPr>
          <w:rFonts w:ascii="Traditional Arabic" w:hAnsi="Traditional Arabic" w:cs="Traditional Arabic"/>
          <w:b/>
          <w:b/>
          <w:bCs/>
          <w:sz w:val="40"/>
          <w:sz w:val="40"/>
          <w:szCs w:val="40"/>
          <w:rtl w:val="true"/>
          <w:lang w:bidi="ar-EG"/>
        </w:rPr>
        <w:t>ــــــــــ</w:t>
      </w:r>
      <w:r>
        <w:rPr>
          <w:rFonts w:ascii="Traditional Arabic" w:hAnsi="Traditional Arabic" w:cs="Traditional Arabic"/>
          <w:b/>
          <w:b/>
          <w:bCs/>
          <w:sz w:val="40"/>
          <w:sz w:val="40"/>
          <w:szCs w:val="40"/>
          <w:rtl w:val="true"/>
          <w:lang w:bidi="ar-EG"/>
        </w:rPr>
        <w:t>قِ اللَّهَ حَيْثُمَ</w:t>
      </w:r>
      <w:r>
        <w:rPr>
          <w:rFonts w:ascii="Traditional Arabic" w:hAnsi="Traditional Arabic" w:cs="Traditional Arabic"/>
          <w:b/>
          <w:b/>
          <w:bCs/>
          <w:sz w:val="40"/>
          <w:sz w:val="40"/>
          <w:szCs w:val="40"/>
          <w:rtl w:val="true"/>
          <w:lang w:bidi="ar-EG"/>
        </w:rPr>
        <w:t>ـــــــــــــــــــ</w:t>
      </w:r>
      <w:r>
        <w:rPr>
          <w:rFonts w:ascii="Traditional Arabic" w:hAnsi="Traditional Arabic" w:cs="Traditional Arabic"/>
          <w:b/>
          <w:b/>
          <w:bCs/>
          <w:sz w:val="40"/>
          <w:sz w:val="40"/>
          <w:szCs w:val="40"/>
          <w:rtl w:val="true"/>
          <w:lang w:bidi="ar-EG"/>
        </w:rPr>
        <w:t>ا ك</w:t>
      </w:r>
      <w:r>
        <w:rPr>
          <w:rFonts w:ascii="Traditional Arabic" w:hAnsi="Traditional Arabic" w:cs="Traditional Arabic"/>
          <w:b/>
          <w:b/>
          <w:bCs/>
          <w:sz w:val="40"/>
          <w:sz w:val="40"/>
          <w:szCs w:val="40"/>
          <w:rtl w:val="true"/>
          <w:lang w:bidi="ar-EG"/>
        </w:rPr>
        <w:t>ــــــ</w:t>
      </w:r>
      <w:r>
        <w:rPr>
          <w:rFonts w:ascii="Traditional Arabic" w:hAnsi="Traditional Arabic" w:cs="Traditional Arabic"/>
          <w:b/>
          <w:b/>
          <w:bCs/>
          <w:sz w:val="40"/>
          <w:sz w:val="40"/>
          <w:szCs w:val="40"/>
          <w:rtl w:val="true"/>
          <w:lang w:bidi="ar-EG"/>
        </w:rPr>
        <w:t>نْتَ</w:t>
      </w:r>
      <w:r>
        <w:rPr>
          <w:rFonts w:ascii="Traditional Arabic" w:hAnsi="Traditional Arabic" w:cs="Traditional Arabic"/>
          <w:b/>
          <w:b/>
          <w:bCs/>
          <w:sz w:val="40"/>
          <w:sz w:val="40"/>
          <w:szCs w:val="40"/>
          <w:rtl w:val="true"/>
          <w:lang w:bidi="ar-EG"/>
        </w:rPr>
        <w:t xml:space="preserve"> </w:t>
      </w:r>
      <w:r>
        <w:rPr>
          <w:rFonts w:cs="Traditional Arabic" w:ascii="Traditional Arabic" w:hAnsi="Traditional Arabic"/>
          <w:b/>
          <w:bCs/>
          <w:sz w:val="40"/>
          <w:szCs w:val="40"/>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color w:val="0000FF"/>
          <w:sz w:val="36"/>
          <w:szCs w:val="36"/>
          <w:lang w:bidi="ar-EG"/>
        </w:rPr>
      </w:pPr>
      <w:r>
        <w:rPr>
          <w:rFonts w:ascii="Traditional Arabic" w:hAnsi="Traditional Arabic" w:cs="Traditional Arabic"/>
          <w:b/>
          <w:b/>
          <w:bCs/>
          <w:color w:val="0000FF"/>
          <w:sz w:val="36"/>
          <w:sz w:val="36"/>
          <w:szCs w:val="36"/>
          <w:rtl w:val="true"/>
          <w:lang w:bidi="ar-EG"/>
        </w:rPr>
        <w:t>عَ</w:t>
      </w:r>
      <w:r>
        <w:rPr>
          <w:rFonts w:ascii="Traditional Arabic" w:hAnsi="Traditional Arabic" w:cs="Traditional Arabic"/>
          <w:b/>
          <w:b/>
          <w:bCs/>
          <w:color w:val="0000FF"/>
          <w:sz w:val="36"/>
          <w:sz w:val="36"/>
          <w:szCs w:val="36"/>
          <w:rtl w:val="true"/>
          <w:lang w:bidi="ar-EG"/>
        </w:rPr>
        <w:t>نْ أَبِي ذَرٍّ جُنْدَبِ بْنِ جُنَادَةَ، وَأَبِي عَبْدِ الرَّحْمَنِ مُعَاذِ بْنِ جَبَلٍ رَضِيَ اللَّهُ عَنْهُمَا، عَنْ رَسُولِ اللَّهِ صلي الله عليه وسلم قَالَ</w:t>
      </w:r>
      <w:r>
        <w:rPr>
          <w:rFonts w:cs="Traditional Arabic" w:ascii="Traditional Arabic" w:hAnsi="Traditional Arabic"/>
          <w:b/>
          <w:bCs/>
          <w:color w:val="0000FF"/>
          <w:sz w:val="36"/>
          <w:szCs w:val="36"/>
          <w:rtl w:val="true"/>
          <w:lang w:bidi="ar-EG"/>
        </w:rPr>
        <w:t>: "</w:t>
      </w:r>
      <w:r>
        <w:rPr>
          <w:rFonts w:ascii="Traditional Arabic" w:hAnsi="Traditional Arabic" w:cs="Traditional Arabic"/>
          <w:b/>
          <w:b/>
          <w:bCs/>
          <w:color w:val="0000FF"/>
          <w:sz w:val="36"/>
          <w:sz w:val="36"/>
          <w:szCs w:val="36"/>
          <w:rtl w:val="true"/>
          <w:lang w:bidi="ar-EG"/>
        </w:rPr>
        <w:t>اتَّقِ اللَّهَ حَيْثُمَا كُنْت، وَأَتْبِعْ السَّيِّئَةَ الْحَسَنَةَ تَمْحُهَا، وَخَالِقْ النَّاسَ بِخُلُقٍ حَسَنٍ</w:t>
      </w:r>
      <w:r>
        <w:rPr>
          <w:rFonts w:cs="Traditional Arabic" w:ascii="Traditional Arabic" w:hAnsi="Traditional Arabic"/>
          <w:b/>
          <w:bCs/>
          <w:color w:val="0000FF"/>
          <w:sz w:val="36"/>
          <w:szCs w:val="36"/>
          <w:rtl w:val="true"/>
          <w:lang w:bidi="ar-EG"/>
        </w:rPr>
        <w:t>"</w:t>
      </w:r>
    </w:p>
    <w:p>
      <w:pPr>
        <w:pStyle w:val="Normal"/>
        <w:jc w:val="left"/>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rtl w:val="true"/>
          <w:lang w:bidi="ar-EG"/>
        </w:rPr>
      </w:r>
    </w:p>
    <w:p>
      <w:pPr>
        <w:pStyle w:val="Normal"/>
        <w:numPr>
          <w:ilvl w:val="0"/>
          <w:numId w:val="0"/>
        </w:numPr>
        <w:ind w:left="0" w:right="0" w:hanging="0"/>
        <w:jc w:val="center"/>
        <w:outlineLvl w:val="4"/>
        <w:rPr>
          <w:rFonts w:ascii="Traditional Arabic" w:hAnsi="Traditional Arabic" w:cs="Traditional Arabic"/>
          <w:b/>
          <w:b/>
          <w:bCs/>
          <w:color w:val="1F497D"/>
          <w:sz w:val="44"/>
          <w:szCs w:val="44"/>
          <w:lang w:bidi="ar-EG"/>
        </w:rPr>
      </w:pPr>
      <w:bookmarkStart w:id="71" w:name="__RefHeading___Toc371244356"/>
      <w:bookmarkEnd w:id="71"/>
      <w:r>
        <w:rPr>
          <w:rFonts w:ascii="Traditional Arabic" w:hAnsi="Traditional Arabic" w:cs="Traditional Arabic"/>
          <w:b/>
          <w:b/>
          <w:bCs/>
          <w:color w:val="1F497D"/>
          <w:sz w:val="44"/>
          <w:sz w:val="44"/>
          <w:szCs w:val="44"/>
          <w:rtl w:val="true"/>
          <w:lang w:bidi="ar-EG"/>
        </w:rPr>
        <w:t>قَوْلُ بِن رَجَبٍ الحَنْبَلِيِّ فِي تَعْلِيقِهِ عَلَى الحَدِيثِ</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ذَا الْحَدِيثُ خَرَّجَهُ التِّرْمِذِيُّ  مِنْ رِوَايَةِ  سُفْيَانَ الثَّوْرِيِّ  ، عَنْ  حَبِيبِ بْنِ أَبِي ثَابِتٍ  ، عَنْ مَيْمُونِ بْنِ أَبِي شَبِيبٍ  ، عَنْ أَبِي ذَرٍّ  ، وَخَرَّجَهُ أَيْضًا بِهَذَا الْإِسْنَادِ ، عَنْ مَيْمُونٍ  ، عَنْ مُعَاذٍ  ، وَذَكَرَ عَنْ شَيْخِهِ  مَحْمُودِ بْنِ غَيْلَانَ  أَنَّهُ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دِيثُ أَبِي ذَرٍّ  أَصَحُّ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هَذَا الْحَدِيثُ قَدِ اخْتُلِفَ فِي إِسْنَادِهِ وَقِيلَ فِي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نْ حَبِيبٍ  ، عَنْ مَيْمُ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 النَّبِيَّ صَلَّى اللَّهُ عَلَيْهِ وَسَلَّمَ وَصَّى بِذَلِكَ ، مُرْسَلًا ، وَرَجَّحَ  الدَّارَقُطْنِيُّ  هَذَا الْمُرْسَ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حَسَّنَ التِّرْمِذِيُّ  هَذَا الْحَدِيثَ ، وَمَا وَقَعَ فِي بَعْضِ النُّسَخِ مِنْ تَصْحِيحِهِ ، فَبَعِيدٌ ، وَلَكِنَّ الْحَاكِمَ  خَرَّجَهُ ، 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حِيحٌ عَلَى شَرْطِ الشَّيْخَيْنِ ، وَهُوَ وَهَمٌ مِنْ وَجْهَ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حَدُهُمَ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 مَيْمُونَ بْنَ أَبِي شَبِيبٍ  ، وَيُ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بْنُ شَبِيبٍ  لَمْ يُخَرِّجْ لَهُ  الْبُخَارِيُّ  فِ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حِيحِ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شَيْئًا ، وَلَا مُسْلِمٌ  إِلَّا فِي مُقَدِّمَةِ كِتَابِهِ حَدِيثًا عَنِ  الْمُغِيرَةِ بْنِ شُعْبَ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ثَّانِ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 مَيْمُونَ بْنَ أَبِي شَبِيبٍ  لَمْ يَصِحَّ سَمَاعُهُ مِنْ أَحَدٍ مِنَ الصَّحَابَةِ ، قَالَ  الْفَلَّاسُ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يْسَ فِي شَيْءٍ مِنْ رِوَايَاتِهِ عَنِ الصَّحَابَ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سَمِعْ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مْ أُخْبَرْ أَنَّ أَحَدًا يَزْعُمُ أَنَّهُ سَمِعَ مِنْ أَصْحَابِ النَّبِيِّ 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أَبُو حَاتِمٍ الرَّازِ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رِوَايَتُهُ عَنْ أَبِي ذَرٍّ  وَعَائِشَةَ  غَيْرُ مُتَّصِلَ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أَبُو دَاوُ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مْ يُدْرِكْ عَائِشَةَ  ، وَلَمْ يَرَ عَلِيًّا  ، وَحِينَئِذٍ فَلَمْ يُدْرِكْ مُعَاذًا  بِطَرِيقِ الْأَوْ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رَوَى  الْبُخَارِيُّ  وَشَيْخُهُ  عَلِيُّ بْنُ الْمَدِينِيِّ  ، وَأَبِي زُرْعَةَ  وَأَبِي حَاتِمٍ  وَغَيْرِهِمْ أَنَّ الْحَدِيثَ لَا يَتَّصِلُ إِلَّا بِصِحَّةِ اللُّقِيِّ ، وَكَلَامُ الْإِمَامِ أَحْمَدَ  يَدُلُّ عَلَى ذَلِكَ ، وَنَصَّ عَلَيْهِ  الشَّافِعِيُّ  فِ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رِّسَالَ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ذَا كُلُّهُ خِلَافُ رَأْيِ مُسْلِمٍ  رَحِمَهُ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رُوِيَ عَنِ النَّبِيِّ صَلَّى اللَّهُ عَلَيْهِ وَسَلَّمَ أَنَّهُ وَصَّى بِهَذِهِ الْوَصِيَّةَ مُعَاذًا  وَأَبَا ذَرٍّ  مِنْ وُجُوهٍ أُخَرَ ، فَخَرَّجَ الْبَزَّارُ  مِنْ حَدِيثِ أَبِي لَهِيعَةَ  ، عَنْ أَبِي الزُّبَيْرِ  ، عَنْ أَبِي الطُّفَيْلِ  ، عَنْ مُعَاذٍ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 النَّبِيَّ صَلَّى اللَّهُ عَلَيْهِ وَسَلَّمَ بَعَثَهُ إِلَى قَوْمٍ ، فَ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رَسُولَ اللَّهِ أَوْصِنِي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فْشِ السَّلَامَ ، وَابْذُلِ الطَّعَامَ ، وَاسْتَحْيِ مِنَ اللَّهِ اسْتِحْيَاءَ رَجُلٍ ذِي هَيْئَةٍ مِنْ أَهْلِكَ ، وَإِذَا أَسَأْتَ فَأَحْسِنْ ، وَلْيَحْسُنْ خُلُقُكَ مَا اسْتَطَعْ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خَرَّجَ  الطَّبَرَانِيُّ  وَالْحَاكِمُ  مِنْ حَدِيثِ  عَبْدِ اللَّهِ بْنِ عَمْرِو بْنِ الْعَاصِ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  مُعَاذَ بْنَ جَبَلٍ  أَرَادَ سَفَرًا ، فَ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رَسُولَ اللَّهِ أَوْصِنِي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عْبُدِ اللَّهَ ، وَلَا تُشْرِكْ بِهِ شَيْئً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رَسُولَ اللَّهِ زِدْنِي ،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إِذَا أَسَأْتَ فَأَحْسِ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رَسُولَ اللَّهِ زِدْنِي ،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سْتَقِمْ وَلْتُحْسِنْ خُلُقَكَ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خَرَّجَ الْإِمَامُ أَحْمَدُ  مِنْ حَدِيثِ دَرَّاجٍ  ، عَنْ أَبِي الْهَيْثَمِ  ، عَنْ أَبِي ذَ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 رَسُولَ اللَّهِ صَلَّى اللَّهُ عَلَيْهِ وَسَلَّمَ قَالَ 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وصِيكَ بِتَقْوَى اللَّهِ فِي سِرِّ أَمْرِكَ وَعَلَانِيَتِهِ ، وَإِذَا أَسَأْتَ فَأَحْسِنْ ، وَلَا تَسْأَلَنَّ أَحَدًا شَيْئًا وَإِنْ سَقَطَ سَوْطُكَ ، وَلَا تَقْبِضْ أَمَانَةً ، وَلَا تَقْضِ بَيْنَ اثْنَ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خَرَّجَ أَيْضًا مِنْ وَجْهٍ آخَرَ عَنْ أَبِي ذَرٍّ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رَسُولَ اللَّهِ عَلِّمْنِي عَمَلًا يُقَرِّبُنِي مِنَ الْجَنَّةِ وَيُبَاعِدُنِي مِنَ النَّارِ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ذَا عَمِلْتَ سَيِّئَةً ، فَاعْمَلْ حَسَنَةً ، فَإِنَّهَا عَشْرُ أَمْثَالِهَا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رَسُولَ اللَّهِ أَمِنَ الْحَسَنَاتِ لَا إِلَهَ إِلَّا اللَّهُ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يَ أَحْسَنُ الْحَسَنَا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خَرَّجَ  ابْنُ عَبْدِ الْبَرِّ  فِ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تَّمْهِي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إِسْنَادٍ فِيهِ نَظَرٌ عَنْ أَنَسٍ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عَثَ النَّبِيُّ صَلَّى اللَّهُ عَلَيْهِ وَسَلَّمَ مُعَاذًا  إِلَى الْيَمَنِ  ، فَ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يَا مُعَاذُ  اتَّقِ اللَّهَ ، وَخَالِقِ النَّاسَ بِخُلُقٍ حَسَنٍ ، وَإِذَا عَمِلْتَ سَيِّئَةً ، فَأَتْبِعْهَا حَسَنَ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رَسُولَ اللَّهِ لَا إِلَهَ إِلَّا اللَّهُ مِنَ الْحَسَنَاتِ ؟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هِيَ مِنْ أَكْبَرِ الْحَسَنَاتِ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قَدْ رُوِيَتْ وَصِيَّةُ النَّبِيِّ صَلَّى اللَّهُ عَلَيْهِ وَسَلَّمَ لِمُعَاذٍ  مِنْ حَدِيثِ  ابْنِ عُمَرَ  وَغَيْرِهِ بِسِيَاقٍ مُطَوَّلٍ مِنْ وُجُوهٍ فِيهَا ضَعْفٌ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يَدْخُلُ فِي هَذَا الْمَعْنَى حَدِيثُ  أَبِي هُرَيْرَةَ  ، عَنِ النَّبِيِّ صَلَّى اللَّهُ عَلَيْهِ وَسَلَّمَ أَنَّهُ سُئِ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ا أَكْثَرُ مَا يُدْخِلُ النَّاسَ الْجَنَّةَ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قْوَى اللَّهِ وَحُسْنُ الْخُلُقِ خَرَّجَهُ الْإِمَامُ أَحْمَدُ   وَابْنُ مَاجَهْ   وَالتِّرْمِذِيُّ  وَصَحَّحَهُ ،  وَابْنُ حِبَّانَ  فِ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حِيحِ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فَهَذِهِ الْوَصِيَّةُ وَصِيَّةٌ عَظِيمَةٌ جَامِعَةٌ لِحُقُوقِ اللَّهِ وَحُقُوقِ عِبَادِهِ ، فَإِنَّ حَقَّ اللَّهِ عَلَى عِبَادِهِ أَنْ يَتَّقُوهُ حَقَّ تُقَاتِهِ ، وَالتَّقْوَى وَصِيَّةُ اللَّهِ لِلْأَوَّلِينَ وَالْآخِرِ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قَدْ وَصَّيْنَا الَّذِينَ أُوتُوا الْكِتَابَ مِنْ قَبْلِكُمْ وَإِيَّاكُمْ أَنِ اتَّقُوا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نِّسَاءِ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31</w:t>
      </w:r>
      <w:r>
        <w:rPr>
          <w:rFonts w:cs="Traditional Arabic" w:ascii="Traditional Arabic" w:hAnsi="Traditional Arabic"/>
          <w:b/>
          <w:bCs/>
          <w:sz w:val="36"/>
          <w:szCs w:val="36"/>
          <w:rtl w:val="true"/>
          <w:lang w:bidi="ar-EG"/>
        </w:rPr>
        <w:t xml:space="preserve"> ] . </w:t>
      </w:r>
      <w:r>
        <w:rPr>
          <w:rFonts w:ascii="Traditional Arabic" w:hAnsi="Traditional Arabic" w:cs="Traditional Arabic"/>
          <w:b/>
          <w:b/>
          <w:bCs/>
          <w:sz w:val="36"/>
          <w:sz w:val="36"/>
          <w:szCs w:val="36"/>
          <w:rtl w:val="true"/>
          <w:lang w:bidi="ar-EG"/>
        </w:rPr>
        <w:t xml:space="preserve">وَأَصْلُ التَّقْوَى أَنْ يَجْعَلَ الْعَبْدُ بَيْنَهُ وَبَيْنَ مَا يَخَافُهُ وَيَحْذَرُهُ وِقَايَةً تَقِيهِ مِنْهُ ، فَتَقْوَى الْعَبْدِ لِرَبِّهِ أَنْ يَجْعَلَ بَيْنَهُ وَبَيْنَ مَا يَخْشَاهُ مِنْ رَبِّهِ مِنْ غَضَبِهِ وَسُخْطِهِ وَعِقَابِهِ وِقَايَةً تَقِيهِ مِنْ ذَلِكَ وَهُوَ فِعْلُ طَاعَتِهِ وَاجْتِنَابُ مَعَاصِي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تَارَةً تُضَافُ التَّقْوَى إِلَى اسْمِ اللَّهِ عَزَّ وَجَلَّ ، كَقَوْلِهِ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تَّقُوا اللَّهَ الَّذِي إِلَيْهِ تُحْشَرُ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مَائِدَةِ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96</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 وَ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حَشْرِ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8</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 فَإِذَا أُضِيفَتِ التَّقْوَى إِلَيْهِ سُبْحَانَهُ وَتَعَالَى ، فَالْمَعْنَ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تَّقُوا سُخْطَهُ وَغَضَبَهُ ، وَهُوَ أَعْظَمُ مَا يُتَّقَى ، وَعَنْ ذَلِكَ يَنْشَأُ عِقَابُهُ الدُّنْيَوِيُّ وَالْأُخْرَوِيُّ ، 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يُحَذِّرُكُمُ اللَّهُ نَفْسَ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آلِ عِمْرَانَ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28</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 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وَ أَهْلُ التَّقْوَى وَأَهْلُ الْمَغْفِرَ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مُدَّثِّرِ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56</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 فَهُوَ سُبْحَانَهُ أَهْلٌ أَنْ يُخْشَى وَيُهَابَ وَيُجَلَّ وَيُعَظَّمَ فِي صُدُورِ عِبَادِهِ حَتَّى يَعْبُدُوهُ وَيُطِيعُوهُ ، لِمَا يَسْتَحِقُّهُ مِنَ الْإِجْلَالِ وَالْإِكْرَامِ ، وَصِفَاتِ الْكِبْرِيَاءِ وَالْعَظَمَةِ وَقُوَّةِ الْبَطْشِ ، وَشِدَّةِ الْبَأْسِ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فِي التِّرْمِذِيِّ  عَنْ أَنَسٍ  ، عَنِ النَّبِيِّ صَلَّى اللَّهُ عَلَيْهِ وَسَلَّمَ فِي هَذِهِ الْآيَةِ هُوَ أَهْلُ التَّقْوَى وَأَهْلُ الْمَغْفِرَ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مُدَّثِّرِ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56</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اللَّهُ تَعَالَى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أَنَا أَهْلٌ أَنْ أُتَّقَى ، فَمَنِ اتَّقَانِي فَلَمْ يَجْعَلْ مَعِي إِلَهًا آخَرَ ، فَأَنَا أَهْلٌ أَنْ أَغْفِرَ 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تَارَةً تُضَافُ التَّقْوَى إِلَى عِقَابِ اللَّهِ وَإِلَى مَكَانِهِ ، كَالنَّارِ ، أَوْ إِلَى زَمَانِهِ ، كَيَوْمِ الْقِيَامَةِ ، كَمَا 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تَّقُوا النَّارَ الَّتِي أُعِدَّتْ لِلْكَافِرِ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آلِ عِمْرَانَ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31</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 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اتَّقُوا النَّارَ الَّتِي وَقُودُهَا النَّاسُ وَالْحِجَارَةُ أُعِدَّتْ لِلْكَافِرِ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بَقَرَةِ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24</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 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تَّقُوا يَوْمًا تُرْجَعُونَ فِيهِ إِلَى اللَّهِ وَاتَّقُوا يَوْمًا لَا تَجْزِي نَفْسٌ عَنْ نَفْسٍ شَيْئً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بَقَرَةِ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48</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lang w:bidi="ar-EG"/>
        </w:rPr>
        <w:t>123</w:t>
      </w:r>
      <w:r>
        <w:rPr>
          <w:rFonts w:cs="Traditional Arabic" w:ascii="Traditional Arabic" w:hAnsi="Traditional Arabic"/>
          <w:b/>
          <w:bCs/>
          <w:sz w:val="36"/>
          <w:szCs w:val="36"/>
          <w:rtl w:val="true"/>
          <w:lang w:bidi="ar-EG"/>
        </w:rPr>
        <w:t xml:space="preserve"> ] .</w:t>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يَدْخُلُ فِي التَّقْوَى الْكَامِلَةِ فَعْلُ الْوَاجِبَاتِ ، وَتَرْكُ الْمُحَرَّمَاتِ وَالشُّبُهَاتِ ، وَرُبَّمَا دَخَلَ فِيهَا بَعْدَ ذَلِكَ فِعْلُ الْمَنْدُوبَاتِ ، وَتَرْكُ الْمَكْرُوهَاتِ ، وَهِيَ أَعْلَى دَرَجَاتِ التَّقْوَى ، قَالَ اللَّهُ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م ذَلِكَ الْكِتَابُ لَا رَيْبَ فِيهِ هُدًى لِلْمُتَّقِينَ الَّذِينَ يُؤْمِنُونَ بِالْغَيْبِ وَيُقِيمُونَ الصَّلَاةَ وَمِمَّا رَزَقْنَاهُمْ يُنْفِقُونَ وَالَّذِينَ يُؤْمِنُونَ بِمَا أُنْزِلَ إِلَيْكَ وَمَا أُنْزِلَ مِنْ قَبْلِكَ وَبِالْآخِرَةِ هُمْ يُوقِنُ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بَقَرَةِ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w:t>
      </w:r>
      <w:r>
        <w:rPr>
          <w:rFonts w:cs="Traditional Arabic" w:ascii="Traditional Arabic" w:hAnsi="Traditional Arabic"/>
          <w:b/>
          <w:bCs/>
          <w:sz w:val="36"/>
          <w:szCs w:val="36"/>
          <w:rtl w:val="true"/>
          <w:lang w:bidi="ar-EG"/>
        </w:rPr>
        <w:t xml:space="preserve"> - </w:t>
      </w:r>
      <w:r>
        <w:rPr>
          <w:rFonts w:cs="Traditional Arabic" w:ascii="Traditional Arabic" w:hAnsi="Traditional Arabic"/>
          <w:b/>
          <w:bCs/>
          <w:sz w:val="36"/>
          <w:szCs w:val="36"/>
          <w:lang w:bidi="ar-EG"/>
        </w:rPr>
        <w:t>4</w:t>
      </w:r>
      <w:r>
        <w:rPr>
          <w:rFonts w:cs="Traditional Arabic" w:ascii="Traditional Arabic" w:hAnsi="Traditional Arabic"/>
          <w:b/>
          <w:bCs/>
          <w:sz w:val="36"/>
          <w:szCs w:val="36"/>
          <w:rtl w:val="true"/>
          <w:lang w:bidi="ar-EG"/>
        </w:rPr>
        <w:t xml:space="preserve"> ] .  </w:t>
      </w:r>
      <w:r>
        <w:rPr>
          <w:rFonts w:ascii="Traditional Arabic" w:hAnsi="Traditional Arabic" w:cs="Traditional Arabic"/>
          <w:b/>
          <w:b/>
          <w:bCs/>
          <w:sz w:val="36"/>
          <w:sz w:val="36"/>
          <w:szCs w:val="36"/>
          <w:rtl w:val="true"/>
          <w:lang w:bidi="ar-EG"/>
        </w:rPr>
        <w:t xml:space="preserve">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بَقَرَةِ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77</w:t>
      </w:r>
      <w:r>
        <w:rPr>
          <w:rFonts w:cs="Traditional Arabic" w:ascii="Traditional Arabic" w:hAnsi="Traditional Arabic"/>
          <w:b/>
          <w:bCs/>
          <w:sz w:val="36"/>
          <w:szCs w:val="36"/>
          <w:rtl w:val="true"/>
          <w:lang w:bidi="ar-EG"/>
        </w:rPr>
        <w:t xml:space="preserve"> ] . </w:t>
      </w:r>
      <w:r>
        <w:rPr>
          <w:rFonts w:ascii="Traditional Arabic" w:hAnsi="Traditional Arabic" w:cs="Traditional Arabic"/>
          <w:b/>
          <w:b/>
          <w:bCs/>
          <w:sz w:val="36"/>
          <w:sz w:val="36"/>
          <w:szCs w:val="36"/>
          <w:rtl w:val="true"/>
          <w:lang w:bidi="ar-EG"/>
        </w:rPr>
        <w:t xml:space="preserve">قَالَ  مُعَاذُ بْنُ جَبَ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نَادَى يَوْمَ الْقِيَامَ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يْنَ الْمُتَّقُونَ ؟ فَيَقُومُونَ فِي كَنَفٍ مِنَ الرَّحْمَنِ لَا يَحْتَجِبُ مِنْهُمْ وَلَا يَسْتَتِرُ ، قَالُوا 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 الْمُتَّقُونَ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وْمٌ اتَّقَوُا الشِّرْكَ وَعِبَادَةَ الْأَوْثَانِ ، وَأَخْلَصُوا لِلَّهِ بِالْعِبَادَ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ابْنُ عَبَّاسٍ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مُتَّقُونَ الَّذِينَ يَحْذَرُونَ مِنَ اللَّهِ عُقُوبَتَهُ فِي تَرْكِ مَا يَعْرِفُونَ مِنَ الْهُدَى ، وَيَرْجُونَ رَحْمَتَهُ فِي التَّصْدِيقِ بِمَا جَاءَ بِ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الْحَسَ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مُتَّقُونَ اتَّقَوْا مَا حَرَّمَ اللَّهُ عَلَيْهِمْ ، وَأَدَّوْا مَا افْتَرَضَ عَلَيْ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عُمَرُ بْنُ عَبْدِ الْعَزِيزِ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يْسَ تَقْوَى اللَّهِ بِصِيَامِ النَّهَارِ ، وَلَا بِقِيَامِ اللَّيْلِ ، وَالتَّخْلِيطِ فِيمَا بَيْنَ ذَلِكَ ، وَلَكِنَّ تَقْوَى اللَّهِ تَرْكُ مَا حَرَّمَ اللَّهُ ، وَأَدَاءُ مَا افْتَرَضَ اللَّهُ ، فَمَنْ رُزِقَ بَعْدَ ذَلِكَ خَيْرًا ، فَهُوَ خَيْرٌ إِلَى خَيْ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طَلْقُ بْنُ حَبِي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تَّقْوَى أَنْ تَعْمَلَ بِطَاعَةِ اللَّهِ عَلَى نُورٍ مِنَ اللَّهِ تَرْجُو ثَوَابَ اللَّهِ ، وَأَنْ تَتْرُكَ مَعْصِيَةَ اللَّهِ عَلَى نُورٍ مِنَ اللَّهِ تَخَافُ عِقَابَ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عَنْ  أَبِي الدَّرْدَاءِ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مَامُ التَّقْوَى أَنْ يَتَّقِيَ اللَّهَ الْعَبْدُ حَتَّى يَتَّقِيَهُ مِنْ مِثْقَالِ ذَرَّةٍ ، وَحَتَّى يَتْرُكَ بَعْضَ مَا يَرَى أَنَّهُ حَلَالٌ خَشْيَةَ أَنْ يَكُونَ حَرَامًا يَكُونُ حِجَابًا بَيْنَهُ وَبَيْنَ الْحَرَامِ ، فَإِنَّ اللَّهَ قَدْ بَيَّنَ لِلْعِبَادِ الَّذِي يُصَيِّرُهُمْ إِلَيْهِ فَ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مَنْ يَعْمَلْ مِثْقَالَ ذَرَّةٍ خَيْرًا يَرَهُ وَمَنْ يَعْمَلْ مِثْقَالَ ذَرَّةٍ شَرًّا يَرَ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زَّلْزَلَةِ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7</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lang w:bidi="ar-EG"/>
        </w:rPr>
        <w:t>8</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 فَلَا تَحْقِرَنَّ شَيْئًا مِنَ الْخَيْرِ أَنْ تَفْعَلَهُ ، وَلَا شَيْئًا مِنَ الشَّرِّ أَنْ تَتَّقِيَ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الْحَسَ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ا زَالَتِ التَّقْوَى بِالْمُتَّقِينَ حَتَّى تَرَكُوا كَثِيرًا مِنَ الْحَلَالِ مَخَافَةَ الْحَرَا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الثَّوْرِ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مَا سُمُّوا مُتَّقِينَ ، لِأَنَّهُمُ اتَّقَوْا مَا لَا يُتَّقَ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مُوسَى بْنُ أَعْ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مُتَّقُونَ تَنَزَّهُوا عَنْ أَشْيَاءَ مِنَ الْحَلَالِ مَخَافَةَ أَنْ يَقَعُوا فِي الْحَرَامِ ، فَسَمَّاهُمُ اللَّهُ مُتَّقِ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سَبَقَ حَدِيثُ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ا يَبْلُغُ الْعَبْدُ أَنْ يَكُونَ مِنَ الْمُتَّقِينَ حَتَّى يَدَعَ مَا لَا بَأْسَ بِهِ حَذَرًا مِمَّا بِهِ بِأْسٌ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حَدِيثُ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مَنِ اتَّقَى الشُّبُهَاتِ اسْتَبْرَأَ لِدِينِهِ وَعِرْضِ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قَالَ  مَيْمُونُ بْنُ مِهْرَا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مُتَّقِي أَشَدُّ مُحَاسَبَةً لِنَفْسِهِ مِنَ الشَّرِيكِ الشَّحِيحِ لِشَرِيكِ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ابْنُ مَسْعُودٍ  فِي قَوْلِهِ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تَّقُوا اللَّهَ حَقَّ تُقَاتِ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آلِ عِمْرَانَ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02</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 يُطَاعَ ، فَلَا يُعْصَى ، وَيُذْكَرَ ، فَلَا يُنْسَى ، وَأَنْ يُشْكَرَ ، فَلَا يُكْفَ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خَرَّجَهُ الْحَاكِمُ  مَرْفُوعًا وَالْمَوْقُوفُ أَصَحُّ ، وَشُكْرُهُ يَدْخُلُ فِيهِ جَمِيعُ فِعْلِ الطَّاعَا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مَعْنَى ذِكْرِهِ فَلَا يُنْسَ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ذِكْرُ الْعَبْدِ بِقَلْبِهِ لِأَوَامِرِ اللَّهِ فِي حَرَكَاتِهِ وَسَكَنَاتِهِ وَكَلِمَاتِهِ فَيَمْتَثِلُهَا ، وَلِنَوَاهِيهِ فِي ذَلِكَ كُلِّهِ فَيَجْتَنِبُ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يَغْلِبُ اسْتِعْمَالُ التَّقْوَى عَلَى اجْتِنَابِ الْمُحَرَّمَاتِ كَمَا قَالَ  أَبُو هُرَيْرَةَ  وَسُئِلَ عَنِ التَّقْوَى ، فَ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لْ أَخَذْتَ طَرِيقًا ذَا شَوْكٍ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نَعَمْ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كَيْفَ صَنَعْتَ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ذَا رَأَيْتُ الشَّوْكَ عَدَلْتُ عَنْهُ ، أَوْ جَاوَزْتُهُ ، أَوْ قَصَّرْتُ عَنْهُ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ذَاكَ التَّقْوَ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أَخَذَ هَذَا الْمَعْنَى ابْنُ الْمُعْتَزِّ  فَقَالَ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خَلِّ الذُّنُوبَ صَغِيرَهَا وَكَبِيرَهَا فَهُوَ التُّقَى</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اصْنَعْ كَمَاشٍ فَوْقَ أَرْضِ الشَّوْكِ يَحْذَرُ مَا يَرَى</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لَا تَحْقِرَنَّ صَغِيرَةً </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إِنَّ الْجِبَالَ مِنَ الْحَصَى</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أَصْلُ التَّقْوَ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 يَعْلَمَ الْعَبْدُ مَا يُتَّقَى ثُمَّ يَتَّقِي ، قَالَ  عَوْنُ بْنُ عَبْدِ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مَامُ التَّقْوَى أَنْ تَبْتَغِيَ عِلْمَ مَا لَمْ يُعْلَمُ مِنْهَا إِلَى مَا عُلِمَ مِنْ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ذَكَرَ  مَعْرُوفٌ الْكَرْخِيُّ  عَنْ بَكْرِ بْنِ خُنَيْسٍ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يْفَ يَكُونُ مُتَّقِيًا مَنْ لَا يَدْرِي مَا يَتَّقِي ؟ ثُمَّ قَالَ مَعْرُوفٌ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ذَا كُنْتَ لَا تُحْسِنُ تَتَّقِي أَكَلْتَ الرِّبَا ، وَإِذَا كُنْتَ لَا تُحْسِنُ تَتَّقِي لَقِيَتْكَ امْرَأَةٌ فَلَمْ تَغُضَّ بَصَرَكَ ، وَإِذَا كُنْتَ لَا تُحْسِنُ تَتَّقِي وَضَعْتَ سَيْفَكَ عَلَى عَاتِقِكَ ، وَقَدْ قَالَ النَّبِيُّ صَلَّى اللَّهُ عَلَيْهِ وَسَلَّمَ  لِمُحَمَّدِ بْنِ مَسْلَمَ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ذَا رَأَيْتَ أُمَّتِي قَدِ اخْتَلَفَتْ ، فَاعْمَدْ إِلَى سَيْفِكَ فَاضْرِبْ بِهِ أُحُدًا ثُمَّ قَالَ مَعْرُوفٌ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مَجْلِسِي هَذَا لَعَلَّهُ كَانَ يَنْبَغِي لَنَا أَنْ نَتَّقِيَهُ ، ثُمَّ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مَجِيئُكُمْ مَعِي مِنَ الْمَسْجِدِ إِلَى هَاهُنَا كَانَ يَنْبَغِي لَنَا أَنْ نَتَّقِيَهُ ، أَلَيْسَ جَاءَ فِي الْحَدِيثِ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إِنَّهُ فِتْنَةٌ لِلْمَتْبُوعِ مَذَلَّةٌ لِلتَّابِعِ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يَعْنِ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شْيَ النَّاسِ خَلْفَ الرَّجُ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فِي الْجُمْلَةِ ، فَالتَّقْوَى هِيَ وَصِيَّةُ اللَّهِ لِجَمِيعِ خَلْقِهِ ، وَوَصِيَّةُ رَسُولِ اللَّهِ صَلَّى اللَّهُ عَلَيْهِ وَسَلَّمَ لِأُمَّتِهِ ، وَكَانَ صَلَّى اللَّهُ عَلَيْهِ وَسَلَّمَ إِذَا بَعَثَ أَمِيرًا عَلَى سَرِيَّةٍ أَوْصَاهُ فِي خَاصَّةِ نَفْسِهِ بِتَقْوَى اللَّهِ ، وَبِمَنْ مَعَهُ مِنَ الْمُسْلِمِينَ خَيْرً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مَّا خَطَبَ رَسُولُ اللَّهِ صَلَّى اللَّهُ عَلَيْهِ وَسَلَّمَ فِي حَجَّةِ الْوَدَاعِ يَوْمَ النَّحْرِ وَصَّى النَّاسَ بِتَقْوَى اللَّهِ وَبِالسَّمْعِ وَالطَّاعَةِ لِأَئِمَّتِ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مَّا وَعَظَ النَّاسَ ، قَالُوا 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أَنَّهَا مَوْعِظَةُ مُوَدِّعٍ فَأَوْصِنَا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وصِيكُمْ  بِتَقْوَى اللَّهِ وَالسَّمْعِ وَالطَّاعَ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فِي حَدِيثِ أَبِي ذَرٍّ  الطَّوِيلِ الَّذِي خَرَّجَهُ  ابْنُ حِبَّانَ  وَغَيْرُ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رَسُولَ اللَّهِ أَوْصِنِي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وصِيكَ بِتَقْوَى اللَّهِ ، فَإِنَّهُ رَأْسُ الْأَمْرِ كُ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خَرَّجَ الْإِمَامُ أَحْمَدُ  مِنْ حَدِيثِ  أَبِي سَعِيدٍ الْخُدْرِيِّ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رَسُولَ اللَّهِ أَوْصِنِي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وصِيكَ بِتَقْوَى اللَّهِ ، فَإِنَّهُ رَأْسُ كُلِّ شَيْءٍ ، وَعَلَيْكَ بِالْجِهَادِ ، فَإِنَّهُ رَهْبَانِيَّةُ الْإِسْلَامِ ، وَخَرَّجَهُ غَيْرُهُ وَلَفْظُ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عَلَيْكَ بِتَقْوَى اللَّهِ فَإِنَّهُ جِمَاعُ كُلِّ خَيْرٍ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فِي التِّرْمِذِيِّ  عَنْ يَزِيدَ بْنِ سَلَمَ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هُ سَأَلَ النَّبِيَّ صَلَّى اللَّهُ عَلَيْهِ وَسَلَّمَ فَ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رَسُولَ اللَّهِ إِنِّي سَمِعْتُ مِنْكَ حَدِيثًا كَثِيرًا فَأَخَافُ أَنْ يُنْسِيَنِي أَوَّلَهُ آخِرُهُ ، فَحَدِّثْنِي بِكَلِمَةٍ تَكُونُ جِمَاعًا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تَّقِ اللَّهَ فِيمَا تَعْ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مْ يَزَلِ السَّلَفُ الصَّالِحُ يَتَوَاصَوْنَ بِهَا ، كَانَ  أَبُو بَكْرٍ الصِّدِّيقُ  رَضِيَ اللَّهُ عَنْهُ يَقُولُ فِي خُطْبَتِ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مَّا بَعْدُ ، فَإِنِّي أُوصِيكُمْ بِتَقْوَى اللَّهِ ، وَأَنْ تُثْنُوا عَلَيْهِ بِمَا هُوَ أَهْلُهُ ،  وَأَنْ تَخْلِطُوا الرَّغْبَةَ بِالرَّهْبَةِ ، وَتَجْمَعُوا الْإِلْحَافَ بِالْمَسْأَلَةِ ، فَإِنَّ اللَّهَ عَزَّ وَجَلَّ أَثْنَى عَلَى زَكَرِيَّا وَأَهْلِ بَيْتِهِ ، فَ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هُمْ كَانُوا يُسَارِعُونَ فِي الْخَيْرَاتِ وَيَدْعُونَنَا رَغَبًا وَرَهَبًا وَكَانُوا لَنَا خَاشِعِ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أَنْبِيَاءِ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90</w:t>
      </w:r>
      <w:r>
        <w:rPr>
          <w:rFonts w:cs="Traditional Arabic" w:ascii="Traditional Arabic" w:hAnsi="Traditional Arabic"/>
          <w:b/>
          <w:bCs/>
          <w:sz w:val="36"/>
          <w:szCs w:val="36"/>
          <w:rtl w:val="true"/>
          <w:lang w:bidi="ar-EG"/>
        </w:rPr>
        <w:t xml:space="preserve"> ] . </w:t>
      </w:r>
      <w:r>
        <w:rPr>
          <w:rFonts w:ascii="Traditional Arabic" w:hAnsi="Traditional Arabic" w:cs="Traditional Arabic"/>
          <w:b/>
          <w:b/>
          <w:bCs/>
          <w:sz w:val="36"/>
          <w:sz w:val="36"/>
          <w:szCs w:val="36"/>
          <w:rtl w:val="true"/>
          <w:lang w:bidi="ar-EG"/>
        </w:rPr>
        <w:t xml:space="preserve">وَلَمَّا حَضَرَتْهُ الْوَفَاةُ ، وَعَهِدَ إِلَى عُمَرَ  ، دَعَاهُ ، فَوَصَّاهُ بِوَصِيَّتِهِ ، وَأَوَّلُ مَا قَالَ 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تَّقِ اللَّهَ يَا عُمَ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كَتَبَ عُمَرُ  إِلَى ابْنِهِ عَبْدِ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مَّا بَعْدُ ، فَإِنِّي أُوصِيكَ بِتَقْوَى اللَّهِ عَزَّ وَجَلَّ ، فَإِنَّهُ مَنِ اتَّقَاهُ وَقَاهُ ، وَمَنْ أَقْرَضَهُ جَزَاهُ ، وَمَنْ شَكَرَهُ زَادَهُ ، وَاجْعَلِ التَّقْوَى نُصْبَ عَيْنَيْكَ وَجَلَاءَ قَلْبِ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سْتَعْمَلَ  عَلِيُّ بْنُ أَبِي طَالِبٍ  رَجُلًا عَلَى سَرِيَّةٍ ، فَقَالَ 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وصِيكَ بِتَقْوَى اللَّهِ الَّذِي لَابُدَّ لَكَ مِنْ لِقَائِهِ ، وَلَا مُنْتَهَى لَكَ دُونَهُ وَهُوَ يَمْلِكُ الدُّنْيَا وَالْآخِرَ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كَتَبَ  عُمَرُ بْنُ عَبْدِ الْعَزِيزِ  إِلَى رَجُ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وصِيكَ بِتَقْوَى اللَّهِ عَزَّ وَجَلَّ الَّتِي لَا يَقْبَلُ غَيْرَهَا ، وَلَا يَرْحَمُ إِلَّا أَهْلَهَا ، وَلَا يُثِيبُ إِلَّا عَلَيْهَا ، فَإِنَّ الْوَاعِظِينَ بِهَا كَثِيرٌ ، وَالْعَامِلِينَ بِهَا قَلِيلٌ ، جَعَلَنَا اللَّهُ وَإِيَّاكَ مِنَ الْمُتَّقِ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مَّا وُلِّىَ خَطَبَ ، فَحَمِدَ اللَّهَ ، وَأَثْنَى عَلَيْهِ ، 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وصِيكُمْ بِتَقْوَى اللَّهِ عَزَّ وَجَلَّ ، فَإِنَّ تَقْوَى اللَّهِ عَزَّ وَجَلَّ خَلَفٌ مِنْ كُلِّ شَيْءٍ ، وَلَيْسَ مِنْ تَقْوَى اللَّهِ خَلَفٌ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رَجُلٌ  لِيُونُسَ بْنِ عُبَيْ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وْصِنِي ، فَ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وصِيكَ بِتَقْوَى اللَّهِ وَالْإِحْسَا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إِنَّ اللَّهَ مَعَ الَّذِينَ اتَّقَوْا وَالَّذِينَ هُمْ مُحْسِنُ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لَهُ رَجُلٌ يُرِيدُ الْحَجَّ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وْصِنِي ، فَقَالَ 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تَّقِ اللَّهَ ، فَمَنِ اتَّقَى اللَّهَ ، فَلَا وَحْشَةَ عَلَيْ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يلَ لِرَجُلٍ مِنَ التَّابِعِينَ عِنْدَ مَوْتِ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وْصِنَا ، فَ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وصِيكُمْ بِخَاتِمَةِ سُورَةِ  النَّحْ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اللَّهَ مَعَ الَّذِينَ اتَّقَوْا وَالَّذِينَ هُمْ مُحْسِنُ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نَّحْلِ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28</w:t>
      </w:r>
      <w:r>
        <w:rPr>
          <w:rFonts w:cs="Traditional Arabic" w:ascii="Traditional Arabic" w:hAnsi="Traditional Arabic"/>
          <w:b/>
          <w:bCs/>
          <w:sz w:val="36"/>
          <w:szCs w:val="36"/>
          <w:rtl w:val="true"/>
          <w:lang w:bidi="ar-EG"/>
        </w:rPr>
        <w:t xml:space="preserve"> ]  . </w:t>
      </w:r>
      <w:r>
        <w:rPr>
          <w:rFonts w:ascii="Traditional Arabic" w:hAnsi="Traditional Arabic" w:cs="Traditional Arabic"/>
          <w:b/>
          <w:b/>
          <w:bCs/>
          <w:sz w:val="36"/>
          <w:sz w:val="36"/>
          <w:szCs w:val="36"/>
          <w:rtl w:val="true"/>
          <w:lang w:bidi="ar-EG"/>
        </w:rPr>
        <w:t xml:space="preserve">وَكَتَبَ رَجُلٌ مِنَ السَّلَفِ إِلَى أَخٍ 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وصِيكَ بِتَقْوَى اللَّهِ ، فَإِنَّهَا أَكْرَمُ مَا أَسْرَرْتَ ، وَأَزْيَنُ مَا أَظْهَرْتَ ، وَأَفْضَلُ مَا ادَّخَرْتَ ، أَعَانَنَا اللَّهُ وَإِيَّاكَ عَلَيْهَا ، وَأَوْجَبَ لَنَا وَلَكَ ثَوَابَ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كَتَبَ رَجُلٌ مِنْهُمْ إِلَى أَخٍ 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وصِيكَ وَأَنْفُسَنَا ، بِالتَّقْوَى فَإِنَّهَا خَيْرُ زَادِ الْآخِرَةِ وَالْأُولَى ، وَاجْعَلْهَا إِلَى كُلِّ خَيْرٍ سَبِيلَكَ ، وَمِنْ كُلِّ شَرٍّ مَهْرَبَكَ ، فَقَدْ تَوَكَّلَ اللَّهُ عَزَّ وَجَلَّ لِأَهْلِهَا بِالنَّجَاةِ مِمَّا يَحْذَرُونَ ، وَالرِّزْقِ مِنْ حَيْثُ لَا يَحْتَسِبُ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شُعْبَ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نْتُ إِذَا أَرَدْتُ الْخُرُوجَ ، قُلْتُ لِلْحَكَ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لَكَ حَاجَةٌ ، فَ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وصِيكَ بِمَا أَوْصَى بِهِ النَّبِيُّ صَلَّى اللَّهُ عَلَيْهِ وَسَلَّمَ  مُعَاذَ بْنَ جَبَ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تَّقِ اللَّهَ حَيْثُمَا كُنْتَ ، وَأَتْبِعِ السَّيِّئَةَ الْحَسَنَةَ تَمْحُهَا ، وَخَالِقِ النَّاسَ بِخُلُقٍ حَسَ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ثَبَتَ عَنِ النَّبِيِّ صَلَّى اللَّهُ عَلَيْهِ وَسَلَّمَ أَنَّهُ كَانَ يَقُولُ فِي دُعَائِ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لَّهُمَّ إِنِّي أَسْأَلُكَ الْهُدَى وَالتُّقَى وَالْعِفَّةَ وَالْغِنَ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أَبُو ذَ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رَأَ رَسُولُ اللَّهِ صَلَّى اللَّهُ عَلَيْهِ وَسَلَّمَ هَذِهِ الْآ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مَنْ يَتَّقِ اللَّهَ يَجْعَلْ لَهُ مَخْرَجً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طَّلَاقِ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2</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 ثُمَّ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أَبَا ذَ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وْ أَنَّ النَّاسَ كُلَّهُمْ أَخَذُوا بِهَا لَكَفَتْهُمْ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فَقَوْلُهُ 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تَّقِ اللَّهَ حَيْثُمَا كُنْتَ مُرَادُهُ فِي السِّرِّ وَالْعَلَانِيَةِ حَيْثُ يَرَاهُ النَّاسُ وَحَيْثُ لَا يَرَوْنَهُ ، وَقَدْ ذَكَرْنَا مِنْ حَدِيثِ أَبِي ذَرٍّ  أَنَّ النَّبِيَّ صَلَّى اللَّهُ عَلَيْهِ وَسَلَّمَ قَالَ 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وصِيكَ بِتَقْوَى اللَّهِ فَى سِرِّ أَمْرِكَ وَعَلَانِيَتِهِ ، وَكَانَ النَّبِيُّ صَلَّى اللَّهُ عَلَيْهِ وَسَلَّمَ يَقُولُ فِي دُعَائِ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أَسْأَلُكَ خَشْيَتَكَ فِي الْغَيْبِ وَالشَّهَادَ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خَشْيَةُ اللَّهِ فِي الْغَيْبِ وَالشَّهَادَةِ هِيَ مِنَ الْمُنْجِيَا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سَبَقَ مِنْ حَدِيثِ أَبِي الطُّفَيْلِ  عَنْ مُعَاذٍ  أَنَّ النَّبِيَّ صَلَّى اللَّهُ عَلَيْهِ وَسَلَّمَ قَالَ 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سْتَحْيِ مِنَ اللَّهِ اسْتِحْيَاءَ رَجُلٍ ذِي هَيْبَةٍ مِنْ أَهْلِكَ وَهَذَا هُوَ السَّبَبُ الْمُوجِبُ لِخَشْيَةِ اللَّهِ فِي السِّرِّ ، فَإِنَّ مَنْ عَلِمَ أَنَّ اللَّهَ يَرَاهُ حَيْثُ كَانَ ، وَأَنَّهُ مُطَّلِعٌ عَلَى بَاطِنِهِ وَظَاهِرِهِ ، وَسِرِّهِ وَعَلَانِيَتِهِ ، وَاسْتَحْضَرَ ذَلِكَ فِي خَلَوَاتِهِ ، أَوْجَبَ لَهُ ذَلِكَ تَرْكَ الْمَعَاصِيَ فِي السِّرِّ ، وَإِلَى هَذَا الْمَعْنَى الْإِشَارَةُ فِي الْقُرْآنِ بِقَوْلِهِ عَزَّ وَجَلَّ وَاتَّقُوا اللَّهَ الَّذِي تَسَاءَلُونَ بِهِ وَالْأَرْحَامَ إِنَّ اللَّهَ كَانَ عَلَيْكُمْ رَقِيبً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نِّسَاءِ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w:t>
      </w:r>
      <w:r>
        <w:rPr>
          <w:rFonts w:cs="Traditional Arabic" w:ascii="Traditional Arabic" w:hAnsi="Traditional Arabic"/>
          <w:b/>
          <w:bCs/>
          <w:sz w:val="36"/>
          <w:szCs w:val="36"/>
          <w:rtl w:val="true"/>
          <w:lang w:bidi="ar-EG"/>
        </w:rPr>
        <w:t xml:space="preserve"> ] . </w:t>
      </w:r>
      <w:r>
        <w:rPr>
          <w:rFonts w:ascii="Traditional Arabic" w:hAnsi="Traditional Arabic" w:cs="Traditional Arabic"/>
          <w:b/>
          <w:b/>
          <w:bCs/>
          <w:sz w:val="36"/>
          <w:sz w:val="36"/>
          <w:szCs w:val="36"/>
          <w:rtl w:val="true"/>
          <w:lang w:bidi="ar-EG"/>
        </w:rPr>
        <w:t xml:space="preserve">كَانَ بَعْضُ السَّلَفِ يَقُولُ لِأَصْحَابِ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زَهَّدَنَا اللَّهُ وَإِيَّاكُمْ فِي الْحَرَامِ زُهْدَ مَنْ قَدَرَ عَلَيْهِ فِي الْخَلْوَةِ ، فَعَلِمَ أَنَّ اللَّهَ يَرَاهُ ، فَتَرَكَهُ مِنْ خَشْيَتِهِ ، أَوْ كَمَا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الشَّافِعِ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عَزُّ الْأَشْيَاءِ ثَلَاثَ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جُودُ مِنْ قِلَّةٍ ، وَالْوَرَعُ فِي خَلْوَةٍ ، وَكَلِمَةُ الْحَقِّ عِنْدَ مَنْ يُرْجَى أَوْ يُخَافُ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كَتَبَ ابْنُ السِّمَاكِ الْوَاعِظُ  إِلَى أَخٍ 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مَّا بَعْدُ ، أُوصِيكَ بِتَقْوَى اللَّهِ الَّذِي هُوَ نَجِيُّكَ فِي سَرِيرَتِكَ وَرَقِيبُكَ فِي عَلَانِيَتِكَ ، فَاجْعَلِ اللَّهَ مِنْ بَالِكَ عَلَى كُلِّ حَالِكَ فِي لَيْلِكَ وَنَهَارِكَ ، وَخَفِ اللَّهَ بِقَدْرِ قُرْبِهِ مِنْكَ ، وَقُدْرَتِهِ عَلَيْكَ ، وَاعْلَمْ أَنَّكَ بِعَيْنِهِ لَيْسَ تَخْرُجُ مِنْ سُلْطَانِهِ إِلَى سُلْطَانِ غَيْرِهِ وَلَا مِنْ مِلْكِهِ إِلَى مِلْكِ غَيْرِهِ ، فَلْيَعْظُمْ مِنْهُ حَذَرُكَ ، وَلْيَكْثُرْ مِنْهُ وَجَلُكَ وَالسَّلَا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أَبُو الْجِلْ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وْحَى اللَّهُ تَعَالَى إِلَى نَبِيٍّ مِنَ الْأَنْبِيَاءِ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لْ لِقَوْمِ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ا بَالُكُمْ تَسْتُرُونَ الذُّنُوبَ مِنْ خَلْقِي ، وَتُظْهِرُونَهَا لِي ؛ إِنْ كُنْتُمْ تَرَوْنَ أَنِّي لَا أَرَاكُمْ ، فَأَنْتُمْ مُشْرِكُونَ بِي ، وَإِنْ كُنْتُمْ تَرَوْنَ أَنِّي أَرَاكُمْ فَلِمَ جَعَلْتُمُونِي أَهْوَنَ النَّاظِرِينَ إِلَيْكُمْ ؟ وَكَانَ  وُهَيْبُ بْنُ الْوَرْدِ  يَقُو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خَفِ اللَّهَ عَلَى قَدْرِ قُدْرَتِهِ عَلَيْكَ ، وَاسْتَحْيِ مِنْهُ عَلَى قَدْرِ قُرْبِهِ مِنْكَ ، وَقَالَ لَهُ رَجُ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ظْنِي ، فَقَالَ 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تَّقِ اللَّهَ أَنْ يَكُونَ أَهْوَنَ النَّاظِرِينَ إِلَيْكَ وَكَانَ بَعْضُ السَّلَفِ يَقُو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تُرَاكَ تَرْحَمُ مَنْ لَمْ تُقِرَّ عَيْنَيْهِ بِمَعْصِيَتِكَ حَتَّى عَلِمَ أَنْ لَا عَيْنَ تَرَاهُ غَيْرَكَ ؟  وَقَالَ بَعْضُ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بْنَ آدَمَ إِنْ كُنْتَ حَيْثُ رَكِبْتَ الْمَعْصِيَةَ لَمْ تَصْفُ لَكَ مِنْ عَيْنٍ نَاظِرَةٍ إِلَيْكَ ، فَلَمَّا خَلَوْتَ بِاللَّهِ وَحْدَهُ صَفَتْ لَكَ مَعْصِيَتُهُ ، وَلَمْ تَسْتَحْيِ مِنْهُ حَيَاءَكَ مِنْ بَعْضِ خَلْقِهِ ، مَا أَنْتَ إِلَّا أَحَدُ رَجُلَ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كُنْتَ ظَنَنْتَ أَنَّهُ لَا يَرَاكَ ، فَقَدْ كَفَرْتَ ، وَإِنْ كُنْتَ عَلِمْتَ أَنَّهُ يَرَاكَ فَلَمْ يَمْنَعْكَ مِنْهُ مَا مَنَعَكَ مِنْ أَضْعَفِ خَلْقِهِ لَقَدِ اجْتَرَأْتَ عَلَيْ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دَخَلَ بَعْضُهُمْ غَيْضَةً ذَاتَ شَجَرٍ ، فَ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وْ خَلَوْتُ هَاهُنَا بِمَعْصِيَةِ مَنْ كَانَ يَرَانِي ؟ فَسَمِعَ هَاتِفًا بِصَوْتٍ مَلَأَ الْغَيْضَ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لَا يَعْلَمُ مَنْ خَلَقَ وَهُوَ اللَّطِيفُ الْخَبِي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مُلْكِ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4</w:t>
      </w:r>
      <w:r>
        <w:rPr>
          <w:rFonts w:cs="Traditional Arabic" w:ascii="Traditional Arabic" w:hAnsi="Traditional Arabic"/>
          <w:b/>
          <w:bCs/>
          <w:sz w:val="36"/>
          <w:szCs w:val="36"/>
          <w:rtl w:val="true"/>
          <w:lang w:bidi="ar-EG"/>
        </w:rPr>
        <w:t xml:space="preserve"> ] . </w:t>
      </w:r>
      <w:r>
        <w:rPr>
          <w:rFonts w:ascii="Traditional Arabic" w:hAnsi="Traditional Arabic" w:cs="Traditional Arabic"/>
          <w:b/>
          <w:b/>
          <w:bCs/>
          <w:sz w:val="36"/>
          <w:sz w:val="36"/>
          <w:szCs w:val="36"/>
          <w:rtl w:val="true"/>
          <w:lang w:bidi="ar-EG"/>
        </w:rPr>
        <w:t xml:space="preserve">رَاوَدَ بَعْضُهُمْ أَعْرَابِيَّةً ، وَقَالَ لَ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ا يَرَانَا إِلَّا الْكَوَاكِبُ ، قَا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يْنَ مُكَوْكِبُهَا ؟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رَأَى  مُحَمَّدُ بْنُ الْمُنْكَدِرِ  رَجُلًا وَاقِفًا مَعَ امْرَأَةٍ يُكَلِّمُهَا فَ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اللَّهَ يَرَاكُمَا سَتَرَنَا اللَّهُ وَإِيَّاكُمَ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الْحَارِثُ الْمُحَاسِبِ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مُرَاقَبَةُ عِلْمُ الْقَلْبِ بِقُرْبِ الرَّ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سُئِلَ الْجُنَيْدُ  بِمَ يُسْتَعَانُ عَلَى غَضِّ الْبَصَرِ ، قَالَ بِعِلْمِكَ أَنَّ نَظَرَ اللَّهِ إِلَيْكَ أَسْبَقُ مِنْ نَظَرِكَ إِلَى مَا تَنْظُرُ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كَانَ الْإِمَامُ أَحْمَدُ  يُنْشِدُ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إِذَا مَا خَلَوْتَ الدَّهْرَ يَوْمًا فَلَا تَقُلْ     خَلَوْتُ وَلَكِنْ قُلْ عَلَيَّ رَقِيبُ</w:t>
      </w:r>
    </w:p>
    <w:p>
      <w:pPr>
        <w:pStyle w:val="Normal"/>
        <w:jc w:val="center"/>
        <w:rPr/>
      </w:pPr>
      <w:r>
        <w:rPr>
          <w:rFonts w:ascii="Traditional Arabic" w:hAnsi="Traditional Arabic" w:cs="Traditional Arabic"/>
          <w:b/>
          <w:b/>
          <w:bCs/>
          <w:sz w:val="36"/>
          <w:sz w:val="36"/>
          <w:szCs w:val="36"/>
          <w:rtl w:val="true"/>
          <w:lang w:bidi="ar-EG"/>
        </w:rPr>
        <w:t xml:space="preserve">وَلَا تَحْسَبَنَّ اللَّهَ يَغْفُلُ سَاعَةً     </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وَلَا أَنَّ مَا يَخْفَى عَلَيْهِ يَغِيبُ</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كَانَ  ابْنُ السَّمَّاكِ  يُنْشِدُ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ا مُدْمِنَ الذَّنْبِ أَمَا تَسْتَحْيِي     وَاللَّهُ فِي الْخَلْوَةِ ثَانِيكَا</w:t>
      </w:r>
    </w:p>
    <w:p>
      <w:pPr>
        <w:pStyle w:val="Normal"/>
        <w:jc w:val="center"/>
        <w:rPr/>
      </w:pPr>
      <w:r>
        <w:rPr>
          <w:rFonts w:ascii="Traditional Arabic" w:hAnsi="Traditional Arabic" w:cs="Traditional Arabic"/>
          <w:b/>
          <w:b/>
          <w:bCs/>
          <w:sz w:val="36"/>
          <w:sz w:val="36"/>
          <w:szCs w:val="36"/>
          <w:rtl w:val="true"/>
          <w:lang w:bidi="ar-EG"/>
        </w:rPr>
        <w:t xml:space="preserve">غَرَّكَ مِنْ رَبِّكَ إِمْهَالُهُ     </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وَسَتْرُهُ طُولَ مَسَاوِيكَا</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الْمَقْصُودُ أَنَّ النَّبِيَّ صَلَّى اللَّهُ عَلَيْهِ وَسَلَّمَ لَمَّا وَصَّى مُعَاذًا  بِتَقْوَى اللَّهِ سِرًّا وَعَلَانِيَةً ، أَرْشَدَهُ إِلَى مَا يُعِينُهُ عَلَى ذَلِكَ وَهُوَ أَنْ يَسْتَحْيِيَ مِنَ اللَّهِ كَمَا يَسْتَحْيِي مِنْ رَجُلٍ ذِي هَيْبَةٍ مِنْ قَوْمِ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مَعْنَى ذَلِكَ أَنْ يَسْتَشْعِرَ دَائِمًا بِقَلْبِهِ قُرْبَ اللَّهِ مِنْهُ وَاطِّلَاعَهُ عَلَيْهِ فَيَسْتَحْيِي مِنْ نَظَرِهِ إِلَيْ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امْتَثَلَ مُعَاذٌ  مَا وَصَّاهُ بِهِ النَّبِيُّ صَلَّى اللَّهُ عَلَيْهِ وَسَلَّمَ وَكَانَ عُمَرُ  قَدْ بَعَثَهُ عَلَى عَمَلٍ ، فَقَدِمَ وَلَيْسَ مَعَهُ شَيْءٌ ، فَعَاتَبَتْهُ امْرَأَتُهُ ، فَ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انَ مَعِي ضَاغِطٌ ، يَعْنِ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 يُضَيِّقُ عَلَيَّ وَيَمْنَعُنِي مِنْ أَخْذِ شَيْءٍ ، وَإِنَّمَا أَرَادَ مُعَاذٌ  رَبَّهُ عَزَّ وَجَلَّ ، فَظَنَّتِ امْرَأَتُهُ أَنَّ عُمَرَ  بَعَثَ مَعَهُ رَقِيبًا ، فَقَامَتْ تَشْكُوهُ إِلَى النَّاسِ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مَنْ صَارَ لَهُ هَذَا الْمَقَامُ حَالًا دَائِمًا أَوْ غَالِبًا ، فَهُوَ مِنَ الْمُحْسِنِينَ الَّذِينَ يَعْبُدُونَ اللَّهَ كَأَنَّهُمْ يَرَوْنَهُ ، وَمِنَ الْمُحْسِنِينَ الَّذِينَ يَجْتَنِبُونَ كَبَائِرَ الْإِثْمِ وَالْفَوَاحِشَ إِلَّا اللَّمَ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فِي الْجُمْلَةِ فَتَقْوَى اللَّهِ فِي السِّرِّ هُوَ عَلَامَةُ كَمَالِ الْإِيمَانِ ، وَلَهُ تَأْثِيرٌ عَظِيمٌ فِي إِلْقَاءِ اللَّهِ لِصَاحِبِهِ الثَّنَاءَ فِي قُلُوبِ الْمُؤْمِنِ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فِي الْحَدِيثِ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مَا أَسَرَّ عَبْدٌ سَرِيرَةً إِلَّا أَلْبَسَهُ اللَّهُ رِدَاءَهَا عَلَانِيَةً إِنْ خَيْرًا فَخَيْرًا ، وَإِنْ شَرًّا فَشَرًّ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رُوِيَ هَذَا مَرْفُوعًا ، وَرُوِيَ عَنِ  ابْنِ مَسْعُودٍ  مِنْ قَوْلِهِ </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الَ  أَبُو الدَّرْدَاءِ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يَتَّقِ أَحَدُكُمْ أَنْ تَلْعَنَهُ قُلُوبُ الْمُؤْمِنِينَ وَهُوَ لَا يَشْعُرُ ، يَخْلُو بِمَعَاصِي اللَّهِ ، فَيُلْقِي اللَّهُ لَهُ الْبُغْضَ فِي قُلُوبِ الْمُؤْمِنِ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سُلَيْمَانُ التَّيْمِ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الرَّجُلَ لَيُصِيبُ الذَّنْبَ فِي السِّرِّ فَيُصْبِحُ وَعَلَيْهِ مَذَلَّتُهُ ، وَقَالَ غَيْرُ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الْعَبْدَ لِيُذْنِبُ الذَّنْبَ فِيمَا بَيْنَهُ وَبَيْنَ اللَّهِ ، ثُمَّ يَجِيءُ إِلَى إِخْوَانِهِ ، فَيَرَوْنَ أَثَرَ ذَلِكَ عَلَيْهِ ، وَهَذَا مِنْ أَعْظَمِ الْأَدِلَّةِ عَلَى وُجُودِ الْإِلَهِ الْحَقِّ الْمُجَازِي بِذَرَّاتِ الْأَعْمَالِ فِي الدُّنْيَا قَبْلَ الْآخِرَةِ ، وَلَا يَضِيعُ عِنْدَهُ عَمَلُ عَامِلٍ ، وَلَا يَنْفَعُ مِنْ قُدْرَتِهِ حِجَابٌ وَلَا اسْتِتَارٌ ، فَالسَّعِيدُ مَنْ أَصْلَحَ مَا بَيْنَهُ وَبَيْنَ اللَّهِ ، فَإِنَّهُ مَنْ أَصْلَحَ مَا بَيْنَهُ وَبَيْنَ اللَّهِ أَصْلَحَ اللَّهُ مَا بَيْنَهُ وَبَيْنَ الْخَلْقِ ، وَمَنِ الْتَمَسَ مَحَامِدَ النَّاسِ بِسُخْطِ اللَّهِ ، عَادَ حَامِدُهُ مِنَ النَّاسِ ذَامًّا 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أَبُو سُلَيْمَا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الْخَاسِرَ مَنْ أَبْدَى لِلنَّاسِ صَالِحَ عَمَلِهِ ، وَبَارَزَ بِالْقَبِيحِ مَنْ هُوَ أَقْرَبُ إِلَيْهِ مِنْ حَبْلِ الْوَرِي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مِنْ أَعْجَبِ مَا رُوِيَ فِي هَذَا مَا رُوِيَ عَنْ أَبِي جَعْفَرٍ السَّائِحِ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انَ حَبِيبٌ أَبُو مُحَمَّدٍ  تَاجِرًا يَكْرِي الدَّرَاهِمَ ، فَمَرَّ ذَاتَ يَوْمٍ ، فَإِذَا هُوَ بِصِبْيَانٍ يَلْعَبُونَ ، فَقَالَ بَعْضُهُمْ لِبَعْضٍ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دْ جَاءَ آكِلُ الرِّبَا ، فَنَكَّسَ رَأْسَهُ ، 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رَبِّ ، أَفْشَيْتَ سِرِّي إِلَى الصِّبْيَانِ ، فَرَجَعَ فَجَمَعَ مَالَهُ كُلَّهُ ، 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رَبِّ إِنِّي أَسِيرٌ ، وَإِنِّي قَدِ اشْتَرَيْتُ نَفْسِي مِنْكَ بِهَذَا الْمَالِ فَأَعْتِقْنِي ، فَلَمَّا أَصْبَحَ تَصَدَّقَ بِالْمَالِ كُلِّهِ وَأَخَذَ فِي الْعِبَادَةِ ، ثُمَّ مَرَّ ذَاتَ يَوْمٍ بِأُولَئِكَ الصِّبْيَانِ ، فَلَمَّا رَأَوْهُ قَالَ بَعْضُهُمْ لِبَعْضٍ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سْكُتُوا فَقَدْ جَاءَ حَبِيبٌ  الْعَابِدُ ، فَبَكَى 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رَبِّ أَنْتَ تَذُمُّ مَرَّةً وَتَحْمَدُ مَرَّةً ، وَكُلُّهُ مِنْ عِنْدِكَ </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وْلُهُ 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أَتْبِعِ السَّيِّئَةَ الْحَسَنَةَ تَمْحُ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مَّا كَانَ الْعَبْدُ مَأْمُورًا بِالتَّقْوَى فِي السِّرِّ وَالْعَلَانِيَةِ مَعَ أَنَّهُ لَابُدَّ أَنْ يَقَعَ مِنْهُ أَحْيَانًا تَفْرِيطٌ فِي التَّقْوَى ، إِمَّا بِتَرْكِ بَعْضِ الْمَأْمُورَاتِ ، أَوْ بِارْتِكَابِ بَعْضِ الْمَحْظُورَاتِ ، فَأَمَرَهُ بِأَنْ يَفْعَلَ مَا يَمْحُو بِهِ هَذِهِ  السَّيِّئَةَ وَهُوَ أَنْ يُتْبِعَهَا بِالْحَسَنَةِ ، قَالَ اللَّهُ عَزَّ وَجَ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أَقِمِ الصَّلَاةَ طَرَفَيِ النَّهَارِ وَزُلَفًا مِنَ اللَّيْلِ إِنَّ الْحَسَنَاتِ يُذْهِبْنَ السَّيِّئَاتِ ذَلِكَ ذِكْرَى لِلذَّاكِرِ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ودٍ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14</w:t>
      </w:r>
      <w:r>
        <w:rPr>
          <w:rFonts w:cs="Traditional Arabic" w:ascii="Traditional Arabic" w:hAnsi="Traditional Arabic"/>
          <w:b/>
          <w:bCs/>
          <w:sz w:val="36"/>
          <w:szCs w:val="36"/>
          <w:rtl w:val="true"/>
          <w:lang w:bidi="ar-EG"/>
        </w:rPr>
        <w:t xml:space="preserve"> ] . </w:t>
      </w:r>
      <w:r>
        <w:rPr>
          <w:rFonts w:ascii="Traditional Arabic" w:hAnsi="Traditional Arabic" w:cs="Traditional Arabic"/>
          <w:b/>
          <w:b/>
          <w:bCs/>
          <w:sz w:val="36"/>
          <w:sz w:val="36"/>
          <w:szCs w:val="36"/>
          <w:rtl w:val="true"/>
          <w:lang w:bidi="ar-EG"/>
        </w:rPr>
        <w:t xml:space="preserve">وَفِ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صَّحِيحَ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نِ  ابْنِ مَسْعُودٍ  أَنَّ رَجُلًا أَصَابَ مِنِ امْرَأَةٍ قُبْلَةً ، ثُمَّ أَتَى النَّبِيَّ صَلَّى اللَّهُ عَلَيْهِ وَسَلَّمَ ، فَذَكَرَ ذَلِكَ لَهُ ، فَسَكَتَ النَّبِيُّ صَلَّى اللَّهُ عَلَيْهِ وَسَلَّمَ حَتَّى نَزَلَتْ هَذِهِ الْآيَةُ ، فَدَعَاهُ فَقَرَأَهَا عَلَيْهِ ، فَقَالَ رَجُ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ذَا لَهُ خَاصَّةً ؟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بَلْ لِلنَّاسِ عَامَّةً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قَدْ وَصَفَ اللَّهُ الْمُتَّقِينَ فِي كِتَابِهِ بِمِثْلِ مَا وَصَّى بِهِ النَّبِيُّ صَلَّى اللَّهُ عَلَيْهِ وَسَلَّمَ فِي هَذِهِ الْوَصِيَّةِ فِي قَوْلِهِ عَزَّ وَجَلَّ وَسَارِعُوا إِلَى مَغْفِرَةٍ مِنْ رَبِّكُمْ وَجَنَّةٍ عَرْضُهَا السَّمَاوَاتُ وَالْأَرْضُ أُعِدَّتْ لِلْمُتَّقِينَ الَّذِينَ يُنْفِقُونَ فِي السَّرَّاءِ وَالضَّرَّاءِ وَالْكَاظِمِينَ الْغَيْظَ وَالْعَافِينَ عَنِ النَّاسِ وَاللَّهُ يُحِبُّ الْمُحْسِنِينَ وَالَّذِينَ إِذَا فَعَلُوا فَاحِشَةً أَوْ ظَلَمُوا أَنْفُسَهُمْ ذَكَرُوا اللَّهَ فَاسْتَغْفَرُوا لِذُنُوبِهِمْ وَمَنْ يَغْفِرُ الذُّنُوبَ إِلَّا اللَّهُ وَلَمْ يُصِرُّوا عَلَى مَا فَعَلُوا وَهُمْ يَعْلَمُونَ أُولَئِكَ جَزَاؤُهُمْ مَغْفِرَةٌ مِنْ رَبِّهِمْ وَجَنَّاتٍ تَجْرِي مِنْ تَحْتِهَا الْأَنْهَارُ خَالِدِينَ فِيهَا وَنِعْمَ أَجْرُ الْعَامِلِ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آلِ عِمْرَانَ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33</w:t>
      </w:r>
      <w:r>
        <w:rPr>
          <w:rFonts w:cs="Traditional Arabic" w:ascii="Traditional Arabic" w:hAnsi="Traditional Arabic"/>
          <w:b/>
          <w:bCs/>
          <w:sz w:val="36"/>
          <w:szCs w:val="36"/>
          <w:rtl w:val="true"/>
          <w:lang w:bidi="ar-EG"/>
        </w:rPr>
        <w:t xml:space="preserve"> - </w:t>
      </w:r>
      <w:r>
        <w:rPr>
          <w:rFonts w:cs="Traditional Arabic" w:ascii="Traditional Arabic" w:hAnsi="Traditional Arabic"/>
          <w:b/>
          <w:bCs/>
          <w:sz w:val="36"/>
          <w:szCs w:val="36"/>
          <w:lang w:bidi="ar-EG"/>
        </w:rPr>
        <w:t>136</w:t>
      </w:r>
      <w:r>
        <w:rPr>
          <w:rFonts w:cs="Traditional Arabic" w:ascii="Traditional Arabic" w:hAnsi="Traditional Arabic"/>
          <w:b/>
          <w:bCs/>
          <w:sz w:val="36"/>
          <w:szCs w:val="36"/>
          <w:rtl w:val="true"/>
          <w:lang w:bidi="ar-EG"/>
        </w:rPr>
        <w:t xml:space="preserve"> ] . </w:t>
      </w:r>
      <w:r>
        <w:rPr>
          <w:rFonts w:ascii="Traditional Arabic" w:hAnsi="Traditional Arabic" w:cs="Traditional Arabic"/>
          <w:b/>
          <w:b/>
          <w:bCs/>
          <w:sz w:val="36"/>
          <w:sz w:val="36"/>
          <w:szCs w:val="36"/>
          <w:rtl w:val="true"/>
          <w:lang w:bidi="ar-EG"/>
        </w:rPr>
        <w:t xml:space="preserve">فَوَصَفَ الْمُتَّقِينَ بِمُعَامَلَةِ الْخَلْقِ بِالْإِحْسَانِ إِلَيْهِمْ بِالْإِنْفَاقِ ، وَكَظْمِ الْغَيْظِ ، وَالْعَفْوِ عَنْهُمْ ، فَجَمَعَ بَيْنَ وَصْفِهِمْ بِبَذْلِ النَّدَى ، وَاحْتِمَالِ الْأَذَى ، وَهَذَا هُوَ غَايَةُ حُسْنِ الْخُلُقِ الَّذِي وَصَّى بِهِ النَّبِيُّ صَلَّى اللَّهُ عَلَيْهِ وَسَلَّمَ لِمُعَاذٍ  ، ثُمَّ وَصَفَهُمْ بِأَنَّ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ذَا فَعَلُوا فَاحِشَةً أَوْ ظَلَمُوا أَنْفُسَهُمْ ذَكَرُوا اللَّهَ فَاسْتَغْفَرُوا لِذُنُوبِهِمْ وَلَمْ يُصِرُّوا عَلَيْهَا ، فَدَلَّ عَلَى أَنَّ الْمُتَّقِينَ قَدْ يَقَعُ مِنْهُمْ أَحْيَانًا كَبَائِرُ وَهِيَ الْفَوَاحِشُ ، وَصَغَائِرُ وَهِيَ ظُلْمُ النَّفْسِ ، لَكِنَّهُمْ لَا يُصِرُّونَ عَلَيْهَا ، بَلْ يَذْكُرُونَ اللَّهَ عَقِبَ وُقُوعِهَا ، فَيَسْتَغْفِرُونَهُ وَيَتُوبُونَ إِلَيْهِ مِنْهَا ، وَالتَّوْبَ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يَ تَرْكُ الْإِصْرَا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مَعْنَى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ذَكَرُوا اللَّهَ أَ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ذَكَرُوا عَظَمَتَهُ وَشِدَّةَ بَطْشِهِ وَانْتِقَامِهِ ، وَمَا  تَوَعَّدَ بِهِ عَلَى الْمَعْصِيَةِ مِنَ الْعِقَابِ ، فَيُوجِبُ ذَلِكَ لَهُمُ الرُّجُوعَ فِي الْحَالِ وَالِاسْتِغْفَارَ وَتَرْكَ الْإِصْرَارِ ، وَقَالَ اللَّهُ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الَّذِينَ اتَّقَوْا إِذَا مَسَّهُمْ طَائِفٌ مِنَ الشَّيْطَانِ تَذَكَّرُوا فَإِذَا هُمْ مُبْصِرُ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أَعْرَافِ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201</w:t>
      </w:r>
      <w:r>
        <w:rPr>
          <w:rFonts w:cs="Traditional Arabic" w:ascii="Traditional Arabic" w:hAnsi="Traditional Arabic"/>
          <w:b/>
          <w:bCs/>
          <w:sz w:val="36"/>
          <w:szCs w:val="36"/>
          <w:rtl w:val="true"/>
          <w:lang w:bidi="ar-EG"/>
        </w:rPr>
        <w:t xml:space="preserve"> ] . </w:t>
      </w:r>
      <w:r>
        <w:rPr>
          <w:rFonts w:ascii="Traditional Arabic" w:hAnsi="Traditional Arabic" w:cs="Traditional Arabic"/>
          <w:b/>
          <w:b/>
          <w:bCs/>
          <w:sz w:val="36"/>
          <w:sz w:val="36"/>
          <w:szCs w:val="36"/>
          <w:rtl w:val="true"/>
          <w:lang w:bidi="ar-EG"/>
        </w:rPr>
        <w:t xml:space="preserve">وَفِ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صَّحِيحِ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نِ النَّبِيِّ صَلَّى اللَّهُ عَلَيْهِ وَسَلَّمَ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ذَا أَذْنَبَ عَبْدٌ ذَنْبًا ، فَ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رَبِّ إِنِّي عَمِلْتُ ذَنْبًا فَاغْفِرْ لِي فَقَالَ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لِمَ عَبْدِي أَنَّ لَهُ رَبًّا يَغْفِرُ الذَّنْبَ ، وَيَأْخُذُ بِالذَّنْبِ ، قَدْ غَفَرْتُ لِعَبْدِي ، ثُمَّ إِذَا أَذْنَبَ ذَنْبًا آخَ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لَى أَنْ قَالَ فِي الرَّابِعَةِ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فَلْيَعْمَلْ مَا شَاءَ يَعْنِي مَا دَامَ عَلَى هَذِهِ الْحَالِ كُلَّمَا أَذْنَبَ ذَنْبًا اسْتَغْفَرْ مِنْ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فِي التِّرْمِذِيِّ  مِنْ حَدِيثِ  أَبِي بَكْرٍ الصِّدِّيقِ  رَضِيَ اللَّهُ عَنْهُ ، عَنِ النَّبِيِّ صَلَّى اللَّهُ عَلَيْهِ وَسَلَّمَ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ا أَصَرَّ مَنِ اسْتَغْفَرَ وَلَوْ عَادَ فِي الْيَوْمِ سَبْعِينَ مَرَّ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خَرَّجَ الْحَاكِمُ  مِنْ حَدِيثِ  عُقْبَةَ بْنِ عَامِرٍ  أَنَّ رَجُلًا أَتَى النَّبِيَّ صَلَّى اللَّهُ عَلَيْهِ وَسَلَّمَ فَ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رَسُولَ اللَّهِ أَحَدُنَا يُذْنِبُ ،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يُكْتَبُ عَلَيْ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ثُمَّ يَسْتَغْفِرُ مِنْهُ ،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يُغْفَرُ لَهُ وَيُتَابُ عَلَيْ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يَعُودُ فَيُذْنِبُ ،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يُكْتَبُ عَلَيْ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ثُمَّ يَسْتَغْفِرُ مِنْهُ وَيَتُوبُ ،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يُغْفَرُ لَهُ ، وَيُتَابُ عَلَيْهِ ، وَلَا يَمَلُّ اللَّهُ حَتَّى تَمَلُّوا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خَرَّجَ  الطَّبَرَانِيُّ  بِإِسْنَادٍ ضَعِيفٍ عَنْ عَائِشَةَ  رَضِيَ اللَّهُ عَنْهَا قَا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جَاءَ حَبِيبُ بْنُ الْحَارِثِ  إِلَى النَّبِيِّ صَلَّى اللَّهُ عَلَيْهِ وَسَلَّمَ ، فَ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رَسُولَ اللَّهِ إِنِّي رَجُلٌ مِقْرَافٌ لِلذُّنُوبِ ،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فَتُبْ إِلَى اللَّهِ عَزَّ وَجَ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تُوبُ ، ثُمَّ أَعُودُ ،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فَكُلَّمَا أَذْنَبْتَ ، فَتُ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رَسُولَ اللَّهِ إِذًا تَكْثُرُ ذُنُوبِي ،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فَعَفْوُ اللَّهِ أَكْثَرُ مِنْ ذُنُوبِكَ يَا  حَبِيبُ بْنَ الْحَارِثِ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خَرَّجَهُ بِمَعْنَاهُ مِنْ حَدِيثِ أَنَسٍ  مَرْفُوعًا بِإِسْنَادٍ ضَعِيفٍ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بِإِسْنَادِهِ عَنْ  عَبْدِ اللَّهِ بْنِ عَمْرٍو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 ذَكَرَ خَطِيئَةً عَمِلَهَا ، فَوَجِلَ قَلْبُهُ مِنْهَا ، وَاسْتَغْفَرَ اللَّهَ ، لَمْ يَحْبِسْهَا شَيْءٌ حَتَّى يَمْحَا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رَوَى  ابْنُ أَبِي الدُّنْيَا  بِإِسْنَادِهِ عَنْ عَلِيٍّ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خِيَارُكُمْ كُلُّ مُفَتَّنٍ تَوَّابٍ ، قِي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إِذَا عَادَ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سْتَغْفِرُ اللَّهَ وَيَتُوبُ ، قِي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إِنْ عَادَ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سْتَغْفِرُ اللَّهَ وَيَتُوبُ ، قِي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إِنْ عَادَ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سْتَغْفِرُ اللَّهَ وَيَتُوبُ ، قِيلَ حَتَّى مَتَى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تَّى يَكُونَ الشَّيْطَانُ هُوَ الْمَحْسُو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خَرَّجَ  ابْنُ مَاجَهْ  مِنْ حَدِيثِ  ابْنِ مَسْعُودٍ  مَرْفُوعًا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لتَّائِبُ مِنَ الذَّنْبِ كَمَنْ لَا ذَنْبَ 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قِيلَ لِلْحَسَ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لَا يَسْتَحْيِي أَحَدُنَا مِنْ رَبِّهِ يَسْتَغْفِرُ مِنْ ذُنُوبِهِ ، ثُمَّ يَعُودُ ، ثُمَّ يَسْتَغْفِرُ ، ثُمَّ يَعُودُ ، فَ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دَّ الشَّيْطَانُ لَوْ ظَفِرَ مِنْكُمْ بِهَذِهِ ، فَلَا تَمَلُّوا الِاسْتِغْفَارَ وَرُوِيَ عَنْهُ أَنَّهُ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ا أَرَى هَذَا إِلَّا مِنْ أَخْلَاقِ الْمُؤْمِنِينَ ، يَعْنِ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 الْمُؤْمِنَ كُلَّمَا أَذْنَبَ تَابَ ، وَقَدْ رُوِ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مُؤْمِنُ مُفَتَّنٌ تَوَّا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رُوِيَ مِنْ حَدِيثِ جَابِرٍ  بِإِسْنَادٍ ضَعِيفٍ مَرْفُوعً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مُؤْمِنُ وَاهٍ رَاقِعٌ فَسَعِيدٌ مَنْ هَلَكَ عَلَى رَقْعِ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قَالَ  عُمَرُ بْنُ عَبْدِ الْعَزِيزِ  فِي خُطْبَتِ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 أَحْسَنَ مِنْكُمْ ، فَلْيَحْمَدِ اللَّهَ ، وَمَنْ أَسَاءَ ، فَلْيَسْتَغْفِرِ اللَّهَ ، وَلْيَتُبْ ، فَإِنَّهُ لَابُدَّ مِنْ أَقْوَامٍ مِنْ أَنْ يَعْمَلُوا أَعْمَالًا وَظَّفَهَا اللَّهُ فِي رِقَابِهِمْ ، وَكَتَبَهَا عَلَيْ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فِي رِوَايَةٍ أُخْرَى أَنَّهُ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يُّهَا النَّاسُ مَنْ أَلَمَّ بِذَنْبٍ ، فَلْيَسْتَغْفِرِ اللَّهَ وَلْيَتُبْ ، فَإِنْ عَادَ ، فَلْيَسْتَغْفِرِ اللَّهَ وَلْيَتُبْ ، فَإِنْ عَادَ فَلْيَسْتَغْفِرْ وَلْيَتُبْ ، فَإِنَّمَا هِيَ خَطَايَا مُطَوَّقَةٌ فِي أَعْنَاقِ الرِّجَالِ ، وَإِنَّ الْهَلَاكَ كُلَّ الْهَلَاكِ فِي الْإِصْرَارِ عَلَيْ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مَعْنَى هَذَا أَنَّ الْعَبْدَ لَابُدَّ أَنْ يَفْعَلَ مَا قُدِّرَ عَلَيْهِ مِنَ الذُّنُوبِ كَمَا قَالَ النَّبِيُّ 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تِبَ عَلَى ابْنِ آدَمَ حَظُّهُ مِنَ الزِّنَا ، فَهُوَ مُدْرِكٌ ذَلِكَ لَا مَحَالَ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كِنَّ اللَّهَ جَعَلَ لِلْعَبْدِ مَخْرَجًا مِمَّا وَقَعَ فِيهِ مِنَ الذُّنُوبِ ، وَمَحَاهُ بِالتَّوْبَةِ وَالِاسْتِغْفَارِ ، فَإِنْ فَعَلَ ، فَقَدْ تَخَلَّصَ مِنْ شَرِّ الذُّنُوبِ ، وَإِنْ أَصَرَّ عَلَى الذَّنْبِ ، هَلَ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فِ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مُسْنَ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 حَدِيثِ  عَبْدِ اللَّهِ بْنِ عَمْرٍو  ، ، عَنِ النَّبِيِّ صَلَّى اللَّهُ عَلَيْهِ وَسَلَّمَ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رْحَمُوا تُرْحَمُوا ، وَاغْفِرُوا يُغْفَرْ لَكُمْ ، وَيْلٌ لِأَقْمَاعِ الْقَوْلِ ، وَيْلٌ لِلْمُصِرِّينَ الَّذِينَ يُصِرُّونَ عَلَى مَا فَعَلُوا وَهُمْ يَعْلَمُونَ وَفُسِّرَ أَقْمَاعُ الْقَوْلِ بِمَنْ كَانَتْ أُذُنَاهُ كَالْقَمْعِ لِمَا يَسْمَعُ مِنَ الْحِكْمَةِ وَالْمَوْعِظَةِ الْحَسَنَةِ ، فَإِذَا دَخَلَ شَيْءٌ مِنْ ذَلِكَ فِي أُذُنِهِ خَرَجَ فِي الْأُخْرَى ، وَلَمْ يَنْتَفِعْ بِشَيْءٍ مِمَّا سَمِعَ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وْلُهُ صَلَّى اللَّهُ عَلَيْهِ وَسَلَّمَ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أَتْبِعِ السَّيِّئَةَ الْحَسَنَ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دْ يُرَادُ بِالْحَسَنَةِ التَّوْبَةُ مِنْ تِلْكَ السَّيِّئَةِ ، وَقَدْ وَرَدَ ذَلِكَ صَرِيحًا فِي حَدِيثٍ مُرْسَلٍ خَرَّجَهُ  ابْنُ أَبِي الدُّنْيَا  مِنْ مَرَاسِيلِ  مُحَمَّدِ بْنِ جُبَيْرٍ  أَنَّ النَّبِيَّ صَلَّى اللَّهُ عَلَيْهِ وَسَلَّمَ لَمَّا بَعَثَ مُعَاذًا  إِلَى الْيَمَنِ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يَا مُعَاذُ  اتَّقِ اللَّهَ مَا اسْتَطَعْتَ ، وَاعْمَلْ بِقُوَّتِكَ لِلَّهِ عَزَّ وَجَلَّ مَا أَطَقْتَ ، وَاذْكُرِ اللَّهَ عَزَّ وَجَلَّ عِنْدَ كُلِّ شَجَرَةٍ وَحَجَرٍ ، وَإِنْ أَحْدَثْتَ ذَنْبًا ، فَأَحْدِثْ عِنْدَهُ تَوْبَةً ، إِنْ سِرًّا فَسِرٌّ وَإِنْ عَلَانِيَةً فَعَلَانِ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خَرَّجَهُ أَبُو نُعَيْمٍ  بِمَعْنَاهُ مِنْ وَجْهٍ آخَرَ ضَعِيفٍ عَنْ مُعَاذٍ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قَتَادَ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سَلْمَا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ذَا أَسَأْتَ سَيِّئَةً فِي سَرِيرَةٍ ، فَأَحْسِنْ حَسَنَةً فِي سَرِيرَةٍ ، وَإِذَا أَسَأْتَ سَيِّئَةً فِي عَلَانِيَةٍ ، فَأَحْسِنْ حَسَنَةً فِي عَلَانِيَةٍ ، لِكَيْ تَكُونَ هَذِهِ بِهَذِهِ وَهَذَا يَحْتَمِلُ أَنَّهُ أَرَادَ بِالْحَسَنَةِ التَّوْبَةَ أَوْ أَعَمَّ مِنْ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أَخْبَرَ اللَّهُ فِي كِتَابِهِ أَنَّ مَنْ تَابَ مِنْ ذَنْبِهِ ، فَإِنَّهُ يُغْفَرُ لَهُ ذَنْبُهُ أَوْ يُتَابُ عَلَيْهِ  فِي مَوَاضِعَ كَثِيرَةٍ ، كَقَوْلِهِ تَعَالَى إِنَّمَا التَّوْبَةُ عَلَى اللَّهِ لِلَّذِينِ يَعْمَلُونَ السُّوءَ بِجَهَالَةٍ ثُمَّ يَتُوبُونَ مِنْ قَرِيبٍ فَأُولَئِكَ يَتُوبُ اللَّهُ عَلَيْ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نِّسَاءِ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7</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 وَ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ثُمَّ إِنَّ رَبَّكَ لِلَّذِينَ عَمِلُوا السُّوءَ بِجَهَالَةٍ ثُمَّ تَابُوا مِنْ بَعْدِ ذَلِكَ وَأَصْلَحُوا إِنَّ رَبَّكَ مِنْ بَعْدِهَا لَغَفُورٌ رَحِي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نَّحْلِ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19</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قَوْلِهِ إِلَّا مَنْ تَابَ وَآمَنَ وَعَمِلَ عَمَلًا صَالِحًا فَأُولَئِكَ يُبَدِّلُ اللَّهُ سَيِّئَاتِهِمْ حَسَنَا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فُرْقَانِ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70</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إِنِّي لَغَفَّارٌ لِمَنْ تَابَ وَآمَنَ وَعَمِلَ صَالِحًا ثُمَّ اهْتَدَ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طه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82</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لَّا مَنْ تَابَ وَآمَنَ وَعَمِلَ صَالِحًا فَأُولَئِكَ يَدْخُلُونَ الْجَنَّةَ وَلَا يُظْلَمُونَ شَيْئً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رْيَمَ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60</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ذِينَ إِذَا فَعَلُوا فَاحِشَةً أَوْ ظَلَمُوا أَنْفُسَهُمْ ذَكَرُوا اللَّهَ فَاسْتَغْفَرُوا لِذُنُوبِهِمْ وَمَنْ يَغْفِرُ الذُّنُوبَ إِلَّا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آلِ عِمْرَانَ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35</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لْآيَتَ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عَبْدُ الرَّازَّقِ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خْبَرَنَا  جَعْفَرُ بْنُ سُلَيْمَانَ  ، عَنْ ثَابِتٍ  ، عَنْ أَنَسٍ  بَلَغَنِي أَنَّ إِبْلِيسَ حِينَ نَزَلَتْ هَذِهِ الْآ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ذِينَ إِذَا فَعَلُوا فَاحِشَةً أَوْ ظَلَمُوا أَنْفُسَهُمْ ذَكَرُوا اللَّهَ فَاسْتَغْفَرُوا لِذُنُوبِ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آلِ عِمْرَانَ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35</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لْآيَةَ ، بَكَى وَيُرْوَى عَنِ  ابْنِ مَسْعُودٍ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ذِهِ الْآيَةُ خَيْرٌ لِأَهْلِ الذُّنُوبِ مِنَ الدُّنْيَا وَمَا فِي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ابْنُ سِيرِ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عْطَانَا اللَّهُ هَذِهِ الْآيَةَ مَكَانَ مَا جَعَلَ لِبَنِي إِسْرَائِيلَ  فِي كَفَّارَاتِ ذُنُوبِ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أَبُو جَعْفَرٍ الرَّازِيُّ  عَنِ  الرَّبِيعِ بْنِ أَنَسٍ  ، عَنْ أَبِي الْعَالِيَةِ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رَجُ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رَسُولَ اللَّهِ لَوْ كَانَتْ كَفَّارَاتُنَا كَكَفَّارَاتِ بَنِي إِسْرَائِيلَ  ، فَقَالَ النَّبِيُّ 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لَّهُمَّ لَا نَبْغِي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ثَلَاثً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ا أَعْطَاكُمُ اللَّهُ خَيْرٌ مِمَّا أَعْطَى بَنِي إِسْرَائِيلَ  ، كَانَتْ بَنُو إِسْرَائِيلَ  إِذَا أَصَابَ أَحَدُهُمُ الْخَطِيئَةَ ، وَجَدَهَا مَكْتُوبَةً عَلَى بَابِهِ وَكَفَّارَتَهَا ، فَإِنْ كَفَّرَهَا كَانَتْ لَهُ خِزْيًا فِي الدُّنْيَا ، وَإِنْ لَمْ يُكَفِّرْهَا كَانَتْ خِزْيًا فِي الْآخِرَةِ ، فَمَا  أَعْطَاكُمُ اللَّهُ خَيْرٌ مِمَّا أَعْطَى بَنِي إِسْرَائِيلَ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مَنْ يَعْمَلْ سُوءًا أَوْ يَظْلِمْ نَفْسَهُ ثُمَّ يَسْتَغْفِرِ اللَّهَ يَجِدِ اللَّهَ غَفُورًا رَحِيمً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نِّسَاءِ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10</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 وَقَالَ  ابْنُ عَبَّاسٍ  فِي قَوْلِهِ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ا جَعَلَ عَلَيْكُمْ فِي الدِّينِ مِنْ حَرَجٍ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حَجِّ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78</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وَ سَعَةُ الْإِسْلَامِ ، وَمَا جَعَلَ اللَّهُ لِأُمَّةِ مُحَمَّدٍ  مِنَ التَّوْبَةِ وَالْكَفَّارَ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ظَاهِرُ هَذِهِ النُّصُوصِ يَدُلُّ عَلَى أَنَّ مَنْ تَابَ إِلَى اللَّهِ تَوْبَةً نَصُوحًا ، وَاجْتَمَعَتْ شُرُوطُ التَّوْبَةِ فِي حَقِّهِ ، فَإِنَّهُ يُقْطَعُ بِقَبُولِ اللَّهِ تَوْبَتَهُ ، كَمَا يُقْطَعُ بِقَبُولِ إِسْلَامِ الْكَافِرِ إِذَا أَسْلَمَ إِسْلَامًا صَحِيحًا ، وَهَذَا قَوْلُ الْجُمْهُورِ ، وَكَلَامُ  ابْنِ عَبْدِ الْبَرِّ  يَدُلُّ عَلَى أَنَّهُ إِجْمَاعٌ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مِنَ النَّاسِ مَنْ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ا يُقْطَعُ بِقَبُولِ التَّوْبَةِ ، بَلْ يُرْجَى وَصَاحِبُهَا تَحْتَ الْمَشِيئَةِ وَإِنْ تَابَ ، وَاسْتَدَلُّوا بِ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اللَّهَ لَا يَغْفِرُ أَنْ يُشْرَكَ بِهِ وَيَغْفِرُ مَا دُونَ ذَلِكَ لِمَنْ يَشَاءُ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نِّسَاءِ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48</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فَجَعَلَ الذُّنُوبَ كُلَّهَا تَحْتَ مَشِيئَتِهِ ، وَرُبَّمَا اسْتَدَلَّ بِمِثْلِ قَوْلِهِ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أَيُّهَا الَّذِينَ آمَنُوا تُوبُوا إِلَى اللَّهِ تَوْبَةً نَصُوحًا عَسَى رَبُّكُمْ أَنْ يُكَفِّرَ عَنْكُمْ سَيِّئَاتِكُ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تَّحْرِيمِ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8</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 وَبِ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أَمَّا مَنْ تَابَ وَآمَنَ وَعَمِلَ صَالِحًا فَعَسَى أَنْ يَكُونَ مِنَ الْمُفْلِحِ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قَصَصِ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67</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 وَ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تُوبُوا إِلَى اللَّهِ جَمِيعًا أَيُّهَا الْمُؤْمِنُونَ لَعَلَّكُمْ تُفْلِحُ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نُّورِ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31</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 وَ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آخَرُونَ اعْتَرَفُوا بِذُنُوبِهِمْ خَلَطُوا عَمَلًا صَالِحًا وَآخَرَ سَيِّئًا عَسَى اللَّهُ أَنْ يَتُوبَ عَلَيْ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تَّوْبَةِ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02</w:t>
      </w:r>
      <w:r>
        <w:rPr>
          <w:rFonts w:cs="Traditional Arabic" w:ascii="Traditional Arabic" w:hAnsi="Traditional Arabic"/>
          <w:b/>
          <w:bCs/>
          <w:sz w:val="36"/>
          <w:szCs w:val="36"/>
          <w:rtl w:val="true"/>
          <w:lang w:bidi="ar-EG"/>
        </w:rPr>
        <w:t xml:space="preserve"> ] .  </w:t>
      </w:r>
      <w:r>
        <w:rPr>
          <w:rFonts w:ascii="Traditional Arabic" w:hAnsi="Traditional Arabic" w:cs="Traditional Arabic"/>
          <w:b/>
          <w:b/>
          <w:bCs/>
          <w:sz w:val="36"/>
          <w:sz w:val="36"/>
          <w:szCs w:val="36"/>
          <w:rtl w:val="true"/>
          <w:lang w:bidi="ar-EG"/>
        </w:rPr>
        <w:t xml:space="preserve">وَالظَّاهِرُ أَنَّ هَذَا فِي حَقِّ التَّائِبِ ، لِأَنَّ الِاعْتِرَافَ يَقْتَضِي النَّدَمَ ، وَفِي حَدِيثِ عَائِشَةَ  عَنِ النَّبِيِّ 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الْعَبْدَ إِذَا اعْتَرَفَ بِذَنْبِهِ ، ثُمَّ تَابَ ، تَابَ اللَّهُ عَلَيْهِ ، وَالصَّحِيحُ قَوْلُ الْأَكْثَرِ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ذِهِ الْآيَاتُ لَا تَدُلُّ عَلَى عَدَمِ الْقَطْعِ ، فَإِنَّ الْكَرِيمَ إِذَا أَطْمَعَ ، لَمْ يُقْطَعْ مِنْ رَجَائِهِ الْمَطْمَعُ ، وَمِنْ هُنَا قَالَ  ابْنُ عَبَّاسٍ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سَ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 اللَّهِ وَاجِبَةٌ ، نَقَلَهُ عَنْهُ عَلِيُّ بْنُ أَبِي طَلْحَ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وَرَدَ جَزَاءُ الْإِيمَانِ وَالْعَمَلِ الصَّالِحِ بِلَفْظِ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عَسَ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يْضًا ، وَلَمْ يَدُلَّ ذَلِكَ عَلَى أَنَّهُ مَقْطُوعٌ بِهِ ، كَمَا فِي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مَا يَعْمُرُ مَسَاجِدَ اللَّهِ مَنْ آمَنَ بِاللَّهِ وَالْيَوْمِ الْآخِرِ وَأَقَامَ الصَّلَاةَ وَآتَى الزَّكَاةَ وَلَمْ يَخْشَ إِلَّا اللَّهَ فَعَسَى أُولَئِكَ أَنْ يَكُونُوا مِنَ الْمُهْتَدِ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تَّوْبَةِ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8</w:t>
      </w:r>
      <w:r>
        <w:rPr>
          <w:rFonts w:cs="Traditional Arabic" w:ascii="Traditional Arabic" w:hAnsi="Traditional Arabic"/>
          <w:b/>
          <w:bCs/>
          <w:sz w:val="36"/>
          <w:szCs w:val="36"/>
          <w:rtl w:val="true"/>
          <w:lang w:bidi="ar-EG"/>
        </w:rPr>
        <w:t xml:space="preserve"> ] . </w:t>
      </w:r>
      <w:r>
        <w:rPr>
          <w:rFonts w:ascii="Traditional Arabic" w:hAnsi="Traditional Arabic" w:cs="Traditional Arabic"/>
          <w:b/>
          <w:b/>
          <w:bCs/>
          <w:sz w:val="36"/>
          <w:sz w:val="36"/>
          <w:szCs w:val="36"/>
          <w:rtl w:val="true"/>
          <w:lang w:bidi="ar-EG"/>
        </w:rPr>
        <w:t xml:space="preserve">وَأَمَّا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يَغْفِرُ مَا دُونَ ذَلِكَ لِمَنْ يَشَاءُ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نِّسَاءِ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48</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 فَإِنَّ التَّائِبَ مِمَّنْ شَاءَ أَنْ يَغْفِرَ لَهُ ، كَمَا أَخْبَرَ بِذَلِكَ فِي مَوَاضِعَ كَثِيرَةٍ مِنْ كِتَابِ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يُرَادُ بِالْحَسَنَةِ فِي قَوْلِ النَّبِيِّ 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تْبِعِ السَّيِّئَةَ الْحَسَنَ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ا هُوَ أَعَمُّ مِنَ التَّوْبَةِ ، كَمَا فِي قَوْلِهِ تَعَالَى وَأَقِمِ الصَّلَاةَ طَرَفَيِ النَّهَارِ وَزُلَفًا مِنَ اللَّيْلِ إِنَّ الْحَسَنَاتِ يُذْهِبْنَ السَّيِّئَا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ودٍ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14</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 وَقَدْ رُوِيَ مِنْ حَدِيثِ مُعَاذٍ  أَنَّ الرَّجُلَ الَّذِي نَزَلَتْ بِسَبَبِهِ هَذِهِ الْآيَةُ أَمَرَهُ النَّبِيُّ صَلَّى اللَّهُ عَلَيْهِ وَسَلَّمَ أَنْ يَتَوَضَّأَ وَيُصَلِّيَ  وَخَرَّجَ الْإِمَامُ أَحْمَدُ  ، وَأَبُو دَاوُدَ   وَالتِّرْمِذِيُّ  ،  وَالنَّسَائِيُّ  ،  وَابْنُ مَاجَهْ  مِنْ حَدِيثِ  أَبِي بَكْرٍ الصِّدِّيقِ  رَضِيَ اللَّهُ عَنْهُ ، عَنِ النَّبِيِّ صَلَّى اللَّهُ عَلَيْهِ وَسَلَّمَ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ا مِنْ رَجُلٍ يُذْنِبُ ذَنْبًا ثُمَّ يَقُومُ فَيَتَطَهَّرُ ثُمَّ يُصَلِّي ، ثُمَّ يَسْتَغْفِرُ اللَّهَ إِلَّا غَفَرَ اللَّهُ لَهُ ثُمَّ قَرَأَ هَذِهِ الْآ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ذِينَ إِذَا فَعَلُوا فَاحِشَةً أَوْ ظَلَمُوا أَنْفُسَهُمْ ذَكَرُوا اللَّهَ فَاسْتَغْفَرُوا لِذُنُوبِ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آلِ عِمْرَانَ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35</w:t>
      </w:r>
      <w:r>
        <w:rPr>
          <w:rFonts w:cs="Traditional Arabic" w:ascii="Traditional Arabic" w:hAnsi="Traditional Arabic"/>
          <w:b/>
          <w:bCs/>
          <w:sz w:val="36"/>
          <w:szCs w:val="36"/>
          <w:rtl w:val="true"/>
          <w:lang w:bidi="ar-EG"/>
        </w:rPr>
        <w:t xml:space="preserve"> ] . </w:t>
      </w:r>
      <w:r>
        <w:rPr>
          <w:rFonts w:ascii="Traditional Arabic" w:hAnsi="Traditional Arabic" w:cs="Traditional Arabic"/>
          <w:b/>
          <w:b/>
          <w:bCs/>
          <w:sz w:val="36"/>
          <w:sz w:val="36"/>
          <w:szCs w:val="36"/>
          <w:rtl w:val="true"/>
          <w:lang w:bidi="ar-EG"/>
        </w:rPr>
        <w:t xml:space="preserve">وَفِ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صَّحِيحَ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نْ عُثْمَانَ  أَنَّهُ تَوَضَّأَ ، ثُمَّ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رَأَيْتُ رَسُولَ اللَّهِ صَلَّى اللَّهُ عَلَيْهِ وَسَلَّمَ تَوَضَّأَ نَحْوَ وُضُوئِي هَذَا ثُمَّ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 تَوَضَّأَ نَحْوَ وُضُوئِي هَذَا ثُمَّ صَلَّى رَكْعَتَيْنِ لَا يُحَدِّثُ فِيهِمَا نَفْسَهُ ، غُفِرَ لَهُ مَا تَقَدَّمَ مِنْ ذَنْبِ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فِ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سْنَدِ الْإِمَامِ أَحْمَ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نْ  أَبِي الدَّرْدَاءِ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سَمِعْتُ رَسُولَ اللَّهِ صَلَّى اللَّهُ عَلَيْهِ وَسَلَّمَ يَقُو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 تَوَضَّأَ فَأَحْسَنَ الْوُضُوءَ ثُمَّ قَامَ فَصَلَّى رَكْعَتَيْنِ أَوْ أَرْبَعًا يُحْسِنُ فِيهِمَا الرُّكُوعَ وَالْخُشُوعَ ، ثُمَّ اسْتَغْفَرَ اللَّهَ غَفَرَ 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فِ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صَّحِيحَ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نْ أَنَسٍ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نْتُ عِنْدَ النَّبِيِّ صَلَّى اللَّهُ عَلَيْهِ وَسَلَّمَ فَجَاءَهُ رَجُلٌ ،  فَ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رَسُولَ اللَّهِ إِنِّي أَصَبْتُ حَدًّا ، فَأَقِمْهُ عَلَيَّ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مْ يَسْأَلْهُ عَنْهُ ، فَحَضَرَتِ الصَّلَاةُ فَصَلَّى مَعَ النَّبِيِّ صَلَّى اللَّهُ عَلَيْهِ وَسَلَّمَ ، فَلَمَّا قَضَى النَّبِيُّ صَلَّى اللَّهُ عَلَيْهِ وَسَلَّمَ الصَّلَاةَ قَامَ إِلَيْهِ الرَّجُلُ فَ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رَسُولَ اللَّهِ إِنِّي أَصَبْتُ حَدًّا ، فَأَقِمْ فِيَّ كِتَابَ اللَّهِ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لَيْسَ قَدْ صَلَّيْتَ مَعَنَا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نَعَمْ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إِنَّ اللَّهَ قَدْ غَفَرَ لَكَ ذَنْبَ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وْ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دَّكَ وَخَرَّجَهُ مُسْلِمٌ  بِمَعْنَاهُ مِنْ حَدِيثِ أَبِي أُمَامَةَ  ، وَخَرَّجَهُ  ابْنُ جَرِيرٍ الطَّبَرِيُّ  مِنْ وَجْهٍ آخَرَ عَنْ أَبِي أُمَامَةَ  ، وَفِي حَدِيثِهِ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فَإِنَّكَ مِنْ خَطِيئَتِكَ كَمَا وَلَدَتْكَ أُمُّكَ فَلَا تَعُ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أَنْزَلَ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أَقِمِ الصَّلَاةَ طَرَفَيِ النَّهَارِ وَزُلَفًا مِنَ اللَّيْلِ إِنَّ الْحَسَنَاتِ يُذْهِبْنَ السَّيِّئَا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ودٍ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14</w:t>
      </w:r>
      <w:r>
        <w:rPr>
          <w:rFonts w:cs="Traditional Arabic" w:ascii="Traditional Arabic" w:hAnsi="Traditional Arabic"/>
          <w:b/>
          <w:bCs/>
          <w:sz w:val="36"/>
          <w:szCs w:val="36"/>
          <w:rtl w:val="true"/>
          <w:lang w:bidi="ar-EG"/>
        </w:rPr>
        <w:t xml:space="preserve"> ]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فِ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صَّحِيحَ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نْ  أَبِي هُرَيْرَةَ  ، عَنِ النَّبِيِّ صَلَّى اللَّهُ عَلَيْهِ وَسَلَّمَ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رَأَيْتُمْ لَوْ أَنَّ نَهْرًا بِبَابِ أَحَدِكُمْ يَغْتَسِلُ فِيهِ كُلَّ يَوْمٍ خَمْسَ مَرَّاتٍ هَلْ يَبْقَى مِنْ دَرَنِهِ شَيْءٌ ؟ قَالُ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ا يَبْقَى مِنْ دَرَنِهِ شَيْءٌ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ذَلِكَ مِثْلُ الصَّلَوَاتِ الْخَمْسِ يَمْحُوَا اللَّهُ بِهِنَّ الْخَطَايَ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فِ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حِيحِ مُ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نْ عُثْمَانَ  ، عَنِ النَّبِيِّ صَلَّى اللَّهُ عَلَيْهِ وَسَلَّمَ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 تَوَضَّأَ فَأَحْسَنَ الْوُضُوءَ خَرَجَتْ خَطَايَاهُ مِنْ جَسَدِهِ حَتَّى تَخْرُجَ مِنْ تَحْتِ أَظْفَارِ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فِيهِ عَنْ  أَبِي هُرَيْرَةَ  ، عَنِ النَّبِيِّ صَلَّى اللَّهُ عَلَيْهِ وَسَلَّمَ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لَا أَدُلُّكُمْ عَلَى مَا يَمْحُو اللَّهُ بِهِ الْخَطَايَا ، وَيَرْفَعُ بِهِ الدَّرَجَاتِ ؟ قَالُ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لَى يَا رَسُولَ اللَّهِ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سْبَاغُ الْوُضُوءِ عَلَى الْمَكَارِهِ ، وَكَثْرَةُ الْخُطَا إِلَى الْمَسَاجِدِ ، وَانْتِظَارُ الصَّلَاةِ بَعْدَ الصَّلَاةِ ، فَذَلِكُمُ الرِّبَاطُ ، فَذَلِكُمُ الرِّبَاطُ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فِ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صَّحِيحَ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نْ  أَبِي هُرَيْرَةَ  ، عَنِ النَّبِيِّ صَلَّى اللَّهُ عَلَيْهِ وَسَلَّمَ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 صَامَ رَمَضَانَ إِيمَانًا وَاحْتِسَابًا ، غُفِرَ لَهُ مَا تَقَدَّمَ مِنْ ذَنْبِهِ ، وَمَنْ قَامَ رَمَضَانَ إِيمَانًا وَاحْتِسَابًا ، غُفِرَ لَهُ مَا تَقَدَّمَ مِنْ ذَنْبِهِ ، وَمَنْ قَامَ لَيْلَةَ الْقَدْرِ إِيمَانًا وَاحْتِسَابًا ، غُفِرَ لَهُ مَا تَقَدَّمَ مِنْ ذَنْبِ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فِيهِمَا عَنْ  أَبِي هُرَيْرَةَ  ، عَنِ النَّبِيِّ صَلَّى اللَّهُ عَلَيْهِ وَسَلَّمَ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مَنْ حَجَّ هَذَا الْبَيْتَ ، فَلَمْ يَرْفُثْ ، وَلَمْ يَفْسُقْ ، خَرَجَ مِنْ ذُنُوبِهِ كَيَوْمِ وَلَدَتْهُ أُمُّ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فِ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حِيحِ مُ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نْ  عَمْرِو بْنِ الْعَاصِ  ، عَنِ النَّبِيِّ صَلَّى اللَّهُ عَلَيْهِ وَسَلَّمَ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الْإِسْلَامَ يَهْدِمُ مَا كَانَ قَبْلَهُ ، وَإِنَّ الْهِجْرَةَ تَهْدِمُ مَا كَانَ قَبْلَهَا ، وَإِنَّ الْحَجَّ يَهْدِمُ مَا كَانَ قَبْ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فِيهِ مِنْ حَدِيثِ أَبِي قَتَادَةَ  ، عَنِ النَّبِيِّ صَلَّى اللَّهُ عَلَيْهِ وَسَلَّمَ قَالَ فِي صَوْمِ عَاشُورَاءَ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حْتَسِبُ عَلَى اللَّهِ أَنْ يُكَفِّرَ السَّنَةَ الَّتِي قَبْلَهُ ، وَقَالَ فِي صَوْمِ يَوْمِ عَرَفَ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حْتَسِبُ عَلَى اللَّهِ أَنْ يُكَفِّرَ السَّنَةَ الَّتِي قَبْلَهُ وَالَّتِي بَعْدَ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خَرَّجَ الْإِمَامُ أَحْمَدُ  مِنْ حَدِيثِ  عُقْبَةَ بْنِ عَامِرٍ  ، عَنِ النَّبِيِّ صَلَّى اللَّهُ عَلَيْهِ وَسَلَّمَ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ثَلُ الَّذِي يَعْمَلُ السَّيِّئَاتِ ، ثُمَّ يَعْمَلُ الْحَسَنَاتِ ، كَمَثَلِ رَجُلٍ كَانَتْ عَلَيْهِ دِرْعٌ ضَيِّقَةٌ قَدْ خَنَقَتْهُ ، ثُمَّ عَمِلَ حَسَنَةً فَانْفَكَّتْ حَلْقَةٌ ، ثُمَّ عَمِلَ حَسَنَةً أُخْرَى ، فَانْفَكَّتْ أُخْرَى حَتَّى يَخْرُجَ إِلَى الْأَرْضِ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مِمَّا يُكَفِّرُ الْخَطَايَا ذِكْرُ اللَّهِ عَزَّ وَجَلَّ ، وَقَدْ ذَكَرْنَا فِيمَا تَقَدَّمَ أَنَّ النَّبِيَّ صَلَّى اللَّهُ عَلَيْهِ وَسَلَّمَ سُئِلَ  عَنْ قَوْ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لَا إِلَهَ إِلَّا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مِنَ الْحَسَنَاتِ هِيَ ؟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مِنْ أَحْسَنِ الْحَسَنَاتِ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فِ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صَّحِيحَ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نْ  أَبِي هُرَيْرَةَ  ، رَضِيَ اللَّهُ عَنْهُ ، عَنِ النَّبِيِّ صَلَّى اللَّهُ عَلَيْهِ وَسَلَّمَ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سُبْحَانَ اللَّهِ وَبِحَمْدِهِ فِي كُلِّ يَوْمٍ مِائَةَ مَرَّةٍ ، حُطَّتْ خَطَايَاهُ وَإِنْ كَانَتْ مِثْلَ زَبَدِ الْبَحْ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فِيهِمَا عَنْهُ عَنِ النَّبِيِّ صَلَّى اللَّهُ عَلَيْهِ وَسَلَّمَ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ا إِلَهَ إِلَّا اللَّهُ وَحْدَهُ لَا شَرِيكَ لَهُ ، لَهُ الْمُلْكُ ، وَلَهُ الْحَمْدُ يُحْيِي وَيُمِيتُ وَهُوَ عَلَى كُلِّ شَيْءٍ قَدِيرٌ فِي يَوْمٍ مِائَةَ مَرَّةٍ ، كَانَتْ لَهُ عِدْلَ عَشْرِ رِقَابٍ ، وَكُتِبَتْ لَهُ مِائَةُ حَسَنَةٍ ، وَمُحِيَتْ عَنْهُ مِائَةُ سَيِّئَةٍ ، وَكَانَتْ لَهُ حِرْزًا مِنَ الشَّيْطَانِ يَوْمَهُ ذَلِكَ حَتَّى يُمْسِيَ ، وَلَمْ يَأْتِ أَحَدٌ بِأَفْضَلَ مِمَّا جَاءَ بِهِ إِلَّا أَحَدٌ عَمِلَ أَفْضَلَ مِنْ ذَلِ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فِ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مُسْنَ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كِتَابِ  ابْنِ مَاجَهْ  عَنْ أُمِّ هَانِئٍ  ، عَنِ النَّبِيِّ صَلَّى اللَّهُ عَلَيْهِ وَسَلَّمَ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ا إِلَهَ إِلَّا اللَّهُ لَا تَتْرُكُ ذَنْبًا ، وَلَا يَسْبِقُهَا عَمَ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خَرَّجَ التِّرْمِذِيُّ  عَنْ أَنَسٍ  ، عَنِ النَّبِيِّ صَلَّى اللَّهُ عَلَيْهِ وَسَلَّمَ أَنَّهُ مَرَّ بِشَجَرَةٍ يَابِسَةِ الْوَرَقِ ، فَضَرَبَهَا بِعَصَاهُ ، فَتَنَاثَرَ الْوَرَقُ ، فَ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الْحَمْدَ لِلَّهِ ، وَسُبْحَانَ اللَّهِ ، وَلَا إِلَهَ إِلَّا اللَّهُ ، وَاللَّهُ أَكْبَرُ لَتُسَاقِطُ مِنْ ذُنُوبِ الْعَبْدِ كَمَا يَتَسَاقَطُ وَرَقُ هَذِهِ الشَّجَرَ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خَرَّجَهُ الْإِمَامُ أَحْمَدُ  بِإِسْنَادٍ صَحِيحٍ عَنْ أَنَسٍ  أَنَّ رَسُولَ اللَّهِ صَلَّى اللَّهُ عَلَيْهِ وَسَلَّمَ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سُبْحَانَ اللَّهِ ، وَالْحَمْدُ لِلَّهِ ، وَلَا إِلَهَ إِلَّا اللَّهُ ، وَاللَّهُ أَكْبَرُ تَنْفُضُ الْخَطَايَا كَمَا تَنْفُضُ الشَّجَرَةُ وَرَقَ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أَحَادِيثُ فِي هَذَا كَثِيرَةٌ جِدًّا يَطُولُ الْكِتَابُ بِذِكْرِ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سُئِلَ الْحَسَنُ  عَنْ رَجُلٍ لَا يَتَحَاشَى مِنْ مَعْصِيَةٍ إِلَّا أَنَّ لِسَانَهُ لَا يَفْتُرُ مِنْ ذِكْرِ اللَّهِ ، فَ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ذَلِكَ لَعَوْنٌ حَسَ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سُئِلَ الْإِمَامُ أَحْمَدُ  عَنْ رَجُلٍ اكْتَسَبَ مَالًا مِنْ شُبْهَ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اتُهُ وَتَسْبِيحُهُ يَحُطُّ عَنْهُ شَيْئًا مِنْ ذَلِكَ ؟ فَ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صَلَّى وَسَبَّحَ يُرِيدُ بِهِ ذَلِكَ ، فَأَرْجُو ، قَالَ اللَّهُ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خَلَطُوا عَمَلًا صَالِحًا وَآخَرَ سَيِّئًا عَسَى اللَّهُ أَنْ يَتُوبَ عَلَيْ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تَّوْبَةِ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02</w:t>
      </w:r>
      <w:r>
        <w:rPr>
          <w:rFonts w:cs="Traditional Arabic" w:ascii="Traditional Arabic" w:hAnsi="Traditional Arabic"/>
          <w:b/>
          <w:bCs/>
          <w:sz w:val="36"/>
          <w:szCs w:val="36"/>
          <w:rtl w:val="true"/>
          <w:lang w:bidi="ar-EG"/>
        </w:rPr>
        <w:t xml:space="preserve"> ] . </w:t>
      </w:r>
      <w:r>
        <w:rPr>
          <w:rFonts w:ascii="Traditional Arabic" w:hAnsi="Traditional Arabic" w:cs="Traditional Arabic"/>
          <w:b/>
          <w:b/>
          <w:bCs/>
          <w:sz w:val="36"/>
          <w:sz w:val="36"/>
          <w:szCs w:val="36"/>
          <w:rtl w:val="true"/>
          <w:lang w:bidi="ar-EG"/>
        </w:rPr>
        <w:t xml:space="preserve">وَقَالَ  مَالِكُ بْنُ دِينَا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بُكَاءُ عَلَى الْخَطِيئَةِ يَحُطُّ الْخَطَايَا كَمَا يَحُطُّ الرِّيحُ الْوَرَقَ الْيَابِسَ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عَطَاءٌ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 جَلَسَ مَجْلِسًا مِنْ مَجَالِسِ الذِّكْرِ ، كَفَّرَ بِهِ عَشَرَةَ مَجَالِسٍ مِنْ مَجَالِسِ الْبَاطِ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شُوَيْسٌ الْعَدَوِ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كَانَ مِنْ قُدَمَاءِ التَّابِعِ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صَاحِبَ الْيَمِينِ  أَمِي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وْ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مِ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لَى صَاحِبِ الشِّمَالِ ، فَإِذَا عَمِلَ ابْنُ آدَمَ سَيِّئَةً ، فَأَرَادَ صَاحِبُ الشِّمَالِ أَنْ يَكْتُبَهَا ، قَالَ لَهُ صَاحِبُ الْيَمِ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ا تَعْجَلْ لَعَلَّهُ يَعْمَلُ حَسَنَةً ، فَإِنْ  عَمِلَ حَسَنَةً ، أَلْقَى وَاحِدَةً بِوَاحِدَةٍ ، وَكُتِبَتْ لَهُ تِسْعُ حَسَنَاتٍ ، فَيَقُولُ الشَّيْطَا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وَيْلَهُ مَنْ يُدْرِكْ تَضْعِيفَ ابْنِ آدَ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خَرَّجَ  الطَّبَرَانِيُّ  بِإِسْنَادٍ فِيهِ نَظَرٌ عَنْ أَبِي مَالِكٍ الْأَشْعَرِيِّ  ، عَنِ النَّبِيِّ صَلَّى اللَّهُ عَلَيْهِ وَسَلَّمَ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إِذَا نَامَ ابْنُ آدَمَ قَالَ الْمَلِكُ لِلشَّيْطَا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عْطِنِي صَحِيفَتَكَ ، فَيُعْطِيهِ إِيَّاهَا ، فَمَا وَجَدَ فِي صَحِيفَتِهِ مِنْ حَسَنَةٍ ، مَحَى بِهَا عَشْرَ سَيِّئَاتٍ مِنْ صَحِيفَةِ الشَّيْطَانِ ، وَكَتَبَهُنَّ حَسَنَاتٍ ، فَإِذَا أَرَادَ أَنْ يَنَامَ أَحَدُكُمْ ، فَلْيُكَبِّرْ ثَلَاثًا وَثَلَاثِينَ تَكْبِيرَةً وَيَحْمَدْ أَرْبَعًا وَثَلَاثِينَ تَحْمِيدَةً ، وَيُسَبِّحُ ثَلَاثًا وَثَلَاثِينَ تَسْبِيحَةً ، فَتِلْكَ مِائَ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ذَا غَرِيبٌ مُنْكَ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رَوَى  وَكِيعٌ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دَّثَنَا  الْأَعْمَشُ  عَنْ أَبِي إِسْحَاقَ  ، عَنْ أَبِي الْأَحْوَصِ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عَبْدُ اللَّهِ ، يَعْنِي ابْنَ مَسْعُو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دِدْتُ أَنِّي صُولِحْتُ عَلَى أَنْ أَعْمَلَ كُلَّ يَوْمٍ تِسْعَ خَطِيئَاتٍ وَحَسَنَ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ذَا إِشَارَةٌ مِنْهُ إِلَى أَنَّ الْحَسَنَةَ يُمْحَى بِهَا التِّسْعُ خَطِيئَاتٍ ، وَيُفَضَّلُ لَهُ ضِعْفٌ وَاحِدٌ مِنْ ثَوَابِ الْحَسَنَةِ ، فَيَكْتَفِي بِهِ ، وَاللَّهُ أَعْلَمُ </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دِ اخْتَلَفَ النَّاسُ فِي مَسْأَلَتَ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حْدَاهُمَ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لْ تُكَفِّرُ الْأَعْمَالُ الصَّالِحَةُ الْكَبَائِرَ وَالصَّغَائِرَ أَمْ لَا تُكَفِّرُ سِوَى الصَّغَائِرِ ؟ فَمِنْهُمْ مَنْ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ا تُكَفِّرْ سِوَى الصَّغَائِرِ ، وَقَدْ رُوِيَ هَذَا عَنْ عَطَاءٍ  وَغَيْرِهِ مِنَ السَّلَفِ فِي الْوُضُوءِ أَنَّهُ يُكَفِّرُ الصَّغَائِرَ ، وَقَالَ  سَلْمَانُ الْفَارِسِيُّ  فِي الْوُضُوءِ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هُ يُكَفِّرُ الْجِرَاحَاتِ الصِّغَارَ ، وَالْمَشْيُ إِلَى الْمَسَاجِدِ يُكَفِّرُ أَكْبَرَ مِنْ ذَلِكَ ، وَالصَّلَاةُ تُكَفِّرُ أَكْبَرَ مِنْ ذَلِ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خَرَّجَهُ  مُحَمَّدُ بْنُ نَصْرٍ الْمَرْوَزِ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أَمَّا الْكَبَائِرُ ، فَلَابُدَّ لَهَا مِنَ التَّوْبَةِ ، لِأَنَّ اللَّهَ أَمَرَ الْعِبَادَ بِالتَّوْبَةِ ، وَجَعَلَ مَنْ  لَمْ يَتُبْ ظَالِمًا ، وَاتَّفَقَتِ الْأُمَّةُ عَلَى أَنَّ التَّوْبَةَ فَرْضٌ ، وَالْفَرَائِضُ لَا تُؤَدَّى إِلَّا بِنِيَّةٍ وَقَصْدٍ ، وَلَوْ كَانَتِ الْكَبَائِرُ تَقَعُ مُكَفَّرَةً بِالْوُضُوءِ وَالصَّلَاةِ ، وَأَدَاءِ بَقِيَّةِ أَرْكَانِ الْإِسْلَامِ ، لَمْ يَحْتَجْ إِلَى التَّوْبَةِ ، وَهَذَا بَاطِلٌ بِالْإِجْمَاعِ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أَيْضًا فَلَوْ كُفِّرَتِ الْكَبَائِرُ بِفِعْلِ الْفَرَائِضِ ، لَمْ يَبْقَ لِأَحَدٍ ذَنْبٌ يَدْخُلُ بِهِ النَّارَ إِذَا أَتَى بِالْفَرَائِضِ ، وَهَذَا يُشْبِهُ قَوْلَ الْمُرْجِئَةِ  وَهُوَ بَاطِلٌ ، هَذَا مَا ذَكَرَهُ  ابْنُ عَبْدِ الْبَرِّ  فِي كِتَابِ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تَّمْهِي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حَكَى إِجْمَاعَ الْمُسْلِمِينَ عَلَى ذَلِكَ ، وَاسْتَدَلَّ عَلَيْهِ بِأَحَادِيثَ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هَا قَوْلُهُ 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صَّلَوَاتُ الْخَمْسُ ، وَالْجُمُعَةُ إِلَى الْجُمُعَةِ ، وَرَمَضَانُ إِلَى رَمَضَانَ ، مُكَفِّرَاتٌ لِمَا بَيْنَهُنَّ مَا اجْتُنِبَتِ الْكَبَائِرُ وَهُوَ مُخَرَّجٌ فِ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صَّحِيحَ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مِنْ حَدِيثِ  أَبِي هُرَيْرَةَ  ، وَهَذَا يَدُلُّ عَلَى أَنَّ الْكَبَائِرَ لَا تُكَفِّرُهَا هَذِهِ الْفَرَائِضُ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حَكَى ابْنُ عَطِيَّةَ  فِي تَفْسِيرِهِ فِي مَعْنَى هَذَا الْحَدِيثِ قَوْلَ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حَدُهُمَ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نْ جُمْهُورِ أَهْلِ السُّنَّ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 اجْتِنَابَ الْكَبَائِرِ شَرْطٌ لِتَكْفِيرِ هَذِهِ الْفَرَائِضِ لِلصَّغَائِرِ ، فَإِنْ لَمْ تُجْتَنَبْ ، لَمْ تُكَفِّرْ هَذِهِ الْفَرَائِضُ شَيْئًا بِالْكُلِّ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ثَّانِ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هَا تُكَفِّرُ الصَّغَائِرَ مُطْلَقًا ، وَلَا تُكَفِّرُ الْكَبَائِرَ وَإِنْ وُجِدَتْ ، لَكِنْ بِشَرْطِ التَّوْبَةِ مِنَ الصَّغَائِرِ ، وَعَدَمِ الْإِصْرَارِ عَلَيْهَا ، وَرَجَّحَ هَذَا الْقَوْلَ ، وَحَكَاهُ عَنِ الْحُذَّاقِ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شَرْطِ التَّوْبَةِ مِنَ الصَّغَائِرِ ، وَعَدَمِ الْإِصْرَارِ عَلَيْهَا ، مُرَادُهُ أَنَّهُ إِذَا أَصَرَّ عَلَيْهَا ، صَارَتْ كَبِيرَةً ، فَلَمْ تُكَفِّرْهَا الْأَعْمَ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قَوْلُ الْأَوَّلُ الَّذِي حَكَاهُ غَرِيبٌ ، مَعَ أَنَّهُ قَدْ حُكِيَ ، عَنْ أَبِي بَكْرٍ عَبْدِ الْعَزِيزِ بْنِ جَعْفَرٍ  مِنْ أَصْحَابِنَا مِثْ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حِيحِ مُ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نْ عُثْمَانَ  ، عَنِ النَّبِيِّ صَلَّى اللَّهُ عَلَيْهِ وَسَلَّمَ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ا مِنِ امْرِئٍ مُسْلِمٍ تَحْضُرُهُ صَلَاةٌ مَكْتُوبَةٌ ، فَيُحْسِنُ وُضُوءَهَا وَخُشُوعَهَا وَرُكُوعَهَا إِلَّا كَانَتْ كَفَّارَةً لِمَا قَبْلَهَا مِنَ الذُّنُوبِ مَا لَمْ يُؤْتِ كَبِيرَةً ، وَذَلِكَ الدَّهْرَ كُ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فِ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سْنَدِ الْإِمَامِ أَحْمَ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نْ سَلْمَانَ  ، عَنِ النَّبِيِّ صَلَّى اللَّهُ عَلَيْهِ وَسَلَّمَ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ا يَتَطَهَّرُ الرَّجُ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عْنِي يَوْمَ الْجُمُعَ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يُحْسِنُ طَهُورَهُ ، ثُمَّ يَأْتِي الْجُمُعَةَ فَيُنْصِتُ حَتَّى يَقْضِيَ الْإِمَامُ صَلَاتَهُ ، إِلَّا كَانَ كَفَّارَةَ مَا بَيْنَهُ وَبَيْنَ الْجُمُعَةِ الْمُقْبِلَةِ مَا اجْتُنِبَتِ الْمَقْتَلَ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خَرَّجَ النَّسَائِيُّ ،  وَابْنُ حِبَّانَ  ، وَالْحَاكِمُ  مِنْ حَدِيثِ أَبِي سَعِيدٍ   وَأَبِي هُرَيْرَةَ  عَنِ النَّبِيِّ صَلَّى اللَّهُ عَلَيْهِ وَسَلَّمَ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ذِي نَفْسِي بِيَدِهِ مَا مِنْ عَبْدٍ يُصَلِّي الصَّلَوَاتِ الْخَمْسَ ، وَيَصُومُ رَمَضَانَ ، وَيُخْرِجُ الزَّكَاةَ ، وَيَجْتَنِبُ الْكَبَائِرَ السَّبْعَ ، إِلَّا فُتِحَتْ لَهُ أَبْوَابُ الْجَنَّةِ ، ثُمَّ قِيلَ 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دْخُلْ بِسَلَا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خَرَّجَ الْإِمَامُ أَحْمَدُ   وَالنَّسَائِيُّ  مِنْ حَدِيثِ أَبِي أَيُّوبَ  ، عَنِ النَّبِيِّ صَلَّى اللَّهُ عَلَيْهِ وَسَلَّمَ مَعْنَاهُ أَيْضً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خَرَّجَ الْحَاكِمُ  مَعْنَاهُ مِنْ حَدِيثِ  عُبَيْدِ بْنِ عُمَيْرٍ  ، عَنْ أَبِيهِ ، عَنِ النَّبِيِّ 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يُرْوَى مِنْ حَدِيثِ  ابْنِ عُمَرَ  مَرْفُوعًا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يَقُولُ اللَّهُ عَزَّ وَجَ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بْنَ آدَمَ اذْكُرْنِي مِنْ أَوَّلِ النَّهَارِ سَاعَةً وَمِنْ آخِرِ النَّهَارِ سَاعَةً ، أَغْفِرُ لَكَ مَا بَيْنَ ذَلِكَ ، إِلَّا الْكَبَائِرَ ، أَوْ تَتُوبُ مِنْهَا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قَالَ  ابْنُ مَسْعُو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صَّلَوَاتُ الْخَمْسُ كَفَّارَاتٌ لِمَا بَيْنَهُنَّ مَا اجْتُنِبَتِ الْكَبَائِ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سَلْمَا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افِظُوا عَلَى الصَّلَوَاتِ الْخَمْسِ ، فَإِنَّهُنَّ كَفَّارَاتٌ لِهَذِهِ الْجِرَاحِ مَا لَمْ تُصِبِ الْمَقْتَلَ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ابْنُ عُمَرَ  لِرَجُ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تَخَافُ النَّارَ أَنْ تَدْخُلَهَا ، وَتُحِبُّ الْجَنَّةَ أَنْ تَدْخُلَهَا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نَعَمْ ، قَالَ بِرَّ أُمَّكَ ، فَوَاللَّهِ لَئِنْ أَلَنْتَ لَهَا الْكَلَامَ وَأَطْعَمْتَهَا الطَّعَامَ ، لَتَدْخُلَنَّ الْجَنَّةَ مَا اجْتَنَبْتَ الْمُوجِبَاتِ وَقَالَ قَتَادَ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مَا وَعَدَ اللَّهُ الْمَغْفِرَةَ لِمَنِ اجْتَنَبَ الْكَبَائِرَ ، وَذَكَرَ لَنَا أَنَّ النَّبِيَّ صَلَّى اللَّهُ عَلَيْهِ وَسَلَّمَ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جْتَنِبُوا الْكَبَائِرَ وَسَدِّدُوا وَأَبْشِرُوا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ذَهَبَ قَوْمٌ مِنْ أَهْلِ الْحَدِيثِ وَغَيْرِهِمْ إِلَى أَنَّ هَذِهِ الْأَعْمَالَ تُكَفِّرُ الْكَبَائِرَ ، وَمِنْهُمُ  ابْنُ حَزْمِ الظَّاهِرِيُّ  ، وَإِيَّاهُ عَنَى  ابْنُ عَبْدِ الْبَرِّ  فِي كِتَا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تَّمْهِي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الرَّدِّ عَلَيْهِ 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دْ كُنْتُ أَرْغَبُ بِنَفْسِي عَنِ الْكَلَامِ فِي هَذَا الْبَابِ ، لَوْلَا قَوْلُ ذَلِكَ الْقَائِلِ ، وَخَشِيتُ أَنْ يَغْتَرَّ بِهِ جَاهِلٌ ، فَيَنْهَمِكَ فِي الْمُوبِقَاتِ ، اتِّكَالًا عَلَى أَنَّهَا تُكَفِّرُهَا الصَّلَوَاتُ دُونَ النَّدَمِ وَالِاسْتِغْفَارِ وَالتَّوْبَةِ ، وَاللَّهَ نَسْأَلُ الْعِصْمَةَ وَالتَّوْفِيقَ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وَقَعَ مِثْلُ هَذَا فِي كَلَامِ طَائِفَةٍ مِنْ أَهْلِ الْحَدِيثِ فِي الْوُضُوءِ وَنَحْوِهِ ، وَوَقَعَ مِثْلُهُ فِي كَلَامِ ابْنِ الْمُنْذِرِ  فِي قِيَامِ لَيْلَةِ الْقَدْرِ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رْجَى لِمَنْ قَامَهَا  أَنْ يُغْفَرَ لَهُ جَمِيعُ ذُنُوبِهِ صَغِيرُهَا وَكَبِيرُ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إِنْ كَانَ مُرَادُهُمْ أَنَّ مَنْ أَتَى بِفَرَائِضِ الْإِسْلَامِ وَهُوَ مُصِرٌّ عَلَى الْكَبَائِرِ تُغْفَرُ لَهُ الْكَبَائِرُ قَطْعًا ، فَهَذَا بَاطِلٌ قَطْعًا ، يُعْلَمُ بِالضَّرُورَةِ مِنَ الدِّينِ بُطْلَانُهُ ، وَقَدْ سَبَقَ قَوْلُ النَّبِيِّ صَلَّى اللَّهُ عَلَيْهِ وَسَلَّمَ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مَنْ أَسَاءَ فِي الْإِسْلَامِ أُخِذَ بِالْأَوَّلِ وَالْآخِ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عْنِ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عَمَلِهِ فِي الْجَاهِلِيَّةِ وَالْإِسْلَامِ ، وَهَذَا أَظْهَرُ مِنْ أَنْ يَحْتَاجَ إِلَى بَيَانٍ ، وَإِنْ أَرَادَ هَذَا الْقَائِلُ أَنَّ مَنْ تَرَكَ الْإِصْرَارَ عَلَى الْكَبَائِرِ ، وَحَافَظَ عَلَى الْفَرَائِضِ مِنْ غَيْرِ تَوْبَةٍ وَلَا نَدَمٍ عَلَى مَا سَلَفَ مِنْهُ ، كُفِّرَتْ ذُنُوبُهُ كُلُّهَا بِذَلِكَ ، وَاسْتَدَلَّ بِظَاهِرِ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تَجْتَنِبُوا كَبَائِرَ مَا تُنْهَوْنَ عَنْهُ نُكَفِّرْ عَنْكُمْ سَيِّئَاتِكُمْ وَنُدْخِلْكُمْ مُدْخَلًا كَرِيمً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نِّسَاءِ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31</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سَّيِّئَاتُ تَشْمَلُ الْكَبَائِرَ وَالصَّغَائِرَ ، وَكَمَا أَنَّ الصَّغَائِرَ تُكَفَّرُ بِاجْتِنَابِ الْكَبَائِرِ مِنْ غَيْرِ قَصْدٍ وَلَا نِيَّةٍ ، فَكَذَلِكَ الْكَبَائِرُ ، وَقَدْ يُسْتَدَلُّ لِذَلِكَ بِأَنَّ اللَّهَ وَعَدَ الْمُؤْمِنِينَ وَالْمُتَّقِينَ بِالْمَغْفِرَةِ وَتَكْفِيرِ السَّيِّئَاتِ ، وَهَذَا مَذْكُورٌ فِي غَيْرِ مَوْضِعٍ مِنَ الْقُرْآنِ ، وَقَدْ صَارَ هَذَا مِنَ الْمُتَّقِينَ ، فَإِنَّهُ فَعَلَ الْفَرَائِضَ ، وَاجْتَنَبَ الْكَبَائِرَ ، وَاجْتِنَابُ الْكَبَائِرِ لَا يَحْتَاجُ إِلَى نِيَّةٍ وَقَصْدٍ ، فَهَذَا الْقَوْلُ يُمْكِنُ أَنْ يُقَالَ فِي الْجُمْلَ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صَّحِيحُ قَوْلُ الْجُمْهُو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 الْكَبَائِرَ لَا تُكَفَّرُ بِدُونِ التَّوْبَةِ ، لِأَنَّ التَّوْبَةَ فَرْضٌ عَلَى الْعِبَادِ ، وَقَدْ قَالَ عَزَّ وَجَ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مَنْ لَمْ يَتُبْ فَأُولَئِكَ هُمُ الظَّالِمُ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حُجُرَاتِ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1</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قَدْ فَسَّرَتِ الصَّحَابَةُ كَعُمَرَ  وَعَلِيٍّ   وَابْنِ مَسْعُودٍ  التَّوْبَةَ بِالنَّدَمِ ، وَمِنْهُمْ مَنْ فَسَّرَهَا بِالْعَزْمِ عَلَى أَنْ لَا يَعُودَ ، وَقَدْ رُوِيَ ذَلِكَ مَرْفُوعًا مِنْ وَجْهٍ فِيهِ ضَعْفٌ ، لَكِنْ لَا يُعْلَمُ مُخَالِفٌ مِنَ الصَّحَابَةِ فِي هَذَا ، وَكَذَلِكَ التَّابِعُونَ وَمَنْ بَعْدَهُمْ ،  كَعُمَرَ بْنِ عَبْدِ الْعَزِيزِ  ، وَالْحَسَنِ  وَغَيْرِهِمَ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أَمَّا النُّصُوصُ الْكَثِيرَةُ الْمُتَضَمِّنَةُ مَغْفِرَةَ الذُّنُوبِ ، وَتَكْفِيرَ السَّيِّئَاتِ لِلْمُتَّقِينَ ، كَقَوْلِهِ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تَتَّقُوا اللَّهَ يَجْعَلْ لَكُمْ فُرْقَانًا وَيُكَفِّرْ عَنْكُمْ سَيِّئَاتِكُمْ وَيَغْفِرْ لَكُ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أَنْفَالِ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29</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 وَقَوْلِهِ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مَنْ يُؤْمِنْ بِاللَّهِ وَيَعْمَلْ صَالِحًا يُكَفِّرْ عَنْهُ سَيِّئَاتِهِ وَيُدْخِلْهُ جَنَّاتٍ تَجْرِي مِنْ تَحْتِهَا الْأَنْهَا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تَّغَابُنِ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9</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 وَ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مَنْ يَتَّقِ اللَّهَ يُكَفِّرْ عَنْهُ سَيِّئَاتِهِ وَيُعْظِمْ لَهُ أَجْرً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طَّلَاقِ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5</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 فَإِنَّهُ لَمْ يُبَيِّنْ فِي هَذِهِ الْآيَاتِ خِصَالَ التَّقْوَى ، وَلَا الْعَمَلَ الصَّالِحَ ، وَمِنْ جُمْلَةِ ذَلِ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تَّوْبَةُ النَّصُوحُ ، فَمَنْ لَمْ يَتُبْ ، فَهُوَ ظَالِمٌ ، غَيْرُ مُتَّقٍ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بَيَّنَ فِي سُورَةِ آلِ عِمْرَانَ خِصَالَ التَّقْوَى الَّتِي يَغْفِرُ لِأَهْلِهَا وَيُدْخِلُهُمُ الْجَنَّةَ ، فَذَكَرَ مِنْهَا الِاسْتِغْفَارَ ، وَعَدَمَ الْإِصْرَارِ ، فَلَمْ يَضْمَنْ تَكْفِيرَ السَّيِّئَاتِ وَمَغْفِرَةَ الذُّنُوبِ إِلَّا لِمَنْ كَانَ عَلَى هَذِهِ الصِّفَةِ ، وَاللَّهُ أَعْلَمُ </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دْ تَقَدَّمَ عَنِ  ابْنِ عُمَرَ  أَنَّهُ لَمَّا أَعْتَقَ مَمْلُوكَهُ الَّذِي ضَرَبَهُ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يْسَ لِي فِيهِ مِنَ الْأَجْرِ شَيْءٌ ، حَيْثُ كَانَ كَفَّارَةً لِذَنْبِهِ ، وَلَمْ يَكُنْ ذَنْبُهُ مِنَ الْكَبَائِرِ ، فَكَيْفَ بِمَا كَانَ مِنَ الْأَعْمَالِ مُكَفِّرًا لِلْكَبَائِرِ ؟ وَسَبَقَ أَيْضًا قَوْلُ مَنْ قَالَ مِنَ السَّلَفِ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السَّيِّئَةَ تُمْحَى وَيُسْقَطُ نَظِيرَهَا حَسَنَةٌ مِنَ الْحَسَنَاتِ الَّتِي هِيَ ثَوَابُ الْعَمَلِ ، فَإِذَا كَانَ هَذَا فِي الصَّغَائِرِ ، فَكَيْفَ بِالْكَبَائِرِ ؟ فَإِنَّ بَعْضَ الْكَبَائِرِ قَدْ يُحْبِطُ بَعْضَ الْأَعْمَالِ الْمُنَافِيَةِ لَهَا ، كَمَا يُبْطِلُ الْمَنُّ وَالْأَذَى الصَّدَقَةَ ، وَتُبْطِلُ الْمُعَامَلَةُ بِالرِّبَا الْجِهَادَ كَمَا قَالَتْ عَائِشَ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حُذَيْفَ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ذْفُ الْمُحْصَنَةِ يَهْدِمُ عَمَلَ مِائَةِ سَنَةٍ ، وَرُوِيَ عَنْهُ مَرْفُوعًا خَرَّجَهُ الْبَزَّارُ  ، وَكَمَا يُبْطِلُ تَرْكُ صَلَاةِ الْعَصْرِ الْعَمَلَ ، فَلَا يُسْتَنْكَرُ أَنْ يُبْطِلَ ثَوَابَ الْعَمَلِ الَّذِي يُكَفِّرُ الْكَبَائِ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خَرَّجَ الْبَزَّارُ  فِ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سْنَدِ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حَاكِمُ  مِنْ حَدِيثِ  ابْنِ عَبَّاسٍ  عَنِ النَّبِيِّ صَلَّى اللَّهُ عَلَيْهِ وَسَلَّمَ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ؤْتَى بِحَسَنَاتِ الْعَبْدِ وَسَيِّئَاتِهِ يَوْمَ الْقِيَامَةِ ، فَيُقَصُّ أَوْ يُقْضَى بَعْضُهَا مِنْ بَعْضٍ ، فَإِنْ بَقِيَتْ لَهُ حَسَنَةٌ ، وُسِّعَ لَهُ بِهَا فِي الْجَنَّ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خَرَّجَ  ابْنُ أَبِي حَاتِمٍ  مِنْ حَدِيثِ  ابْنِ لَهِيعَةَ  ، قَالَ حَدَّثَنِي عَطَاءُ بْنُ دِينَارٍ  ، عَنْ  سَعِيدِ بْنِ جُبَيْرٍ  فِي قَوْلِ اللَّهِ عَزَّ وَجَ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مَنْ يَعْمَلْ مِثْقَالَ ذَرَّةٍ خَيْرًا يَرَ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زَّلْزَلَةِ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7</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انَ الْمُسْلِمُونَ يَرَوْنَ أَنَّهُمْ لَا يُؤْجَرُونَ عَلَى الشَّيْءِ الْقَلِيلِ إِذَا أَعْطَوْهُ ، فَيَجِيءُ الْمِسْكِينُ ، فَيَسْتَقِلُّونَ أَنْ يُعْطُوهُ تَمْرَةً وَكَسْرَةً وَجَوْزَةً وَنَحْوَ ذَلِكَ ، فَيَرُدُّونَهُ ، وَيَقُولُ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ا هَذَا بِشَيْءٍ ، إِنَّمَا نُؤْجَرُ عَلَى مَا نُعْطِي وَنَحْنُ نُحِبُّهُ ، وَكَانَ آخَرُونَ يَرَوْنَ أَنَّهُمْ لَا يُلَامُونَ عَلَى الذَّنْبِ الْيَسِيرِ مِثْلَ الْكِذْبَةِ وَالنَّظْرَةِ وَالْغِيبَةِ وَأَشْبَاهِ ذَلِكَ ، يَقُولُ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مَا وَعَدَ اللَّهُ النَّارَ عَلَى الْكَبَائِرِ ، فَرَغَّبَهُمُ اللَّهُ فِي الْقَلِيلِ مِنَ الْخَيْرِ أَنْ يَعْمَلُوهُ ، فَإِنَّهُ يُوشِكُ أَنْ يَكْثُرَ ، وَحَذَّرَهُمُ الْيَسِيرَ مِنَ الشَّرِّ ، فَإِنَّهُ يُوشِكُ أَنْ يَكْثُرَ ، فَنَزَ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مَنْ يَعْمَلْ مِثْقَالَ ذَرَّةٍ ، يَعْنِي وَزْنَ أَصْغَرِ النَّمْلِ خَيْرًا يَرَهُ يَعْنِي فِي كِتَابِهِ ، وَيَسُرُّهُ ذَلِكَ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كْتَبُ لِكُلِّ بَرٍّ وَفَاجِرٍ بِكُلِّ سَيِّئَةٍ سَيِّئَةٌ وَاحِدَةٌ ، وَبِكُلِّ حَسَنَةٍ عَشْرُ حَسَنَاتٍ ، فَإِذَا كَانَ يَوْمُ الْقِيَامَةِ ، ضَاعَفَ اللَّهُ حَسَنَاتِ  الْمُؤْمِنِ أَيْضًا بِكُلِّ وَاحِدَةٍ عَشْرًا ، فَيَمْحُو عَنْهُ بِكُلِّ حَسَنَةٍ عَشْرَ سَيِّئَاتٍ ، فَمَنْ زَادَتْ حَسَنَاتُهُ عَلَى سَيِّئَاتِهِ مِثْقَالَ ذَرَّةٍ ، دَخَلَ الْجَنَّ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ظَاهِرُ هَذَا أَنَّهُ تَقَعُ الْمُقَاصَّةُ بَيْنَ الْحَسَنَاتِ وَالسَّيِّئَاتِ ، ثُمَّ تَسْقُطُ الْحَسَنَاتُ الْمُقَابِلَةُ لِلسَّيِّئَاتِ ، وَيَنْظُرُ إِلَى مَا يَفْضُلُ مِنْهَا بَعْدَ الْمُقَاصَّةِ ، وَهَذَا يُوَافِقُ قَوْلَ مَنْ قَالَ بِأَنَّ مَنْ رَجَحَتْ حَسَنَاتُهُ عَلَى سَيِّئَاتِهِ بِحَسَنَةٍ وَاحِدَةٍ أُثِيبَ بِتِلْكَ الْحَسَنَةِ خَاصَّةً ، وَسَقَطَ بَاقِي حَسَنَاتِهِ فِي مُقَابَلَةِ سَيِّئَاتِهِ ، خِلَافًا لِمَنْ قَالَ يُثَابُ بِالْجَمِيعِ ، وَتَسْقُطُ سَيِّئَاتُهُ كَأَنَّهَا لَمْ تَكُنْ ، وَهَذَا فِي الْكَبَائِرِ ، أَمَّا الصَّغَائِرُ ، فَإِنَّهُ قَدْ تُمْحَى بِالْأَعْمَالِ الصَّالِحَةِ مَعَ بَقَاءِ ثَوَابِهَا ، كَمَا قَالَ 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لَا أَدُلُّكُمْ عَلَى مَا يَمْحُو اللَّهُ بِهِ الْخَطَايَا ، وَيَرْفَعُ بِهِ الدَّرَجَا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سْبَاغُ الْوُضُوءِ عَلَى الْمَكَارِهِ ، وَكَثْرَةُ الْخُطَا إِلَى الْمَسَاجِدِ ، وَانْتِظَارُ الصَّلَاةِ بَعْدَ الصَّلَاةِ فَأَثْبَتَ لِهَذِهِ الْأَعْمَالِ تَكْفِيرَ الْخَطَايَا وَرَفْعَ الدَّرَجَاتِ ، وَكَذَلِكَ قَوْلُهُ 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ا إِلَهَ إِلَّا اللَّهُ وَحْدَهُ لَا شَرِيكَ لَهُ مِائَةَ مَرَّةٍ ، كَتَبَ اللَّهُ لَهُ مِائَةَ حَسَنَةٍ ، وَمُحِيَتْ عَنْهُ مِائَةُ سَيِّئَةٍ ، وَكَانَتْ لَهُ عَدْلَ عَشْرِ رِقَابٍ فَهَذَا يَدُلُّ عَلَى أَنَّ الذِّكْرَ يَمْحُو السَّيِّئَاتِ ، وَيَبْقَى ثَوَابُهُ لِعَامِلِهِ مُضَاعَفً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كَذَلِكَ سَيِّئَاتُ التَّائِبِ تَوْبَةً نَصُوحًا تُكَفَّرُ عَنْهُ ، وَتَبْقَى لَهُ حَسَنَاتُهُ ، كَمَا قَالَ اللَّهُ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تَّى إِذَا بَلَغَ أَشُدَّهُ وَبَلَغَ أَرْبَعِينَ سَنَةً قَالَ رَبِّ أَوْزِعْنِي أَنْ أَشْكُرَ نِعْمَتَكَ الَّتِي أَنْعَمْتَ عَلَيَّ وَعَلَى وَالِدَيَّ وَأَنْ أَعْمَلَ صَالِحًا تَرْضَاهُ وَأَصْلِحْ لِي فِي ذُرِّيَّتِي إِنِّي تُبْتُ إِلَيْكَ وَإِنِّي مِنَ الْمُسْلِمِينَ أُولَئِكَ الَّذِينَ نَتَقَبَّلُ عَنْهُمْ أَحْسَنَ مَا عَمِلُوا وَنَتَجَاوَزُ عَنْ سَيِّئَاتِهِمْ فِي أَصْحَابِ الْجَنَّةِ وَعْدَ الصِّدْقِ الَّذِي كَانُوا يُوعَدُ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أَحْقَافِ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5</w:t>
      </w:r>
      <w:r>
        <w:rPr>
          <w:rFonts w:cs="Traditional Arabic" w:ascii="Traditional Arabic" w:hAnsi="Traditional Arabic"/>
          <w:b/>
          <w:bCs/>
          <w:sz w:val="36"/>
          <w:szCs w:val="36"/>
          <w:rtl w:val="true"/>
          <w:lang w:bidi="ar-EG"/>
        </w:rPr>
        <w:t xml:space="preserve"> - </w:t>
      </w:r>
      <w:r>
        <w:rPr>
          <w:rFonts w:cs="Traditional Arabic" w:ascii="Traditional Arabic" w:hAnsi="Traditional Arabic"/>
          <w:b/>
          <w:bCs/>
          <w:sz w:val="36"/>
          <w:szCs w:val="36"/>
          <w:lang w:bidi="ar-EG"/>
        </w:rPr>
        <w:t>16</w:t>
      </w:r>
      <w:r>
        <w:rPr>
          <w:rFonts w:cs="Traditional Arabic" w:ascii="Traditional Arabic" w:hAnsi="Traditional Arabic"/>
          <w:b/>
          <w:bCs/>
          <w:sz w:val="36"/>
          <w:szCs w:val="36"/>
          <w:rtl w:val="true"/>
          <w:lang w:bidi="ar-EG"/>
        </w:rPr>
        <w:t xml:space="preserve"> ] . </w:t>
      </w:r>
      <w:r>
        <w:rPr>
          <w:rFonts w:ascii="Traditional Arabic" w:hAnsi="Traditional Arabic" w:cs="Traditional Arabic"/>
          <w:b/>
          <w:b/>
          <w:bCs/>
          <w:sz w:val="36"/>
          <w:sz w:val="36"/>
          <w:szCs w:val="36"/>
          <w:rtl w:val="true"/>
          <w:lang w:bidi="ar-EG"/>
        </w:rPr>
        <w:t xml:space="preserve">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ذِي جَاءَ بِالصِّدْقِ وَصَدَّقَ بِهِ أُولَئِكَ هُمُ الْمُتَّقُونَ لَهُمْ مَا يَشَاءُونَ عِنْدَ رَبِّهِمْ ذَلِكَ جَزَاءُ الْمُحْسِنِينَ لِيُكَفِّرَ اللَّهُ عَنْهُمْ أَسْوَأَ الَّذِي عَمِلُوا وَيَجْزِيَهُمْ أَجْرَهُمْ بِأَحْسَنِ الَّذِي كَانُوا يَعْمَلُ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زُّمَرِ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33</w:t>
      </w:r>
      <w:r>
        <w:rPr>
          <w:rFonts w:cs="Traditional Arabic" w:ascii="Traditional Arabic" w:hAnsi="Traditional Arabic"/>
          <w:b/>
          <w:bCs/>
          <w:sz w:val="36"/>
          <w:szCs w:val="36"/>
          <w:rtl w:val="true"/>
          <w:lang w:bidi="ar-EG"/>
        </w:rPr>
        <w:t xml:space="preserve"> - </w:t>
      </w:r>
      <w:r>
        <w:rPr>
          <w:rFonts w:cs="Traditional Arabic" w:ascii="Traditional Arabic" w:hAnsi="Traditional Arabic"/>
          <w:b/>
          <w:bCs/>
          <w:sz w:val="36"/>
          <w:szCs w:val="36"/>
          <w:lang w:bidi="ar-EG"/>
        </w:rPr>
        <w:t>35</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 فَلَمَّا وَصَفَ هَؤُلَاءِ بِالتَّقْوَى وَالْإِحْسَانِ ، دَلَّ عَلَى أَنَّهُمْ لَيْسُوا بِمُصِرِّينَ عَلَى الذُّنُوبِ ، بَلْ تَائِبُونَ مِنْ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يُكَفِّرَ اللَّهُ عَنْهُمْ أَسْوَأَ الَّذِي عَمِلُوا يَدْخُلُ فِيهِ الْكَبَائِرُ ، لِأَنَّهَا أَسْوَأُ الْأَعْمَالِ ، 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مَنْ يَتَّقِ اللَّهَ يُكَفِّرْ عَنْهُ سَيِّئَاتِهِ وَيُعْظِمْ لَهُ أَجْرً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طَّلَاقِ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5</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 فَرَتَّبَ عَلَى التَّقْوَى الْمُتَضَمِّنَةِ لِفِعْلِ الْوَاجِبَاتِ وَتَرْكِ الْمُحَرَّمَاتِ تَكْفِيرَ السَّيِّئَاتِ وَتَعْظِيمَ الْأَجْرِ ، وَأَخْبَرَ اللَّهُ عَنِ الْمُؤْمِنِينَ الْمُتَفَكِّرِينَ فِي خَلْقِ السَّمَاوَاتِ وَالْأَرْضِ أَنَّهُمْ قَالُ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رَبَّنَا إِنَّنَا سَمِعْنَا مُنَادِيًا يُنَادِي لِلْإِيمَانِ أَنْ آمِنُوا بِرَبِّكُمْ فَآمَنَّا رَبَّنَا فَاغْفِرْ لَنَا ذُنُوبَنَا وَكَفِّرْ عَنَّا سَيِّئَاتِنَا وَتَوَفَّنَا مَعَ الْأَبْرَا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آلِ عِمْرَانَ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93</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 فَأَخْبَرَ أَنَّهُ اسْتَجَابَ لَهُمْ ذَلِكَ ، وَأَنَّهُ كَفَّرَ عَنْهُمْ سَيِّئَاتِهُمْ ، وَأَدْخَلَهُمُ الْجَنَّا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اغْفِرْ لَنَا ذُنُوبَنَا وَكَفِّرْ عَنَّا سَيِّئَاتِنَا فَخَصَّ اللَّهُ الذُّنُوبَ بِالْمَغْفِرَةِ ، وَالسَّيِّئَاتِ بِالتَّكْفِي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قَدْ يُ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سَّيِّئَاتُ تَخُصُّ الصَّغَائِرَ ، وَالذُّنُوبُ يُرَادُ بِهَا الْكَبَائِرُ ، فَالسَّيِّئَاتُ تُكَفَّرُ ، لِأَنَّ اللَّهَ جَعَلَ لَهَا كَفَّارَاتٍ فِي الدُّنْيَا شَرْعِيَّةً وَقَدَرِيَّةً ، وَالذُّنُوبُ تَحْتَاجُ إِلَى مَغْفِرَةٍ تَقِي صَاحِبَهَا مِنْ شَرِّهَا وَالْمَغْفِرَةُ وَالتَّكْفِيرُ مُتَقَارِبَانِ ، فَإِنَّ الْمَغْفِرَةَ قَدْ قِي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هَا سَتْرُ الذُّنُوبِ ، وَقِي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يَةُ شَرِّ الذُّنُوبِ مَعَ سَتْرِهِ ، وَلِهَذَا يُسَمَّى مَا سَتَرَ الرَّأْسَ وَوَقَاهُ فِي الْحَرْبِ مِغْفَرًا ، وَلَا يُسَمَّى كُلُّ سَاتِرٍ لِلرَّأْسِ مِغْفَرًا ، وَقَدْ أَخْبَرَ اللَّهُ عَنِ الْمَلَائِكَةِ أَنَّهُمْ يَدْعُونَ لِلْمُؤْمِنِينَ التَّائِبِينَ بِالْمَغْفِرَةِ وَوِقَايَةِ السَّيِّئَاتِ  وَالتَّكْفِيرُ مِنْ هَذَا الْجِنْسِ ، لِأَنَّ أَصْلَ الْكُفْرِ السَّتْرُ وَالتَّغْطِيَةُ أَيْضً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فَرَّقَ بَعْضُ الْمُتَأَخِّرِينَ بَيْنَهُمَا بِأَنَّ التَّكْفِيرَ مَحْوُ أَثَرِ الذَّنْبِ ، حَتَّى كَأَنَّهُ لَمْ يَكُنْ ، وَالْمَغْفِرَةُ تَتَضَمَّ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عَ ذَلِ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فْضَالَ اللَّهِ عَلَى الْعَبْدِ وَإِكْرَامَهُ ، وَفِي هَذَا نَظَ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يُفَسَّرُ بِأَنَّ مَغْفِرَةَ الذُّنُوبِ بِالْأَعْمَالِ الصَّالِحَةِ تَقْلِبُهَا حَسَنَاتٍ ، وَتَكْفِيرُهَا بِالْمُكَفِّرَاتِ تَمْحُوهَا فَقَطْ ، وَفِيهِ أَيْضًا نَظَرٌ ، فَإِنَّهُ قَدْ صَحَّ أَنَّ الذُّنُوبَ الْمُعَاقَبَ عَلَيْهَا بِدُخُولِ النَّارِ تُبَدَّلُ حَسَنَاتٍ فَالْمُكَفِّرَةُ بِعَمَلٍ صَالِحٍ يَكُونُ كَفَّارَةً لَهَا أَوْ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يَحْتَمِلُ مَعْنَيَيْنِ آخَرَ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حَدُهُمَ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 الْمَغْفِرَةَ لَا تَحْصُلُ إِلَّا مَعَ عَدَمِ الْعُقُوبَةِ وَالْمُؤَاخَذَةِ ، لِأَنَّهَا وِقَايَةُ شَرِّ الذَّنْبِ بِالْكُلِّيَّةِ ، وَالتَّكْفِيرُ قَدْ يَقَعُ بَعْدَ الْعُقُوبَةِ ، فَإِنَّ الْمَصَائِبَ الدُّنْيَوِيَّةَ كُلَّهَا مُكَفِّرَاتٌ لِلْخَطَايَا ، وَهِيَ عُقُوبَاتٌ ، وَكَذَلِكَ الْعَفْوُ يَقَعُ مَعَ الْعُقُوبَةِ وَبِدُونِهَا ، وَكَذَلِكَ الرَّحْمَ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ثَّانِ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 الْكَفَّارَاتِ مِنَ الْأَعْمَالِ مَا جَعَلَهَا اللَّهُ لِمَحْوِ الذُّنُوبِ الْمُكَفَّرَةِ بِهَا ، وَيَكُونُ ذَلِكَ هُوَ ثَوَابَهَا ، لَيْسَ لَهَا ثَوَابٌ غَيْرُهُ ، وَالْغَالِبُ عَلَيْهَا أَنْ تَكُونَ مِنْ جِنْسِ مُخَالَفَةِ هَوَى النُّفُوسِ ، وَتَجَشُّمِ الْمَشَقَّةِ فِيهِ كَاجْتِنَابِ الْكَبَائِرِ الَّذِي جَعَلَهُ اللَّهُ كَفَّارَةً لِلصَّغَائِ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أَمَّا الْأَعْمَالُ الَّتِي تُغْفَرُ بِهَا الذُّنُوبُ ، فَهِيَ مَا عَدَا ذَلِكَ ، وَيَجْتَمِعُ فِيهَا الْمَغْفِرَةُ وَالثَّوَابُ عَلَيْهَا ، كَالذِّكْرِ الَّذِي يُكْتَبُ بِهِ الْحَسَنَاتُ وَيُمْحَى بِهِ السَّيِّئَاتُ ، وَعَلَى هَذَا الْوَجْهِ فَيُفَرَّقُ بَيْنَ الْكَفَّارَاتِ مِنَ الْأَعْمَالِ وَغَيْرِهَا ، وَأَمَّا تَكْفِيرُ الذُّنُوبِ وَمَغْفِرَتُهَا إِذَا أُضِيفَ ذَلِكَ إِلَى اللَّهِ ، فَلَا فَرْقَ بَيْنَهُمَا ، وَعَلَى الْوَجْهِ الْأَوَّلِ يَكُونُ بَيْنَهُمَا فَرْقٌ أَيْضً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يَشْهَدُ لِهَذَا الْوَجْهِ الثَّانِي أَمْرَا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حَدُهُمَ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وْلُ  ابْنِ عُمَرَ  لَمَّا أَعْتَقَ الْعَبْدَ الَّذِي ضَرَبَ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يْسَ لِي فِي عِتْقِهِ مِنَ الْأَجْرِ شَيْءٌ ، وَاسْتَدَلَّ بِأَنَّهُ كَفَّارَ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ثَّانِ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 الْمَصَائِبَ الدُّنْيَوِيَّةَ كُلَّهَا مُكَفِّرَاتٌ لِلذُّنُوبِ ، وَقَدْ قَالَ كَثِيرٌ مِنَ الصَّحَابَةِ وَغَيْرِهِمْ مِنَ السَّلَفِ ، إِنَّهُ لَا ثَوَابَ فِيهَا مَعَ التَّكْفِيرِ ، وَإِنْ كَانَ بَعْضُهُمْ قَدْ خَالَفَ فِي ذَلِكَ ، وَلَا يُ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قَدْ فَسَّرَ الْكَفَّارَاتِ فِي حَدِيثِ الْمَنَامِ بِإِسْبَاغِ الْوُضُوءِ فِي الْمَكْرُوهَاتِ ، وَنَقْلِ الْأَقْدَامِ إِلَى الصَّلَوَاتِ ، 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 فَعَلَ ذَلِكَ ، عَاشَ بِخَيْرٍ ، وَمَاتَ بِخَيْرٍ ، وَكَانَ مِنْ خَطِيئَتِهِ كَيَوْمِ وَلَدَتْهُ أُمُّ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ذِهِ كُلُّهَا مَعَ تَكْفِيرِهَا لِلسَّيِّئَاتِ تَرْفَعُ الدَّرَجَاتِ ، وَيَحْصُلُ عَلَيْهَا الثَّوَابُ ، لِأَنَّا نَقُو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دْ يَجْتَمِعُ فِي الْعَمَلِ الْوَاحِدِ شَيْئَانِ يَرْفَعُ بِأَحَدِهِمَا الدَّرَجَاتِ ، وَيُكَفِّرُ بِالْآخَرِ السَّيِّئَاتِ ، فَالْوُضُوءُ نَفْسُهُ يُثَابُ عَلَيْهِ لَكِنَّ إِسْبَاغَهُ فِي شِدَّةِ الْبَرْدِ مِنْ جِنْسِ الْآلَامِ الَّتِي تَحْصُلُ لِلنُّفُوسِ فِي الدُّنْيَا ، فَيَكُونُ كَفَّارَةً فِي هَذِهِ الْحَالِ ، وَأَمَّا فِي غَيْرِ هَذِهِ الْحَالَةِ ، فَتُغْفَرُ بِهِ الْخَطَايَا ، كَمَا تُغْفَرُ بِالذِّكْرِ وَغَيْرِهِ ، وَكَذَلِكَ الْمَشْيُ إِلَى الْجَمَاعَاتِ هُوَ قُرْبَةٌ وَطَاعَةٌ ، وَيُثَابُ عَلَيْهِ ، وَلَكِنْ مَا يَحْصُلُ لِلنَّفْسِ بِهِ مِنَ الْمَشَقَّةِ وَالْأَلَمِ بِالتَّعَبِ وَالنَّصَبِ هُوَ كَفَّارَةٌ ، وَكَذَلِكَ حَبْسُ النَّفْسَ فِي الْمَسْجِدِ لِانْتِظَارِ الصَّلَاةِ وَقَطْعِهَا عَنْ مَأْلُوفَاتِهَا مِنَ الْخُرُوجِ إِلَى الْمَوَاضِعِ الَّتِي تَمِيلُ النُّفُوسُ إِلَيْهَا ، إِمَّا لِكَسْبِ الدُّنْيَا أَوْ لِلتَّنَزُّهِ ، هُوَ مِنْ هَذِهِ الْجِهَةِ مُؤْلِمٌ لِلنَّفْسِ ، فَيَكُونُ كَفَّارَ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جَاءَ فِي الْحَدِيثِ أَنَّ إِحْدَى خُطْوَتَيِ الْمَاشِي إِلَى الْمَسْجِدِ تَرْفَعُ لَهُ دَرَجَةً ، وَالْأُخْرَى تَحُطُّ عَنْهُ خَطِيئَ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ذَا يُقَوِّي مَا ذَكَرْنَاهُ ، وَأَنَّ مَا حَصَلَ بِهِ  التَّكْفِيرُ غَيْرُ مَا حَصَلَ بِهِ رَفْعُ الدَّرَجَاتِ ، وَاللَّهُ أَعْ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عَلَى هَذَا ، فَيَجْتَمِعُ فِي الْعَمَلِ الْوَاحِدِ تَكْفِيرُ السَّيِّئَاتِ ، وَرَفْعُ الدَّرَجَاتِ مِنْ جِهَتَيْنِ ، وَيُوصَفُ فِي كُلِّ حَالٍ بِكِلَا الْوَصْفَيْنِ ، فَلَا تَنَافِي بَيْنَ تَسْمِيَتِهِ كَفَّارَةً وَبَيْنَ الْإِخْبَارِ عَنْهُ بِمُضَاعَفَةِ الثَّوَابِ بِهِ ، أَوْ وَصْفِهِ بِرَفْعِ الدَّرَجَاتِ ، وَلِهَذَا قَالَ 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صَّلَوَاتُ الْخَمْسُ ، وَالْجُمُعَةُ إِلَى الْجُمُعَةِ ، وَرَمَضَانُ إِلَى رَمَضَانَ مُكَفِّرَاتٌ لِمَا بَيْنَهُنَّ مَا اجْتُنِبَتِ الْكَبَائِ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إِنَّ فِي حَبْسِ النَّفْسِ عَلَى الْمُوَاظَبَةِ عَلَى الْفَرَائِضِ مِنْ مُخَالَفَةِ هَوَاهَا وَكَفِّهَا عَمَّا تَمِيلُ إِلَيْهِ مَا يُوجِبُ ذَلِكَ تَكْفِيرَ الصَّغَائِ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كَذَلِكَ الشَّهَادَةُ فِي سَبِيلِ اللَّهِ تُكَفِّرُ الذُّنُوبَ بِمَا يَحْصُلُ بِهَا مِنَ الْأَلَمِ ، وَتَرْفَعُ الدَّرَجَاتِ بِمَا اقْتَرَنَ بِهَا مِنَ الْأَعْمَالِ الصَّالِحَةِ بِالْقَلْبِ وَالْبَدَنِ ، فَتَبَيَّنَ بِهَذَا أَنَّ بَعْضَ الْأَعْمَالِ يَجْتَمِعُ فِيهَا مَا يُوجِبُ رَفْعَ الدَّرَجَاتِ وَتَكْفِيرَ السَّيِّئَاتِ مِنْ جِهَتَيْنِ ، وَلَا يَكُونُ بَيْنَهُمَا مُنَافَاةً ، وَهَذَا ثَابِتٌ فِي الذُّنُوبِ الصَّغَائِرِ بِلَا رَيْبٍ ، وَأَمَّا الْكَبَائِرُ ، فَقَدْ تُكَفَّرُ بِالشَّهَادَةِ مَعَ حُصُولِ الْأَجْرِ لِلشَّهِيدِ ، لَكِنَّ الشَّهِيدَ ذَا الْخَطَايَا فِي رَابِعِ دَرَجَةٍ مِنْ دَرَجَاتِ الشُّهَدَاءِ ، كَذَا رُوِيَ عَنِ النَّبِيِّ صَلَّى اللَّهُ عَلَيْهِ وَسَلَّمَ مِنْ حَدِيثِ  فُضَالَةَ بْنِ عُبَيْدٍ  خَرَّجَهُ الْإِمَامُ أَحْمَدُ   وَالتِّرْمِذِيُّ   </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مَغْفِرَةُ الذُّنُوبِ بِبَعْضِ الْأَعْمَالِ مَعَ تَوْفِيرِ أَجْرِهَا وَثَوَابِهَا ، فَقَدْ دَلَّ عَلَيْهِ الْأَحَادِيثُ الصَّحِيحَةُ فِي الذِّكْرِ ، وَقَدْ قِي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تِلْكَ السَّيِّئَاتِ تُكْتَبُ حَسَنَاتٍ أَيْضًا ، كَمَا فِي حَدِيثِ أَبِي مَالِكٍ الْأَشْعَرِيِّ  الَّذِي سَبَقَ ذِكْرُهُ ، وَذَكَرْنَا أَيْضًا عَنْ  بَعْضِ السَّلَفِ أَنَّهُ يُمْحَى بِإِزَاءِ السَّيِّئَةِ الْوَاحِدَةِ ضِعْفٌ وَاحِدٌ مِنْ أَضْعَافِ ثَوَابِ الْحَسَنَةِ ، وَتَبْقَى لَهُ تِسْعُ حَسَنَا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ظَّاهِرُ أَنَّ هَذَا مُخْتَصٌّ بِالصَّغَائِرِ ، وَأَمَّا فِي الْآخِرَةِ ، فَيُوَازَنُ بَيْنَ الْحَسَنَاتِ وَالسَّيِّئَاتِ ، وَيُقَصُّ بَعْضُهَا مِنْ بَعْضٍ ، فَمَنْ رَجَحَتْ حَسَنَاتُهُ عَلَى سَيِّئَاتِهِ ، فَقَدْ نَجَا وَدَخَلَ الْجَنَّةَ ، وَسَوَاءٌ فِي هَذَا الصَّغَائِرُ وَالْكَبَائِرُ ، وَهَكَذَا مَنْ كَانَتْ لَهُ حَسَنَاتٌ وَعَلَيْهِ مَظَالِمُ ، فَاسْتَوْفَى الْمَظْلُومُونَ حُقُوقَهُمْ مِنْ حَسَنَاتِهِ ، وَبَقِيَ لَهُ حَسَنَةٌ ، دَخَلَ بِهَا الْجَنَّ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ابْنُ مَسْعُو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كَانَ وَلِيًّا لِلَّهِ فَفَضَلَ لَهُ مِثْقَالُ ذَرَّةٍ ، ضَاعَفَهَا اللَّهُ حَتَّى يَدْخُلَ الْجَنَّةَ ، وَإِنْ كَانَ شَقِيًّا قَالَ الْمَلَ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رَبِّ فَنِيَتْ حَسَنَاتُهُ ، وَبَقِيَ لَهُ طَالِبُونَ كَثِيرٌ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خُذُوا مِنْ سَيِّئَاتِهِمْ ، فَأَضْعِفُوهَا إِلَى سَيِّئَاتِهِ ، ثُمَّ صُكُّوا لَهُ صَكًّا إِلَى النَّارِ ، خَرَّجَهُ  ابْنُ أَبِي حَاتِمٍ  وَغَيْرُ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مُرَادُ أَنَّ تَفْضِيلَ مِثْقَالِ ذَرَّةٍ مِنَ الْحَسَنَاتِ إِنَّمَا هُوَ بِفَضْلِ اللَّهِ عَزَّ وَجَلَّ ، لِمُضَاعَفَتِهِ لِحَسَنَاتِ الْمُؤْمِنِ وَبَرَكَتِهِ فِيهَا ، وَهَكَذَا حَالُ مَنْ كَانَتْ لَهُ حَسَنَاتٌ وَسَيِّئَاتٌ ، وَأَرَادَ اللَّهُ رَحْمَتَهُ ، فَضَلَ لَهُ مِنْ حَسَنَاتِهِ مَا يُدْخِلُهُ بِهِ الْجَنَّةَ ، وَكُلُّهُ مِنْ فَضْلِ اللَّهِ وَرَحْمَتِهِ ، فَإِنَّهُ لَا يَدْخُلُ أَحَدٌ الْجَنَّةَ إِلَّا بِفَضْلِ اللَّهِ وَرَحْمَتِ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خَرَّجَ أَبُو نُعَيْمٍ  بِإِسْنَادٍ ضَعِيفٍ عَنْ عَلِيٍّ  مَرْفُوعًا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أَوْحَى اللَّهُ إِلَى نَبِيٍّ مِنْ أَنْبِيَاءِ بَنِي إِسْرَائِي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لْ لِأَهْلِ طَاعَتِي مِنْ أُمَّتِ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ا يَتَّكِلُوا عَلَى أَعْمَالِهِمْ ، فَإِنِّي لَا أُقَاصُّ عَبْدًا الْحِسَابَ يَوْمَ الْقِيَامَةِ أَشَاءُ أَنْ أُعَذِّبَهُ إِلَّا عَذَّبْتُهُ ، وَقُلْ لِأَهْلِ مَعْصِيَتِي مِنْ أُمَّتِ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ا يُلْقُوا بِأَيْدِيهِمْ ، فَإِنِّي أَغْفِرُ الذَّنْبَ الْعَظِيمَ وَلَا أُبَالِ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وَمِصْدَاقُ هَذَا قَوْلُ النَّبِيِّ صَلَّى اللَّهُ عَلَيْهِ وَسَلَّمَ فِي الْحَدِيثِ الصَّحِيحِ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 نُوقِشَ الْحِسَابَ عُذِّبَ وَفِي رِوَا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لَ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لَّهُ أَعْلَمُ </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وَقَوْلُهُ صَلَّى اللَّهُ عَلَيْهِ وَسَلَّمَ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خَالِقِ النَّاسَ بِخُلُقٍ حَسَ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ذَا مِنْ خِصَالِ التَّقْوَى ، وَلَا تَتِمُّ التَّقْوَى إِلَّا بِهِ ، وَإِنَّمَا أَفْرَدَهُ بِالذِّكْرِ لِلْحَاجَةِ إِلَى بَيَانِهِ ، فَإِنَّ كَثِيرًا مِنَ النَّاسِ يَظُنُّ أَنَّ التَّقْوَى هِيَ الْقِيَامُ بِحَقِّ اللَّهِ دُونَ حُقُوقِ عِبَادِهِ ، فَنَصَّ لَهُ عَلَى الْأَمْرِ بِإِحْسَانِ الْعِشْرَةِ لِلنَّاسِ ، فَإِنَّهُ كَانَ قَدْ بَعَثَهُ إِلَى الْيَمَنِ  مُعَلِّمًا لَهُمْ وَمُفَقِّهًا وَقَاضِيًا ، وَمَنْ كَانَ كَذَلِكَ ، فَإِنَّهُ يَحْتَاجُ إِلَى مُخَالَقَةِ النَّاسِ بِخُلُقٍ حَسَنٍ مَا لَا يَحْتَاجُ إِلَيْهِ غَيْرُهُ مِمَّا لَا حَاجَةَ لِلنَّاسِ بِهِ وَلَا يُخَالِطُهُمْ ، وَكَثِيرًا مَا يَغْلِبُ عَلَى مَنْ يَعْتَنِي بِالْقِيَامِ بِحُقُوقِ اللَّهِ ، وَالِانْعِكَافِ عَلَى مَحَبَّتِهِ وَخَشْيَتِهِ وَطَاعَتِهِ وَإِهْمَالِ حُقُوقِ الْعِبَادِ بِالْكُلِّيَّةِ أَوِ التَّقْصِيرِ فِيهَا ، وَالْجَمْعُ بَيْنَ الْقِيَامِ بِحُقُوقِ اللَّهِ وَحُقُوقِ عِبَادِهِ عَزِيزٌ جِدًّا لَا يَقْوَى عَلَيْهِ إِلَّا الْكُمَّلُ مِنَ الْأَنْبِيَاءِ وَالصِّدِّيقِ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الْحَارِثُ الْمُحَاسِبِ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ثَلَاثَةُ أَشْيَاءَ عَزِيزَةٌ أَوْ مَعْدُومَ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سْنُ الْوَجْهِ مَعَ الصِّيَانَةِ ، وَحُسْنُ الْخُلُقِ مَعَ الدِّيَانَةِ ، وَحُسْنُ الْإِخَاءِ مَعَ الْأَمَانَ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بَعْضُ السَّلَفِ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جَلَسَ دَاوُدُ  عَلَيْهِ السَّلَامُ خَالِيًا ، فَقَالَ اللَّهُ عَزَّ وَجَ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الِي أَرَاكَ خَالِيًا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جَرْتُ النَّاسَ فِيكَ يَا رَبَّ الْعَالَمِينَ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دَاوُدُ  أَلَا أَدُلَّكَ عَلَى مَا تَسْتَبْقِي بِهِ وُجُوهَ النَّاسِ ، وَتَبْلُغُ فِيهِ رِضَايَ ؟ خَالِقِ النَّاسَ بِأَخْلَاقِهِمْ ، وَاحْتَجِزِ الْإِيمَانَ بَيْنِي وَبَيْنَ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عَدَّ اللَّهُ فِي كِتَابِهِ مُخَالَقَةَ النَّاسِ بِخُلُقٍ حَسَنٍ مِنْ خِصَالِ التَّقْوَى ، بَلْ  بَدَأَ بِذَلِكَ فِي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عِدَّتْ لِلْمُتَّقِينَ الَّذِينَ يُنْفِقُونَ فِي السَّرَّاءِ وَالضَّرَّاءِ وَالْكَاظِمِينَ الْغَيْظَ وَالْعَافِينَ عَنِ النَّاسِ وَاللَّهُ يُحِبُّ الْمُحْسِنِ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آلِ عِمْرَانَ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33</w:t>
      </w:r>
      <w:r>
        <w:rPr>
          <w:rFonts w:cs="Traditional Arabic" w:ascii="Traditional Arabic" w:hAnsi="Traditional Arabic"/>
          <w:b/>
          <w:bCs/>
          <w:sz w:val="36"/>
          <w:szCs w:val="36"/>
          <w:rtl w:val="true"/>
          <w:lang w:bidi="ar-EG"/>
        </w:rPr>
        <w:t xml:space="preserve"> - </w:t>
      </w:r>
      <w:r>
        <w:rPr>
          <w:rFonts w:cs="Traditional Arabic" w:ascii="Traditional Arabic" w:hAnsi="Traditional Arabic"/>
          <w:b/>
          <w:bCs/>
          <w:sz w:val="36"/>
          <w:szCs w:val="36"/>
          <w:lang w:bidi="ar-EG"/>
        </w:rPr>
        <w:t>134</w:t>
      </w:r>
      <w:r>
        <w:rPr>
          <w:rFonts w:cs="Traditional Arabic" w:ascii="Traditional Arabic" w:hAnsi="Traditional Arabic"/>
          <w:b/>
          <w:bCs/>
          <w:sz w:val="36"/>
          <w:szCs w:val="36"/>
          <w:rtl w:val="true"/>
          <w:lang w:bidi="ar-EG"/>
        </w:rPr>
        <w:t xml:space="preserve"> ] . </w:t>
      </w:r>
      <w:r>
        <w:rPr>
          <w:rFonts w:ascii="Traditional Arabic" w:hAnsi="Traditional Arabic" w:cs="Traditional Arabic"/>
          <w:b/>
          <w:b/>
          <w:bCs/>
          <w:sz w:val="36"/>
          <w:sz w:val="36"/>
          <w:szCs w:val="36"/>
          <w:rtl w:val="true"/>
          <w:lang w:bidi="ar-EG"/>
        </w:rPr>
        <w:t xml:space="preserve">وَرَوَى  ابْنُ أَبِي الدُّنْيَا  بِإِسْنَادِهِ عَنْ  سَعِيدٍ الْمَقْبُرِيِّ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لَغَنَا أَنَّ رَجُلًا جَاءَ إِلَى عِيسَى ابْنِ مَرْيَمَ  عَلَيْهِ السَّلَامُ ، فَ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مُعَلِّمَ الْخَيْرِ ، كَيْفَ أَكُونُ تَقِيًّا لِلَّهِ عَزَّ وَجَلَّ كَمَا يَنْبَغِي لَهُ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يَسِيرٍ مِنَ الْأَمْ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حِبُّ اللَّهَ بِقَلْبِكَ كُلِّهِ ، وَتَعْمَلُ بِكَدْحِكَ وَقُوَّتِكَ مَا اسْتَطَعْتَ ، وَتَرْحَمُ ابْنَ جِنْسِكَ كَمَا تَرْحَمُ نَفْسَكَ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 ابْنُ جِنْسِي يَا مُعَلِّمَ الْخَيْرِ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دُ آدَمَ كُلُّهُمْ ، وَمَا لَا تُحِبُّ أَنْ يُؤْتَى إِلَيْكَ ، فَلَا تَأْتِهِ لِأَحَدٍ وَأَنْتَ تَتَّقِي لِلَّهِ عَزَّ وَجَلَّ كَمَا يَنْبَغِي 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جَعَلَ النَّبِيُّ صَلَّى اللَّهُ عَلَيْهِ وَسَلَّمَ حُسْنَ الْخُلُقِ أَكْمَلَ خِصَالَ الْإِيمَانِ ، كَمَا خَرَّجَ الْإِمَامُ أَحْمَدُ  وَأَبُو دَاوُدَ  مِنْ حَدِيثِ  أَبِي هُرَيْرَةَ  ، عَنِ النَّبِيِّ صَلَّى اللَّهُ عَلَيْهِ وَسَلَّمَ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كْمَلُ الْمُؤْمِنِينَ إِيمَانًا أَحْسَنُهُمْ خُلُقًا وَخَرَّجَهُ  مُحَمَّدُ بْنُ نَصْرٍ الْمَرْوَزِيُّ  ، وَزَادَ فِي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إِنَّ الْمَرْءَ لَيَكُونُ مُؤْمِنًا وَإِنَّ فِي خُلُقِهِ شَيْئًا فَيَنْقُصُ ذَلِكَ مِنْ إِيمَانِ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خَرَّجَ أَحْمَدُ  وَأَبُو دَاوُدَ   وَالنَّسَائِيُّ   وَابْنُ مَاجَهْ  ، مِنْ حَدِيثِ أُسَامَةَ بْنِ شَرِيكٍ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وا يَا رَسُولَ اللَّهِ ، مَا أَفْضَلُ مَا أُعْطِيَ الْمَرْءُ الْمُسْلِمُ ؟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لْخُلُقُ الْحَسَنُ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أَخْبَرَ النَّبِيُّ صَلَّى اللَّهُ عَلَيْهِ وَسَلَّمَ أَنَّ صَاحِبَ الْخُلُقِ الْحَسَنِ يَبْلُغُ بِخُلُقِهِ دَرَجَةَ الصَّائِمِ الْقَائِمِ  لِئَلَّا يَشْتَغِلَ الْمُرِيدُ لِلتَّقْوَى عَنْ حُسْنِ الْخُلُقِ بِالصَّوْمِ وَالصَّلَاةِ ، وَيَظُنَّ أَنَّ ذَلِكَ يَقْطَعُهُ عَنْ فَضْلِهِمَا ، فَخَرَّجَ الْإِمَامُ أَحْمَدُ  وَأَبُو دَاوُدَ  مِنْ حَدِيثِ عَائِشَةَ  عَنِ النَّبِيِّ صَلَّى اللَّهُ عَلَيْهِ وَسَلَّمَ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الْمُؤْمِنَ لَيُدْرِكُ بِحُسْنِ خُلُقِهِ دَرَجَاتِ الصَّائِمِ وَالْقَائِ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أَخْبَرَ أَنَّ حُسْنَ الْخُلُقِ أَثْقَلُ مَا يُوضَعُ فِي الْمِيزَانِ ، وَأَنَّ صَاحِبَهُ أَحَبُّ النَّاسِ إِلَى اللَّهِ وَأَقْرَبُهُمْ مِنَ النَّبِيِّينَ مَجْلِسًا ، فَخَرَّجَ الْإِمَامُ أَحْمَدُ  ، وَأَبُو دَاوُدَ  ،  وَالتِّرْمِذِيُّ  مِنْ حَدِيثِ  أَبِي الدَّرْدَاءِ  ، عَنِ النَّبِيِّ صَلَّى اللَّهُ عَلَيْهِ وَسَلَّمَ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ا مِنْ شَيْءٍ يُوضَعُ فِي مِيزَانِ الْعَبْدِ أَثْقَلُ مِنْ حُسْنِ الْخُلُقِ ، وَإِنَّ صَاحِبَ حُسْنِ الْخُلُقِ لَيَبْلُغُ بِهِ دَرَجَةَ صَاحِبِ الصَّوْمِ وَالصَّلَا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خَرَّجَ  ابْنُ حِبَّانَ  فِ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حِيحِ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 حَدِيثِ  عَبْدِ اللَّهِ بْنِ عَمْرٍو  ، عَنِ النَّبِيِّ صَلَّى اللَّهُ عَلَيْهِ وَسَلَّمَ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لَا أُخْبِرُكُمْ بِأَحَبِّكُمْ إِلَى اللَّهِ وَأَقْرَبِكُمْ مِنِّي مَجْلِسًا يَوْمَ الْقِيَامَةِ ؟ قَالُ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لَى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حْسَنُكُمْ خُلُقًا وَقَدْ سَبَقَ حَدِيثُ  أَبِي هُرَيْرَةَ  عَنِ النَّبِيِّ صَلَّى اللَّهُ عَلَيْهِ وَسَلَّمَ أَكْثَرُ مَا يُدْخِلُ الْجَنَّةَ تَقْوَى اللَّهِ وَحُسْنُ الْخُلُقِ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خَرَّجَ أَبُو دَاوُدَ  مِنْ حَدِيثِ أَبِي أُمَامَةَ عَنِ النَّبِيِّ صَلَّى اللَّهُ عَلَيْهِ وَسَلَّمَ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ا زَعِيمٌ بِبَيْتٍ فِي أَعْلَى الْجَنَّةِ لِمَنْ حَسُنَ خُلُقُهُ ، وَخَرَّجَهُ التِّرْمِذِيُّ   وَابْنُ مَاجَهْ  بِمَعْنَاهُ مِنْ حَدِيثِ أَنَسٍ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رُوِيَ عَنِ السَّلَفِ تَفْسِيرُ حُسْنِ الْخُلُقِ فَعَنِ الْحَسَنِ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سْنُ الْخُلُقِ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كَرَمُ وَالْبِذْلَةُ وَالِاحْتِمَ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عَنِ  الشَّعْبِيِّ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سْنُ الْخُلُقِ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بِذْلَةُ وَالْعَطِيَّةُ وَالْبِشْرُ الْحَسَنُ ، وَكَانَ  الشَّعْبِيُّ  كَذَلِ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عَنِ  ابْنِ الْمُبَارَكِ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وَ بَسْطُ الْوَجْهِ ، وَبَذْلُ الْمَعْرُوفِ ، وَكَفُّ الْأَذَ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سُئِلَ  سَلَّامُ بْنُ أَبِي مُطِيعٍ  عَنْ حُسْنِ الْخُلُقِ ، فَأَنْشَدَ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تَرَاهُ إِذَا مَا جِئْتَهُ مُتَهَلِّلًا كَأَنَّكَ</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تُعْطِيهِ الَّذِي أَنْتَ سَائِلُهُ</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لَوْ لَمْ يَكُنْ فِي كَفِّهِ غَيْرُ رُوحِهِ</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لَجَادَ بِهَا فَلْيَتَّقِ اللَّهَ سَائِلُهُ</w:t>
      </w:r>
    </w:p>
    <w:p>
      <w:pPr>
        <w:pStyle w:val="Normal"/>
        <w:jc w:val="center"/>
        <w:rPr/>
      </w:pPr>
      <w:r>
        <w:rPr>
          <w:rFonts w:ascii="Traditional Arabic" w:hAnsi="Traditional Arabic" w:cs="Traditional Arabic"/>
          <w:b/>
          <w:b/>
          <w:bCs/>
          <w:sz w:val="36"/>
          <w:sz w:val="36"/>
          <w:szCs w:val="36"/>
          <w:rtl w:val="true"/>
          <w:lang w:bidi="ar-EG"/>
        </w:rPr>
        <w:t xml:space="preserve">هُوَ الْبَحْرُ مِنْ أَيِّ النَّوَاحِي أَتَيْتَهُ </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فَلُجَّتُهُ الْمَعْرُوفُ وَالْجُودُ سَاحِلُهُ</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الَ الْإِمَامُ أَحْمَ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سْنُ الْخُلُقِ أَنْ لَا تَغْضَبَ وَلَا تَحْتَدَّ ، وَعَنْهُ أَنَّهُ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سْنُ الْخُلُقِ أَنْ تَحْتَمِلَ مَا يَكُونُ مِنَ النَّاسِ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إِسْحَاقُ بْنُ رَاهَوَيْ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وَ بَسْطُ الْوَجْهِ ، وَأَنْ لَا تَغْضَبَ ، وَنَحْوَ ذَلِكَ قَالَ  مُحَمَّدُ بْنُ نَصْ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بَعْضُ أَهْلِ الْعِ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سْنُ الْخُلُقِ كَظْمُ الْغَيْظِ لِلَّهِ ، وَإِظْهَارُ الطَّلَاقَةِ وَالْبِشْرُ إِلَّا لِلْمُبْتَدِعِ وَالْفَاجِرِ ، وَالْعَفْوُ عَنِ الزَّالِّينَ إِلَّا تَأْدِيبًا وَإِقَامَةُ الْحَدِّ وَكَفُّ الْأَذَى عَنْ كُلِّ مُسْلِمٍ أَوَمُعَاهَدٍ إِلَّا تَغْيِيرَ مُنْكَرٍ وَأَخْذًا بِمَظْلَمَةٍ لِمَظْلُومٍ مِنْ غَيْرِ تَعَ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فِ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سْنَدِ الْإِمَامِ أَحْمَ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 حَدِيثِ مُعَاذِ بْنِ أَنَسٍ الْجُهَنِيِّ  ، عَنِ النَّبِيِّ صَلَّى اللَّهُ عَلَيْهِ وَسَلَّمَ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فْضَلُ الْفَضَائِلِ أَنْ تَصِلَ مَنْ قَطَعَكَ ، وَتُعْطِيَ مَنْ حَرَمَكَ ، وَتَصْفَحَ عَمَّنْ شَتَمَ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خَرَّجَ الْحَاكِمُ  مِنْ حَدِيثِ  عُقْبَةَ بْنِ عَامِرٍ الْجُهَنِيِّ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لِي رَسُولُ اللَّهِ 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عُقْبَةُ ، أَلَا أُخْبِرُكَ بِأَفْضَلِ أَخْلَاقِ أَهْلِ الدُّنْيَا وَالْآخِرَةِ ؟ تَصِلُ مَنْ قَطَعَكَ ، وَتُعْطِي مَنْ حَرَمَكَ ، وَتَعْفُو عَمَّنْ ظَلَمَ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خَرَّجَ  الطَّبَرَانِيُّ  مِنْ حَدِيثِ عَلِيٍّ  أَنَّ النَّبِيَّ صَلَّى اللَّهُ عَلَيْهِ وَسَلَّمَ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لَا أَدُلُّكَ عَلَى أَكْرَمِ أَخْلَاقِ أَهْلِ الدُّنْيَا وَالْآخِرَةِ ؟ أَنْ تَصِلَ مَنْ قَطَعَكَ ، وَتُعْطِيَ مَنْ حَرَمَكَ ، وَتَعْفُوَ عَمَّنْ ظَلَمَكَ </w:t>
      </w:r>
      <w:r>
        <w:rPr>
          <w:rFonts w:cs="Traditional Arabic" w:ascii="Traditional Arabic" w:hAnsi="Traditional Arabic"/>
          <w:b/>
          <w:bCs/>
          <w:sz w:val="36"/>
          <w:szCs w:val="36"/>
          <w:rtl w:val="true"/>
          <w:lang w:bidi="ar-EG"/>
        </w:rPr>
        <w:t xml:space="preserve">" </w:t>
      </w:r>
      <w:r>
        <w:rPr>
          <w:rStyle w:val="FootnoteCharacters"/>
          <w:rStyle w:val="FootnoteAnchor"/>
          <w:rFonts w:cs="Traditional Arabic" w:ascii="Traditional Arabic" w:hAnsi="Traditional Arabic"/>
          <w:b/>
          <w:bCs/>
          <w:sz w:val="36"/>
          <w:szCs w:val="36"/>
          <w:rtl w:val="true"/>
          <w:lang w:bidi="ar-EG"/>
        </w:rPr>
        <w:footnoteReference w:id="76"/>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color w:val="C00000"/>
          <w:sz w:val="48"/>
          <w:szCs w:val="48"/>
          <w:lang w:bidi="ar-EG"/>
        </w:rPr>
      </w:pPr>
      <w:r>
        <w:rPr>
          <w:rFonts w:cs="Traditional Arabic" w:ascii="Traditional Arabic" w:hAnsi="Traditional Arabic"/>
          <w:b/>
          <w:bCs/>
          <w:color w:val="C00000"/>
          <w:sz w:val="48"/>
          <w:szCs w:val="48"/>
          <w:rtl w:val="true"/>
          <w:lang w:bidi="ar-EG"/>
        </w:rPr>
      </w:r>
    </w:p>
    <w:p>
      <w:pPr>
        <w:pStyle w:val="Normal"/>
        <w:jc w:val="left"/>
        <w:rPr>
          <w:rFonts w:ascii="Traditional Arabic" w:hAnsi="Traditional Arabic" w:cs="Traditional Arabic"/>
          <w:b/>
          <w:b/>
          <w:bCs/>
          <w:color w:val="C00000"/>
          <w:sz w:val="48"/>
          <w:szCs w:val="48"/>
          <w:lang w:bidi="ar-EG"/>
        </w:rPr>
      </w:pPr>
      <w:r>
        <w:rPr>
          <w:rFonts w:ascii="Traditional Arabic" w:hAnsi="Traditional Arabic" w:cs="Traditional Arabic"/>
          <w:b/>
          <w:b/>
          <w:bCs/>
          <w:color w:val="C00000"/>
          <w:sz w:val="48"/>
          <w:sz w:val="48"/>
          <w:szCs w:val="48"/>
          <w:rtl w:val="true"/>
          <w:lang w:bidi="ar-EG"/>
        </w:rPr>
        <w:t xml:space="preserve">مَحَـــــــــــــــــــــلُّ التَّقْــــــــــــــــــــــــــوَى  </w:t>
      </w:r>
    </w:p>
    <w:p>
      <w:pPr>
        <w:pStyle w:val="Normal"/>
        <w:jc w:val="left"/>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rtl w:val="true"/>
          <w:lang w:bidi="ar-EG"/>
        </w:rPr>
      </w:r>
    </w:p>
    <w:p>
      <w:pPr>
        <w:pStyle w:val="Normal"/>
        <w:jc w:val="left"/>
        <w:rPr>
          <w:rFonts w:ascii="Traditional Arabic" w:hAnsi="Traditional Arabic" w:cs="Traditional Arabic"/>
          <w:b/>
          <w:b/>
          <w:bCs/>
          <w:color w:val="0000FF"/>
          <w:sz w:val="36"/>
          <w:szCs w:val="36"/>
          <w:lang w:bidi="ar-EG"/>
        </w:rPr>
      </w:pPr>
      <w:r>
        <w:rPr>
          <w:rFonts w:ascii="Traditional Arabic" w:hAnsi="Traditional Arabic" w:cs="Traditional Arabic"/>
          <w:b/>
          <w:b/>
          <w:bCs/>
          <w:color w:val="0000FF"/>
          <w:sz w:val="36"/>
          <w:sz w:val="36"/>
          <w:szCs w:val="36"/>
          <w:rtl w:val="true"/>
          <w:lang w:bidi="ar-EG"/>
        </w:rPr>
        <w:t xml:space="preserve">عَنْ  أَبِي هُرَيْرَةَ  رَضِيَ اللَّهُ عَنْهُ ، قَالَ </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 xml:space="preserve">قَالَ رَسُولُ اللَّهِ صَلَّى اللَّهُ عَلَيْهِ وَسَلَّمَ </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 xml:space="preserve">لَا تَحَاسَدُوا ، وَلَا تَنَاجَشُوا ، وَلَا تَبَاغَضُوا ، وَلَا تَدَابَرُوا ، وَلَا يَبِعْ بَعْضُكُمْ عَلَى بَيْعِ بَعْضٍ ، وَكُونُوا عِبَادَ اللَّهِ إِخْوَانًا ، الْمُسْلِمُ أَخُو الْمُسْلِمِ ، لَا يَظْلِمُهُ ، وَلَا يَخْذُلُهُ ، وَلَا يَكْذِبُهُ ، وَلَا يَحْقِرُهُ ، التَّقْوَى هَاهُنَا </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 xml:space="preserve">وَيُشِيرُ إِلَى صَدْرِهِ ثَلَاثَ مَرَّاتٍ </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 xml:space="preserve">بِحَسْبِ امْرِئٍ مِنَ الشَّرِّ أَنْ يَحْقِرَ أَخَاهُ الْمُسْلِمَ ، كُلُّ الْمُسْلِمِ عَلَى الْمُسْلِمِ حَرَامٌ </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 xml:space="preserve">دَمُهُ وَمَالُهُ وَعِرْضُهُ رَوَاهُ مُسْلِمٌ   </w:t>
      </w:r>
      <w:r>
        <w:rPr>
          <w:rFonts w:cs="Traditional Arabic" w:ascii="Traditional Arabic" w:hAnsi="Traditional Arabic"/>
          <w:b/>
          <w:bCs/>
          <w:color w:val="0000FF"/>
          <w:sz w:val="36"/>
          <w:szCs w:val="36"/>
          <w:rtl w:val="true"/>
          <w:lang w:bidi="ar-EG"/>
        </w:rPr>
        <w:t>.</w:t>
      </w:r>
    </w:p>
    <w:p>
      <w:pPr>
        <w:pStyle w:val="Normal"/>
        <w:jc w:val="left"/>
        <w:rPr>
          <w:rFonts w:ascii="Traditional Arabic" w:hAnsi="Traditional Arabic" w:cs="Traditional Arabic"/>
          <w:b/>
          <w:b/>
          <w:bCs/>
          <w:color w:val="C00000"/>
          <w:sz w:val="48"/>
          <w:szCs w:val="48"/>
          <w:lang w:bidi="ar-EG"/>
        </w:rPr>
      </w:pPr>
      <w:r>
        <w:rPr>
          <w:rFonts w:cs="Traditional Arabic" w:ascii="Traditional Arabic" w:hAnsi="Traditional Arabic"/>
          <w:b/>
          <w:bCs/>
          <w:color w:val="C00000"/>
          <w:sz w:val="48"/>
          <w:szCs w:val="48"/>
          <w:rtl w:val="true"/>
          <w:lang w:bidi="ar-EG"/>
        </w:rPr>
      </w:r>
    </w:p>
    <w:p>
      <w:pPr>
        <w:pStyle w:val="Normal"/>
        <w:jc w:val="left"/>
        <w:rPr>
          <w:rFonts w:ascii="Traditional Arabic" w:hAnsi="Traditional Arabic" w:cs="Traditional Arabic"/>
          <w:b/>
          <w:b/>
          <w:bCs/>
          <w:color w:val="C00000"/>
          <w:sz w:val="48"/>
          <w:szCs w:val="48"/>
          <w:lang w:bidi="ar-EG"/>
        </w:rPr>
      </w:pPr>
      <w:r>
        <w:rPr>
          <w:rFonts w:cs="Traditional Arabic" w:ascii="Traditional Arabic" w:hAnsi="Traditional Arabic"/>
          <w:b/>
          <w:bCs/>
          <w:color w:val="C00000"/>
          <w:sz w:val="48"/>
          <w:szCs w:val="48"/>
          <w:rtl w:val="true"/>
          <w:lang w:bidi="ar-EG"/>
        </w:rPr>
      </w:r>
    </w:p>
    <w:p>
      <w:pPr>
        <w:pStyle w:val="Normal"/>
        <w:numPr>
          <w:ilvl w:val="0"/>
          <w:numId w:val="0"/>
        </w:numPr>
        <w:ind w:left="0" w:right="0" w:hanging="0"/>
        <w:jc w:val="center"/>
        <w:outlineLvl w:val="2"/>
        <w:rPr>
          <w:rFonts w:ascii="Traditional Arabic" w:hAnsi="Traditional Arabic" w:cs="Traditional Arabic"/>
          <w:b/>
          <w:b/>
          <w:bCs/>
          <w:color w:val="1F497D"/>
          <w:sz w:val="44"/>
          <w:szCs w:val="44"/>
        </w:rPr>
      </w:pPr>
      <w:bookmarkStart w:id="72" w:name="__RefHeading___Toc371244357"/>
      <w:r>
        <w:rPr>
          <w:rFonts w:ascii="Traditional Arabic" w:hAnsi="Traditional Arabic" w:cs="Traditional Arabic"/>
          <w:b/>
          <w:b/>
          <w:bCs/>
          <w:color w:val="1F497D"/>
          <w:sz w:val="44"/>
          <w:sz w:val="44"/>
          <w:szCs w:val="44"/>
          <w:rtl w:val="true"/>
        </w:rPr>
        <w:t>قَوْلُ ابن رَجَبٍ الحَنْبَلِيِّ فِي شَرْحِهِ لِلْحَدِيثِ</w:t>
      </w:r>
      <w:bookmarkEnd w:id="72"/>
      <w:r>
        <w:rPr>
          <w:rFonts w:ascii="Traditional Arabic" w:hAnsi="Traditional Arabic" w:cs="Traditional Arabic"/>
          <w:b/>
          <w:b/>
          <w:bCs/>
          <w:color w:val="1F497D"/>
          <w:sz w:val="44"/>
          <w:sz w:val="44"/>
          <w:szCs w:val="44"/>
          <w:rtl w:val="true"/>
        </w:rPr>
        <w:t xml:space="preserve"> </w:t>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الْحَدِيثُ خَرَّجَهُ مُسْلِمٌ  مِنْ رِوَايَةِ أَبِي سَعِيدٍ مَوْلَى عَبْدِ اللَّهِ بْنِ عَامِرِ بْنِ كُرَيْزٍ  عَنْ  أَبِي هُرَيْرَةَ  ، وَأَبُو سَعِيدٍ  هَذَا لَا يُعْرَفُ اسْمُهُ ، وَقَدْ رَوَى عَنْهُ غَيْرُ وَاحِدٍ ، وَذَكَرَهُ  ابْنُ حِبَّانَ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قَا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بْنُ الْمَدِي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مَجْهُولٌ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رَوَى هَذَا الْحَدِيثَ  سُفْيَانُ الثَّوْرِيُّ  ، فَقَالَ فِ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عِيدُ بْنُ يَسَارٍ  ، عَنْ  أَبِي هُرَيْرَةَ  وَوَهِمَ فِي 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سَعِيدُ بْنُ يَسَ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مَا هُ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بُو سَعِيدٍ مَوْلَى ابْنِ كُرَيْزٍ  ، قَالَهُ أَحْمَدُ  وَيَحْيَى   وَالدَّارَقُطْنِيُّ  ، وَقَدْ رُوِيَ بَعْضُهُ مِنْ وَجْهٍ آخَ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خَرَّجَهُ التِّرْمِذِيُّ  مِنْ رِوَايَةِ أَبِي صَالِحٍ  عَنْ  أَبِي هُرَيْرَةَ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سْلِمُ أَخُو الْمُسْلِمِ ، لَا يَخُونُهُ وَلَا يَكْذِبُهُ وَلَا يَخْذُلُهُ ، كُلُّ الْمُسْلِمِ عَلَى الْمُسْلِمِ حَرَ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رْضُهُ وَمَالُهُ وَدَمُهُ ، التَّقْوَى هَاهُنَا ، بِحَسْبِ امْرِئٍ مِنَ الشَّرِّ أَنْ يَحْقِرَ أَخَاهُ الْمُسْلِ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خَرَّجَ أَبُو دَاوُدَ  مِنْ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 الْمُسْلِمِ إِلَى آخِرِ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خَرَّجَاهُ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حِيحَ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رِوَايَةِ  الْأَعْرَجِ  عَنْ  أَبِي هُرَيْرَةَ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حَاسَدُوا وَلَا تَنَاجَشُوا ، وَلَا تَبَاغَضُوا وَلَا تَدَابَرُوا ، وَكُونُوا عِبَادَ اللَّهِ إِخْوَانً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خَرَّجَاهُ مِنْ وُجُوهٍ أُخَرَ عَنْ  أَبِي هُرَيْرَ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خَرَّجَ  الْإِمَامُ أَحْمَدُ  مِنْ حَدِيثِ  وَاثِلَةَ بْنِ الْأَسْقَعِ  ، عَنِ النَّبِيِّ صَلَّى اللَّهُ عَلَيْهِ وَسَلَّ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 الْمُسْلِمِ عَلَى الْمُسْلِمِ حَرَ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دَمُهُ ، وَعِرْضُهُ ، وَمَالُهُ ، الْمُسْلِمُ أَخُو الْمُسْلِمِ ، لَا يَظْلِمُهُ وَلَا يَخْذُلُهُ ، وَالتَّقْوَى هَاهُ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وْمَأَ بِيَدِهِ إِلَى الْقَلْ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حَسْبُ امْرِئٍ مِنَ الشَّرِّ أَنْ يَحَقِرَ أَخَاهُ الْمُ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خَرَّجَ أَبُو دَاوُدَ  آخِرَهُ فَقَطْ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حِيحَ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حَدِيثِ  ابْنِ عُمَرَ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سْلِمُ أَخُو الْمُسْلِمِ ، لَا يَظْلِمُهُ وَلَا يُسْلِمُ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خَرَّجَهُ  الْإِمَامُ أَحْمَدُ  وَلَفْظُ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سْلِمُ أَخُو الْمُسْلِمِ لَا يَظْلِمُهُ وَلَا يَخْذُلُهُ وَلَا يَحْقِرُهُ ، وَبِحَسْبِ الْمَرْءِ مِنَ الشَّرِّ أَنْ يَحْقِرَ أَخَاهُ الْمُسْلِ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حِيحَ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أَنَسٍ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بَاغَضُوا ، وَلَا تَحَاسَدُوا ، وَلَا تَدَابَرُوا ، وَكُونُوا عِبَادَ اللَّهِ إِخْوَانً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يُرْوَى مَعْنَاهُ مِنْ حَدِيثِ  أَبِي بَكْرٍ الصِّدِّيقِ  مَرْفُوعًا وَمَوْقُوفً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قَوْ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حَاسَدُوا يَعْ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حْسُدْ بَعْضُكُمْ بَعْضًا ، وَالْحَسَدُ مَرْكُوزٌ فِي طِبَاعِ الْبَشَرِ ، وَهُوَ أَنَّ الْإِنْسَانَ يَكْرَهُ أَنْ يَفُوقَهُ أَحَدٌ مِنْ جِنْسِهِ فِي شَيْءٍ مِنَ الْفَضَائِلِ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مَّ يَنْقَسِمُ النَّاسُ بَعْدَ هَذَا إِلَى أَقْسَامٍ ، فَمِنْهُمْ مَنْ يَسْعَى فِي زَوَالِ نِعْمَةِ الْمَحْسُودِ بِالْبَغْيِ عَلَيْهِ بِالْقَوْلِ وَالْفِعْلِ ، ثُمَّ مِنْهُمْ مَنْ يَسْعَى فِي نَقْلِ ذَلِكَ إِلَى نَفْسِهِ ، وَمِنْهُمْ مَنْ يَسْعَى فِي إِزَالَتِهِ عَنِ الْمَحْسُودِ فَقَطْ مِنْ غَيْرِ نَقْلٍ إِلَى نَفْسِهِ ، وَهُوَ شَرُّهُمَا وَأَخْبَثُهُمَا ، وَهَذَا هُوَ الْحَسَدُ الْمَذْمُومُ الْمَنْهِيُّ عَنْهُ ، وَهُوَ كَانَ ذَنْبَ إِبْلِيسَ حَيْثُ كَانَ حَسَدَ آدَمَ  عَلَيْهِ السَّلَامُ لَمَّا رَآهُ قَدْ فَاقَ عَلَى الْمَلَائِكَةِ بِأَنْ خَلَقَهُ اللَّهُ بِيَدِهِ ، وَأَسْجَدَ لَهُ مَلَائِكَتَهُ ، وَعَلَّمَهُ أَسْمَاءَ كُلِّ شَيْءٍ ، وَأَسْكَنَهُ فِي جِوَارِهِ ، فَمَا زَالَ يَسْعَى فِي إِخْرَاجِهِ مِنَ الْجَنَّةِ حَتَّى أُخْرِجَ مِنْهَا ، وَيُرْوَى عَنِ  ابْنِ عُمَرَ  أَنَّ إِبْلِيسَ قَالَ لِنُو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ثْنَتَانِ بِهِمَا أُهْلِكُ بَنِي آدَ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سَدُ ، وَبِالْحَسَدِ لُعِنْتُ وَجُعِلْتُ شَيْطَانًا رَجِيمًا ، وَالْحِرْصُ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بِالْحِرْصِ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بِيحَ آدَمُ  الْجَنَّةَ كُلَّهَا ، فَأَصَبْتُ حَاجَتِي مِنْهُ بِالْحِرْصِ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رَّجَهُ  ابْنُ أَبِي الدُّنْيَ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وَصَفَ اللَّهُ الْيَهُودَ  بِالْحَسَدِ فِي مَوَاضِعَ مِنْ كِتَابِهِ الْقُرْآنِ ، كَ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دَّ كَثِيرٌ مِنْ أَهْلِ الْكِتَابِ لَوْ يَرُدُّونَكُمْ مِنْ بَعْدِ إِيمَانِكُمْ كُفَّارًا حَسَدًا مِنْ عِنْدِ أَنْفُسِهِمْ مِنْ بَعْدِ مَا تَبَيَّنَ لَهُمُ الْحَ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بَقَرَ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 يَحْسُدُونَ النَّاسَ عَلَى مَا آتَاهُمُ اللَّهُ مِنْ فَضْ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سَاءِ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4</w:t>
      </w:r>
      <w:r>
        <w:rPr>
          <w:rFonts w:cs="Traditional Arabic" w:ascii="Traditional Arabic" w:hAnsi="Traditional Arabic"/>
          <w:b/>
          <w:bCs/>
          <w:sz w:val="36"/>
          <w:szCs w:val="36"/>
          <w:rtl w:val="true"/>
        </w:rPr>
        <w:t xml:space="preserve"> ]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خَرَّجَ  الْإِمَامُ أَحْمَدُ   وَالتِّرْمِذِيُّ  مِنْ حَدِيثِ  الزُّبَيْرِ بْنِ الْعَوَّامِ  ، عَنِ النَّبِيِّ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دَبَّ إِلَيْكُمْ دَاءُ الْأُمَمِ قَبْلَ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سَدُ وَالْبَغْضَاءُ ، وَالْبَغْضَاءُ هِيَ الْحَالِقَةُ ، حَالِقَةُ الدِّينِ لَا حَالِقَةُ الشَّعْرِ ، وَالَّذِي نَفْسُ مُحَمَّدٍ بِيَدِهِ لَا تُؤْمِنُوا حَتَّى تَحَابُّوا ، أَوَلَا أُنْبِئُكُمْ بِشَيْءٍ إِذَا فَعَلْتُمُوهُ تَحَابَبْتُمْ ؟ أَفْشُوا السَّلَامَ بَيْنَكُ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خَرَّجَ أَبُو دَاوُدَ  مِنْ حَدِيثِ  أَبِي هُرَيْرَةَ  ،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يَّاكُمْ وَالْحَسَدَ ، فَإِنَّ الْحَسَدَ يَأْكُلُ الْحَسَنَاتِ كَمَا تَأْكُلُ النَّارُ الْحَطَبَ ، أَوْ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عُشْبَ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خَرَّجَ الْحَاكِمُ  وَغَيْرُهُ مِنْ حَدِيثِ  أَبِي هُرَيْرَةَ  ،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يُصِيبُ أُمَّتِي دَاءُ الْأُمَمِ ،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نَبِيَّ اللَّهِ ، وَمَا دَاءُ الْأُمَ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شَرُ وَالْبَطَرُ ، وَالتَّكَاثُرُ وَالتَّنَافُسُ فِي الدُّنْيَا ، وَالتَّبَاغُضُ ، وَالتَّحَاسُدُ حَتَّى يَكُونَ الْبَغْيُ ثُمَّ الْهَرْجُ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سْمٌ آخَرُ مِنَ النَّاسِ إِذَا حَسَدَ غَيْرَهُ ، لَمْ يَعْمَلْ بِمُقْتَضَى حَسَدِهِ ، وَلَمْ يَبْغِ عَلَى الْمَحْسُودِ بِقَوْلٍ وَلَا بِفِعْ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رُوِيَ عَنِ الْحَسَنِ  أَنَّهُ لَا يَأْثَمُ بِذَلِكَ ، وَرُوِيَ مَرْفُوعًا مِنْ وُجُوهٍ ضَعِيفَةٍ ، وَهَذَا عَلَى نَوْعَ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حَدُ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لَا يُمْكِنَهُ إِزَالَةُ ذَلِكَ الْحَسَدِ مِنْ نَفْسِهِ ، فَيَكُونَ مَغْلُوبًا عَلَى ذَلِكَ ، فَلَا يَأْثَمُ بِ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يُحَدِّثُ نَفْسَهُ بِذَلِكَ اخْتِيَارًا ، وَيُعِيدُهُ وَيُبْدِيهِ فِي نَفْسِهِ مُسْتَرْوِحًا إِلَى تَمَنِّي زَوَالِ نِعْمَةِ أَخِيهِ ، فَهَذَا شَبِيهٌ بِالْعَزْمِ الْمُصَمِّمِ عَلَى الْمَعْصِيَةِ ، وَفِي الْعِقَابِ عَلَى ذَلِكَ اخْتِلَافٌ بَيْنَ الْعُلَمَاءِ ، وَرُبَّمَا يُذْكَرُ فِي مَوْضِعٍ آخَرَ إِنْ شَاءَ اللَّهُ تَعَالَى ، لَكِنَّ هَذَا يَبْعُدُ أَنْ يَسْلَمَ مِنَ الْبَغْيِ عَلَى الْمَحْسُودِ ، وَلَوْ بِالْقَوْلِ ، فَيَأْثَمُ بِذَلِكَ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سْمٌ آخَرُ إِذَا حَسَدَ لَمْ يَتَمَنَّ زَوَالَ نِعْمَةِ الْمَحْسُودِ ، بَلْ يَسْعَى فِي اكْتِسَابِ مِثْلِ فَضَائِلِهِ ، وَيَتَمَنَّى أَنْ يَكُونَ مِثْلَهُ ، فَإِنْ كَانَتِ الْفَضَائِلُ دُنْيَوِيَّةً ، فَلَا خَيْرَ فِي ذَلِكَ ، كَمَا قَالَ الَّذِينَ يُرِيدُونَ الْحَيَاةَ الدُّنْ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لَيْتَ لَنَا مِثْلَ مَا أُوتِيَ قَا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قَصَصِ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إِنْ كَانَتْ فَضَائِلَ دِينِيَّةً ، فَهُوَ حَسَنٌ ، وَقَدْ تَمَنَّى النَّبِيُّ صَلَّى اللَّهُ عَلَيْهِ وَسَلَّمَ الشَّهَادَةَ فِي سَبِيلِ اللَّهِ 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حِيحَ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هُ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حَسَدَ إِلَّا فِي اثْنَتَ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جُلٌ آتَاهُ اللَّهُ مَالًا ، فَهُوَ يُنْفِقُهُ آنَاءَ اللَّيْلِ وَآنَاءَ النَّهَارِ ، وَرَجُلٌ آتَاهُ اللَّهُ الْقُرْآنَ ، فَهُوَ يَقُومُ بِهِ آنَاءَ اللَّيْلِ وَآنَاءَ النَّهَارِ ، وَهَذَا هُوَ الْغِبْطَةُ ، وَسَمَّاهُ حَسَدًا مِنْ بَابِ الِاسْتِعَارَ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سْمٌ آخَرُ إِذَا وَجَدَ فِي نَفْسِهِ الْحَسَدَ ، سَعَى فِي إِزَالَتِهِ ، وَفِي الْإِحْسَانِ إِلَى الْمَحْسُودِ بِإِسْدَاءِ الْإِحْسَانِ إِلَيْهِ ، وَالدُّعَاءِ لَهُ ، وَنَشْرِ فَضَائِلِهِ ، وَفِي إِزَالَةِ مَا وَجَدَ لَهُ فِي نَفْسِهِ مِنَ الْحَسَدِ حَتَّى يُبَدِّلَهُ بِمَحَبَّةِ أَنْ يَكُونَ أَخُوهُ الْمُسْلِمُ خَيْرًا مِنْهُ وَأَفْضَلَ ، وَهَذَا مِنْ أَعْلَى دَرَجَاتِ الْإِيمَانِ ، وَصَاحِبُهُ هُوَ الْمُؤْمِنُ الْكَامِلُ الَّذِي يُحِبُّ لِأَخِيهِ مَا يُحِبُّ لِنَفْسِهِ ، وَقَدْ سَبَقَ الْكَلَامُ عَلَى هَذَا فِي تَفْسِيرِ حَدِي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ؤْمِنْ أَحَدُكُمْ حَتَّى يُحِبَّ لِأَخِيهِ مَا يُحِبُّ لِنَفْسِهِ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وْ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تَنَاجَشُ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سَرَّهُ كَثِيرٌ مِنَ الْعُلَمَاءِ بِالنَّجْشِ فِي الْبَيْعِ ، وَهُ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يَزِيدَ فِي السِّلْعَةِ مَنْ لَا يُرِيدُ شِرَاءَهَا ، إِمَّا لِنَفْعِ الْبَائِعِ لِزِيَادَةِ الثَّمَنِ لَهُ ، أَوْ بِإِضْرَارِ الْمُشْتَرِي بِتَكْثِيرِ الثَّمَنِ عَلَيْهِ ، 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حِيحَ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ابْنِ عُمَرَ  ، عَنِ النَّبِيِّ صَلَّى اللَّهُ عَلَيْهِ وَسَلَّمَ أَنَّهُ نَهَى عَنِ النَّجْشِ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بْنُ أَبِي أَوْفَ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اجِشُ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آكِلُ رِبًا خَائِنٌ ، ذَكَرَهُ  الْبُخَارِيُّ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ابْنُ عَبْدِ الْبَ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جْمَعُوا عَلَى أَنَّ فَاعِلَهُ عَاصٍ لِلَّهِ عَزَّ وَجَلَّ إِذَا كَانَ بِالنَّهْيِ عَالِمً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اخْتَلَفُوا فِي الْبَيْعِ ، فَمِنْهُمْ مَنْ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 فَاسِدٌ ، وَهُوَ رِوَايَةٌ عَنْ أَحْمَدَ  ، اخْتَارَهَا طَائِفَةٌ مِنْ أَصْحَابِهِ ، وَمِنْهُمْ مَنْ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كَانَ النَّاجِشُ هُوَ الْبَائِعُ أَوْ مَنْ وَاطَأَهُ الْبَائِعُ عَلَى النَّجْشِ فَسَدَ ، لِأَنَّ النَّهْيَ هُنَا يَعُودُ إِلَى الْعَاقِدِ نَفْسِهِ ، وَإِنْ لَمْ يَكُنْ كَذَلِكَ لَمْ يَفْسُدْ ، لِأَنَّهُ يَعُودُ إِلَى أَجْ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ذَا حُكِيَ عَنِ  الشَّافِعِيِّ  أَنَّهُ عَلَّلَ صِحَّةَ الْبَيْعِ بِأَنَّ الْبَائِعَ غَيْرُ النَّاجِشِ ، وَأَكْثَرُ الْفُقَهَاءِ عَلَى أَنَّ الْبَيْعَ صَحِيحٌ مُطْلَقًا وَهُوَ قَوْلُ أَبِي حَنِيفَةَ  وَمَالِكٍ   وَالشَّافِعِيِّ  وَأَحْمَدَ  فِي رِوَايَةٍ عَنْهُ ، إِلَّا أَنَّ مَالِكًا  وَأَحْمَدَ  أَثْبَتَا لِلْمُشْتَرِي الْخِيَارَ إِذَا لَمْ يَعْلَمْ بِالْحَالِ ، وَغُبِنَ غَبْنًا فَاحِشًا يَخْرُجُ عَنِ الْعَادَةِ ، وَقَدَّرَهُ مَالِكٌ  وَبَعْضُ أَصْحَابِ أَحْمَدَ  بِثُلُثِ الثَّمَنِ ، فَإِنِ اخْتَارَ الْمُشْتَرِي حِينَئِذٍ الْفَسْخَ ، فَلَهُ ذَلِكَ ، وَإِنْ أَرَادَ الْإِمْسَاكَ ، فَإِنَّهُ يَحُطُّ مَا غُبِنَ بِهِ مِنَ الثَّمَنِ ، ذَكَرَهُ أَصْحَابُنَ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يُحْتَمَلُ أَنْ يُفَسَّرَ التَّنَاجُشُ الْمَنْهِيُّ عَنْهُ فِي هَذَا الْحَدِيثِ بِمَا هُوَ أَعَمُّ مِنْ ذَلِكَ ، فَإِنَّ أَصْلَ النَّجْشِ فِي اللُّغَ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ثَارَةُ الشَّيْءِ بِالْمَكْرِ وَالْحِيلَةِ وَالْمُخَادَعَةِ ، وَمِنْهُ سُمِّيَ النَّاجِشُ فِي الْبَيْعِ نَاجِشًا ، وَيُسَمَّى الصَّائِدُ فِي اللُّغَةِ نَاجِشًا ، لِأَنَّهُ يُثِيرُ الصَّيْدَ بِحِيلَتِهِ عَلَيْهِ ، وَخِدَاعِهِ لَهُ ، وَحِينَئِذٍ فَيَكُونُ الْمَعْنَى لَا تَتَخَادَعُوا ، وَلَا يُعَامِلْ بَعْضُكُمْ بَعْضًا بِالْمَكْرِ وَالِاحْتِيَ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مَا يُرَادُ بِالْمَكْرِ وَالْمُخَادَعَةِ إِيصَالُ الْأَذَى إِلَى الْمُ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مَّا بِطْرِيقِ الْأَصَالَةِ ، وَإِمَّا اجْتِلَابِ نَفْعِهِ بِذَلِكَ ، وَيَلْزَمُ مِنْهُ وُصُولُ الضَّرَرِ إِلَيْهِ ، وَدُخُولُهُ عَلَيْهِ ، وَقَدْ قَالَ 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يَحِيقُ الْمَكْرُ السَّيِّئُ إِلَّا بِأَهْ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طِرٍ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3</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وَفِي حَدِيثِ  ابْنِ مَسْعُودٍ  عَنِ النَّبِيِّ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غَشَّنَا ، فَلَيْسَ مِنَّا ، وَالْمَكْرُ وَالْخِدَاعُ فِي النَّ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ذَكَرْنَا فِيمَا تَقَدَّمَ حَدِيثَ  أَبِي بَكْرٍ الصِّدِّيقِ  الْمَرْفُو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لْعُونٌ مَنْ ضَارَّ مُسْلِمًا أَوْ مَكَرَ بِهِ خَرَّجَهُ التِّرْمِذِيُّ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يَدْخُلُ عَلَى هَذَا التَّقْدِيرِ فِي التَّنَاجُشِ الْمَنْهِيِّ عَنْهُ جَمِيعُ أَنْوَاعِ الْمُعَامَلَاتِ بِالْغِشِّ وَنَحْوِهِ ، كَتَدْلِيسِ الْعُيُوبِ ، وَكِتْمَانِهَا ، وَغِشِّ الْمَبِيعِ الْجَيِّدِ بِالرَّدِيءِ ، وَغَبْنِ الْمُسْتَرْسِلِ الَّذِي لَا يَعْرِفُ الْمُمَاكَسَةَ ، وَقَدْ وَصَفَ اللَّهُ فِي كِتَابِهِ الْكُفَّارَ وَالْمُنَافِقِينَ بِالْمَكْرِ بِالْأَنْبِيَاءِ وَأَتْبَاعِهِمْ وَمَا أَحْسَنَ قَوْلَ  أَبِي الْعَتَاهِيَ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يْسَ دُنْيَا إِلَّا بِدِينٍ وَلَيْـسَ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نُ إِلَّا مَكَارِمُ الْأَخْلَاقِ</w:t>
      </w:r>
    </w:p>
    <w:p>
      <w:pPr>
        <w:pStyle w:val="Normal"/>
        <w:jc w:val="center"/>
        <w:rPr/>
      </w:pPr>
      <w:r>
        <w:rPr>
          <w:rFonts w:ascii="Traditional Arabic" w:hAnsi="Traditional Arabic" w:cs="Traditional Arabic"/>
          <w:b/>
          <w:b/>
          <w:bCs/>
          <w:sz w:val="36"/>
          <w:sz w:val="36"/>
          <w:szCs w:val="36"/>
          <w:rtl w:val="true"/>
        </w:rPr>
        <w:t>إِنَّمَا الْمَكْرُ وَالْخَدِيعَةُ فِي 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هُمَا مِنْ خِصَالِ أَهْلِ النِّفَاقِ</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مَا يَجُوزُ الْمَكْرُ بِمَنْ يَجُوزُ إِدْخَالُ الْأَذَى عَلَيْهِ ، وَهُمُ الْكُفَّارُ وَالْمُحَارِبُونَ ، كَمَا قَالَ النَّبِيُّ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رْبُ خُدْعَةٌ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وْ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تَبَاغَضُ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هَى الْمُسْلِمِينَ عَنِ التَّبَاغُضِ بَيْنَهُمْ فِي غَيْرِ اللَّهِ ، بَلْ عَلَى أَهْوَاءِ النُّفُوسِ ، فَإِنَّ الْمُسْلِمِينَ جَعَلَهُمُ اللَّهُ إِخْوَةً ، وَالْإِخْوَةُ يَتَحَابُّونَ بَيْنَهُمْ وَلَا يَتَبَاغَضُونَ ، وَقَالَ النَّبِيُّ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ذِي نَفْسِي بِيَدِهِ ، لَا تَدْخُلُوا الْجَنَّةَ حَتَّى تُؤْمِنُوا ، وَلَا تُؤْمِنُوا حَتَّى تَحَابُّوا ، أَلَا أَدُلُّكُمْ عَلَى شَيْءٍ إِذَا فَعَلْتُمُوهُ تَحَابَبْتُمْ ؟ أَفْشُوا السَّلَامَ بَيْنَكُمْ خَرَّجَهُ مُ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ذَكَرْنَا فِيمَا تَقَدَّمَ أَحَادِيثَ فِي النَّهْيِ عَنِ التَّبَاغُضِ وَالتَّحَاسُدِ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حَرَّمَ اللَّهُ عَلَى الْمُؤْمِنِينَ مَا يُوقِعُ بَيْنَهُمُ الْعَدَاوَةَ وَالْبَغْضَاءَ ، كَمَا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مَا يُرِيدُ الشَّيْطَانُ أَنْ يُوقِعَ بَيْنَكُمُ الْعَدَاوَةَ وَالْبَغْضَاءَ فِي الْخَمْرِ وَالْمَيْسِرِ وَيَصُدَّكُمْ عَنْ ذِكْرِ اللَّهِ وَعَنِ الصَّلَاةِ فَهَلْ أَنْتُمْ مُنْتَهُ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ائِدَ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1</w:t>
      </w:r>
      <w:r>
        <w:rPr>
          <w:rFonts w:cs="Traditional Arabic" w:ascii="Traditional Arabic" w:hAnsi="Traditional Arabic"/>
          <w:b/>
          <w:bCs/>
          <w:sz w:val="36"/>
          <w:szCs w:val="36"/>
          <w:rtl w:val="true"/>
        </w:rPr>
        <w:t xml:space="preserve"> ]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مْتَنَّ عَلَى عِبَادِهِ بِالتَّأْلِيفِ بَيْنَ قُلُوبِهِمْ ، كَمَا 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ذْكُرُوا نِعْمَةَ اللَّهِ عَلَيْكُمْ إِذْ كُنْتُمْ أَعْدَاءً فَأَلَّفَ بَيْنَ قُلُوبِكُمْ فَأَصْبَحْتُمْ بِنِعْمَتِهِ إِخْوَا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آلِ عِمْرَا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الَّذِي أَيَّدَكَ بِنَصْرِهِ وَبِالْمُؤْمِنِينَ وَأَلَّفَ بَيْنَ قُلُوبِهِمْ لَوْ أَنْفَقْتَ مَا فِي الْأَرْضِ جَمِيعًا مَا أَلَّفْتَ بَيْنَ قُلُوبِهِمْ وَلَكِنَّ اللَّهَ أَلَّفَ بَيْنَ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نْفَالِ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2</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63</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هَذَا الْمَعْنَى حَرَّمَ الْمَشْيَ بِالنَّمِيمَةِ ، لِمَا فِيهَا مِنْ إِيقَاعِ الْعَدَاوَةِ وَالْبَغْضَاءِ ، وَرَخَّصَ فِي الْكَذِبِ فِي الْإِصْلَاحِ بَيْنَ النَّاسِ ، وَرَغَّبَ اللَّهُ فِي الْإِصْلَاحِ بَيْنَهُمْ ، كَمَا 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خَيْرَ فِي كَثِيرٍ مِنْ نَجْوَاهُمْ إِلَّا مَنْ أَمَرَ بِصَدَقَةٍ أَوْ مَعْرُوفٍ أَوْ إِصْلَاحٍ بَيْنَ النَّاسِ وَمَنْ يَفْعَلْ ذَلِكَ ابْتِغَاءَ مَرْضَاةِ اللَّهِ فَسَوْفَ نُؤْتِيهِ أَجْرًا عَظِي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سَاءِ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 طَائِفَتَانِ مِنَ الْمُؤْمِنِينَ اقْتَتَلُوا فَأَصْلِحُوا بَيْنَ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جُرَاتِ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تَّقُوا اللَّهَ وَأَصْلِحُوا ذَاتَ بَيْنِ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نْفَالِ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خَرَّجَ  الْإِمَامُ أَحْمَدُ  وَأَبُو دَاوُدَ   وَالتِّرْمِذِيُّ  مِنْ حَدِيثِ  أَبِي الدَّرْدَاءِ  ،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ا أُخْبِرُكُمْ بِأَفْضَلِ مِنْ دَرَجَةِ الصَّلَاةِ وَالصِّيَامِ وَالصَّدَقَةِ ؟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ى يَا رَسُولَ اللَّ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صْلَاحُ ذَاتِ الْبَيْنِ ؛ فَإِنَّ فَسَادَ ذَاتِ الْبَيْنِ هِيَ الْحَالِقَ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خَرَّجَ  الْإِمَامُ أَحْمَدُ  وَغَيْرُهُ مِنْ حَدِيثِ  أَسْمَاءَ بِنْتِ يَزِيدَ  ،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ا أُنْبِئُكُمْ بِشِرَارِكُمْ ؟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ى يَا رَسُولَ اللَّ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شَّاءُونَ بِالنَّمِيمَةِ ، الْمُفَرِّقُونَ بَيْنَ الْأَحِبَّةِ ، الْبَاغُونَ لِلْبُرَآءِ الْعَنَتِ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أَمَّا الْبُغْضُ فِي اللَّهِ ، فَهُوَ مِنْ أَوْثَقِ عُرَى الْإِيمَانِ ، وَلَيْسَ دَاخِلًا فِي النَّهْيِ ، وَلَوْ ظَهَرَ لِرَجُلٍ مِنْ أَخِيهِ شَرٌّ ، فَأَبْغَضَهُ عَلَيْهِ ، وَكَانَ الرَّجُلُ مَعْذُورًا فِيهِ فِي نَفْسِ الْأَمْرِ ، أُثِيبَ الْمُبْغِضُ لَهُ ، وَإِنْ عُذِرَ أَخُوهُ ، كَمَا قَالَ عُمَرُ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ا كُنَّا نَعْرِفُكُمْ إِذْ رَسُولُ اللَّهِ صَلَّى اللَّهُ عَلَيْهِ وَسَلَّمَ بَيْنَ أَظْهُرِنَا ، وَإِذْ يَنْزِلُ الْوَحْيُ ، وَإِذْ يُنْبِئُنَا اللَّهُ مِنْ أَخْبَارِكُمْ أَلَا وَإِنَّ رَسُولَ اللَّهِ صَلَّى اللَّهُ عَلَيْهِ وَسَلَّمَ قَدِ انْطُلِقَ بِهِ ، وَانْقَطَعَ الْوَحْيُ ، وَإِنَّمَا نُعَرِّفُكُمْ بِمَا نُخْبِرُكُمْ ، أَلَا مَنْ أَظْهَرَ مِنْكُمْ لَنَا خَيْرًا ظَنَنَّا بِهِ خَيْرًا ، وَأَحْبَبْنَاهُ عَلَيْهِ ، وَمَنْ أَظْهَرَ مِنْكُمْ شَرًّا ظَنَنَّا بِهِ شَرًّا وَأَبْغَضْنَاهُ عَلَيْهِ ، سَرَائِرُكُمْ بَيْنَكُمْ وَبَيْنَ رَبِّكُمْ عَزَّ وَجَلَّ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لرَّبِيعُ بْنُ خُثَ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وْ رَأَيْتَ رَجُلًا يُظْهِرُ خَيْرًا ، وَيُسِرُّ شَرًّا ، أَحْبَبْتَهُ عَلَيْهِ ، آجَرَكَ اللَّهُ عَلَى حُبِّكَ الْخَيْرَ ، وَلَوْ رَأَيْتَ رَجُلًا يُظْهِرُ شَرًّا ، وَيُسِرُّ خَيْرًا بَغَضْتَهُ عَلَيْهِ ، آجَرَكَ اللَّهُ عَلَى بُغْضِكَ الشَّرَّ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مَّا كَثُرَ اخْتِلَافُ النَّاسِ فِي مَسَائِلِ الدِّينِ ، وَكَثُرَ تَفَرُّقُهُمْ ، كَثُرَ بِسَبَبِ ذَلِكَ تَبَاغُضُهُمْ وَتَلَاعُنُهُمْ ، وَكُلٌّ مِنْهُمْ يُظْهِرُ أَنَّهُ يُبْغِضُ لِلَّهِ ، وَقَدْ يَكُونُ فِي نَفْسِ الْأَمْرِ مَعْذُورًا ، وَقَدْ لَا يَكُونُ مَعْذُورًا ، بَلْ يَكُونُ مُتَّبِعًا لِهَوَاهُ ، مُقَصِّرًا فِي الْبَحْثِ عَنْ مَعْرِفَةِ مَا يُبْغِضُ عَلَيْهِ ، فَإِنَّ كَثِيرًا مِنَ الْبُغْضِ كَذَلِكَ إِنَّمَا يَقَعُ لِمُخَالَفَةِ مَتْبُوعٍ يَظُنُّ أَنَّهُ لَا يَقُولُ إِلَّا الْحَقَّ ، وَهَذَا الظَّنُّ خَطَأٌ قَطْعًا ، وَإِنْ أُرِيدَ أَنَّهُ لَا يَقُولُ إِلَّا الْحَقَّ فِيمَا خُولِفَ فِيهِ ، فَهَذَا الظَّنُّ قَدْ يُخْطِئُ وَيُصِيبُ ، وَقَدْ يَكُونُ الْحَامِلُ عَلَى الْمَيْلِ مُجَرَّدَ الْهَوَى ، وَالْإِلْفَ ، أَوِ الْعَادَةَ ، وَكُلُّ هَذَا يَقْدَحُ فِي أَنْ يَكُونَ هَذَا الْبُغْضُ لِلَّهِ ، فَالْوَاجِبُ عَلَى الْمُؤْمِنِ أَنْ يَنْصَحَ نَفْسَهُ ، وَيَتَحَرَّزَ فِي هَذَا غَايَةَ التَّحَرُّزِ ، وَمَا أُشْكِلَ مِنْهُ ، فَلَا يُدْخِلُ نَفْسَهُ فِيهِ خَشْيَةَ أَنْ يَقَعَ فِيمَا نُهِيَ عَنْهُ مِنَ الْبُغْضِ الْمُحَرَّ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اهُنَا أَمْرٌ خَفِيٌّ يَنْبَغِي التَّفَطُّنُ لَهُ ، وَهُوَ أَنَّ كَثِيرًا مِنْ أَئِمَّةِ الدِّينِ قَدْ يَقُولُ قَوْلًا مَرْجُوحًا ، وَيَكُونُ مُجْتَهِدًا فِيهِ ، مَأْجُورًا عَلَى اجْتِهَادِهِ فِيهِ ، مَوْضُوعًا عَنْهُ خَطَؤُهُ فِيهِ ، وَلَا يَكُونُ الْمُنْتَصِرُ لِمَقَالَتِهِ تِلْكَ بِمَنْزِلَتِهِ فِي هَذِهِ الدَّرَجَةِ ، لِأَنَّهُ قَدْ لَا يَنْتَصِرُ لِهَذَا الْقَوْلِ إِلَّا لِكَوْنِ مَتْبُوعِهِ قَدْ قَالَهُ ، بِحَيْثُ إِنَّهُ لَوْ قَالَهُ غَيْرُهُ مِنْ أَئِمَّةِ الدِّينِ ، لَمَا قَبِلَهُ ، وَلَا انْتَصَرَ لَهُ ، وَلَا وَالَى مَنْ وَافَقَهُ ، وَلَا عَادَى مَنْ خَالَفَهُ ، وَهُوَ مَعَ هَذَا يَظُنُّ أَنَّهُ إِنَّمَا انْتَصَرَ لِلْحَقِّ بِمَنْزِلَةِ مَتْبُوعِهِ ، وَلَيْسَ كَذَلِكَ ، فَإِنَّ مَتْبُوعَهُ إِنَّمَا كَانَ قَصْدُهُ الِانْتِصَارَ لِلْحَقِّ ، وَإِنْ أَخْطَأَ فِي اجْتِهَادِهِ ، وَأَمَّا هَذَا التَّابِعُ فَقَدْ شَابَ انْتِصَارَهُ لِمَا يَظُنُّهُ الْحَقَّ إِرَادَةُ عُلُوِّ مَتْبُوعِهِ ، وَظُهُورُ كَلِمَتِهِ ، وَأَنَّهُ لَا يُنْسَبُ إِلَى الْخَطَأِ ، وَهَذِهِ دَسِيسَةٌ تَقْدَحُ فِي قَصْدِ الِانْتِصَارِ لِلْحَقِّ ، فَافْهَمْ هَذَا ، فَإِنَّهُ فَهْمٌ عَظِيمٌ ، وَاللَّهُ يَهْدِي مَنْ يَشَاءُ إِلَى صِرَاطٍ مُسْتَقِيمٍ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تَدَابَرُوا قَالَ أَبُو عُبَ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دَابُ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صَارَمَةُ وَالْهُجْرَانُ ، مَأْخُوذٌ مِنْ أَنْ يُوَلِّيَ الرَّجُلُ صَاحِبَهُ دُبُرَهُ ، وَيُعْرِضَ عَنْهُ بِوَجْهِهِ ، وَهُوَ التَّقَاطُعُ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خَرَّجَ مُسْلِمٌ  مِنْ حَدِيثِ أَنَسٍ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حَاسَدُوا ، وَلَا تَبَاغَضُوا ، وَلَا تَقَاطَعُوا ، وَكُونُوا عِبَادَ اللَّهِ إِخْوَانًا كَمَا أَمَرَكُمُ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خَرَّجَهُ أَيْضًا بِمَعْنَاهُ مِنْ حَدِيثِ  أَبِي هُرَيْرَةَ  عَنِ النَّبِيِّ صَلَّى اللَّهُ عَلَيْهِ وَسَلَّ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حِيحَ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أَبِي أَيُّوبَ  ،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حِلُّ لِمُسْلِمٍ أَنْ يَهْجُرَ أَخَاهُ فَوْقَ ثَلَاثٍ ، يَلْتَقِيَانِ ، فَيَصُدُّ هَذَا ، وَيَصُدُّ هَذَا ، وَخَيْرُهُمَا الَّذِي يَبْدَأُ بِالسَّلَا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خَرَّجَ أَبُو دَاوُدَ  مِنْ حَدِيثِ أَبِي خِرَاشٍ السُّلَمِيِّ  ،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هَجَرَ أَخَاهُ سَنَةً ، فَهُوَ كَسَفْكِ دَمِ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كُلُّ هَذَا فِي التَّقَاطُعِ لِلْأُمُورِ الدُّنْيَوِيَّةِ ، فَأَمَّا لِأَجْلِ الدِّينِ فَتَجُوزُ الزِّيَادَةُ عَلَى الثَّلَاثِ ، نَصَّ عَلَيْهِ  الْإِمَامُ أَحْمَدُ  ، وَاسْتَدَلَّ بِقِصَّةِ الثَّلَاثَةِ الَّذِينَ خُلِّفُوا وَأَمْرِ النَّبِيِّ صَلَّى اللَّهُ عَلَيْهِ وَسَلَّمَ بِهِجْرَانِهِمْ لَمَّا خَافَ مِنْهُمُ النِّفَاقَ ، وَأَبَاحَ هِجْرَانَ أَهْلِ الْبِدَعِ الْمُغَلَّظَةِ وَالدُّعَاةِ إِلَى الْأَهْوَاءِ ، وَذَكَرَ الْخَطَّابِيُّ  أَنَّ هِجْرَانَ الْوَالِدِ لِوَلَدِهِ ، وَالزَّوْجِ لِزَوْجَتِهِ ، وَمَا كَانَ فِي مَعْنَى ذَلِكَ تَأْدِيبًا تَجُوزُ الزِّيَادَةُ فِيهِ عَلَى الثَّلَاثِ ، لِأَنَّ النَّبِيَّ صَلَّى اللَّهُ عَلَيْهِ وَسَلَّمَ هَجَرَ نِسَاءَهُ شَهْرً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خْتَلَفُ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لْ يَنْقَطِعُ الْهِجْرَانُ بِالسَّلَامِ ؟ فَقَالَتْ طَائِفَ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نْقَطِعُ بِذَلِكَ ، وَرُوِيَ عَنِ الْحَسَنِ  وَمَالِكٍ  فِي رِوَايَةِ وَهْبٍ  ، وَقَالَهُ طَائِفَةٌ مِنْ أَصْحَابِنَا ، وَخَرَّجَ أَبُو دَاوُدَ  مِنْ حَدِيثِ  أَبِي هُرَيْرَةَ  عَنِ النَّبِيِّ صَلَّى اللَّهُ عَلَيْهِ وَسَلَّ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حِلُّ لِمُؤْمِنٍ أَنْ يَهْجُرَ مُؤْمِنًا فَوْقَ ثَلَاثٍ ، فَإِنْ مَرَّتْ بِهِ ثَلَاثٌ فَلْيَلْقَهُ فَلْيُسَلِّمْ عَلَيْهِ ، فَإِنْ رَدَّ عَلَيْهِ السَّلَامَ فَقَدِ اشْتَرَكَا فِي الْأَجْرِ ، وَإِنْ لَمْ يَرُدَّ عَلَيْهِ فَقَدْ بَاءَ بِالْإِثْمِ ، وَخَرَجَ الْمُسْلِمُ مِنَ الْهِجْرَ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لَكِنَّ هَذَا فِيمَا إِذَا امْتَنَعَ الْآخَرُ مِنَ الرَّدِّ عَلَيْهِ ، فَأَمَّا مَعَ الرَّدِّ إِذَا كَانَ بَيْنَهُمَا قَبْلَ الْهَجْرِ مَوَدَّةٌ ، وَلَمْ يَعُودُوا إِلَيْهَا ، فَفِيهِ نَظَ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قَالَ أَحْمَدُ  فِي رِوَايَةِ الْأَثْرَمِ  ، وَسُئِلَ عَنِ ال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طَعُ الْهِجْرَانَ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 يُسَلِّمُ عَلَيْهِ وَقَدْ صَدَّ عَنْهُ ، ثُمَّ قَالَ قَالَ النَّبِيُّ صَلَّى اللَّهُ عَلَيْهِ وَسَلَّمَ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لْتَقِيَانِ فَيَصُدُّ هَذَا وَيَصُدُّ هَذَا ، فَإِذَا كَانَ قَدْ عَوَّدَهُ أَيْ أَنْ يُكَلِّمَهُ أَوْ يُصَافِحَ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ذَلِكَ رُوِيَ عَنْ مَالِكٍ  أَنَّهُ قَالَ لَا تَنْقَطِعُ الْهِجْرَةُ بِدُونِ الْعَوْدَةِ إِلَى الْمَوَدَّ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رَّقَ بَعْضُهُمْ بَيْنَ الْأَقَارِبِ وَالْأَجَانِبِ ، فَقَالَ فِي الْأَجَانِ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زُولُ الْهِجْرَةُ بَيْنَهُمْ بِمُجَرَّدِ السَّلَامِ ، بِخِلَافِ الْأَقَارِبِ ، وَإِنَّمَا قَالَ هَذَا لِوُجُوبِ صِلَةِ الرَّحِمِ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وْ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يَبِعْ بَعْضُكُمْ عَلَى بَيْعِ بَعْضٍ قَدْ تَكَاثَرَ النَّهْيُ عَنْ ذَلِكَ فَ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حِيحَ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أَبِي هُرَيْرَةَ  ،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بِعِ الرَّجُلُ عَلَى بَيْعِ أَخِيهِ ، وَلَا يَخْطُبُ عَلَى خِطْبَةِ أَخِ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رِوَايَةٍ لِمُ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سُمِ الْمُسْلِمُ عَلَى سَوْمِ الْمُسْلِمِ ، وَلَا يَخْطُبْ عَلَى خِطْبَ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خَرَّجَاهُ مِنْ حَدِيثِ  ابْنِ عُمَرَ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بِعِ الرَّجُلُ عَلَى بَيْعِ أَخِيهِ ، وَلَا يَخْطُبْ عَلَى خِطْبَةِ أَخِيهِ ، إِلَّا أَنْ يَأْذَنَ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فْظُهُ لِمُسْلِ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خَرَّجَ مُسْلِمٌ  مِنْ حَدِيثِ  عُقْبَةَ بْنِ عَامِرٍ  ،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ؤْمِنُ أَخُو الْمُؤْمِنِ ، فَلَا يَحِلُّ لِلْمُؤْمِنِ أَنْ يَبْتَاعَ عَلَى بَيْعِ أَخِيهِ ، وَلَا يَخْطُبَ عَلَى خِطْبَةِ أَخِيهِ ، حَتَّى يَذَرَ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ذَا يَدُلُّ عَلَى أَنَّ هَذَا حَقٌّ لِلْمُسْلِمِ عَلَى الْمُسْلِمِ ، فَلَا يُسَاوِيهِ الْكَافِرُ فِي ذَلِكَ ، بَلْ يَجُوزُ لِلْمُسْلِمِ أَنْ يَبْتَاعَ عَلَى بَيْعِ الْكَافِرِ ، وَيَخْطُبَ عَلَى خِطْبَتِهِ ، وَهُوَ قَوْلُ  الْأَوْزَاعِيِّ  وَأَحْمَدَ  ، كَمَا لَا يَثْبُتُ لِلْكَافِرِ عَلَى الْمُسْلِمِ حَقُّ الشُّفْعَةِ عِنْدَهُ ، وَكَثِيرٌ مِنَ الْفُقَهَاءِ ذَهَبُوا إِلَى أَنَّ النَّهْيَ عَامٌّ فِي حَقِّ الْمُسْلِمِ وَالْكَافِرِ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خْتَلَفُ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لِ النَّهْيُ لِلتَّحْرِيمِ أَوِ التَّنْزِيهِ ، فَمِنْ أَصْحَابِنَا مَنْ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لِلتَّنْزِيهِ دُونَ التَّحْرِيمِ ، وَالصَّحِيحُ الَّذِي عَلَيْهِ جُمْهُورُ الْعُلَمَ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لِلتَّحْرِي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خْتَلَفُ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لْ يَصِحُّ الْبَيْعُ عَلَى بَيْعِ أَخِيهِ ، وَالنِّكَاحُ عَلَى خُطْبَتِهِ ؟ فَقَالَ أَبُو حَنِيفَةَ   وَالشَّافِعِيُّ  وَأَكْثَرُ أَصْحَابِ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صِحُّ ، وَقَالَ مَالِكٌ  فِي النِّكَا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 إِنْ لَمْ يَدْخُلْ بِهَا ، فُرِّقَ بَيْنِهِمَا ، وَإِنْ دَخَلَ بِهَا لَا يُفَرَّ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أَبُو بَكْرٍ  مِنْ أَصْحَابِنَا فِي الْبَيْعِ وَالنِّكَا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 بَاطِلٌ بِكُلِّ حَالٍ ، وَحَكَاهُ عَنْ أَحْمَدَ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عْنَى الْبَيْعِ عَلَى بَيْعِ أَخِ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يَكُونَ قَدْ بَاعَ مِنْهُ شَيْئًا ، فَيَبْذُلَ لِلْمُشْتَرِي سِلْعَتَهُ لِيَشْتَرِيَهَا ، وَيَفْسَخَ بَيْعَ الْأَ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لْ يَخْتَصُّ ذَلِكَ بِمَا إِذَا كَانَ الْبَذْلُ فِي مُدَّةِ الْخِيَارِ ، بِحَيْثُ يَتَمَكَّنُ الْمُشْتَرِي مِنَ الْفَسْخِ فِيهِ ، أَمْ هُوَ عَامٌّ فِي مُدَّةِ الْخِيَارِ وَبَعْدِهَا ؟ فِيهِ اخْتِلَافٌ بَيْنَ الْعُلَمَاءِ ، وَقَدْ حَكَاهُ  الْإِمَامُ أَحْمَدُ  فِي رِوَايَةِ حَرْبٍ ، وَمَالَ إِلَى الْقَوْلِ بِأَنَّهُ عَامٌّ فِي الْحَالَيْنِ ، وَهُوَ قَوْلُ طَائِفَةٍ مِنْ أَصْحَابِ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هُمْ مَنْ خَصَّهُ بِمَا إِذَا كَانَ فِي مُدَّةِ الْخِيَارِ ، وَهُوَ ظَاهِرُ كَلَامِ أَحْمَدَ  فِي رِوَايَةِ ابْنِ مُشَيْشٍ  وَمَنْصُوصِ  الشَّافِعِيِّ  ، وَالْأَوَّلُ أَظْهَرُ ، لِأَنَّ الْمُشْتَرِيَ وَإِنْ لَمْ يَتَمَكَّنْ مِنَ الْفَسْخِ بِنَفْسِهِ بَعْدَ انْقِضَاءِ مُدَّةِ الْخِيَارِ فَإِنَّهُ إِذَا رَغِبَ فِي رَدِّ السِّلْعَةِ الْأُولَى عَلَى بَائِعِهَا ، فَإِنَّهُ يَتَسَبَّبُ إِلَى رَدِّهَا عَلَيْهِ بِأَنْوَاعٍ مِنَ الطُّرُقِ الْمُقْتَضِيَةِ لِضَرَرِهِ ، وَلَوْ بِإِلْحَاحٍ عَلَيْهِ فِي الْمَسْأَلَةِ ، وَمَا أَدَّى إِلَى ضَرَرِ الْمُسْلِمِ ، كَانَ مُحَرَّمًا وَاللَّهُ أَعْلَمُ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وْ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ونُوا عِبَادَ اللَّهِ إِخْوَا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ذَكَرَهُ النَّبِيُّ صَلَّى اللَّهُ عَلَيْهِ وَسَلَّمَ كَالتَّعْلِيلِ لِمَا تَقَدَّمَ ، وَفِيهِ إِشَارَةٌ إِلَى أَنَّهُمْ إِذَا تَرَكُوا التَّحَاسُدَ ، وَالتَّنَاجُشَ ، وَالتَّبَاغُضَ ، وَالتَّدَابُرَ ، وَبَيْعَ بَعْضِهِمْ عَلَى بَعْضٍ ، كَانُوا إِخْوَانً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هِ أَمْرٌ بِاكْتِسَابِ مَا يَصِيرُ الْمُسْلِمُونَ بِهِ إِخْوَانًا عَلَى الْإِطْلَاقِ ، وَذَلِكَ يَدْخُلُ فِيهِ أَدَاءُ حُقُوقِ الْمُسْلِمِ عَلَى الْمُسْلِمِ مِنْ رَدِّ السَّلَامِ ، وَتَشْمِيتِ الْعَاطِسِ ، وَعِيَادَةِ الْمَرِيضِ ، وَتَشْيِيعِ الْجِنَازَةِ ، وَإِجَابَةِ الدَّعْوَةِ ، وَالِابْتِدَاءِ بِالسَّلَامِ عِنْدَ اللِّقَاءِ ، وَالنُّصْحِ بِالْغَيْبِ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رْمِذِ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أَبِي هُرَيْرَةَ  ،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هَادَوْا ، فَإِنَّ الْهَدِيَّةَ تُذْهِبُ وَحَرَ الصَّدْرِ وَخَرَّجَهُ غَيْرُهُ ، وَلَفْظُ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هَادَوْا تَحَابُّو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سْنَدِ الْبَزَّ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أَنَسٍ  ،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هَادَوْا ، فَإِنَّ الْهَدِيَّةَ تَسُلُّ السَّخِيمَ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يُرْوَى عَنْ  عُمَرَ بْنِ عَبْدِ الْعَزِي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رْفَعُ الْحَدِي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صَافَحُوا ، فَإِنَّهُ يُذْهِبُ الشَّحْنَاءَ ، وَتَهَادَوْ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لْحَسَ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صَافَحَةُ تَزِيدُ فِي الْوُدِّ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مُجَاهِ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غَنِي أَنَّهُ إِذَا تَرَاءَى الْمُتَحَابَّانِ ، فَضَحِكَ أَحَدُهُمَا إِلَى الْآخَرِ ، وَتَصَافَحَا تَحَاتَّتْ خَطَايَاهُمَا كَمَا يَتَحَاتُّ الْوَرَقُ مِنَ الشَّجَرِ ، فَقِيلَ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هَذَا لَيَسِيرٌ مِنَ الْعَمَلِ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قُولُ يَسِيرٌ وَاللَّهُ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وْ أَنْفَقْتَ مَا فِي الْأَرْضِ جَمِيعًا مَا أَلَّفْتَ بَيْنَ قُلُوبِهِمْ وَلَكِنَّ اللَّهَ أَلَّفَ بَيْنَهُمْ إِنَّهُ عَزِيزٌ حَكِيمٌ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نْفَالِ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3</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وْ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سْلِمُ أَخُو الْمُسْلِمِ ، لَا يَظْلِمُهُ ، وَلَا يَخْذُلُهُ ، وَلَا يَكْذِبُهُ ، وَلَا يَحْقِ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مَأْخُوذٌ مِنْ قَوْلِهِ 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مَا الْمُؤْمِنُونَ إِخْوَةٌ فَأَصْلِحُوا بَيْنَ أَخَوَيْ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جُرَاتِ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فَإِذَا كَانَ الْمُؤْمِنُونَ إِخْوَةً ، أُمِرُوا فِيمَا بَيْنَهُمَا بِمَا يُوجِبُ تَآلُفَ الْقُلُوبِ وَاجْتِمَاعَهَا ، وَنُهُوا عَمَّا يُوجِبُ تَنَافُرَ الْقُلُوبِ وَاخْتِلَافَهَا ، وَهَذَا مِنْ ذَلِكَ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يْضًا فَإِنَّ الْأَخَ مِنْ شَأْنِهِ أَنْ يُوصِلَ لِأَخِيهِ النَّفْعَ ، وَيَكُفَّ عَنْهُ الضَّرَرَ ، وَمِنْ أَعْظَمِ الضُّرِّ الَّذِي يَجِبُ كَفُّهُ عَنِ الْأَخِ الْمُسْلِمِ الظُّلْمُ ، وَهَذَا لَا يَخْتَصُّ بِالْمُسْلِمِ ، بَلْ هُوَ مُحَرَّمٌ فِي حَقِّ كُلِّ أَحَدٍ ، وَقَدْ سَبَقَ الْكَلَامُ عَلَى الظُّلْمِ مُسْتَوْفًى عِنْدَ ذِكْرِ حَدِيثِ أَبِي ذَرٍّ  الْإِلَهِ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عِبَادِي إِنِّي حَرَّمْتُ الظُّلْمَ عَلَى نَفْسِي ، وَجَعَلْتُهُ بَيْنَكُمْ مُحَرَّمًا ، فَلَا تَظَالَمُو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نْ 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ذْلَانُ الْمُسْلِمِ لِأَخِيهِ ، فَإِنَّ الْمُؤْمِنَ مَأْمُورٌ أَنْ يَنْصُرَ أَخَاهُ ، كَمَا قَالَ النَّبِيُّ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نْصُرْ أَخَاكَ ظَالِمًا أَوْ مَظْلُومًا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 أَنْصُرُهُ مَظْلُومًا ، فَكَيْفَ أَنْصُرُهُ ظَالِمًا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مْنَعُهُ مِنَ الظُّلْمِ ، فَذَلِكَ نَصْرُكَ إِيَّا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رَّجَهُ  الْبُخَارِيُّ  بِمَعْنَاهُ مِنْ حَدِيثِ أَنَسٍ  ، وَخَرَّجَهُ مُسْلِمٌ  بِمَعْنَاهُ مِنْ حَدِيثِ جَابِرٍ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خَرَّجَ أَبُو دَاوُدَ  مِنْ حَدِيثِ  أَبِي طَلْحَةَ الْأَنْصَارِيِّ   وَجَابِرِ بْنِ عَبْدِ اللَّهِ  ،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مِنِ امْرِئٍ مُسْلِمٍ يَخْذُلُ امْرَأً مُسْلِمًا فِي مَوْضِعٍ تُنْتَهَكُ فِيهِ حُرْمَتُهُ وَيُنْتَقَصُ فِيهِ مِنْ عِرْضِهِ ، إِلَّا خَذَلَهُ اللَّهُ فِي مَوْطِنٍ يُحِبُّ فِيهِ نُصْرَتَهُ ، وَمَا مِنِ امْرِئٍ يَنْصُرُ مُسْلِمًا فِي مَوْضِعٍ يُنْتَقَصُ فِيهِ مِنْ عِرْضِهِ ، وَيُنْتَهَكُ فِيهِ حُرْمَتُهُ ، إِلَّا نَصَرَهُ اللَّهُ فِي مَوْضِعٍ يُحِبُّ فِيهِ نُصْرَتَ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خَرَّجَ  الْإِمَامُ أَحْمَدُ  مِنْ حَدِيثِ  أَبِي أُمَامَةَ بْنِ سَهْلٍ  ، عَنْ أَبِيهِ ،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أُذِلَّ عِنْدَهُ مُؤْمِنٌ ، فَلَمْ يَنْصُرْهُ وَهُوَ يَقْدِرُ عَلَى أَنْ يَنْصُرَهُ ، أَذَلَّهُ اللَّهُ عَلَى رُءُوسِ الْخَلَائِقِ يَوْمَ الْقِيَامَ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خَرَّجَ الْبَزَّارُ  مِنْ حَدِيثِ  عِمْرَانَ بْنِ حُصَيْنٍ  ،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نَصَرَ أَخَاهُ بِالْغَيْبِ وَهُوَ يَسْتَطِيعُ نَصْرَهُ ، نَصَرَهُ اللَّهُ فِي الدُّنْيَا وَالْآخِرَ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نْ 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ذِبُ الْمُسْلِمِ لِأَخِيهِ ، فَلَا يَحِلُّ لَهُ أَنْ يُحَدِّثَهُ فَيَكْذِبَهُ ، بَلْ لَا يُحَدِّثُهُ إِلَّا صِدْقًا ، 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سْنَ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إِمَامِ أَحْمَدَ  عَنِ النَّوَاسِ بْنِ سَمْعَانَ  ،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بُرَتْ خِيَانَةً أَنْ تُحَدِّثَ أَخَاكَ حَدِيثًا هُوَ لَكَ مُصَدِّقٌ وَأَنْتَ بِهِ كَاذِبٌ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نْ 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حْتِقَارُ الْمُسْلِمِ لِأَخِيهِ الْمُسْلِمِ ، وَهُوَ نَاشِئٌ عَنِ الْكِبْرِ ، كَمَا قَالَ النَّبِيُّ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كِبْرُ بَطَرُ الْحَقِّ وَغَمْطُ النَّاسِ خَرَّجَهُ مُسْلِمٌ  مِنْ حَدِيثِ  ابْنِ مَسْعُودٍ  ، وَخَرَّجَهُ  الْإِمَامُ أَحْمَدُ  ، وَفِي رِوَايَةٍ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كِبْرُ سَفَهُ الْحَقِّ وَازْدِرَاءُ النَّاسِ ، وَفِي رِوَا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غَمْصُ النَّاسِ وَفِي رِوَايَةٍ زِيَادَ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ا يَرَاهُمْ شَيْئًا وَغَمْصُ النَّ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طَّعْنُ عَلَيْهِمْ وَازْدِرَاؤُهُمْ ، قَالَ اللَّهُ 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أَيُّهَا الَّذِينَ آمَنُوا لَا يَسْخَرْ قَومٌ مِنْ قَوْمٍ عَسَى أَنْ يَكُونُوا خَيْرًا مِنْهُمْ وَلَا نِسَاءٌ مِنْ نِسَاءٍ عَسَى أَنْ يَكُنَّ خَيْرًا مِنْهُ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جُرَاتِ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فَالْمُتَكَبِّرُ يَنْظُرُ إِلَى نَفْسِهِ بِعَيْنِ الْكَمَالِ ، وَإِلَى غَيْرِهِ بِعَيْنِ النَّقْصِ ، فَيَحْتَقِرُهُمْ وَيَزْدَرِيهِمْ ، وَلَا يَرَاهُمْ أَهْلًا لِأَنْ يَقُومَ بِحُقُوقِهِمْ ، وَلَا أَنْ يَقْبَلَ مِنْ أَحَدٍ مِنْهُمُ الْحَقَّ إِذَا أَوْرَدَهُ عَلَيْهِ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وْ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قْوَى هَاهُنَا يُشِيرُ إِلَى صَدْرِهِ ثَلَاثَ مَرَّ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هِ إِشَارَةٌ إِلَى أَنَّ كَرَمَ الْخَلْقِ عِنْدَ اللَّهِ بِالتَّقْوَى ، فَرُبَّ مَنْ يَحْقِرُهُ النَّاسُ لِضَعْفِهِ ، وَقِلَّةِ حَظِّهِ مِنَ الدُّنْيَا ، وَهُوَ أَعْظَمُ قَدْرًا عِنْدَ اللَّهِ تَعَالَى مِمَّنْ لَهُ قَدْرٌ فِي الدُّنْيَا ، فَإِنَّمَا النَّاسُ يَتَفَاوَتُونَ بِحَسَبِ التَّقْوَى ، كَمَا قَالَ ال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أَكْرَمَكُمْ عِنْدَ اللَّهِ أَتْقَا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جُرَاتِ </w:t>
      </w:r>
      <w:r>
        <w:rPr>
          <w:rFonts w:cs="Traditional Arabic" w:ascii="Traditional Arabic" w:hAnsi="Traditional Arabic"/>
          <w:b/>
          <w:bCs/>
          <w:sz w:val="36"/>
          <w:szCs w:val="36"/>
        </w:rPr>
        <w:t>1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سُئِلَ النَّبِيُّ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أَكْرَمُ النَّاسِ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تْقَاهُمْ لِلَّهِ 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حَدِيثٍ آخَ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كَرَمُ التَّقْوَى ، وَالتَّقْوَى أَصْلُهَا فِي الْقَلْبِ ، كَمَا 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يُعَظِّمْ شَعَائِرَ اللَّهِ فَإِنَّهَا مِنْ تَقْوَى الْقُلُو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جِّ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2</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وَقَدْ سَبَقَ ذِكْرُ هَذَا الْمَعْنَى فِي الْكَلَامِ عَلَى حَدِيثِ أَبِي ذَرٍّ  الْإِلَهِيِّ عِنْدَ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وْ أَنَّ أَوَّلَكُمْ وَآخِرَكُمْ وَإِنْسَكُمْ وَجِنَّكُمْ كَانُوا عَلَى أَتْقَى قَلْبِ رَجُلٍ وَاحِدٍ مِنْكُمْ ، مَا زَادَ ذَلِكَ فِي مُلْكِي شَيْئً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إِذَا كَانَ أَصْلُ التَّقْوَى فِي الْقُلُوبِ ، فَلَا يَطَّلِعُ أَحَدٌ عَلَى حَقِيقَتِهَا إِلَّا اللَّهُ عَزَّ وَجَلَّ ، كَمَا قَالَ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لَّهَ لَا يَنْظُرُ إِلَى صُوَرِكُمْ وَأَمْوَالِكُمْ ، وَلَكِنْ يَنْظُرُ إِلَى قُلُوبِكُمْ وَأَعْمَالِكُمْ وَحِينَئِذٍ فَقَدْ يَكُونُ كَثِيرٌ مِمَّنْ لَهُ صُورَةٌ حَسَنَةٌ ، أَوْ مَالٌ ، أَوْ جَاهٌ ، أَوْ رِيَاسَةٌ فِي الدُّنْيَا قَلْبُهُ خَرَابًا مِنَ التَّقْوَى ، وَيَكُونُ مَنْ لَيْسَ لَهُ شَيْءٌ مِنْ ذَلِكَ قَلْبُهُ مَمْلُوءًا مِنَ التَّقْوَى ، فَيَكُونُ أَكْرَمَ عِنْدَ اللَّهِ تَعَالَى ، بَلْ ذَلِكَ هُوَ الْأَكْثَرُ وُقُوعًا ، كَمَا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حِيحَ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حَارِثَةَ بْنِ وَهْبٍ  ،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ا أُخْبِرُكُمْ بِأَهْلِ الْجَ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 ضَعِيفٍ مُتَضَعِّفٍ ، لَوْ أَقْسَمَ عَلَى اللَّهِ لَأَبَرَّهُ ، أَلَا أُخْبِرُكُمْ بِأَهْلِ النَّ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 عُتُلٍّ جَوَّاظٍ مُسْتَكْبِرٍ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سْنَ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أَنَسٍ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ا أَهْلُ الْجَنَّةِ ، فَكُلُّ ضَعِيفٍ مُتَضَعِّفٍ ، أَشْعَثَ ، ذُو طِمْرَيْنِ ، لَوْ أَقْسَمَ عَلَى اللَّهِ لَأَبَرَّهُ ؛ وَأَمَّا أَهْلُ النَّارِ ، فَكُلُّ جَعْظَرِيٍّ جَوَّاظٍ جَمَّاعٍ ، مَنَّاعٍ ، ذِي تَبَعٍ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حِيحَ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أَبِي هُرَيْرَةَ  ،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حَاجَّتِ الْجَنَّةُ وَالنَّارُ ، فَقَالَتِ النَّ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ثِرْتُ بِالْمُتَكَبِّرِينَ وَالْمُتَجَبِّرِينَ ، وَقَالَتِ الْجَ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دْخُلُنِي إِلَّا ضُعَفَاءُ النَّاسِ وَسَقَطُهُمْ ، فَقَالَ اللَّهُ تَعَالَى لِلْجَ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تِ رَحْمَتِي أَرْحَمُ بِكِ مَنْ أَشَاءُ مِنْ عِبَادِي ، وَقَالَ لِلنَّ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تَ عَذَابِي ، أُعَذِّبُ بِكِ مَنْ أَشَاءُ مِنْ عِبَادِي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خَرَّجَهُ  الْإِمَامُ أَحْمَدُ  مِنْ حَدِيثِ أَبِي سَعِيدٍ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فْتَخَرَتِ الْجَنَّةُ وَالنَّارُ ، فَقَالَتِ النَّ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بِّ ، يَدْخُلُنِي الْجَبَابِرَةُ وَالْمُتَكَبِّرُونَ وَالْمُلُوكُ وَالْأَشْرَافُ ، وَقَالَتِ الْجَنَّةُ يَا رَبِّ ، يَدْخُلُنِي الضُّعَفَاءُ وَالْفُقَرَاءُ وَالْمَسَاكِينُ وَذَكَرَ الْحَدِيثَ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حِيحِ  الْبُخَا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سَهْلِ بْنِ سَعْدٍ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رَّ رَجُلٌ عَلَى رَسُولِ اللَّهِ صَلَّى اللَّهُ عَلَيْهِ وَسَلَّمَ ، فَقَالَ لِرَجُلٍ عِنْدَهُ جَالَسٍ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ا رَأْيُكَ فِي هَذَا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رَجُلٌ مِنْ أَشْرَافِ النَّ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وَاللَّهِ حَرِيٌّ إِنْ خَطَبَ أَنْ يُنْكَحَ ، وَإِنْ شَفَعَ أَنْ يُشَفَّعَ ، وَإِنْ قَالَ أَنْ يُسْمَعَ لِقَوْلِ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سَكَتَ النَّبِيُّ صَلَّى اللَّهُ عَلَيْهِ وَسَلَّمَ ، ثُمَّ مَرَّ رَجُلٌ آخَرُ ، فَقَالَ لَهُ رَسُولُ ال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رَأْيُكَ فِي هَذَا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 هَذَا رَجُلٌ مِنْ فُقَرَاءِ الْمُسْلِمِينَ ، هَذَا حَرِيٌّ إِنْ خَطَبَ أَنْ لَا يُنْكَحَ ، وَإِنْ شَفَعَ أَنْ لَا يُشَفَّعَ ، وَإِنْ قَالَ لَا يُسْمَعُ لِقَوْلِهِ ، فَقَالَ رَسُولُ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خَيْرٌ مِنْ مِلْءِ الْأَرْضِ مِثْلَ هَذَ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مُحَمَّدُ بْنُ كَعْبٍ الْقُرَظِيُّ  فِي 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وَقَعَتِ الْوَاقِعَةُ لَيْسَ لِوَقْعَتِهَا كَاذِبَةٌ خَافِضَةٌ رَافِعَ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وَاقِعَ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خْفِضُ رِجَالًا كَانُوا فِي الدُّنْيَا مُرْتَفِعِينَ ، وَتَرْفَعُ رِجَالًا كَانُوا فِي الدُّنْيَا مَخْفُوضِينَ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وْ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حَسْبِ امْرِئٍ مِنَ الشَّرِّ أَنْ يَحْقِرَ أَخَاهُ الْمُسْلِمَ ، يَعْ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كْفِيهِ مِنَ الشَّرِّ احْتِقَارُ أَخِيهِ الْمُسْلِمِ ، فَإِنَّهُ إِنَّمَا يَحْتَقِرُ أَخَاهُ الْمُسْلِمَ لِتَكَبُّرِهِ عَلَيْهِ ، وَالْكِبْرُ مِنْ أَعْظَمِ خِصَالِ الشَّرِّ ، 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حِيحِ مُ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النَّبِيِّ صَلَّى اللَّهُ عَلَيْهِ وَسَلَّمَ أَ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دْخُلُ الْجَنَّةَ مَنْ فِي قَلْبِهِ مِثْقَالُ ذَرَّةٍ مِنْ كِبْرٍ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فِيهِ أَيْضًا عَنْهُ أَ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عِزُّ إِزَارُهُ وَالْكِبْرُ رِدَاؤُهُ ، فَمَنْ نَازَعَنِي عَذَّبْتُهُ فَمُنَازَعَةُ اللَّهِ فِي صِفَاتِهِ الَّتِي لَا تَلِيقُ بِالْمَخْلُوقِ ، كَفَى بِهَا شَرًّ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حِيحِ  ابْنِ حِبَّ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فَضَالَةَ بْنِ عُبَيْدٍ  ،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لَاثَةٌ لَا يُسْأَلُ عَنْ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جُلٌ يُنَازِعُ اللَّهَ إِزَارَهُ ، وَرَجُلٌ يُنَازِعُ اللَّهَ رِدَاءَهُ ، فَإِنَّ رِدَاءَهُ الْكِبْرِيَاءُ ، وَإِزَارَهُ الْعِزُّ ، وَرَجُلٌ فِي شَكٍّ مِنْ أَمْرِ اللَّهِ تَعَالَى وَالْقُنُوطِ مِنْ رَحْمَةِ اللَّ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حِيحِ مُ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أَبِي هُرَيْرَةَ  ،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لَكَ النَّاسُ ، فَهُوَ أَهْلَكُهُمْ قَالَ مَا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قَالَ ذَلِكَ تَحَزُّنًا لِمَا يَرَى فِي النَّاسِ ، يَعْنِي فِي دِينِهِمْ فَلَا أَرَى بِهِ بَأْسًا ، وَإِذَا قَالَ ذَلِكَ عُجْبًا بِنَفْسِهِ ، وَتَصَاغُرًا لِلنَّاسِ ، فَهُوَ الْمَكْرُوهُ الَّذِي نُهِيَ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كَرَهُ أَبُو دَاوُدَ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نَنِهِ </w:t>
      </w:r>
      <w:r>
        <w:rPr>
          <w:rFonts w:cs="Traditional Arabic" w:ascii="Traditional Arabic" w:hAnsi="Traditional Arabic"/>
          <w:b/>
          <w:bCs/>
          <w:sz w:val="36"/>
          <w:szCs w:val="36"/>
          <w:rtl w:val="true"/>
        </w:rPr>
        <w:t>"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وْ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 الْمُسْلِمِ عَلَى الْمُسْلِمِ حَرَ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دَمُهُ وَمَالُهُ وَعِرْضُهُ هَذَا مِمَّا كَانَ النَّبِيُّ صَلَّى اللَّهُ عَلَيْهِ وَسَلَّمَ يَخْطُبُ بِهِ فِي الْمَجَامِعِ الْعَظِيمَةِ ، فَإِنَّهُ خَطَبَ بِهِ فِي حَجَّةِ الْوَدَاعِ يَوْمَ النَّحْرِ ، وَيَوْمَ عَرَفَةَ  ، وَالْيَوْمَ الثَّانِي مِنْ أَيَّامِ التَّشْرِيقِ ،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أَمْوَالَكُمْ وَدِمَاءَكُمْ وَأَعْرَاضَكُمْ عَلَيْكُمْ حَرَامٌ ، كَحُرْمَةِ يَوْمِكُمْ هَذَا ، فِي شَهْرِكُمْ هَذَا ، فِي  بَلَدِكُمْ هَذَ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رِوَايَةٍ  لِلْبُخَارِيِّ  وَغَيْ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بْشَارَكُ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رِوَا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عَادَهَا مِرَارًا ، ثُمَّ رَفَعَ رَأْسَهُ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هَلْ بَلَغْتُ ؟ اللَّهُمَّ هَلْ بَلَغْتُ ؟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رِوَا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ا لِيُبْلِغِ الشَّاهِدُ مِنْكُمُ الْغَائِبَ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رِوَايَةٍ  لِلْبُخَا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اللَّهَ حَرَّمَ عَلَيْكُمْ دِمَاءَكُمْ أَمْوَالَكُمْ وَأَعْرَاضَكُمْ إِلَّا بِحَقِّهَ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رِوَا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دِمَاؤُكُمْ وَأَمْوَالُكُمْ وَأَعْرَاضُكُمْ عَلَيْكُمْ حَرَامٌ ، مِثْلُ هَذَا الْيَوْمِ ، وَهَذَا الْبَلَدِ إِلَى يَوْمِ الْقِيَامَةِ ، حَتَّى دَفْعَةٌ يَدْفَعُهَا مُسْلِمٌ مُسْلِمًا يُرِيدُ بِهَا سُوءًا حَرَا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رِوَايَةٍ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ؤْمِنُ حَرَامٌ عَلَى الْمُؤْمِنِ ، كَحُرْمَةِ هَذَا الْيَوْمِ لَحْمُهُ عَلَيْهِ حَرَامٌ أَنْ يَأْكُلَهُ ويَغْتَابَهُ بِالْغَيْبِ ، وَعِرْضُهُ عَلَيْهِ حَرَامٌ أَنْ يَخْرِقَهُ ، وَوَجْهُهُ عَلَيْهِ حَرَامٌ أَنْ يَلْطِمَهُ ، وَدَمُهُ عَلَيْهِ حَرَامٌ أَنْ يَسْفِكَهُ ، وَحَرَامٌ عَلَيْهِ أَنْ يَدْفَعَهُ دَفْعَةً تُعْنِتُ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نَنِ أَبِي دَا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بَعْضِ الصَّحَابَةِ أَنَّهُمْ كَانُوا يَسِيرُونَ مَعَ النَّبِيِّ صَلَّى اللَّهُ عَلَيْهِ وَسَلَّمَ ، فَنَامَ رَجُلٌ مِنْهُمْ ، فَانْطَلَقَ بَعْضُهُمْ إِلَى حَبَلٍ مَعَهُ ، فَأَخَذَهَا فَفَزِعَ ، فَقَالَ النَّبِيُّ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حِلُّ لِمُسْلِمٍ أَنْ يُرَوِّعَ مُسْلِمً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خَرَّجَ أَحْمَدُ  وَأَبُو دَاوُدَ   وَالتِّرْمِذِيُّ  عَنِ  السَّائِبِ بْنِ يَزِيدَ  ،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أْخُذْ أَحَدُكُمْ عَصَا أَخِيهِ لَاعِبًا جَادًّا ، فَمَنْ أَخَذَ عَصَا أَخِيهِ ، فَلْيَرُدَّهَا إِ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بْنُ أَبِي عُبَيْدٍ  يَعْنِي أَنْ يَأْخُذَ مَتَاعَهُ لَا يُرِيدُ سَرِقَتَهُ ، إِنَّمَا يُرِيدُ إِدْخَالَ الْغَيْظِ عَلَيْهِ ، فَهُوَ لَاعِبٌ فِي مَذْهَبِ السَّرِقَةِ ، جَادٌّ فِي إِدْخَالِ الْأَذَى وَالرَّوْعِ عَلَيْ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حِيحَ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ابْنِ مَسْعُودٍ  عَنِ النَّبِيِّ صَلَّى اللَّهُ عَلَيْهِ وَسَلَّ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كُنْتُمْ ثَلَاثَةً ، فَلَا يَتَنَاجَى اثْنَانِ دُونَ الثَّالِثِ ، فَإِنَّ ذَلِكَ يُحْزِنُهُ وَلَفْظُهُ لِمُسْلِ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خَرَّجَ  الطَّبَرَانِيُّ  مِنْ حَدِيثِ  ابْنِ عَبَّاسٍ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تَنَاجَى اثْنَانِ دُونَ الثَّالِثِ ، فَإِنَّ ذَلِكَ يُؤْذِي الْمُؤْمِنَ ، وَاللَّهُ يَكْرَهُ أَذَى الْمُؤْمِنِ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خَرَّجَ  الْإِمَامُ أَحْمَدُ  مِنْ حَدِيثِ  ثَوْبَانَ  ،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ؤْذُوا عِبَادَ اللَّهِ ، وَلَا تُعَيِّرُوهُمْ ، وَلَا تَطْلُبُوا عَوْارَتِهِمْ ، فَإِنَّ مَنْ طَلَبَ عَوْرَةَ أَخِيهِ الْمُسْلِمِ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طَلَبَ اللَّهُ عَوْرَتَهُ حَتَّى يَفْضَحَهُ فِي بَيْتِ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حِيحِ مُ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أَبِي هُرَيْرَةَ  أَنَّ النَّبِيَّ صَلَّى اللَّهُ عَلَيْهِ وَسَلَّمَ أَنَّهُ سُئِلَ عَنِ الْغِيبَةِ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كْرُكَ أَخَاكَ بِمَا يَكْرَ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رَأَيْتَ إِنْ كَانَ فِيهِ مَا أَقُولُ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كَانَ فِيهِ مَا تَقُولُ فَقَدِ اغْتَبْتَهُ ، وَإِنْ لَمْ يَكُنْ فِيهِ مَا تَقُولُ فَقَدْ بَهَتَّ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تَضَمَّنَتْ هَذِهِ النُّصُوصُ كُلُّهَا أَنَّ الْمُسْلِمَ لَا يَحِلُّ إِيصَالُ الْأَذَى إِلَيْهِ بِوَجْهٍ مِنَ الْوُجُوهِ مِنْ قَوْلٍ أَوْ فِعْلٍ بِغَيْرِ حَقٍّ ، وَقَدْ قَالَ ال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ذِينَ يُؤْذُونَ الْمُؤْمِنِينَ وَالْمُؤْمِنَاتِ بِغَيْرِ مَا اكْتَسَبُوا فَقَدِ احْتَمَلُوا بُهْتَانًا وَإِثْمًا مُبِي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حْزَابِ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8</w:t>
      </w:r>
      <w:r>
        <w:rPr>
          <w:rFonts w:cs="Traditional Arabic" w:ascii="Traditional Arabic" w:hAnsi="Traditional Arabic"/>
          <w:b/>
          <w:bCs/>
          <w:sz w:val="36"/>
          <w:szCs w:val="36"/>
          <w:rtl w:val="true"/>
        </w:rPr>
        <w:t xml:space="preserve"> ]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إِنَّمَا جَعَلَ اللَّهُ الْمُؤْمِنِينَ إِخْوَةً لِيَتَعَاطَفُوا وَيَتَرَاحَمُوا ، 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حِيحَ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النُّعْمَانِ بْنِ بَشِيرٍ  ،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ثَلُ الْمُؤْمِنِينَ فِي تَوَادِّهِمْ وَتَرَاحُمِهِمْ وَتَعَاطُفِهِمْ مِثْلُ الْجَسَدِ ، إِذَا اشْتَكَى مِنْهُ عُضْوٌ ، تَدَاعَى لَهُ سَائِرُ الْجَسَدِ بِالْحُمَّى وَالسَّهَرِ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رِوَايَةٍ لِمُ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ؤْمِنُونَ كَرَجُلٍ وَاحِدٍ ، إِنِ اشْتَكَى رَأْسَهُ تَدَاعَى لَهُ سَائِرُ الْجَسَدِ بِالْحُمَّى وَالسَّهَرِ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رِوَايَةٍ لَهُ أَيْضً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سْلِمُونَ كَرَجُلٍ وَاحِدٍ إِنِ اشْتَكَى عَيْنَهُ ، اشْتَكَى كُلُّهُ ، وَإِنِ اشْتَكَى رَأْسَهُ ، اشْتَكَى كُلُّ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هِمَا عَنْ أَبِي مُوسَى  ،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ؤْمِنُ لِلْمُؤْمِنِ كَالْبُنْيَانِ ، يَشُدُّ بَعْضُهُ بَعْضً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خَرَّجَ أَبُو دَاوُدَ  مِنْ حَدِيثِ  أَبِي هُرَيْرَةَ  ،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ؤْمِنُ مِرْآةُ الْمُؤْمِنِ ، الْمُؤْمِنُ أَخُو الْمُؤْمِنِ ، يَكُفُّ عَنْهُ ضَيْعَتَهُ ، وَيَحُوطُهُ مِنْ وَرَائِ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خَرَّجَهُ التِّرْمِذِيُّ  ، وَلَفْظُ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أَحَدَكُمْ مِرْآةُ أَخِيهِ ، فَمَنْ رَأَى بِهِ أَذًى ، فَلْيُمِطْهُ عَنْ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رَجُلٌ  لِعُمَرَ بْنِ عَبْدِ الْعَزِي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جْعَلْ كَبِيرَ الْمُسْلِمِينَ عِنْدَكَ أَبًا ، وَصَغِيرَهُمُ ابْنًا ، وَأَوْسَطُهُمْ أَخًا ، فَأَيُّ أُولَئِكَ تُحِبُّ أَنْ تُسِيءَ إِلَيْهِ ؟ وَمِنْ كَلَامِ  يَحْيَى بْنِ مُعَاذٍ الرَّازِ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كُنْ حَظُّ الْمُؤْمِنِ مِنْكَ ثَلَاثَ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لَمْ تَنْفَعْهُ فَلَا تَضُرَّهُ ، وَإِنْ لَمْ تُفْرِحْهُ فَلَا تَغُمَّهُ ، وَإِنْ لَمْ تَمْدَحْهُ فَلَا تَذُمَّهُ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77"/>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color w:val="C00000"/>
          <w:sz w:val="48"/>
          <w:szCs w:val="48"/>
          <w:lang w:bidi="ar-EG"/>
        </w:rPr>
      </w:pPr>
      <w:r>
        <w:rPr>
          <w:rFonts w:cs="Traditional Arabic" w:ascii="Traditional Arabic" w:hAnsi="Traditional Arabic"/>
          <w:b/>
          <w:bCs/>
          <w:color w:val="C00000"/>
          <w:sz w:val="48"/>
          <w:szCs w:val="48"/>
          <w:rtl w:val="true"/>
          <w:lang w:bidi="ar-EG"/>
        </w:rPr>
      </w:r>
    </w:p>
    <w:p>
      <w:pPr>
        <w:pStyle w:val="Normal"/>
        <w:jc w:val="left"/>
        <w:rPr>
          <w:rFonts w:ascii="Traditional Arabic" w:hAnsi="Traditional Arabic" w:cs="Traditional Arabic"/>
          <w:b/>
          <w:b/>
          <w:bCs/>
          <w:color w:val="C00000"/>
          <w:sz w:val="48"/>
          <w:szCs w:val="48"/>
          <w:lang w:bidi="ar-EG"/>
        </w:rPr>
      </w:pPr>
      <w:r>
        <w:rPr>
          <w:rFonts w:cs="Traditional Arabic" w:ascii="Traditional Arabic" w:hAnsi="Traditional Arabic"/>
          <w:b/>
          <w:bCs/>
          <w:color w:val="C00000"/>
          <w:sz w:val="48"/>
          <w:szCs w:val="48"/>
          <w:rtl w:val="true"/>
          <w:lang w:bidi="ar-EG"/>
        </w:rPr>
      </w:r>
    </w:p>
    <w:p>
      <w:pPr>
        <w:pStyle w:val="Normal"/>
        <w:jc w:val="left"/>
        <w:rPr>
          <w:rFonts w:ascii="Traditional Arabic" w:hAnsi="Traditional Arabic" w:cs="Traditional Arabic"/>
          <w:b/>
          <w:b/>
          <w:bCs/>
          <w:color w:val="C00000"/>
          <w:sz w:val="48"/>
          <w:szCs w:val="48"/>
          <w:lang w:bidi="ar-EG"/>
        </w:rPr>
      </w:pPr>
      <w:r>
        <w:rPr>
          <w:rFonts w:ascii="Traditional Arabic" w:hAnsi="Traditional Arabic" w:cs="Traditional Arabic"/>
          <w:b/>
          <w:b/>
          <w:bCs/>
          <w:color w:val="C00000"/>
          <w:sz w:val="48"/>
          <w:sz w:val="48"/>
          <w:szCs w:val="48"/>
          <w:rtl w:val="true"/>
          <w:lang w:bidi="ar-EG"/>
        </w:rPr>
        <w:t>ثَمَـــــــــــــــــــــــــــرَاتُ التَّقْــــــــــــــــــــــــــــــوَى</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numPr>
          <w:ilvl w:val="0"/>
          <w:numId w:val="1"/>
        </w:numPr>
        <w:ind w:left="720" w:right="0" w:hanging="360"/>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يَقُـــــــــــــــــــــــولُ الحَــــــــــــــــــــــــــــقُّ تَبَــــــــــــــــــــــــــارَكَ وَ تَعَـــــــــــــــــالَى</w:t>
      </w:r>
    </w:p>
    <w:p>
      <w:pPr>
        <w:pStyle w:val="Normal"/>
        <w:tabs>
          <w:tab w:val="clear" w:pos="720"/>
          <w:tab w:val="left" w:pos="488" w:leader="none"/>
        </w:tabs>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بِسْـــــــــــــــــــــــــــــــــــــــــمِ اللهِ الرَّحْمَــــــــــــــــــــــنِ الرَّحِيـــــــــــــــــــــــمِ</w:t>
      </w:r>
    </w:p>
    <w:p>
      <w:pPr>
        <w:pStyle w:val="Normal"/>
        <w:numPr>
          <w:ilvl w:val="0"/>
          <w:numId w:val="0"/>
        </w:numPr>
        <w:ind w:left="0" w:right="0" w:hanging="0"/>
        <w:jc w:val="center"/>
        <w:outlineLvl w:val="2"/>
        <w:rPr>
          <w:rFonts w:ascii="Traditional Arabic" w:hAnsi="Traditional Arabic" w:cs="Traditional Arabic"/>
          <w:b/>
          <w:b/>
          <w:bCs/>
          <w:color w:val="1F497D"/>
          <w:sz w:val="44"/>
          <w:szCs w:val="44"/>
        </w:rPr>
      </w:pPr>
      <w:bookmarkStart w:id="73" w:name="__RefHeading___Toc371244358"/>
      <w:bookmarkEnd w:id="73"/>
      <w:r>
        <w:rPr>
          <w:rFonts w:ascii="Traditional Arabic" w:hAnsi="Traditional Arabic" w:cs="Traditional Arabic"/>
          <w:b/>
          <w:b/>
          <w:bCs/>
          <w:sz w:val="40"/>
          <w:sz w:val="40"/>
          <w:szCs w:val="40"/>
          <w:rtl w:val="true"/>
          <w:lang w:bidi="ar-EG"/>
        </w:rPr>
        <w:t>﴿</w:t>
      </w:r>
      <w:r>
        <w:rPr>
          <w:rFonts w:ascii="Traditional Arabic" w:hAnsi="Traditional Arabic" w:cs="Traditional Arabic"/>
          <w:b/>
          <w:b/>
          <w:bCs/>
          <w:sz w:val="40"/>
          <w:sz w:val="40"/>
          <w:szCs w:val="40"/>
          <w:rtl w:val="true"/>
          <w:lang w:bidi="ar-EG"/>
        </w:rPr>
        <w:t> </w:t>
      </w:r>
      <w:r>
        <w:rPr>
          <w:rFonts w:ascii="Traditional Arabic" w:hAnsi="Traditional Arabic" w:cs="Traditional Arabic"/>
          <w:b/>
          <w:b/>
          <w:bCs/>
          <w:sz w:val="40"/>
          <w:sz w:val="40"/>
          <w:szCs w:val="40"/>
          <w:rtl w:val="true"/>
          <w:lang w:bidi="ar-EG"/>
        </w:rPr>
        <w:t>وَمَنْ يَتَّقِ اللَّهَ يَجْعَلْ لَهُ مِنْ أَمْرِهِ يُسْرًا</w:t>
      </w:r>
      <w:r>
        <w:rPr>
          <w:rFonts w:ascii="Traditional Arabic" w:hAnsi="Traditional Arabic" w:cs="Traditional Arabic"/>
          <w:b/>
          <w:b/>
          <w:bCs/>
          <w:sz w:val="40"/>
          <w:sz w:val="40"/>
          <w:szCs w:val="40"/>
          <w:rtl w:val="true"/>
          <w:lang w:bidi="ar-EG"/>
        </w:rPr>
        <w:t xml:space="preserve"> </w:t>
      </w:r>
      <w:r>
        <w:rPr>
          <w:rFonts w:cs="Traditional Arabic" w:ascii="Traditional Arabic" w:hAnsi="Traditional Arabic"/>
          <w:b/>
          <w:bCs/>
          <w:color w:val="A50021"/>
          <w:sz w:val="40"/>
          <w:szCs w:val="40"/>
          <w:vertAlign w:val="superscript"/>
          <w:rtl w:val="true"/>
          <w:lang w:bidi="ar-EG"/>
        </w:rPr>
        <w:t>(</w:t>
      </w:r>
      <w:r>
        <w:rPr>
          <w:rFonts w:cs="Traditional Arabic" w:ascii="Traditional Arabic" w:hAnsi="Traditional Arabic"/>
          <w:b/>
          <w:bCs/>
          <w:color w:val="A50021"/>
          <w:sz w:val="40"/>
          <w:szCs w:val="40"/>
          <w:vertAlign w:val="superscript"/>
          <w:lang w:bidi="ar-EG"/>
        </w:rPr>
        <w:t>4</w:t>
      </w:r>
      <w:r>
        <w:rPr>
          <w:rFonts w:cs="Traditional Arabic" w:ascii="Traditional Arabic" w:hAnsi="Traditional Arabic"/>
          <w:b/>
          <w:bCs/>
          <w:color w:val="A50021"/>
          <w:sz w:val="40"/>
          <w:szCs w:val="40"/>
          <w:vertAlign w:val="superscript"/>
          <w:rtl w:val="true"/>
          <w:lang w:bidi="ar-EG"/>
        </w:rPr>
        <w:t>)</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 xml:space="preserve">﴾ </w:t>
      </w:r>
      <w:r>
        <w:rPr>
          <w:rStyle w:val="FootnoteCharacters"/>
          <w:rStyle w:val="FootnoteAnchor"/>
          <w:rFonts w:ascii="Traditional Arabic" w:hAnsi="Traditional Arabic" w:cs="Traditional Arabic"/>
          <w:b/>
          <w:b/>
          <w:bCs/>
          <w:sz w:val="40"/>
          <w:sz w:val="40"/>
          <w:szCs w:val="40"/>
          <w:rtl w:val="true"/>
          <w:lang w:bidi="ar-EG"/>
        </w:rPr>
        <w:footnoteReference w:id="78"/>
      </w:r>
      <w:r>
        <w:rPr>
          <w:rFonts w:cs="Traditional Arabic" w:ascii="Traditional Arabic" w:hAnsi="Traditional Arabic"/>
          <w:b/>
          <w:bCs/>
          <w:sz w:val="36"/>
          <w:szCs w:val="36"/>
          <w:rtl w:val="true"/>
          <w:lang w:bidi="ar-EG"/>
        </w:rPr>
        <w:br/>
        <w:br/>
      </w:r>
      <w:r>
        <w:rPr>
          <w:rFonts w:ascii="Traditional Arabic" w:hAnsi="Traditional Arabic" w:cs="Traditional Arabic"/>
          <w:b/>
          <w:b/>
          <w:bCs/>
          <w:color w:val="1F497D"/>
          <w:sz w:val="44"/>
          <w:sz w:val="44"/>
          <w:szCs w:val="44"/>
          <w:rtl w:val="true"/>
        </w:rPr>
        <w:t>قَوْلُ مُحَمَّدُ بِنْ جَرِيرٍ الطَّبَرِي فِي تَفْسِيرِهَا</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قَوْلُهُ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وَمَنْ يَتَّقِ اللَّهَ يَجْعَلْ لَهُ مِنْ أَمْرِهِ يُسْرًا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يَقُولُ جَلَّ ثَنَاؤُ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وَمَنْ يَخَفِ اللَّهَ فَرَهِبَهُ ، فَاجْتَنَبَ مَعَاصِيَهُ ، وَأَدَّى فَرَائِضَهُ ، وَلَمْ يُخَالِفْ إِذْنَهُ فِي طَلَاقِ امْرَأَتِهِ ، فَإِنَّهُ يَجْعَلُ اللَّهُ لَهُ مِنْ طَلَاقِهِ ذَلِكَ يُسْرًا ، وَهُوَ أَنْ يُسَهِّلَ عَلَيْهِ إِنْ أَرَادَ الرُّخْصَةَ لِاتِّبَاعِ نَفْسِهِ إِيَّاهَا الرَّجْعَةَ مَا دَامَتْ فِي عِدَّتِهَا ، وَإِنِ انْقَضَّتْ عِدَّتُهَا ، ثُمَّ دَعَتْهُ نَفْسُهُ إِلَيْهَا قَدَرَ عَلَى خِطْبَتِهَا</w:t>
      </w:r>
      <w:r>
        <w:rPr>
          <w:rFonts w:ascii="Traditional Arabic" w:hAnsi="Traditional Arabic" w:cs="Traditional Arabic"/>
          <w:b/>
          <w:b/>
          <w:bCs/>
          <w:color w:val="C00000"/>
          <w:sz w:val="36"/>
          <w:sz w:val="36"/>
          <w:szCs w:val="36"/>
          <w:rtl w:val="true"/>
          <w:lang w:bidi="ar-EG"/>
        </w:rPr>
        <w:t xml:space="preserve"> </w:t>
      </w:r>
      <w:r>
        <w:rPr>
          <w:rFonts w:cs="Traditional Arabic" w:ascii="Traditional Arabic" w:hAnsi="Traditional Arabic"/>
          <w:b/>
          <w:bCs/>
          <w:color w:val="C00000"/>
          <w:sz w:val="36"/>
          <w:szCs w:val="36"/>
          <w:rtl w:val="true"/>
          <w:lang w:bidi="ar-EG"/>
        </w:rPr>
        <w:t xml:space="preserve">" </w:t>
      </w:r>
      <w:r>
        <w:rPr>
          <w:rStyle w:val="FootnoteCharacters"/>
          <w:rStyle w:val="FootnoteAnchor"/>
          <w:rFonts w:cs="Traditional Arabic" w:ascii="Traditional Arabic" w:hAnsi="Traditional Arabic"/>
          <w:b/>
          <w:bCs/>
          <w:color w:val="C00000"/>
          <w:sz w:val="36"/>
          <w:szCs w:val="36"/>
          <w:rtl w:val="true"/>
          <w:lang w:bidi="ar-EG"/>
        </w:rPr>
        <w:footnoteReference w:id="79"/>
      </w:r>
      <w:r>
        <w:rPr>
          <w:rFonts w:cs="Traditional Arabic" w:ascii="Traditional Arabic" w:hAnsi="Traditional Arabic"/>
          <w:b/>
          <w:bCs/>
          <w:color w:val="C00000"/>
          <w:sz w:val="36"/>
          <w:szCs w:val="36"/>
          <w:rtl w:val="true"/>
          <w:lang w:bidi="ar-EG"/>
        </w:rPr>
        <w:t xml:space="preserve">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numPr>
          <w:ilvl w:val="0"/>
          <w:numId w:val="1"/>
        </w:numPr>
        <w:ind w:left="720" w:right="0" w:hanging="360"/>
        <w:jc w:val="center"/>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يَقُـــــــــــــــــــــــولُ الحَــــــــــــــــــــــــــــقُّ تَبَــــــــــــــــــــــــــارَكَ وَ تَعَـــــــــــــــــالَى</w:t>
      </w:r>
    </w:p>
    <w:p>
      <w:pPr>
        <w:pStyle w:val="Normal"/>
        <w:tabs>
          <w:tab w:val="clear" w:pos="720"/>
          <w:tab w:val="left" w:pos="488" w:leader="none"/>
        </w:tabs>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بِسْـــــــــــــــــــــــــــــــــــــــــمِ اللهِ الرَّحْمَــــــــــــــــــــــنِ الرَّحِيـــــــــــــــــــــــمِ</w:t>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w:t>
      </w:r>
      <w:r>
        <w:rPr>
          <w:rFonts w:ascii="Traditional Arabic" w:hAnsi="Traditional Arabic" w:cs="Traditional Arabic"/>
          <w:b/>
          <w:b/>
          <w:bCs/>
          <w:sz w:val="40"/>
          <w:sz w:val="40"/>
          <w:szCs w:val="40"/>
          <w:rtl w:val="true"/>
          <w:lang w:bidi="ar-EG"/>
        </w:rPr>
        <w:t> </w:t>
      </w:r>
      <w:r>
        <w:rPr>
          <w:rFonts w:ascii="Traditional Arabic" w:hAnsi="Traditional Arabic" w:cs="Traditional Arabic"/>
          <w:b/>
          <w:b/>
          <w:bCs/>
          <w:sz w:val="40"/>
          <w:sz w:val="40"/>
          <w:szCs w:val="40"/>
          <w:rtl w:val="true"/>
          <w:lang w:bidi="ar-EG"/>
        </w:rPr>
        <w:t>إِنَّ الْمُتَّقِينَ فِي جَنَّاتٍ وَنَهَرٍ</w:t>
      </w:r>
      <w:r>
        <w:rPr>
          <w:rFonts w:ascii="Traditional Arabic" w:hAnsi="Traditional Arabic" w:cs="Traditional Arabic"/>
          <w:b/>
          <w:b/>
          <w:bCs/>
          <w:sz w:val="40"/>
          <w:sz w:val="40"/>
          <w:szCs w:val="40"/>
          <w:rtl w:val="true"/>
          <w:lang w:bidi="ar-EG"/>
        </w:rPr>
        <w:t> </w:t>
      </w:r>
      <w:r>
        <w:rPr>
          <w:rFonts w:cs="Traditional Arabic" w:ascii="Traditional Arabic" w:hAnsi="Traditional Arabic"/>
          <w:b/>
          <w:bCs/>
          <w:color w:val="A50021"/>
          <w:sz w:val="40"/>
          <w:szCs w:val="40"/>
          <w:vertAlign w:val="superscript"/>
          <w:rtl w:val="true"/>
          <w:lang w:bidi="ar-EG"/>
        </w:rPr>
        <w:t>(</w:t>
      </w:r>
      <w:r>
        <w:rPr>
          <w:rFonts w:cs="Traditional Arabic" w:ascii="Traditional Arabic" w:hAnsi="Traditional Arabic"/>
          <w:b/>
          <w:bCs/>
          <w:color w:val="A50021"/>
          <w:sz w:val="40"/>
          <w:szCs w:val="40"/>
          <w:vertAlign w:val="superscript"/>
          <w:lang w:bidi="ar-EG"/>
        </w:rPr>
        <w:t>54</w:t>
      </w:r>
      <w:r>
        <w:rPr>
          <w:rFonts w:cs="Traditional Arabic" w:ascii="Traditional Arabic" w:hAnsi="Traditional Arabic"/>
          <w:b/>
          <w:bCs/>
          <w:color w:val="A50021"/>
          <w:sz w:val="40"/>
          <w:szCs w:val="40"/>
          <w:vertAlign w:val="superscript"/>
          <w:rtl w:val="true"/>
          <w:lang w:bidi="ar-EG"/>
        </w:rPr>
        <w:t>)</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فِي مَقْعَدِ صِدْقٍ عِنْدَ مَلِيكٍ مُقْتَدِرٍ</w:t>
      </w:r>
      <w:r>
        <w:rPr>
          <w:rFonts w:cs="Traditional Arabic" w:ascii="Traditional Arabic" w:hAnsi="Traditional Arabic"/>
          <w:b/>
          <w:bCs/>
          <w:color w:val="A50021"/>
          <w:sz w:val="40"/>
          <w:szCs w:val="40"/>
          <w:vertAlign w:val="superscript"/>
          <w:rtl w:val="true"/>
          <w:lang w:bidi="ar-EG"/>
        </w:rPr>
        <w:t>(</w:t>
      </w:r>
      <w:r>
        <w:rPr>
          <w:rFonts w:cs="Traditional Arabic" w:ascii="Traditional Arabic" w:hAnsi="Traditional Arabic"/>
          <w:b/>
          <w:bCs/>
          <w:color w:val="A50021"/>
          <w:sz w:val="40"/>
          <w:szCs w:val="40"/>
          <w:vertAlign w:val="superscript"/>
          <w:lang w:bidi="ar-EG"/>
        </w:rPr>
        <w:t>55</w:t>
      </w:r>
      <w:r>
        <w:rPr>
          <w:rFonts w:cs="Traditional Arabic" w:ascii="Traditional Arabic" w:hAnsi="Traditional Arabic"/>
          <w:b/>
          <w:bCs/>
          <w:color w:val="A50021"/>
          <w:sz w:val="40"/>
          <w:szCs w:val="40"/>
          <w:vertAlign w:val="superscript"/>
          <w:rtl w:val="true"/>
          <w:lang w:bidi="ar-EG"/>
        </w:rPr>
        <w:t>)</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 xml:space="preserve">﴾ </w:t>
      </w:r>
      <w:r>
        <w:rPr>
          <w:rStyle w:val="FootnoteCharacters"/>
          <w:rStyle w:val="FootnoteAnchor"/>
          <w:rFonts w:ascii="Traditional Arabic" w:hAnsi="Traditional Arabic" w:cs="Traditional Arabic"/>
          <w:b/>
          <w:b/>
          <w:bCs/>
          <w:sz w:val="40"/>
          <w:sz w:val="40"/>
          <w:szCs w:val="40"/>
          <w:rtl w:val="true"/>
          <w:lang w:bidi="ar-EG"/>
        </w:rPr>
        <w:footnoteReference w:id="80"/>
      </w:r>
      <w:r>
        <w:rPr>
          <w:rFonts w:cs="Traditional Arabic" w:ascii="Traditional Arabic" w:hAnsi="Traditional Arabic"/>
          <w:b/>
          <w:bCs/>
          <w:sz w:val="40"/>
          <w:szCs w:val="40"/>
          <w:rtl w:val="true"/>
          <w:lang w:bidi="ar-EG"/>
        </w:rPr>
        <w:br/>
      </w:r>
    </w:p>
    <w:p>
      <w:pPr>
        <w:pStyle w:val="Normal"/>
        <w:tabs>
          <w:tab w:val="clear" w:pos="720"/>
          <w:tab w:val="left" w:pos="488" w:leader="none"/>
        </w:tabs>
        <w:jc w:val="center"/>
        <w:rPr>
          <w:rFonts w:ascii="Traditional Arabic" w:hAnsi="Traditional Arabic" w:cs="Traditional Arabic"/>
          <w:b/>
          <w:b/>
          <w:bCs/>
          <w:color w:val="0C3C9C"/>
          <w:sz w:val="44"/>
          <w:szCs w:val="44"/>
          <w:lang w:bidi="ar-EG"/>
        </w:rPr>
      </w:pPr>
      <w:r>
        <w:rPr>
          <w:rFonts w:ascii="Traditional Arabic" w:hAnsi="Traditional Arabic" w:cs="Traditional Arabic"/>
          <w:b/>
          <w:b/>
          <w:bCs/>
          <w:color w:val="0C3C9C"/>
          <w:sz w:val="44"/>
          <w:sz w:val="44"/>
          <w:szCs w:val="44"/>
          <w:rtl w:val="true"/>
          <w:lang w:bidi="ar-EG"/>
        </w:rPr>
        <w:t>قَالَ مُحَمَّدٌ بِن أَحْمَدٍ الأَنْصَارِيِّ القُرْطُبِيِّ فِي تَفْسِيرِهَا</w:t>
      </w:r>
    </w:p>
    <w:p>
      <w:pPr>
        <w:pStyle w:val="Normal"/>
        <w:tabs>
          <w:tab w:val="clear" w:pos="720"/>
          <w:tab w:val="left" w:pos="488" w:leader="none"/>
        </w:tabs>
        <w:jc w:val="center"/>
        <w:rPr>
          <w:rFonts w:ascii="Traditional Arabic" w:hAnsi="Traditional Arabic" w:cs="Traditional Arabic"/>
          <w:b/>
          <w:b/>
          <w:bCs/>
          <w:color w:val="0C3C9C"/>
          <w:sz w:val="44"/>
          <w:szCs w:val="44"/>
          <w:lang w:bidi="ar-EG"/>
        </w:rPr>
      </w:pPr>
      <w:r>
        <w:rPr>
          <w:rFonts w:cs="Traditional Arabic" w:ascii="Traditional Arabic" w:hAnsi="Traditional Arabic"/>
          <w:b/>
          <w:bCs/>
          <w:sz w:val="36"/>
          <w:szCs w:val="36"/>
          <w:rtl w:val="true"/>
          <w:lang w:bidi="ar-EG"/>
        </w:rPr>
        <w:br/>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وْلُهُ تَعَالَى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إِنَّ الْمُتَّقِينَ فِي جَنَّاتٍ وَنَهَرٍ لَمَّا وَصَفَ الْكُفَّارَ وَصَفَ الْمُؤْمِنِينَ أَيْضًا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نَهَرٌ يَعْنِي أَنْهَارَ الْمَاءِ وَالْخَمْرِ وَالْعَسَلِ وَاللَّبَنِ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الَهُ  ابْنُ جُرَيْجٍ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وُحِّدَ لِأَنَّهُ رَأْسُ الْآيَةِ ، ثُمَّ الْوَاحِدُ قَدْ يُنْبِئُ عَنِ الْجَمِيعِ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قِي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فِي نَهَرٍ فِي ضِيَاءٍ وَسَعَةٍ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مِنْهُ النَّهَارُ لِضِيَائِهِ ، وَمِنْهُ أَنْهَرْتُ الْجُرْحَ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الَ الشَّاعِرُ </w:t>
      </w:r>
      <w:r>
        <w:rPr>
          <w:rFonts w:cs="Traditional Arabic" w:ascii="Traditional Arabic" w:hAnsi="Traditional Arabic"/>
          <w:b/>
          <w:bCs/>
          <w:color w:val="C00000"/>
          <w:sz w:val="36"/>
          <w:szCs w:val="36"/>
          <w:rtl w:val="true"/>
          <w:lang w:bidi="ar-EG"/>
        </w:rPr>
        <w:t xml:space="preserve">: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مَلَكْتُ بِهَا كَفِّي فَأَنْهَرْتُ فَتْقَهَا يَرَى قَائِمٌ مِنْ دُونِهَا مَا وَرَاءَهَا </w:t>
      </w:r>
    </w:p>
    <w:p>
      <w:pPr>
        <w:pStyle w:val="Normal"/>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وَقَرَأَ أَبُو مِجْلَزٍ  وَأَبُو نَهِيكٍ   وَالْأَعْرَجُ   وَطَلْحَةُ بْنُ مُصَرِّفٍ  وَقَتَادَةُ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نُهُرٍ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بِضَمَّتَيْنِ كَأَنَّهُ جَمْعُ نَهَارٍ لَا لَيْلَ لَهُمْ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كَسَحَابٍ وَسُحُبٍ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الَ الْفَرَّاءُ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أَنْشَدَنِي بَعْضُ الْعَرَبِ </w:t>
      </w:r>
      <w:r>
        <w:rPr>
          <w:rFonts w:cs="Traditional Arabic" w:ascii="Traditional Arabic" w:hAnsi="Traditional Arabic"/>
          <w:b/>
          <w:bCs/>
          <w:color w:val="C00000"/>
          <w:sz w:val="36"/>
          <w:szCs w:val="36"/>
          <w:rtl w:val="true"/>
          <w:lang w:bidi="ar-EG"/>
        </w:rPr>
        <w:t xml:space="preserve">: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إِنْ تَكُ لَيْلِيًّا فَإِنِّي نَهِرُ     مَتَى أَرَى الصُّبْحَ فَلَا أَنْتَظِرُ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أَيْ صَاحِبُ النَّهَارِ </w:t>
      </w:r>
      <w:r>
        <w:rPr>
          <w:rFonts w:cs="Traditional Arabic" w:ascii="Traditional Arabic" w:hAnsi="Traditional Arabic"/>
          <w:b/>
          <w:bCs/>
          <w:color w:val="C00000"/>
          <w:sz w:val="36"/>
          <w:szCs w:val="36"/>
          <w:rtl w:val="true"/>
          <w:lang w:bidi="ar-EG"/>
        </w:rPr>
        <w:t xml:space="preserve">.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وَقَالَ آخَرُ </w:t>
      </w:r>
      <w:r>
        <w:rPr>
          <w:rFonts w:cs="Traditional Arabic" w:ascii="Traditional Arabic" w:hAnsi="Traditional Arabic"/>
          <w:b/>
          <w:bCs/>
          <w:color w:val="C00000"/>
          <w:sz w:val="36"/>
          <w:szCs w:val="36"/>
          <w:rtl w:val="true"/>
          <w:lang w:bidi="ar-EG"/>
        </w:rPr>
        <w:t xml:space="preserve">: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لَوْلَا الثَّرِيدَانِ هَلَكْنَا بِالضُّمُرْ     ثَرِيدُ لَيْلٍ وَثَرِيدٌ بِالنُّهُرْ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فِي مَقْعَدِ صِدْقٍ أَيْ مَجْلِسِ حَقٍّ لَا لَغْوَ فِيهِ وَلَا تَأْثِيمَ وَهُوَ الْجَنَّةُ عِنْدَ مَلِيكٍ مُقْتَدِرٍ أَيْ يَقْدِرُ عَلَى مَا يَشَاءُ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عِنْدَ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هَاهُنَا عِنْدِيَّةُ الْقُرْبَةِ وَالزُّلْفَةِ وَالْمَكَانَةِ وَالرُّتْبَةِ وَالْكَرَامَةِ وَالْمَنْزِلَةِ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الَ الصَّادِقُ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مَدَحَ اللَّهُ الْمَكَانَ الصِّدْقَ فَلَا يَقْعُدُ فِيهِ إِلَّا أَهْلُ الصِّدْقِ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قَرَأَ  عُثْمَانُ الْبَتِّيُّ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فِي مَقَاعِدِ صِدْقٍ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بِالْجَمْعِ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الْمَقَاعِدُ مَوَاضِعُ قُعُودِ النَّاسِ فِي الْأَسْوَاقِ وَغَيْرِهَا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قَالَ عَبْدُ اللَّهِ بْنُ بُرَيْدَةَ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إِنَّ أَهْلَ الْجَنَّةِ يَدْخُلُونَ كُلَّ يَوْمٍ عَلَى الْجَبَّارِ تَبَارَكَ وَتَعَالَى ، فَيَقْرَءُونَ الْقُرْآنَ عَلَى رَبِّهِمْ تَبَارَكَ وَتَعَالَى ، وَقَدْ جَلَسَ كُلُّ إِنْسَانٍ مَجْلِسَهُ الَّذِي هُوَ مَجْلِسُهُ ، عَلَى مَنَابِرَ مِنَ الدُّرِّ وَالْيَاقُوتِ وَالزَّبَرْجَدِ وَالذَّهَبِ وَالْفِضَّةِ بِقَدْرِ أَعْمَالِهِمْ ، فَلَا تَقَرُّ أَعْيُنُهُمْ بِشَيْءٍ قَطُّ كَمَا تَقَرُّ بِذَلِكَ ، وَلَمْ يَسْمَعُوا شَيْئًا أَعْظَمَ وَلَا أَحْسَنَ مِنْهُ ، ثُمَّ يَنْصَرِفُونَ إِلَى مَنَازِلِهِمْ ، قَرِيرَةٌ أَعْيُنُهُمْ إِلَى مِثْلِهَا مِنَ الْغَدِ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قَالَ  ثَوْرُ بْنُ يَزِيدَ  عَنْ خَالِدِ بْنِ مَعْدَانَ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بَلَغَنَا أَنَّ الْمَلَائِكَةَ يَأْتُونَ الْمُؤْمِنِينَ يَوْمَ الْقِيَامَةِ فَيَقُولُونَ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يَا أَوْلِيَاءَ اللَّهِ انْطَلِقُوا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فَيَقُولُونَ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إِلَى أَيْنَ ؟ فَيَقُولُونَ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إِلَى الْجَنَّةِ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فَيَقُولُ الْمُؤْمِنُونَ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إِنَّكُمْ تَذْهَبُونَ بِنَا إِلَى غَيْرِ بُغْيَتِنَا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فَيَقُولُونَ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فَمَا بُغْيَتُكُمْ ؟ فَيَقُولُونَ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مَقْعَدُ صِدْقٍ عِنْدَ مَلِيكٍ مُقْتَدِرٍ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قَدْ رُوِيَ هَذَا الْخَبَرُ عَلَى الْخُصُوصِ بِهَذَا الْمَعْنَى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فَفِي الْخَبَرِ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أَنَّ طَائِفَةً مِنَ الْعُقَلَاءِ بِاللَّهِ عَزَّ وَجَلَّ تَزُفُّهَا الْمَلَائِكَةُ إِلَى الْجَنَّةِ وَالنَّاسُ فِي الْحِسَابِ ، فَيَقُولُونَ لِلْمَلَائِكَةِ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إِلَى أَيْنَ تَحْمِلُونَنَا ؟ فَيَقُولُونَ إِلَى الْجَنَّةِ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فَيَقُولُونَ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إِنَّكُمْ لَتَحْمِلُونَنَا إِلَى غَيْرِ بُغْيَتِنَا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فَيَقُولُونَ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مَا بُغْيَتُكُمْ ؟ فَيَقُولُونَ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الْمَقْعَدُ الصِّدْقُ مَعَ الْحَبِيبِ كَمَا أَخْبَرَ فِي مَقْعَدِ صِدْقٍ عِنْدَ مَلِيكٍ مُقْتَدِرٍ ، وَاللَّهُ أَعْلَمُ </w:t>
      </w:r>
      <w:r>
        <w:rPr>
          <w:rFonts w:cs="Traditional Arabic" w:ascii="Traditional Arabic" w:hAnsi="Traditional Arabic"/>
          <w:b/>
          <w:bCs/>
          <w:color w:val="C00000"/>
          <w:sz w:val="36"/>
          <w:szCs w:val="36"/>
          <w:rtl w:val="true"/>
          <w:lang w:bidi="ar-EG"/>
        </w:rPr>
        <w:t xml:space="preserve">" </w:t>
      </w:r>
      <w:r>
        <w:rPr>
          <w:rStyle w:val="FootnoteCharacters"/>
          <w:rStyle w:val="FootnoteAnchor"/>
          <w:rFonts w:cs="Traditional Arabic" w:ascii="Traditional Arabic" w:hAnsi="Traditional Arabic"/>
          <w:b/>
          <w:bCs/>
          <w:color w:val="C00000"/>
          <w:sz w:val="36"/>
          <w:szCs w:val="36"/>
          <w:rtl w:val="true"/>
          <w:lang w:bidi="ar-EG"/>
        </w:rPr>
        <w:footnoteReference w:id="81"/>
      </w:r>
      <w:r>
        <w:rPr>
          <w:rFonts w:cs="Traditional Arabic" w:ascii="Traditional Arabic" w:hAnsi="Traditional Arabic"/>
          <w:b/>
          <w:bCs/>
          <w:color w:val="C00000"/>
          <w:sz w:val="36"/>
          <w:szCs w:val="36"/>
          <w:rtl w:val="true"/>
          <w:lang w:bidi="ar-EG"/>
        </w:rPr>
        <w:t xml:space="preserve"> </w:t>
      </w:r>
      <w:r>
        <w:rPr>
          <w:rFonts w:cs="Traditional Arabic" w:ascii="Traditional Arabic" w:hAnsi="Traditional Arabic"/>
          <w:b/>
          <w:bCs/>
          <w:color w:val="C00000"/>
          <w:sz w:val="36"/>
          <w:szCs w:val="36"/>
          <w:rtl w:val="true"/>
          <w:lang w:bidi="ar-EG"/>
        </w:rPr>
        <w:t>.</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numPr>
          <w:ilvl w:val="0"/>
          <w:numId w:val="1"/>
        </w:numPr>
        <w:ind w:left="720" w:right="0" w:hanging="360"/>
        <w:jc w:val="center"/>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يَقُـــــــــــــــــــــــولُ الحَــــــــــــــــــــــــــــقُّ تَبَــــــــــــــــــــــــــارَكَ وَ تَعَـــــــــــــــــالَى</w:t>
      </w:r>
    </w:p>
    <w:p>
      <w:pPr>
        <w:pStyle w:val="Normal"/>
        <w:tabs>
          <w:tab w:val="clear" w:pos="720"/>
          <w:tab w:val="left" w:pos="488" w:leader="none"/>
        </w:tabs>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بِسْـــــــــــــــــــــــــــــــــــــــــمِ اللهِ الرَّحْمَــــــــــــــــــــــنِ الرَّحِيـــــــــــــــــــــــمِ</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w:t>
      </w:r>
      <w:r>
        <w:rPr>
          <w:rFonts w:ascii="Traditional Arabic" w:hAnsi="Traditional Arabic" w:cs="Traditional Arabic"/>
          <w:b/>
          <w:b/>
          <w:bCs/>
          <w:sz w:val="36"/>
          <w:sz w:val="36"/>
          <w:szCs w:val="36"/>
          <w:rtl w:val="true"/>
          <w:lang w:bidi="ar-EG"/>
        </w:rPr>
        <w:t>وَيُنَجِّي اللَّهُ الَّذِينَ اتَّقَوْا بِمَفَازَتِهِمْ لَا يَمَسُّهُمُ السُّوءُ وَلَا هُمْ يَحْزَنُونَ</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color w:val="A50021"/>
          <w:sz w:val="36"/>
          <w:szCs w:val="36"/>
          <w:vertAlign w:val="superscript"/>
          <w:rtl w:val="true"/>
          <w:lang w:bidi="ar-EG"/>
        </w:rPr>
        <w:t>(</w:t>
      </w:r>
      <w:r>
        <w:rPr>
          <w:rFonts w:cs="Traditional Arabic" w:ascii="Traditional Arabic" w:hAnsi="Traditional Arabic"/>
          <w:b/>
          <w:bCs/>
          <w:color w:val="A50021"/>
          <w:sz w:val="36"/>
          <w:szCs w:val="36"/>
          <w:vertAlign w:val="superscript"/>
          <w:lang w:bidi="ar-EG"/>
        </w:rPr>
        <w:t>61</w:t>
      </w:r>
      <w:r>
        <w:rPr>
          <w:rFonts w:cs="Traditional Arabic" w:ascii="Traditional Arabic" w:hAnsi="Traditional Arabic"/>
          <w:b/>
          <w:bCs/>
          <w:color w:val="A50021"/>
          <w:sz w:val="36"/>
          <w:szCs w:val="36"/>
          <w:vertAlign w:val="superscript"/>
          <w:rtl w:val="true"/>
          <w:lang w:bidi="ar-EG"/>
        </w:rPr>
        <w:t>)</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 xml:space="preserve">﴾ </w:t>
      </w:r>
      <w:r>
        <w:rPr>
          <w:rStyle w:val="FootnoteCharacters"/>
          <w:rStyle w:val="FootnoteAnchor"/>
          <w:rFonts w:ascii="Traditional Arabic" w:hAnsi="Traditional Arabic" w:cs="Traditional Arabic"/>
          <w:b/>
          <w:b/>
          <w:bCs/>
          <w:sz w:val="36"/>
          <w:sz w:val="36"/>
          <w:szCs w:val="36"/>
          <w:rtl w:val="true"/>
          <w:lang w:bidi="ar-EG"/>
        </w:rPr>
        <w:footnoteReference w:id="82"/>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center"/>
        <w:rPr>
          <w:rFonts w:ascii="Traditional Arabic" w:hAnsi="Traditional Arabic" w:cs="Traditional Arabic"/>
          <w:b/>
          <w:b/>
          <w:bCs/>
          <w:color w:val="0C3C9C"/>
          <w:sz w:val="44"/>
          <w:szCs w:val="44"/>
          <w:lang w:bidi="ar-EG"/>
        </w:rPr>
      </w:pPr>
      <w:r>
        <w:rPr>
          <w:rFonts w:ascii="Traditional Arabic" w:hAnsi="Traditional Arabic" w:cs="Traditional Arabic"/>
          <w:b/>
          <w:b/>
          <w:bCs/>
          <w:color w:val="0C3C9C"/>
          <w:sz w:val="44"/>
          <w:sz w:val="44"/>
          <w:szCs w:val="44"/>
          <w:rtl w:val="true"/>
          <w:lang w:bidi="ar-EG"/>
        </w:rPr>
        <w:t xml:space="preserve">قَوْلُ مُحَمَّدٍ الطَّاهِرِ بِن عَاشُورٍ فِي تَفْسِيرِهَا </w:t>
      </w:r>
    </w:p>
    <w:p>
      <w:pPr>
        <w:pStyle w:val="Normal"/>
        <w:jc w:val="left"/>
        <w:rPr/>
      </w:pP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عَطْفٌ عَلَى جُمْلَةِ تَرَى الَّذِينَ كَذَبُوا عَلَى اللَّهِ وُجُوهُهُمْ مُسْوَدَّةٌ إِلَى آخِرِهَا ، أَيْ وَيُنَجِّي اللَّهُ الَّذِينَ اتَّقَوْا مِنْ جَهَنَّمَ لِأَنَّهُمْ لَيْسُوا بِمُتَكَبِّرِينَ </w:t>
      </w:r>
      <w:r>
        <w:rPr>
          <w:rFonts w:cs="Traditional Arabic" w:ascii="Traditional Arabic" w:hAnsi="Traditional Arabic"/>
          <w:b/>
          <w:bCs/>
          <w:color w:val="C00000"/>
          <w:sz w:val="36"/>
          <w:szCs w:val="36"/>
          <w:rtl w:val="true"/>
          <w:lang w:bidi="ar-EG"/>
        </w:rPr>
        <w:t xml:space="preserve">.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وَهَذَا إِيذَانٌ بِأَنَّ التَّقْوَى تُنَافِي التَّكَبُّرَ لِأَنَّ التَّقْوَى كَمَالُ الْخُلُقِ الشَّرْعِيِّ وَتَقْتَضِي اجْتِنَابَ الْمَنْهِيَّاتِ وَامْتِثَالَ الْأَمْرِ فِي الظَّاهِرِ وَالْبَاطِنِ ، وَالْكِبْرُ مَرَضٌ قَلْبِيٌّ بَاطِنِيٌّ فَإِذَا كَانَ الْكِبْرُ مُلْقِيًا صَاحِبَهُ فِي النَّارِ بِحُكْمِ قَوْلِهِ أَلَيْسَ فِي جَهَنَّمَ مَثْوًى لِلْمُتَكَبِّرِينَ فَضِدُّ أُولَئِكَ نَاجُونَ مِنْهَا وَهُمُ الْمُتَّقُونَ إِذِ التَّقْوَى تَحُولُ دُونَ أَسْبَابِ الْعِقَابِ الَّتِي مِنْهَا الْكِبْرُ ، فَالَّذِينَ اتَّقَوْا هُمْ أَهْلُ التَّقْوَى وَهِيَ مَعْرُوفَةٌ ، وَلِذَلِكَ فَفِعْ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اتَّقَوْا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مَنَزَّلٌ مَنْزِلَةَ اللَّازِمِ لَا يُقَدَّرُ لَهُ مَفْعُولٌ </w:t>
      </w:r>
      <w:r>
        <w:rPr>
          <w:rFonts w:cs="Traditional Arabic" w:ascii="Traditional Arabic" w:hAnsi="Traditional Arabic"/>
          <w:b/>
          <w:bCs/>
          <w:color w:val="C00000"/>
          <w:sz w:val="36"/>
          <w:szCs w:val="36"/>
          <w:rtl w:val="true"/>
          <w:lang w:bidi="ar-EG"/>
        </w:rPr>
        <w:t xml:space="preserve">.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وَالْمَفَازَةُ يَجُوزُ أَنْ تَكُونَ مَصْدَرًا مِيمِيًّا لِلْفَوْزِ وَهُوَ الْفَلَاحُ ، مِثْلَ الْمَتَابِ ، وَقَوْلُهُ تَعَالَى إِنَّ لِلْمُتَّقِينَ مَفَازًا ، وَلِحَاقُ التَّاءِ بِهِ مِنْ قَبِيلِ لِحَاقِ هَاءِ التَّأْنِيثِ بِالْمَصْدَرِ فِي نَحْوِ قَوْلِهِ تَعَالَى لَيْسَ لِوَقْعَتِهَا كَاذِبَةٌ ، وَتَقَدَّمَ ذَلِكَ فِي اسْمِ سُورَةِ الْفَاتِحَةِ وَعِنْدَ قَوْلِهِ تَعَالَى فَلَا تَحْسَبَنَّهُمْ بِمَفَازَةٍ مِنَ الْعَذَابِ فِي آلِ عِمْرَانَ ، وَالْبَاءُ لِلْمُلَابَسَةِ ، أَيْ مُتَلَبِّسِينَ بِالْفَوْزِ أَوِ الْبَاءُ لِلسَّبَبِيَّةِ ، أَيْ بِسَبَبِ مَا حَصَلُوا عَلَيْهِ مِنَ الْفَوْزِ </w:t>
      </w:r>
      <w:r>
        <w:rPr>
          <w:rFonts w:cs="Traditional Arabic" w:ascii="Traditional Arabic" w:hAnsi="Traditional Arabic"/>
          <w:b/>
          <w:bCs/>
          <w:color w:val="C00000"/>
          <w:sz w:val="36"/>
          <w:szCs w:val="36"/>
          <w:rtl w:val="true"/>
          <w:lang w:bidi="ar-EG"/>
        </w:rPr>
        <w:t xml:space="preserve">.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وَيَجُوزُ أَنْ تَكُونَ الْمَفَازَةُ اسْمًا لِلْفَلَاةِ ، كَمَا فِي قَوْلِ لَبِيدٍ   </w:t>
      </w:r>
      <w:r>
        <w:rPr>
          <w:rFonts w:cs="Traditional Arabic" w:ascii="Traditional Arabic" w:hAnsi="Traditional Arabic"/>
          <w:b/>
          <w:bCs/>
          <w:color w:val="C00000"/>
          <w:sz w:val="36"/>
          <w:szCs w:val="36"/>
          <w:rtl w:val="true"/>
          <w:lang w:bidi="ar-EG"/>
        </w:rPr>
        <w:t xml:space="preserve">: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لِوِرْدٍ تَقْلِصُ الْغِيطَانُ عَنْهُ يَبُذُّ مَفَازَةِ الْخِمْسِ الْكَمَالِ </w:t>
      </w:r>
    </w:p>
    <w:p>
      <w:pPr>
        <w:pStyle w:val="Normal"/>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سُمِّيَتْ مَفَازَةً بِاسْمِ مَكَانِ الْفَوْزِ ، أَيِ النَّجَاةُ وَتَأْنِيثُهَا بِتَأْوِيلِ الْبُقْعَةِ ، وَسَمَّوْهَا مَفَازَةً بِاعْتِبَارِ أَنَّ مَنْ حَلَّ بِهَا سَلِمَ مِنْ أَنْ يَلْحَقَهُ عَدُوُّهُ ، كَمَا قَالَ الْعُدَيْلُ   </w:t>
      </w:r>
      <w:r>
        <w:rPr>
          <w:rFonts w:cs="Traditional Arabic" w:ascii="Traditional Arabic" w:hAnsi="Traditional Arabic"/>
          <w:b/>
          <w:bCs/>
          <w:color w:val="C00000"/>
          <w:sz w:val="36"/>
          <w:szCs w:val="36"/>
          <w:rtl w:val="true"/>
          <w:lang w:bidi="ar-EG"/>
        </w:rPr>
        <w:t xml:space="preserve">: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وَدُونَ يَدِ الْحَجَّاجِ مِنْ أَنْ تَنَالَنِي     بِسَاطٌ لِأَيْدِي النَّاعِجَاتِ عَرِيضُ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وَقَوْلُ النَّابِغَةِ   </w:t>
      </w:r>
      <w:r>
        <w:rPr>
          <w:rFonts w:cs="Traditional Arabic" w:ascii="Traditional Arabic" w:hAnsi="Traditional Arabic"/>
          <w:b/>
          <w:bCs/>
          <w:color w:val="C00000"/>
          <w:sz w:val="36"/>
          <w:szCs w:val="36"/>
          <w:rtl w:val="true"/>
          <w:lang w:bidi="ar-EG"/>
        </w:rPr>
        <w:t xml:space="preserve">: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تُدَافِعُ النَّاسَ عَنَّا حِينَ نَرْكَبُهَا     مِنَ الْمَظَالِمِ تُدْعَى أُمُّ صَبَّارِ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وَعَلَى هَذَا الْمَعْنَى فَالْبَاءُ بِمَعْنَى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فِي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 وَالْمَفَازَةُ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الْجَنَّةُ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إِضَافَةُ مَفَازَةٍ إِلَى ضَمِيرِهِمْ كِنَايَةٌ عَنْ شِدَّةِ تَلَبُّسِهِمْ بِالْفَوْزِ حَتَّى عُرِفَ بِهِمْ كَمَا يُقَالُ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فَازَ فَوْزَ فُلَانٍ </w:t>
      </w:r>
      <w:r>
        <w:rPr>
          <w:rFonts w:cs="Traditional Arabic" w:ascii="Traditional Arabic" w:hAnsi="Traditional Arabic"/>
          <w:b/>
          <w:bCs/>
          <w:color w:val="C00000"/>
          <w:sz w:val="36"/>
          <w:szCs w:val="36"/>
          <w:rtl w:val="true"/>
          <w:lang w:bidi="ar-EG"/>
        </w:rPr>
        <w:t xml:space="preserve">.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وَقَرَأَ الْجُمْهُورُ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بِمَفَازَتِهِمْ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بِصِيغَةِ الْمُفْرَدِ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قَرَأَ حَمْزَةُ   وَالْكِسَائِيُّ  وَأَبُو بَكْرٍ  عَنْ عَاصِمٍ  وَخَلَفٌ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بِمَفَازَاتِهِمْ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بِصِيغَةِ الْجَمْعِ وَهِيَ تَجْرِي عَلَى الْمَعْنَيَيْنِ فِي الْمَفَازَةِ لِأَنَّ  الْمَصْدَرَ قَدْ يُجْمَعُ بِاعْتِبَارِ تَعَدُّدِ الصَّادِرِ مِنْهُ ، أَوْ بِاعْتِبَارِ تَعَدُّدِ أَنْوَاعِهِ ، وَكَذَلِكَ تَعَدُّدُ أَمْكِنَةِ الْفَوْزِ بِتَعَدُّدِ الطَّوَائِفِ ، وَعَلَى هَذَا فَإِضَافَةُ الْمَفَازَةِ إِلَى ضَمِيرِ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الَّذِينَ اتَّقَوْا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لِتَعْرِيفِهَا بِهِمْ ، أَيِ الْمَفَازَةُ الَّتِي عَلِمْتُمْ أَنَّهَا لَهُمْ وَهِيَ الْجَنَّةُ ، وَقَدْ عُلِمَ ذَلِكَ مِنْ آيَاتٍ وَأَخْبَارٍ مِنْهَا قَوْلُهُ تَعَالَى إِنَّ لِلْمُتَّقِينَ مَفَازًا حَدَائِقَ وَأَعْنَابًا وَكَوَاعِبَ أَتْرَابًا  </w:t>
      </w:r>
      <w:r>
        <w:rPr>
          <w:rFonts w:cs="Traditional Arabic" w:ascii="Traditional Arabic" w:hAnsi="Traditional Arabic"/>
          <w:b/>
          <w:bCs/>
          <w:color w:val="C00000"/>
          <w:sz w:val="36"/>
          <w:szCs w:val="36"/>
          <w:rtl w:val="true"/>
          <w:lang w:bidi="ar-EG"/>
        </w:rPr>
        <w:t xml:space="preserve">.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وَجُمْلَةُ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لَا يَمَسُّهُمُ السُّوءُ وَلَا هُمْ يَحْزَنُونَ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مُبَيِّنَةٌ لِجُمْلَةِ وَيُنَجِّي اللَّهُ الَّذِينَ اتَّقَوْا بِمَفَازَتِهِمْ لِأَنَّ نَفْيَ مَسِّ السُّوءِ هُوَ إِنْجَاؤُهُمْ ، وَنَفْيُ الْحُزْنِ عَنْهُمْ نَفْيٌ لِأَثَرِ الْمَسِّ السُّوءَ </w:t>
      </w:r>
      <w:r>
        <w:rPr>
          <w:rFonts w:cs="Traditional Arabic" w:ascii="Traditional Arabic" w:hAnsi="Traditional Arabic"/>
          <w:b/>
          <w:bCs/>
          <w:color w:val="C00000"/>
          <w:sz w:val="36"/>
          <w:szCs w:val="36"/>
          <w:rtl w:val="true"/>
          <w:lang w:bidi="ar-EG"/>
        </w:rPr>
        <w:t xml:space="preserve">.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وَجِيءَ فِي جَانِبِ نَفْيِ السُّوءِ بِالْجُمْلَةِ الْفِعْلِيَّةِ لِأَنَّ ذَلِكَ لِنَفْيِ حَالَةِ أَهْلِ النَّارِ عَنْهُمْ ، وَأَهْلُ النَّارِ فِي مَسٍّ مِنَ السُّوءِ مُتَجَدِّدٌ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جِيءَ فِي نَفْيِ الْحُزْنِ عَنْهُمْ بِالْجُمْلَةِ الِاسْمِيَّةِ لِأَنَّ أَهْلَ النَّارِ أَيْضًا فِي حَزْنٍ وَغَمٍّ ثَابِتٍ لَازِمٍ لَهُمْ </w:t>
      </w:r>
      <w:r>
        <w:rPr>
          <w:rFonts w:cs="Traditional Arabic" w:ascii="Traditional Arabic" w:hAnsi="Traditional Arabic"/>
          <w:b/>
          <w:bCs/>
          <w:color w:val="C00000"/>
          <w:sz w:val="36"/>
          <w:szCs w:val="36"/>
          <w:rtl w:val="true"/>
          <w:lang w:bidi="ar-EG"/>
        </w:rPr>
        <w:t>.</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وَمِنْ لَطِيفِ التَّعْبِيرِ هَذَا التَّفَنُّنُ ، فَإِنَّ شَأْنَ الْأَسْوَاءِ الْجَسَدِيَّةِ تَجَدُّدُ آلَامِهَا وَشَأْنُ الْأَكْدَارِ الْقَلْبِيَّةِ دَوَامُ الْإِحْسَاسِ بِهَا</w:t>
      </w:r>
      <w:r>
        <w:rPr>
          <w:rFonts w:ascii="Traditional Arabic" w:hAnsi="Traditional Arabic" w:cs="Traditional Arabic"/>
          <w:b/>
          <w:b/>
          <w:bCs/>
          <w:color w:val="C00000"/>
          <w:sz w:val="36"/>
          <w:sz w:val="36"/>
          <w:szCs w:val="36"/>
          <w:rtl w:val="true"/>
          <w:lang w:bidi="ar-EG"/>
        </w:rPr>
        <w:t xml:space="preserve"> </w:t>
      </w:r>
      <w:r>
        <w:rPr>
          <w:rFonts w:cs="Traditional Arabic" w:ascii="Traditional Arabic" w:hAnsi="Traditional Arabic"/>
          <w:b/>
          <w:bCs/>
          <w:color w:val="C00000"/>
          <w:sz w:val="36"/>
          <w:szCs w:val="36"/>
          <w:rtl w:val="true"/>
          <w:lang w:bidi="ar-EG"/>
        </w:rPr>
        <w:t xml:space="preserve">"  </w:t>
      </w:r>
      <w:r>
        <w:rPr>
          <w:rStyle w:val="FootnoteCharacters"/>
          <w:rStyle w:val="FootnoteAnchor"/>
          <w:rFonts w:cs="Traditional Arabic" w:ascii="Traditional Arabic" w:hAnsi="Traditional Arabic"/>
          <w:b/>
          <w:bCs/>
          <w:color w:val="C00000"/>
          <w:sz w:val="36"/>
          <w:szCs w:val="36"/>
          <w:rtl w:val="true"/>
          <w:lang w:bidi="ar-EG"/>
        </w:rPr>
        <w:footnoteReference w:id="83"/>
      </w:r>
      <w:r>
        <w:rPr>
          <w:rFonts w:cs="Traditional Arabic" w:ascii="Traditional Arabic" w:hAnsi="Traditional Arabic"/>
          <w:b/>
          <w:bCs/>
          <w:color w:val="C00000"/>
          <w:sz w:val="36"/>
          <w:szCs w:val="36"/>
          <w:rtl w:val="true"/>
          <w:lang w:bidi="ar-EG"/>
        </w:rPr>
        <w:t>.</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numPr>
          <w:ilvl w:val="0"/>
          <w:numId w:val="1"/>
        </w:numPr>
        <w:ind w:left="720" w:right="0" w:hanging="360"/>
        <w:jc w:val="center"/>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يَقُـــــــــــــــــــــــولُ الحَــــــــــــــــــــــــــــقُّ تَبَــــــــــــــــــــــــــارَكَ وَ تَعَـــــــــــــــــالَى</w:t>
      </w:r>
    </w:p>
    <w:p>
      <w:pPr>
        <w:pStyle w:val="Normal"/>
        <w:tabs>
          <w:tab w:val="clear" w:pos="720"/>
          <w:tab w:val="left" w:pos="488" w:leader="none"/>
        </w:tabs>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بِسْـــــــــــــــــــــــــــــــــــــــــمِ اللهِ الرَّحْمَــــــــــــــــــــــنِ الرَّحِيـــــــــــــــــــــــمِ</w:t>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w:t>
      </w:r>
      <w:r>
        <w:rPr>
          <w:rFonts w:ascii="Traditional Arabic" w:hAnsi="Traditional Arabic" w:cs="Traditional Arabic"/>
          <w:b/>
          <w:b/>
          <w:bCs/>
          <w:sz w:val="40"/>
          <w:sz w:val="40"/>
          <w:szCs w:val="40"/>
          <w:rtl w:val="true"/>
          <w:lang w:bidi="ar-EG"/>
        </w:rPr>
        <w:t> </w:t>
      </w:r>
      <w:r>
        <w:rPr>
          <w:rFonts w:ascii="Traditional Arabic" w:hAnsi="Traditional Arabic" w:cs="Traditional Arabic"/>
          <w:b/>
          <w:b/>
          <w:bCs/>
          <w:sz w:val="40"/>
          <w:sz w:val="40"/>
          <w:szCs w:val="40"/>
          <w:rtl w:val="true"/>
          <w:lang w:bidi="ar-EG"/>
        </w:rPr>
        <w:t>وَمَنْ يَتَّقِ اللَّهَ يَجْعَلْ لَهُ مَخْرَجًا</w:t>
      </w:r>
      <w:r>
        <w:rPr>
          <w:rFonts w:ascii="Traditional Arabic" w:hAnsi="Traditional Arabic" w:cs="Traditional Arabic"/>
          <w:b/>
          <w:b/>
          <w:bCs/>
          <w:sz w:val="40"/>
          <w:sz w:val="40"/>
          <w:szCs w:val="40"/>
          <w:rtl w:val="true"/>
          <w:lang w:bidi="ar-EG"/>
        </w:rPr>
        <w:t> </w:t>
      </w:r>
      <w:r>
        <w:rPr>
          <w:rFonts w:cs="Traditional Arabic" w:ascii="Traditional Arabic" w:hAnsi="Traditional Arabic"/>
          <w:b/>
          <w:bCs/>
          <w:color w:val="A50021"/>
          <w:sz w:val="40"/>
          <w:szCs w:val="40"/>
          <w:vertAlign w:val="superscript"/>
          <w:rtl w:val="true"/>
          <w:lang w:bidi="ar-EG"/>
        </w:rPr>
        <w:t>(</w:t>
      </w:r>
      <w:r>
        <w:rPr>
          <w:rFonts w:cs="Traditional Arabic" w:ascii="Traditional Arabic" w:hAnsi="Traditional Arabic"/>
          <w:b/>
          <w:bCs/>
          <w:color w:val="A50021"/>
          <w:sz w:val="40"/>
          <w:szCs w:val="40"/>
          <w:vertAlign w:val="superscript"/>
          <w:lang w:bidi="ar-EG"/>
        </w:rPr>
        <w:t>2</w:t>
      </w:r>
      <w:r>
        <w:rPr>
          <w:rFonts w:cs="Traditional Arabic" w:ascii="Traditional Arabic" w:hAnsi="Traditional Arabic"/>
          <w:b/>
          <w:bCs/>
          <w:color w:val="A50021"/>
          <w:sz w:val="40"/>
          <w:szCs w:val="40"/>
          <w:vertAlign w:val="superscript"/>
          <w:rtl w:val="true"/>
          <w:lang w:bidi="ar-EG"/>
        </w:rPr>
        <w:t>)</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وَيَرْزُقْهُ مِنْ حَيْثُ لَا يَحْتَسِبُ</w:t>
      </w:r>
      <w:r>
        <w:rPr>
          <w:rFonts w:ascii="Traditional Arabic" w:hAnsi="Traditional Arabic" w:cs="Traditional Arabic"/>
          <w:b/>
          <w:b/>
          <w:bCs/>
          <w:sz w:val="40"/>
          <w:sz w:val="40"/>
          <w:szCs w:val="40"/>
          <w:rtl w:val="true"/>
          <w:lang w:bidi="ar-EG"/>
        </w:rPr>
        <w:t> </w:t>
      </w:r>
      <w:r>
        <w:rPr>
          <w:rFonts w:cs="Traditional Arabic" w:ascii="Traditional Arabic" w:hAnsi="Traditional Arabic"/>
          <w:b/>
          <w:bCs/>
          <w:color w:val="A50021"/>
          <w:sz w:val="40"/>
          <w:szCs w:val="40"/>
          <w:vertAlign w:val="superscript"/>
          <w:rtl w:val="true"/>
          <w:lang w:bidi="ar-EG"/>
        </w:rPr>
        <w:t>(</w:t>
      </w:r>
      <w:r>
        <w:rPr>
          <w:rFonts w:cs="Traditional Arabic" w:ascii="Traditional Arabic" w:hAnsi="Traditional Arabic"/>
          <w:b/>
          <w:bCs/>
          <w:color w:val="A50021"/>
          <w:sz w:val="40"/>
          <w:szCs w:val="40"/>
          <w:vertAlign w:val="superscript"/>
          <w:lang w:bidi="ar-EG"/>
        </w:rPr>
        <w:t>3</w:t>
      </w:r>
      <w:r>
        <w:rPr>
          <w:rFonts w:cs="Traditional Arabic" w:ascii="Traditional Arabic" w:hAnsi="Traditional Arabic"/>
          <w:b/>
          <w:bCs/>
          <w:color w:val="A50021"/>
          <w:sz w:val="40"/>
          <w:szCs w:val="40"/>
          <w:vertAlign w:val="superscript"/>
          <w:rtl w:val="true"/>
          <w:lang w:bidi="ar-EG"/>
        </w:rPr>
        <w:t>)</w:t>
      </w:r>
      <w:r>
        <w:rPr>
          <w:rFonts w:ascii="Traditional Arabic" w:hAnsi="Traditional Arabic" w:cs="Traditional Arabic"/>
          <w:b/>
          <w:b/>
          <w:bCs/>
          <w:sz w:val="40"/>
          <w:sz w:val="40"/>
          <w:szCs w:val="40"/>
          <w:rtl w:val="true"/>
          <w:lang w:bidi="ar-EG"/>
        </w:rPr>
        <w:t xml:space="preserve">﴾ </w:t>
      </w:r>
      <w:r>
        <w:rPr>
          <w:rStyle w:val="FootnoteCharacters"/>
          <w:rStyle w:val="FootnoteAnchor"/>
          <w:rFonts w:ascii="Traditional Arabic" w:hAnsi="Traditional Arabic" w:cs="Traditional Arabic"/>
          <w:b/>
          <w:b/>
          <w:bCs/>
          <w:sz w:val="40"/>
          <w:sz w:val="40"/>
          <w:szCs w:val="40"/>
          <w:rtl w:val="true"/>
          <w:lang w:bidi="ar-EG"/>
        </w:rPr>
        <w:footnoteReference w:id="84"/>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numPr>
          <w:ilvl w:val="0"/>
          <w:numId w:val="1"/>
        </w:numPr>
        <w:ind w:left="720" w:right="0" w:hanging="360"/>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يَقُـــــــــــــــــــــــولُ الحَــــــــــــــــــــــــــــقُّ تَبَــــــــــــــــــــــــــارَكَ وَ تَعَـــــــــــــــــالَى</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40"/>
          <w:sz w:val="40"/>
          <w:szCs w:val="40"/>
          <w:rtl w:val="true"/>
          <w:lang w:bidi="ar-EG"/>
        </w:rPr>
        <w:t>بِسْـــــــــــــــــــــــــــــــــــــــــمِ اللهِ الرَّحْمَــــــــــــــــــــــنِ الرَّحِيـــــــــــــــــــــــمِ</w:t>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w:t>
      </w:r>
      <w:r>
        <w:rPr>
          <w:rFonts w:ascii="Traditional Arabic" w:hAnsi="Traditional Arabic" w:cs="Traditional Arabic"/>
          <w:b/>
          <w:b/>
          <w:bCs/>
          <w:sz w:val="40"/>
          <w:sz w:val="40"/>
          <w:szCs w:val="40"/>
          <w:rtl w:val="true"/>
          <w:lang w:bidi="ar-EG"/>
        </w:rPr>
        <w:t> </w:t>
      </w:r>
      <w:r>
        <w:rPr>
          <w:rFonts w:ascii="Traditional Arabic" w:hAnsi="Traditional Arabic" w:cs="Traditional Arabic"/>
          <w:b/>
          <w:b/>
          <w:bCs/>
          <w:sz w:val="40"/>
          <w:sz w:val="40"/>
          <w:szCs w:val="40"/>
          <w:rtl w:val="true"/>
          <w:lang w:bidi="ar-EG"/>
        </w:rPr>
        <w:t>إِنَّمَا يَتَقَبَّلُ اللَّهُ مِنَ الْمُتَّقِينَ</w:t>
      </w:r>
      <w:r>
        <w:rPr>
          <w:rFonts w:cs="Traditional Arabic" w:ascii="Traditional Arabic" w:hAnsi="Traditional Arabic"/>
          <w:b/>
          <w:bCs/>
          <w:color w:val="A50021"/>
          <w:sz w:val="40"/>
          <w:szCs w:val="40"/>
          <w:vertAlign w:val="superscript"/>
          <w:rtl w:val="true"/>
          <w:lang w:bidi="ar-EG"/>
        </w:rPr>
        <w:t>(</w:t>
      </w:r>
      <w:r>
        <w:rPr>
          <w:rFonts w:cs="Traditional Arabic" w:ascii="Traditional Arabic" w:hAnsi="Traditional Arabic"/>
          <w:b/>
          <w:bCs/>
          <w:color w:val="A50021"/>
          <w:sz w:val="40"/>
          <w:szCs w:val="40"/>
          <w:vertAlign w:val="superscript"/>
          <w:lang w:bidi="ar-EG"/>
        </w:rPr>
        <w:t>27</w:t>
      </w:r>
      <w:r>
        <w:rPr>
          <w:rFonts w:cs="Traditional Arabic" w:ascii="Traditional Arabic" w:hAnsi="Traditional Arabic"/>
          <w:b/>
          <w:bCs/>
          <w:color w:val="A50021"/>
          <w:sz w:val="40"/>
          <w:szCs w:val="40"/>
          <w:vertAlign w:val="superscript"/>
          <w:rtl w:val="true"/>
          <w:lang w:bidi="ar-EG"/>
        </w:rPr>
        <w:t>)</w:t>
      </w:r>
      <w:r>
        <w:rPr>
          <w:rFonts w:cs="Traditional Arabic" w:ascii="Traditional Arabic" w:hAnsi="Traditional Arabic"/>
          <w:b/>
          <w:bCs/>
          <w:sz w:val="40"/>
          <w:szCs w:val="40"/>
          <w:rtl w:val="true"/>
          <w:lang w:bidi="ar-EG"/>
        </w:rPr>
        <w:t xml:space="preserve"> </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 xml:space="preserve">﴾ </w:t>
      </w:r>
      <w:r>
        <w:rPr>
          <w:rStyle w:val="FootnoteCharacters"/>
          <w:rStyle w:val="FootnoteAnchor"/>
          <w:rFonts w:ascii="Traditional Arabic" w:hAnsi="Traditional Arabic" w:cs="Traditional Arabic"/>
          <w:b/>
          <w:b/>
          <w:bCs/>
          <w:sz w:val="40"/>
          <w:sz w:val="40"/>
          <w:szCs w:val="40"/>
          <w:rtl w:val="true"/>
          <w:lang w:bidi="ar-EG"/>
        </w:rPr>
        <w:footnoteReference w:id="85"/>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numPr>
          <w:ilvl w:val="0"/>
          <w:numId w:val="1"/>
        </w:numPr>
        <w:ind w:left="720" w:right="0" w:hanging="360"/>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488" w:leader="none"/>
        </w:tabs>
        <w:jc w:val="left"/>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يَقُـــــــــــــــــــــــولُ الحَــــــــــــــــــــــــــــقُّ تَبَــــــــــــــــــــــــــارَكَ وَ تَعَـــــــــــــــــالَى</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40"/>
          <w:sz w:val="40"/>
          <w:szCs w:val="40"/>
          <w:rtl w:val="true"/>
          <w:lang w:bidi="ar-EG"/>
        </w:rPr>
        <w:t>بِسْـــــــــــــــــــــــــــــــــــــــــمِ اللهِ الرَّحْمَــــــــــــــــــــــنِ الرَّحِيـــــــــــــــــــــــمِ</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w:t>
      </w:r>
      <w:r>
        <w:rPr>
          <w:rFonts w:ascii="Traditional Arabic" w:hAnsi="Traditional Arabic" w:cs="Traditional Arabic"/>
          <w:b/>
          <w:b/>
          <w:bCs/>
          <w:sz w:val="36"/>
          <w:sz w:val="36"/>
          <w:szCs w:val="36"/>
          <w:rtl w:val="true"/>
          <w:lang w:bidi="ar-EG"/>
        </w:rPr>
        <w:t>إِنَّ أَكْرَمَكُمْ عِنْدَ اللَّهِ أَتْقَاكُمْ</w:t>
      </w:r>
      <w:r>
        <w:rPr>
          <w:rFonts w:ascii="Traditional Arabic" w:hAnsi="Traditional Arabic" w:cs="Traditional Arabic"/>
          <w:b/>
          <w:b/>
          <w:bCs/>
          <w:sz w:val="36"/>
          <w:sz w:val="36"/>
          <w:szCs w:val="36"/>
          <w:rtl w:val="true"/>
          <w:lang w:bidi="ar-EG"/>
        </w:rPr>
        <w:t> </w:t>
      </w:r>
      <w:r>
        <w:rPr>
          <w:rFonts w:cs="Traditional Arabic" w:ascii="Traditional Arabic" w:hAnsi="Traditional Arabic"/>
          <w:b/>
          <w:bCs/>
          <w:color w:val="A50021"/>
          <w:sz w:val="36"/>
          <w:szCs w:val="36"/>
          <w:vertAlign w:val="superscript"/>
          <w:rtl w:val="true"/>
          <w:lang w:bidi="ar-EG"/>
        </w:rPr>
        <w:t>(</w:t>
      </w:r>
      <w:r>
        <w:rPr>
          <w:rFonts w:cs="Traditional Arabic" w:ascii="Traditional Arabic" w:hAnsi="Traditional Arabic"/>
          <w:b/>
          <w:bCs/>
          <w:color w:val="A50021"/>
          <w:sz w:val="36"/>
          <w:szCs w:val="36"/>
          <w:vertAlign w:val="superscript"/>
          <w:lang w:bidi="ar-EG"/>
        </w:rPr>
        <w:t>13</w:t>
      </w:r>
      <w:r>
        <w:rPr>
          <w:rFonts w:cs="Traditional Arabic" w:ascii="Traditional Arabic" w:hAnsi="Traditional Arabic"/>
          <w:b/>
          <w:bCs/>
          <w:color w:val="A50021"/>
          <w:sz w:val="36"/>
          <w:szCs w:val="36"/>
          <w:vertAlign w:val="superscript"/>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w:t>
      </w:r>
      <w:r>
        <w:rPr>
          <w:rStyle w:val="FootnoteCharacters"/>
          <w:rStyle w:val="FootnoteAnchor"/>
          <w:rFonts w:ascii="Traditional Arabic" w:hAnsi="Traditional Arabic" w:cs="Traditional Arabic"/>
          <w:b/>
          <w:b/>
          <w:bCs/>
          <w:sz w:val="36"/>
          <w:sz w:val="36"/>
          <w:szCs w:val="36"/>
          <w:rtl w:val="true"/>
          <w:lang w:bidi="ar-EG"/>
        </w:rPr>
        <w:footnoteReference w:id="86"/>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numPr>
          <w:ilvl w:val="0"/>
          <w:numId w:val="0"/>
        </w:numPr>
        <w:ind w:left="0" w:right="0" w:hanging="0"/>
        <w:jc w:val="center"/>
        <w:outlineLvl w:val="2"/>
        <w:rPr>
          <w:rFonts w:ascii="Traditional Arabic" w:hAnsi="Traditional Arabic" w:cs="Traditional Arabic"/>
          <w:b/>
          <w:b/>
          <w:bCs/>
          <w:color w:val="1F497D"/>
          <w:sz w:val="44"/>
          <w:szCs w:val="44"/>
          <w:lang w:bidi="ar-EG"/>
        </w:rPr>
      </w:pPr>
      <w:bookmarkStart w:id="74" w:name="__RefHeading___Toc371244359"/>
      <w:bookmarkEnd w:id="74"/>
      <w:r>
        <w:rPr>
          <w:rFonts w:ascii="Traditional Arabic" w:hAnsi="Traditional Arabic" w:cs="Traditional Arabic"/>
          <w:b/>
          <w:b/>
          <w:bCs/>
          <w:color w:val="1F497D"/>
          <w:sz w:val="44"/>
          <w:sz w:val="44"/>
          <w:szCs w:val="44"/>
          <w:rtl w:val="true"/>
          <w:lang w:bidi="ar-EG"/>
        </w:rPr>
        <w:t>قَوْلُ إِسْمَاعِيلِ بِن عُمَرٍ بِن كَثِيرِ القُرَشِي الدِّمِشْقِي فِي تَفْسِيرِهَا</w:t>
      </w:r>
    </w:p>
    <w:p>
      <w:pPr>
        <w:pStyle w:val="Normal"/>
        <w:jc w:val="left"/>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p>
    <w:p>
      <w:pPr>
        <w:pStyle w:val="Normal"/>
        <w:jc w:val="left"/>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إِنَّ أَكْرَمَكُمْ عِنْدَ اللَّهِ أَتْقَاكُ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مَا تَتَفَاضَلُونَ عِنْدَ اللَّهِ بِالتَّقْوَى لَا بِالْأَحْسَا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وَرَدَتِ الْأَحَادِيثُ بِذَلِكَ عَنْ رَسُولِ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قَالَ  الْبُخَارِيُّ  رَحِمَهُ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دَّثَنَا مُحَمَّدُ بْنُ سَلَامٍ  ، حَدَّثَنَا عَبْدَةُ  ، عَنْ عُبَيْدِ اللَّهِ  ، عَنْ سَعِيدِ بْنِ أَبِي سَعِيدٍ  ، عَنْ  أَبِي هُرَيْرَةَ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سُئِلَ رَسُولُ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أَيُّ النَّاسِ أَكْرَمُ ؟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أَكْرَمُهُمْ عِنْدَ اللَّهِ أَتْقَا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يْسَ عَنْ هَذَا نَسْأَلُ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فَأَكْرَمُ النَّاسِ يُوسُفُ  نَبِيُّ اللَّهِ ، ابْنُ نَبِيِّ اللَّهِ ، ابْنِ خَلِيلِ ال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قَالُ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يْسَ عَنْ هَذَا نَسْأَلُ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فَعَنْ مَعَادِنِ الْعَرَبِ تَسْأَلُونِي ؟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نَعَ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فَخِيَارُكُمْ فِي الْجَاهِلِيَّةِ خِيَارُكُمْ فِي الْإِسْلَامِ إِذَا فَقِهُوا </w:t>
      </w:r>
      <w:r>
        <w:rPr>
          <w:rFonts w:cs="Traditional Arabic" w:ascii="Traditional Arabic" w:hAnsi="Traditional Arabic"/>
          <w:b/>
          <w:bCs/>
          <w:sz w:val="36"/>
          <w:szCs w:val="36"/>
          <w:rtl w:val="true"/>
          <w:lang w:bidi="ar-EG"/>
        </w:rPr>
        <w:t xml:space="preserve">"  .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دْ رَوَاهُ  الْبُخَارِيُّ  فِي غَيْرِ مَوْضِعٍ مِنْ طُرُقٍ عَنْ  عَبْدَةَ بْنِ سُلَيْمَا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رَوَاهُ  النَّسَائِيُّ  فِي التَّفْسِيرِ مِنْ حَدِيثِ  عُبَيْدِ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وَ ابْنُ عُمَرَ الْعُمَرِ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هِ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حَدِيثٌ آخَ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مُسْلِمٌ  ، رَحِمَهُ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دَّثَنَا  عَمْرٌو النَّاقِدُ  ، حَدَّثَنَا كَثِيرُ بْنُ هِشَامٍ  ، حَدَّثَنَا جَعْفَرُ بْنُ بُرْقَانَ  ، عَنْ يَزِيدَ بْنِ الْأَصَمِّ  ، عَنْ  أَبِي هُرَيْرَةَ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رَسُولُ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  " </w:t>
      </w:r>
      <w:r>
        <w:rPr>
          <w:rFonts w:ascii="Traditional Arabic" w:hAnsi="Traditional Arabic" w:cs="Traditional Arabic"/>
          <w:b/>
          <w:b/>
          <w:bCs/>
          <w:sz w:val="36"/>
          <w:sz w:val="36"/>
          <w:szCs w:val="36"/>
          <w:rtl w:val="true"/>
          <w:lang w:bidi="ar-EG"/>
        </w:rPr>
        <w:t xml:space="preserve">إِنَّ اللَّهَ لَا يَنْظُرُ إِلَى صُوَرِكُمْ وَأَمْوَالِكُمْ ، وَلَكِنْ يَنْظُرُ إِلَى قُلُوبِكُمْ وَأَعْمَالِكُمْ </w:t>
      </w:r>
      <w:r>
        <w:rPr>
          <w:rFonts w:cs="Traditional Arabic" w:ascii="Traditional Arabic" w:hAnsi="Traditional Arabic"/>
          <w:b/>
          <w:bCs/>
          <w:sz w:val="36"/>
          <w:szCs w:val="36"/>
          <w:rtl w:val="true"/>
          <w:lang w:bidi="ar-EG"/>
        </w:rPr>
        <w:t xml:space="preserve">" .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رَوَاهُ ابْنُ مَاجَهْ  عَنْ أَحْمَدَ بْنِ سِنَانٍ  ، عَنْ كَثِيرِ بْنِ هِشَامٍ  ، بِهِ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حَدِيثٌ آخَ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الْإِمَامُ أَحْمَ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دَّثَنَا  وَكِيعٌ  ، عَنْ أَبِي هِلَالٍ  ، عَنْ بَكْرٍ  ، عَنْ أَبِي ذَرٍّ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النَّبِ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نْظُرْ ، فَإِنَّكَ لَسْتَ بِخَيْرٍ مِنْ أَحْمَرَ وَلَا أَسْوَدَ إِلَّا أَنْ تَفْضُلَهُ بِتَقْوَ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فَرَّدَ بِهِ أَحْمَدُ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حَدِيثٌ آخَ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الْحَافِظُ أَبُو الْقَاسِمِ الطَّبَرَانِ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دَّثَنَا أَبُو عُبَيْدَةَ عَبْدُ الْوَارِثِ بْنُ إِبْرَاهِيمَ الْعَسْكَرِيُّ  ، حَدَّثَنَا عَبْدُ الرَّحْمَنِ بْنُ عَمْرِو بْنِ جَبَلَةَ  ، حَدَّثَنَا عُبَيْدُ بْنُ حُنَيْنٍ الطَّائِيُّ  ، سَمِعْتُ مُحَمَّدَ بْنَ حَبِيبِ بْنِ خِرَاشٍ الْعَصَرِيَّ  ، يُحَدِّثُ عَنْ أَبِي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هُ سَمِعَ رَسُولَ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قُو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مُسْلِمُونَ إِخْوَةٌ ، لَا  فَضْلَ لِأَحَدٍ عَلَى أَحَدٍ إِلَّا بِالتَّقْوَى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حَدِيثٌ آخَ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أَبُو بَكْرٍ الْبَزَّارُ  فِي مُسْنَدِ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دَّثَنَا أَحْمَدُ بْنُ يَحْيَى الْكُوفِيُّ  ، حَدَّثَنَا الْحَسَنُ بْنُ الْحُسَيْنِ  ، حَدَّثَنَا  قَيْسٌ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عْنِي ابْنَ الرَّبِيعِ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نْ شَبِيبِ بْنِ غَرْقَدَةَ  ، عَنِ الْمُسْتَظِلِّ بْنِ حُصَيْنٍ  ، عَنْ حُذَيْفَةَ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رَسُولُ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  " </w:t>
      </w:r>
      <w:r>
        <w:rPr>
          <w:rFonts w:ascii="Traditional Arabic" w:hAnsi="Traditional Arabic" w:cs="Traditional Arabic"/>
          <w:b/>
          <w:b/>
          <w:bCs/>
          <w:sz w:val="36"/>
          <w:sz w:val="36"/>
          <w:szCs w:val="36"/>
          <w:rtl w:val="true"/>
          <w:lang w:bidi="ar-EG"/>
        </w:rPr>
        <w:t xml:space="preserve">كُلُّكُمْ بَنُو آدَ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آدَمُ  خُلِقَ مِنْ تُرَابٍ ، وَلَيَنْتَهِيَنَّ قَوْمٌ يَفْخَرُونَ بِآبَائِهِمْ ، أَوْ لَيَكُونُنَّ أَهْوَنَ عَلَى اللَّهِ مِنَ الْجُعْلَانِ </w:t>
      </w:r>
      <w:r>
        <w:rPr>
          <w:rFonts w:cs="Traditional Arabic" w:ascii="Traditional Arabic" w:hAnsi="Traditional Arabic"/>
          <w:b/>
          <w:bCs/>
          <w:sz w:val="36"/>
          <w:szCs w:val="36"/>
          <w:rtl w:val="true"/>
          <w:lang w:bidi="ar-EG"/>
        </w:rPr>
        <w:t xml:space="preserve">" .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ا نَعْرِفُهُ عَنْ حُذَيْفَةَ  إِلَّا مِنْ هَذَا الْوَجْهِ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حَدِيثٌ آخَ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ابْنُ أَبِي حَاتِ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دَّثَنَا الرَّبِيعُ بْنُ سُلَيْمَانَ  ، حَدَّثَنَا أَسَدُ بْنُ مُوسَى  ، حَدَّثَنَا يَحْيَى بْنُ زَكَرِيَّا الْقَطَّانُ  ، حَدَّثَنَا مُوسَى بْنُ عُبَيْدَةَ  ، عَنْ  عَبْدِ اللَّهِ بْنِ دِينَارٍ  ، عَنِ ابْنِ عُمَرَ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طَافَ رَسُولُ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وْمَ فَتْحِ مَكَّةَ  عَلَى نَاقَتِهِ الْقَصْوَاءِ يَسْتَلِمُ الْأَرْكَانَ بِمِحْجَنٍ فِي يَدِهِ ، فَمَا وَجَدَ لَهَا مُنَاخًا فِي الْمَسْجِدِ حَتَّى نَزَ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لَى أَيْدِي الرِّجَالِ ، فَخَرَجَ بِهَا إِلَى بَطْنِ الْمَسِيلِ فَأُنِيخَ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ثُمَّ إِنَّ رَسُولَ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خَطَبَهُمْ عَلَى رَاحِلَتِهِ ، فَحَمِدَ اللَّهَ وَأَثْنَى عَلَيْهِ بِمَا هُوَ لَهُ أَهْلٌ ثُمَّ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يَا أَيُّهَا النَّاسُ ، إِنَّ اللَّهَ قَدْ أَذْهَبَ عَنْكُمْ عُبِّيَّةَ الْجَاهِلِيَّةِ وَتُعَظُّمَهَا بِآبَائِهَا ، فَالنَّاسُ رَجُلَا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رَجُلٌ بَرٌّ تَقِيٌّ كَرِيمٌ عَلَى اللَّهِ ، وَفَاجِرٌ شَقِيٌّ هَيِّنٌ عَلَى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اللَّهَ يَقُو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يَا أَيُّهَا النَّاسُ إِنَّا خَلَقْنَاكُمْ مِنْ ذَكَرٍ وَأُنْثَى وَجَعَلْنَاكُمْ شُعُوبًا وَقَبَائِلَ لِتَعَارَفُوا إِنَّ أَكْرَمَكُمْ عِنْدَ اللَّهِ أَتْقَاكُمْ إِنَّ اللَّهَ عَلِيمٌ خَبِي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ثُمَّ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أَقُولُ قَوْلِي هَذَا وَأَسْتَغْفِرُ اللَّهَ لِي وَلَكُمْ </w:t>
      </w:r>
      <w:r>
        <w:rPr>
          <w:rFonts w:cs="Traditional Arabic" w:ascii="Traditional Arabic" w:hAnsi="Traditional Arabic"/>
          <w:b/>
          <w:bCs/>
          <w:sz w:val="36"/>
          <w:szCs w:val="36"/>
          <w:rtl w:val="true"/>
          <w:lang w:bidi="ar-EG"/>
        </w:rPr>
        <w:t xml:space="preserve">" .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هَكَذَا رَوَاهُ عَبْدُ بْنُ حُمَيْدٍ  ، عَنْ  أَبِي عَاصِمٍ الضَّحَّاكِ بْنِ مَخْلَدٍ  ، عَنْ مُوسَى بْنِ عُبَيْدَةَ  ، بِهِ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حَدِيثٌ آخَ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الْإِمَامُ أَحْمَ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دَّثَنَا يَحْيَى بْنُ إِسْحَاقَ  ، حَدَّثَنَا ابْنُ لَهِيعَةَ  ، عَنِ الْحَارِثِ بْنِ يَزِيدَ  ، عَنْ عُلَيِّ بْنِ رَبَاحٍ  ، عَنْ عُقْبَةَ بْنِ عَامِ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 رَسُولَ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إِنَّ أَنْسَابَكُمْ هَذِهِ لَيْسَتْ بِمِسَبَّةٍ عَلَى أَحَدٍ ، كُلُّكُمْ بَنُو آدَمَ طَفَّ الصَّاعُ لَمْ يَمْلَأْهُ ، لَيْسَ لِأَحَدٍ عَلَى أَحَدٍ فَضْلٌ إِلَّا بِدِينٍ وَتَقْوًى ، وَكَفَى بِالرَّجُلِ أَنْ يَكُونَ بَذِيًّا بَخِيلًا فَاحِشًا </w:t>
      </w:r>
      <w:r>
        <w:rPr>
          <w:rFonts w:cs="Traditional Arabic" w:ascii="Traditional Arabic" w:hAnsi="Traditional Arabic"/>
          <w:b/>
          <w:bCs/>
          <w:sz w:val="36"/>
          <w:szCs w:val="36"/>
          <w:rtl w:val="true"/>
          <w:lang w:bidi="ar-EG"/>
        </w:rPr>
        <w:t xml:space="preserve">" .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دْ رَوَاهُ ابْنُ جَرِيرٍ  ، عَنْ يُونُسَ  ، عَنِ ابْنِ وَهْبٍ  ، عَنِ ابْنِ لَهِيعَةَ  ، بِهِ وَلَفْظُ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لنَّاسُ لِآدَمَ  وَحَوَّاءَ ،  طَفَّ الصَّاعُ لَمْ يَمْلَئُوهُ ، إِنَّ اللَّهَ لَا يَسْأَلُكُمْ عَنْ أَحِسَابِكُمْ وَلَا عَنْ أَنْسَابِكُمْ يَوْمَ الْقِيَامَةِ ، إِنَّ أَكْرَمَكُمْ عِنْدَ اللَّهِ أَتْقَاكُمْ </w:t>
      </w:r>
      <w:r>
        <w:rPr>
          <w:rFonts w:cs="Traditional Arabic" w:ascii="Traditional Arabic" w:hAnsi="Traditional Arabic"/>
          <w:b/>
          <w:bCs/>
          <w:sz w:val="36"/>
          <w:szCs w:val="36"/>
          <w:rtl w:val="true"/>
          <w:lang w:bidi="ar-EG"/>
        </w:rPr>
        <w:t xml:space="preserve">" .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لَيْسَ هُوَ فِي شَيْءٍ مِنَ الْكُتُبِ السِّتَّةِ مِنْ هَذَا الْوَجْهِ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حَدِيثٌ آخَ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الْإِمَامُ أَحْمَ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دَّثَنَا أَحْمَدُ بْنُ عَبْدِ الْمَلِكِ  ، حَدَّثَنَا شَرِيكٌ  ، عَنْ سِمَاكٍ  ، عَنْ عَبْدِ اللَّهِ بْنِ عَمِيرَةَ  زَوْجِ دُرَّةَ ابْنَةِ أَبِي لَهَبٍ ،  عَنْ  دُرَّةَ بِنْتِ أَبِي لَهَبٍ  قَا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مَ رَجُلٌ إِلَى النَّبِ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وَ عَلَى الْمِنْبَرِ ، فَ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رَسُولَ اللَّهِ ، أَيُّ النَّاسِ خَيْرٌ ؟ فَ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 " </w:t>
      </w:r>
      <w:r>
        <w:rPr>
          <w:rFonts w:ascii="Traditional Arabic" w:hAnsi="Traditional Arabic" w:cs="Traditional Arabic"/>
          <w:b/>
          <w:b/>
          <w:bCs/>
          <w:sz w:val="36"/>
          <w:sz w:val="36"/>
          <w:szCs w:val="36"/>
          <w:rtl w:val="true"/>
          <w:lang w:bidi="ar-EG"/>
        </w:rPr>
        <w:t xml:space="preserve">خَيْرُ النَّاسِ أَقْرَؤُهُمْ ، وَأَتْقَاهُمْ لِلَّهِ عَزَّ وَجَلَّ ، وَآمَرُهُمْ بِالْمَعْرُوفِ ، وَأَنْهَاهُمْ عَنِ الْمُنْكَرِ ، وَأَوْصَلُهُمْ لِلرَّحِمِ </w:t>
      </w:r>
      <w:r>
        <w:rPr>
          <w:rFonts w:cs="Traditional Arabic" w:ascii="Traditional Arabic" w:hAnsi="Traditional Arabic"/>
          <w:b/>
          <w:bCs/>
          <w:sz w:val="36"/>
          <w:szCs w:val="36"/>
          <w:rtl w:val="true"/>
          <w:lang w:bidi="ar-EG"/>
        </w:rPr>
        <w:t xml:space="preserve">"  .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حَدِيثٌ آخَ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الْإِمَامُ أَحْمَ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دَّثَنَا حَسَنٌ ، حَدَّثَنَا ابْنُ لَهِيعَةَ  ، حَدَّثَنَا أَبُو الْأَسْوَدِ  ، عَنِ  الْقَاسِمِ بْنِ مُحَمَّدٍ  ، عَنْ عَائِشَةَ  قَا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ا أَعْجَبَ رَسُولَ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شَيْءٌ مِنَ الدُّنْيَا ، وَلَا أَعْجَبَهُ أَحَدٌ قَطُّ ، إِلَّا ذُو تُقً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فَرَّدَ بِهِ أَحْمَدُ  رَحِمَهُ اللَّهُ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إِنَّ اللَّهَ عَلِيمٌ خَبِي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لِيمٌ بِكُمْ ، خَبِيرٌ بِأُمُورِكُمْ ، فَيَهْدِي مَنْ يَشَاءُ ، وَيُضِلُّ مَنْ يَشَاءُ ، وَيَرْحَمُ مَنْ يَشَاءُ ، وَيُعَذِّبُ مَنْ يَشَاءُ ، وَيُفَضِّلُ مَنْ يَشَاءُ عَلَى مَنْ يَشَاءُ ، وَهُوَ الْحَكِيمُ الْعَلِيمُ الْخَبِيرُ فِي ذَلِكَ كُ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اسْتَدَلَّ بِهَذِهِ الْآيَةِ الْكَرِيمَةِ وَهَذِهِ الْأَحَادِيثِ الشَّرِيفَةِ ، مَنْ ذَهَبَ مِنَ الْعُلَمَاءِ إِلَى أَنَّ الْكَفَاءَةَ فِي النِّكَاحِ لَا تُشْتَرَطُ ، وَلَا يُشْتَرَطُ سِوَى الدِّينِ ، لِ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إِنَّ أَكْرَمَكُمْ عِنْدَ اللَّهِ أَتْقَاكُ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ذَهَبَ الْآخَرُونَ إِلَى أَدِلَّةٍ أُخْرَى مَذْكُورَةٍ فِي كُتُبِ الْفِقْهِ ، وَقَدْ ذَكَرْنَا طَرَفًا مِنْ ذَلِكَ فِ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تَابِ الْأَحْكَا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لَّهِ الْحَمْدُ وَالْمِنَّ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رَوَى  الطَّبَرَانِيُّ  عَنْ عَبْدِ الرَّحْمَنِ  أَنَّهُ سَمِعَ رَجُلًا مِنْ بَنِي هَاشِمٍ  يَقُو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ا أَوْلَى النَّاسِ بِرَسُولِ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غَيْرُكَ أَوْلَى بِهِ مِنْكَ ، وَلَكَ مِنْهُ نَسَبُهُ </w:t>
      </w:r>
      <w:r>
        <w:rPr>
          <w:rFonts w:cs="Traditional Arabic" w:ascii="Traditional Arabic" w:hAnsi="Traditional Arabic"/>
          <w:b/>
          <w:bCs/>
          <w:sz w:val="36"/>
          <w:szCs w:val="36"/>
          <w:rtl w:val="true"/>
          <w:lang w:bidi="ar-EG"/>
        </w:rPr>
        <w:t xml:space="preserve">" </w:t>
      </w:r>
      <w:r>
        <w:rPr>
          <w:rStyle w:val="FootnoteCharacters"/>
          <w:rStyle w:val="FootnoteAnchor"/>
          <w:rFonts w:cs="Traditional Arabic" w:ascii="Traditional Arabic" w:hAnsi="Traditional Arabic"/>
          <w:b/>
          <w:bCs/>
          <w:sz w:val="36"/>
          <w:szCs w:val="36"/>
          <w:rtl w:val="true"/>
          <w:lang w:bidi="ar-EG"/>
        </w:rPr>
        <w:footnoteReference w:id="87"/>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numPr>
          <w:ilvl w:val="0"/>
          <w:numId w:val="4"/>
        </w:numPr>
        <w:ind w:left="714" w:right="0" w:hanging="357"/>
        <w:jc w:val="center"/>
        <w:outlineLvl w:val="1"/>
        <w:rPr>
          <w:rFonts w:ascii="Traditional Arabic" w:hAnsi="Traditional Arabic" w:cs="Traditional Arabic"/>
          <w:b/>
          <w:b/>
          <w:bCs/>
          <w:sz w:val="44"/>
          <w:szCs w:val="44"/>
          <w:lang w:bidi="ar-EG"/>
        </w:rPr>
      </w:pPr>
      <w:bookmarkStart w:id="75" w:name="__RefHeading___Toc371244360"/>
      <w:r>
        <w:rPr>
          <w:rFonts w:ascii="Traditional Arabic" w:hAnsi="Traditional Arabic" w:cs="Traditional Arabic"/>
          <w:b/>
          <w:b/>
          <w:bCs/>
          <w:sz w:val="44"/>
          <w:sz w:val="44"/>
          <w:szCs w:val="44"/>
          <w:rtl w:val="true"/>
          <w:lang w:bidi="ar-EG"/>
        </w:rPr>
        <w:t>حُــــــــــــــــــــــــــــبُّ اللهِ</w:t>
      </w:r>
      <w:bookmarkEnd w:id="75"/>
      <w:r>
        <w:rPr>
          <w:rFonts w:ascii="Traditional Arabic" w:hAnsi="Traditional Arabic" w:cs="Traditional Arabic"/>
          <w:b/>
          <w:b/>
          <w:bCs/>
          <w:sz w:val="44"/>
          <w:sz w:val="44"/>
          <w:szCs w:val="44"/>
          <w:rtl w:val="true"/>
          <w:lang w:bidi="ar-EG"/>
        </w:rPr>
        <w:t xml:space="preserve"> </w:t>
      </w:r>
    </w:p>
    <w:p>
      <w:pPr>
        <w:pStyle w:val="Normal"/>
        <w:tabs>
          <w:tab w:val="clear" w:pos="720"/>
          <w:tab w:val="left" w:pos="488" w:leader="none"/>
        </w:tabs>
        <w:jc w:val="left"/>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tabs>
          <w:tab w:val="clear" w:pos="720"/>
          <w:tab w:val="left" w:pos="488" w:leader="none"/>
        </w:tabs>
        <w:jc w:val="left"/>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يَقُـــــــــــــــــــــــولُ الحَــــــــــــــــــــــــــــقُّ تَبَــــــــــــــــــــــــــارَكَ وَ تَعَـــــــــــــــــالَى</w:t>
      </w:r>
    </w:p>
    <w:p>
      <w:pPr>
        <w:pStyle w:val="Normal"/>
        <w:tabs>
          <w:tab w:val="clear" w:pos="720"/>
          <w:tab w:val="left" w:pos="488" w:leader="none"/>
        </w:tabs>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بِسْـــــــــــــــــــــــــــــــــــــــــمِ اللهِ الرَّحْمَــــــــــــــــــــــنِ الرَّحِيـــــــــــــــــــــــمِ</w:t>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w:t>
      </w:r>
      <w:r>
        <w:rPr>
          <w:rFonts w:ascii="Traditional Arabic" w:hAnsi="Traditional Arabic" w:cs="Traditional Arabic"/>
          <w:b/>
          <w:b/>
          <w:bCs/>
          <w:sz w:val="40"/>
          <w:sz w:val="40"/>
          <w:szCs w:val="40"/>
          <w:rtl w:val="true"/>
          <w:lang w:bidi="ar-EG"/>
        </w:rPr>
        <w:t xml:space="preserve"> وَ </w:t>
      </w:r>
      <w:r>
        <w:rPr>
          <w:rFonts w:ascii="Traditional Arabic" w:hAnsi="Traditional Arabic" w:cs="Traditional Arabic"/>
          <w:b/>
          <w:b/>
          <w:bCs/>
          <w:sz w:val="40"/>
          <w:sz w:val="40"/>
          <w:szCs w:val="40"/>
          <w:rtl w:val="true"/>
          <w:lang w:bidi="ar-EG"/>
        </w:rPr>
        <w:t>الَّذِينَ آمَنُواْ أَشَدُّ حُبّاً لِّلّهِ</w:t>
      </w:r>
      <w:r>
        <w:rPr>
          <w:rFonts w:ascii="Traditional Arabic" w:hAnsi="Traditional Arabic" w:cs="Traditional Arabic"/>
          <w:b/>
          <w:b/>
          <w:bCs/>
          <w:sz w:val="40"/>
          <w:sz w:val="40"/>
          <w:szCs w:val="40"/>
          <w:rtl w:val="true"/>
          <w:lang w:bidi="ar-EG"/>
        </w:rPr>
        <w:t xml:space="preserve"> </w:t>
      </w:r>
      <w:r>
        <w:rPr>
          <w:rFonts w:cs="Traditional Arabic" w:ascii="Traditional Arabic" w:hAnsi="Traditional Arabic"/>
          <w:b/>
          <w:bCs/>
          <w:color w:val="C00000"/>
          <w:sz w:val="40"/>
          <w:szCs w:val="40"/>
          <w:vertAlign w:val="superscript"/>
          <w:rtl w:val="true"/>
          <w:lang w:bidi="ar-EG"/>
        </w:rPr>
        <w:t>(</w:t>
      </w:r>
      <w:r>
        <w:rPr>
          <w:rFonts w:cs="Traditional Arabic" w:ascii="Traditional Arabic" w:hAnsi="Traditional Arabic"/>
          <w:b/>
          <w:bCs/>
          <w:color w:val="C00000"/>
          <w:sz w:val="40"/>
          <w:szCs w:val="40"/>
          <w:vertAlign w:val="superscript"/>
          <w:lang w:bidi="ar-EG"/>
        </w:rPr>
        <w:t>165</w:t>
      </w:r>
      <w:r>
        <w:rPr>
          <w:rFonts w:cs="Traditional Arabic" w:ascii="Traditional Arabic" w:hAnsi="Traditional Arabic"/>
          <w:b/>
          <w:bCs/>
          <w:color w:val="C00000"/>
          <w:sz w:val="40"/>
          <w:szCs w:val="40"/>
          <w:vertAlign w:val="superscript"/>
          <w:rtl w:val="true"/>
          <w:lang w:bidi="ar-EG"/>
        </w:rPr>
        <w:t xml:space="preserve">) </w:t>
      </w:r>
      <w:r>
        <w:rPr>
          <w:rFonts w:ascii="Traditional Arabic" w:hAnsi="Traditional Arabic" w:cs="Traditional Arabic"/>
          <w:b/>
          <w:b/>
          <w:bCs/>
          <w:sz w:val="40"/>
          <w:sz w:val="40"/>
          <w:szCs w:val="40"/>
          <w:rtl w:val="true"/>
          <w:lang w:bidi="ar-EG"/>
        </w:rPr>
        <w:t xml:space="preserve">﴾ </w:t>
      </w:r>
      <w:r>
        <w:rPr>
          <w:rStyle w:val="FootnoteCharacters"/>
          <w:rStyle w:val="FootnoteAnchor"/>
          <w:rFonts w:ascii="Traditional Arabic" w:hAnsi="Traditional Arabic" w:cs="Traditional Arabic"/>
          <w:b/>
          <w:b/>
          <w:bCs/>
          <w:sz w:val="40"/>
          <w:sz w:val="40"/>
          <w:szCs w:val="40"/>
          <w:rtl w:val="true"/>
          <w:lang w:bidi="ar-EG"/>
        </w:rPr>
        <w:footnoteReference w:id="88"/>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numPr>
          <w:ilvl w:val="0"/>
          <w:numId w:val="0"/>
        </w:numPr>
        <w:ind w:left="600" w:right="0" w:hanging="0"/>
        <w:jc w:val="center"/>
        <w:outlineLvl w:val="3"/>
        <w:rPr>
          <w:rFonts w:ascii="Traditional Arabic" w:hAnsi="Traditional Arabic" w:cs="Traditional Arabic"/>
          <w:b/>
          <w:b/>
          <w:bCs/>
          <w:color w:val="1F497D"/>
          <w:sz w:val="44"/>
          <w:szCs w:val="44"/>
          <w:lang w:bidi="ar-EG"/>
        </w:rPr>
      </w:pPr>
      <w:bookmarkStart w:id="76" w:name="__RefHeading___Toc371244361"/>
      <w:bookmarkEnd w:id="76"/>
      <w:r>
        <w:rPr>
          <w:rFonts w:ascii="Traditional Arabic" w:hAnsi="Traditional Arabic" w:cs="Traditional Arabic"/>
          <w:b/>
          <w:b/>
          <w:bCs/>
          <w:color w:val="1F497D"/>
          <w:sz w:val="44"/>
          <w:sz w:val="44"/>
          <w:szCs w:val="44"/>
          <w:rtl w:val="true"/>
          <w:lang w:bidi="ar-EG"/>
        </w:rPr>
        <w:t>قَوْلُ مُحَمَّدِ رَشِيدِ رِضَا فِي تَفْسِيرِهَا</w:t>
      </w:r>
    </w:p>
    <w:p>
      <w:pPr>
        <w:pStyle w:val="Normal"/>
        <w:jc w:val="left"/>
        <w:rPr/>
      </w:pP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مِنْ أَسْبَابِ الْحُبِّ اعْتِقَادُ الْمُحِبِّ أَنَّ فِي الْمَحْبُوبِ قُدْرَةً فَوْقَ قُدْرَتِهِ ، وَنُفُوذًا يَعْلُو نُفُوذَهُ ، مَعَ ثِقَتِهِ بِأَنَّهُ يَهْتَمُّ لِأَمْرِهِ وَيَعْطِفُ عَلَيْهِ بِحَيْثُ يُمْكِنُهُ اللُّجْأُ إِلَيْهِ عِنْدَ الْحَاجَةِ فَيَسْتَعِينُ بِهِ عَلَى  مَا لَا سَبِيلَ لَهُ إِلَيْهِ بِدُونِ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فَهَذَا الِاعْتِقَادُ يُحْدِثُ انْجِذَابًا مِنَ الْمُعْتَقِدِ يَصْحَبُهُ شُعُورٌ خَفِيٌّ بِأَنَّ لَهُ قُوَّةً عَالِيَةً مُسْتَمَدَّةً مِمَّنْ يُحِبُّ ، وَيَعْظُمُ هَذَا النَّوْعُ مِنَ الْحُبِّ بِمِقْدَارِ مَا يَعْتَقِدُ فِي الْمَحْبُوبِ مِنَ الصِّفَاتِ وَالْمَزَايَا الَّتِي بِهَا كَانَ مَصْدَرَ الْمَنَافِعِ وَرُكْنَ اللَّاجِئِ ، وَكُلُّ مَا لِلْمَخْلُوقِ مِنْ ذَلِكَ فَهُوَ دَاخِلٌ فِي دَائِرَةِ الْأَسْبَابِ وَالْمُسَبَّبَاتِ وَالْأَعْمَالِ الْكَسْبِيَّةِ </w:t>
      </w:r>
      <w:r>
        <w:rPr>
          <w:rFonts w:cs="Traditional Arabic" w:ascii="Traditional Arabic" w:hAnsi="Traditional Arabic"/>
          <w:b/>
          <w:bCs/>
          <w:color w:val="C00000"/>
          <w:sz w:val="36"/>
          <w:szCs w:val="36"/>
          <w:rtl w:val="true"/>
          <w:lang w:bidi="ar-EG"/>
        </w:rPr>
        <w:t xml:space="preserve">.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وَأَمَّا قُوَّةُ الْخَالِقِ وَقُدْرَتُهُ وَمَا يَعْتَقِدُهُ الْمُؤْمِنُونَ فِيهِ مِنَ الرَّحْمَةِ الشَّامِلَةِ ، وَالصِّفَاتِ الْكَامِلَةِ ، وَالْمَشِيئَةِ النَّافِذَةِ ، وَالتَّصَرُّفِ الْمُطْلَقِ فِي تَسْخِيرِ الْأَسْبَابِ وَالْمُسَبِّبَاتِ ، وَالسُّلْطَانِ الْمُطَاعِ فِي الْأَرْضِ وَالسَّمَاوَاتِ ، فَذَلِكَ مِمَّا يَجْعَلُ حُبَّهُ تَعَالَى أَعْلَى مِنْ كُلِّ مَا يُحَبُّ لِلرَّجَاءِ فِيهِ وَانْتِظَارِ الِاسْتِفَادَةِ مِنْهُ وَلِغَيْرِ ذَلِكَ ، وَهَذَا الْحُبُّ لَا يَنْبَغِي أَنْ يَكُونَ لِغَيْرِ اللَّهِ تَعَالَى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إِذْ لَا يُلْجَأُ إِلَى غَيْرِهِ فِي كُلِّ شَيْءٍ كَمَا يُلْجَأُ إِلَيْهِ </w:t>
      </w:r>
      <w:r>
        <w:rPr>
          <w:rFonts w:cs="Traditional Arabic" w:ascii="Traditional Arabic" w:hAnsi="Traditional Arabic"/>
          <w:b/>
          <w:bCs/>
          <w:color w:val="C00000"/>
          <w:sz w:val="36"/>
          <w:szCs w:val="36"/>
          <w:rtl w:val="true"/>
          <w:lang w:bidi="ar-EG"/>
        </w:rPr>
        <w:t xml:space="preserve">.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وَلَكِنَّ مُتَّخِذِي الْأَنْدَادِ قَدْ أَشْرَكُوا أَنْدَادَهُمْ مَعَهُ فِي هَذَا الْحُبِّ ، فَحُبُّهُمْ إِيَّاهُمْ مِنْ نَوْعِ حُبِّهِمْ إِيَّاهُ جَلَّ ثَنَاؤُهُ ، لَا يَخُصُّونَهُ بِنَوْعٍ مِنَ الْحُبِّ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إِذْ لَا يَرْجُونَ مِنْهُ شَيْئًا إِلَّا وَقَدْ جَعَلُوا لِأَنْدَادِهِمْ مِثْلَهُ أَوْ ضَرْبًا مِنَ التَّوَسُّطِ الْغَيْبِيِّ فِيهِ ، فَهُمْ كُفَّارٌ مُشْرِكُونَ بِهَذَا الْحُبِّ الَّذِي لَا يَصْدُرُ مِنْ مُؤْمِنٍ مُوَحَّدٍ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لِذَلِكَ قَالَ تَعَالَى بَعْدَ بَيَانِ شِرْكِهِمْ هَذَا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وَالَّذِينَ آمَنُوا أَشَدُّ حُبًّا لِلَّ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مِنْ كُلِّ مَا سِوَا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لِأَنَّ حُبَّهُمْ لَهُ خَاصٌّ بِهِ سُبْحَانَهُ لَا يُشْرِكُونَ فِيهِ غَيْرَهُ ، فَحُبُّهُمْ ثَابِتٌ كَامِلٌ لِأَنَّ مُتَعَلَّقَهُ هُوَ الْكَمَالُ الْمُطْلَقُ الَّذِي يُسْتَمَدُّ مِنْهُ كُلُّ كَمَالٍ ، وَأَمَّا مُتَّخِذُو الْأَنْدَادِ فَإِنَّ حُبَّهُمْ مُتَوَزِّعٌ مُتَزَعْزِعٌ لَا ثَبَاتَ لَهُ وَلَا اسْتِقْرَارَ </w:t>
      </w:r>
      <w:r>
        <w:rPr>
          <w:rFonts w:cs="Traditional Arabic" w:ascii="Traditional Arabic" w:hAnsi="Traditional Arabic"/>
          <w:b/>
          <w:bCs/>
          <w:color w:val="C00000"/>
          <w:sz w:val="36"/>
          <w:szCs w:val="36"/>
          <w:rtl w:val="true"/>
          <w:lang w:bidi="ar-EG"/>
        </w:rPr>
        <w:t xml:space="preserve">.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لِلْمُؤْمِنِ مَحْبُوبٌ وَاحِدٌ يَعْتَقِدُ أَنَّ مِنْهُ كُلَّ شَيْءٍ ، وَبِيَدِهِ مَلَكُوتُ كُلِّ شَيْءٍ ، وَلَهُ الْقُدْرَةُ وَالسُّلْطَانُ عَلَى جَمِيعِ الْأَكْوَانِ ، فَمَا نَالَهُ مِنْ خَيْرٍ كَسْبِيٍّ فَهُوَ بِتَوْفِيقِهِ وَهِدَايَتِهِ ، وَمَا جَاءَهُ بِغَيْرِ حِسَابٍ فَهُوَ بِتَسْخِيرِهِ وَعِنَايَتِهِ ، وَمَا تَوَجَّهَ إِلَيْهِ مِنْ أَمْرٍ فَتَعَذَّرَ عَلَيْهِ فَهُوَ يَكِلُهُ إِلَيْهِ ، وَيُعَوِّلُ فِيهِ عَلَيْهِ ، وَلِلْمُشْرِكِ أَنْدَادٌ مُتَعَدِّدُونَ ، وَأَرْبَابٌ مُتَفَرِّقُونَ ، فَإِذَا حَزَبَهُ أَمْرٌ ، أَوْ نَزَلَ بِهِ ضُرٌّ لَجَأَ إِلَى بَشَرٍ أَوْ صَخْرٍ ، أَوْ تَوَسَّلَ بِحَيَوَانٍ أَوْ قَبْرٍ ، أَوِ اسْتَشْفَعَ بِزَيْدٍ وَعَمْرٍو ، لَا يَدْرِي أَيُّهُمْ يَسْمَعُ وَيُسْمَعُ ، وَيَشْفَعُ فَيُشَفَّعُ ، فَهُوَ دَائِمًا مُبَلْبَلُ الْبَالِ ، لَا يَسْتَقِرُّ مِنَ الْقَلَقِ عَلَى حَالٍ </w:t>
      </w:r>
      <w:r>
        <w:rPr>
          <w:rFonts w:cs="Traditional Arabic" w:ascii="Traditional Arabic" w:hAnsi="Traditional Arabic"/>
          <w:b/>
          <w:bCs/>
          <w:color w:val="C00000"/>
          <w:sz w:val="36"/>
          <w:szCs w:val="36"/>
          <w:rtl w:val="true"/>
          <w:lang w:bidi="ar-EG"/>
        </w:rPr>
        <w:t xml:space="preserve">.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هَذَا هُوَ حُبُّ الْمُشْرِكِينَ لِلْقِسْمِ الْأَوَّلِ مِنَ الْأَنْدَادِ ، وَمِنَ الْحُبِّ نَوْعٌ سَبَبُهُ الْإِحْسَانُ السَّابِقُ ، كَمَا أَنَّ سَبَبَ الْأَوَّلِ الرَّجَاءُ بِالْإِحْسَانِ اللَّاحِقِ ، وَمِنَ الْإِحْسَانِ مَا تَتَمَتَّعُ بِهِ سَاعَةً أَوْ يَوْمًا أَوْ أَيَّامًا مَتَاعًا قَلِيلًا أَوْ كَثِيرًا ، وَمِنْهُ مَا تَكُونُ بِهِ سَعِيدًا فِي حَيَاتِكَ كُلِّهَا كَالتَّرْبِيَةِ الصَّحِيحَةِ وَالتَّعْلِيمِ النَّافِعِ وَالْإِرْشَادِ إِلَى مَا خَفِيَ مِنَ الْمَنَافِعِ ، وَكُلُّ هَذَا مِمَّا يَكُونُ مِنَ النَّاسِ بِكَسْبِهِمْ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لَيْسَ فِي طَاقَةِ الْبَشَرِ أَنْ يُحْسِنَ بَعْضُهُمْ إِلَى بَعْضٍ بِإِحْسَانٍ إِذَا قَبِلَهُ الْمُحْسِنُ إِلَيْهِ وَعَمِلَ بِهِ يَكُونُ سَعِيدًا فِي الدُّنْيَا وَالْآخِرَةِ بِحَيْثُ تَكُونُ سَعَادَتُهُ بِهِ غَيْرَ مُتَنَاهِيَةٍ ، وَهَذَا الْإِحْسَانُ الَّذِي يَعْجَزُ عَنْهُ الْبَشَرُ هُوَ هِدَايَةُ الدِّينِ الَّتِي تُعَلِّمُ النَّاسَ الْعَقَائِدَ الصَّحِيحَةَ الَّتِي تَرْتَقِي بِهَا الْعُقُولُ  وَتَخْرُجُ بِهَا مِنْ ظُلُمَاتِ الْوَثَنِيَّةِ ، وَالتَّعَالِيمِ الَّتِي تَتَهَذَّبُ بِهَا النُّفُوسُ وَتَتَزَكَّى مِنَ الصِّفَاتِ الْبَهِيمِيَّةِ ، وَقَوَانِينَ الْعِبَادَةِ الَّتِي تُغَذِّي الْعَقَائِدَ وَالْأَخْلَاقَ ، حَتَّى لَا يَعْتَرِيَهَا كُسُوفٌ وَلَا مِحَاقٌ </w:t>
      </w:r>
      <w:r>
        <w:rPr>
          <w:rFonts w:cs="Traditional Arabic" w:ascii="Traditional Arabic" w:hAnsi="Traditional Arabic"/>
          <w:b/>
          <w:bCs/>
          <w:color w:val="C00000"/>
          <w:sz w:val="36"/>
          <w:szCs w:val="36"/>
          <w:rtl w:val="true"/>
          <w:lang w:bidi="ar-EG"/>
        </w:rPr>
        <w:t xml:space="preserve">.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فَالدِّينُ وَضْعٌ إِلَهِيٌّ يُحْسِنُ اللَّهُ تَعَالَى بِهِ إِلَى الْبَشَرِ عَلَى لِسَانِ وَاحِدٍ مِنْهُمْ لَا كَسْبَ لَهُ فِيهِ وَلَا صُنْعَ ، وَلَا يَصِلُ إِلَيْهِ بِتَلَقٍّ وَلَا تَعَلُّمٍ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إِنْ هُوَ إِلَّا وَحْيٌ يُوحَى  </w:t>
      </w:r>
      <w:r>
        <w:rPr>
          <w:rFonts w:cs="Traditional Arabic" w:ascii="Traditional Arabic" w:hAnsi="Traditional Arabic"/>
          <w:b/>
          <w:bCs/>
          <w:color w:val="C00000"/>
          <w:sz w:val="36"/>
          <w:szCs w:val="36"/>
          <w:rtl w:val="true"/>
          <w:lang w:bidi="ar-EG"/>
        </w:rPr>
        <w:t xml:space="preserve">) ( </w:t>
      </w:r>
      <w:r>
        <w:rPr>
          <w:rFonts w:cs="Traditional Arabic" w:ascii="Traditional Arabic" w:hAnsi="Traditional Arabic"/>
          <w:b/>
          <w:bCs/>
          <w:color w:val="C00000"/>
          <w:sz w:val="36"/>
          <w:szCs w:val="36"/>
          <w:lang w:bidi="ar-EG"/>
        </w:rPr>
        <w:t>53</w:t>
      </w:r>
      <w:r>
        <w:rPr>
          <w:rFonts w:cs="Traditional Arabic" w:ascii="Traditional Arabic" w:hAnsi="Traditional Arabic"/>
          <w:b/>
          <w:bCs/>
          <w:color w:val="C00000"/>
          <w:sz w:val="36"/>
          <w:szCs w:val="36"/>
          <w:rtl w:val="true"/>
          <w:lang w:bidi="ar-EG"/>
        </w:rPr>
        <w:t xml:space="preserve"> : </w:t>
      </w:r>
      <w:r>
        <w:rPr>
          <w:rFonts w:cs="Traditional Arabic" w:ascii="Traditional Arabic" w:hAnsi="Traditional Arabic"/>
          <w:b/>
          <w:bCs/>
          <w:color w:val="C00000"/>
          <w:sz w:val="36"/>
          <w:szCs w:val="36"/>
          <w:lang w:bidi="ar-EG"/>
        </w:rPr>
        <w:t>4</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فَيَجِبُ أَنْ يُحَبَّ صَاحِبُ هَذَا الْإِحْسَانِ سُبْحَانَهُ وَتَعَالَى حُبًّا لَا يُشْرَكُ بِهِ مَعَهُ أَحَدٌ ، وَلَكِنَّ مُتَّخِذِي الْأَنْدَادِ بِالْمَعْنَى الثَّانِي فِي كَلَامِنَا قَدْ أَشْرَكُوا أَنْدَادَهُمْ مَعَ اللَّهِ تَعَالَى فِي هَذَا الْحُبِّ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إِذْ جَعَلُوا لَهُمْ شَرِكَةً فِي هَذَا الْإِحْسَانِ بِسُوءِ التَّأْوِيلِ كَمَا تَقَدَّمَ ، فَكَمَا يَأْخُذُونَ بِآرَائِهِمْ عَلَى أَنَّهَا دِينٌ مِنْ غَيْرِ أَنْ يَعْلَمُوا مِنْ أَيْنَ أَخَذُوهَا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إِنْ لَمْ يَأْمُرُوهُمْ بِذَلِكَ بَلْ وَإِنْ نَهَوْهُمْ عَنْ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يَتَمَسَّكُونَ كَذَلِكَ بِتَأْوِيلِهِمْ لِمَا أَنْزَلَ اللَّهُ ، كَأَنَّ التَّأْوِيلَ أُنْزِلَ مَعَهُ بِدُونِ اسْتِعْمَالِ الْعَقْلِ وَدَلَالَةِ اللُّغَةِ وَبَقِيَّةِ نُصُوصِ الدِّينِ لِلْعِلْمِ بِصِحَّتِهِ وَانْطِبَاقِهِ عَلَى الْحَقِّ </w:t>
      </w:r>
      <w:r>
        <w:rPr>
          <w:rFonts w:cs="Traditional Arabic" w:ascii="Traditional Arabic" w:hAnsi="Traditional Arabic"/>
          <w:b/>
          <w:bCs/>
          <w:color w:val="C00000"/>
          <w:sz w:val="36"/>
          <w:szCs w:val="36"/>
          <w:rtl w:val="true"/>
          <w:lang w:bidi="ar-EG"/>
        </w:rPr>
        <w:t xml:space="preserve">. </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color w:val="C00000"/>
          <w:sz w:val="36"/>
          <w:szCs w:val="36"/>
          <w:lang w:bidi="ar-EG"/>
        </w:rPr>
      </w:pPr>
      <w:r>
        <w:rPr>
          <w:rFonts w:ascii="Traditional Arabic" w:hAnsi="Traditional Arabic" w:cs="Traditional Arabic"/>
          <w:b/>
          <w:b/>
          <w:bCs/>
          <w:color w:val="C00000"/>
          <w:sz w:val="36"/>
          <w:sz w:val="36"/>
          <w:szCs w:val="36"/>
          <w:rtl w:val="true"/>
          <w:lang w:bidi="ar-EG"/>
        </w:rPr>
        <w:t xml:space="preserve">وَأَمَّا الْمُؤْمِنُونَ حَقًّا فَإِنَّهُمْ يُوَحِّدُونَ اللَّهَ تَعَالَى وَيَخُصُّونَهُ بِهَذَا الْحُبِّ كَمَا يُوَحِّدُونَهُ بِالتَّشْرِيعِ بِمَعْنَى أَنَّهُمْ لَا يَأْخُذُونَ الدِّينَ إِلَّا عَنِ الْوَحْيِ ، وَلَا يَفْهَمُونَهُ إِلَّا بِقَرَائِنِ مَا جَاءَ بِهِ الْوَحْيُ ، وَإِنَّمَا الْأَئِمَّةُ وَالْعُلَمَاءُ نَاقِلُونَ لِلنُّصُوصِ وَمُبَيِّنُونَ لَهَا ، بَلْ قَالَ اللَّهُ تَعَالَى لِلنَّبِيِّ نَفْسِهِ </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وَأَنْزَلْنَا إِلَيْكَ الذِّكْرَ لِتُبَيِّنَ لِلنَّاسِ مَا نُزِّلَ إِلَيْهِمْ  </w:t>
      </w:r>
      <w:r>
        <w:rPr>
          <w:rFonts w:cs="Traditional Arabic" w:ascii="Traditional Arabic" w:hAnsi="Traditional Arabic"/>
          <w:b/>
          <w:bCs/>
          <w:color w:val="C00000"/>
          <w:sz w:val="36"/>
          <w:szCs w:val="36"/>
          <w:rtl w:val="true"/>
          <w:lang w:bidi="ar-EG"/>
        </w:rPr>
        <w:t xml:space="preserve">) ( </w:t>
      </w:r>
      <w:r>
        <w:rPr>
          <w:rFonts w:cs="Traditional Arabic" w:ascii="Traditional Arabic" w:hAnsi="Traditional Arabic"/>
          <w:b/>
          <w:bCs/>
          <w:color w:val="C00000"/>
          <w:sz w:val="36"/>
          <w:szCs w:val="36"/>
          <w:lang w:bidi="ar-EG"/>
        </w:rPr>
        <w:t>16</w:t>
      </w:r>
      <w:r>
        <w:rPr>
          <w:rFonts w:cs="Traditional Arabic" w:ascii="Traditional Arabic" w:hAnsi="Traditional Arabic"/>
          <w:b/>
          <w:bCs/>
          <w:color w:val="C00000"/>
          <w:sz w:val="36"/>
          <w:szCs w:val="36"/>
          <w:rtl w:val="true"/>
          <w:lang w:bidi="ar-EG"/>
        </w:rPr>
        <w:t xml:space="preserve"> : </w:t>
      </w:r>
      <w:r>
        <w:rPr>
          <w:rFonts w:cs="Traditional Arabic" w:ascii="Traditional Arabic" w:hAnsi="Traditional Arabic"/>
          <w:b/>
          <w:bCs/>
          <w:color w:val="C00000"/>
          <w:sz w:val="36"/>
          <w:szCs w:val="36"/>
          <w:lang w:bidi="ar-EG"/>
        </w:rPr>
        <w:t>44</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فَهَؤُلَاءِ الْمُؤْمِنُونَ يَسْتَرْشِدُونَ بِنَقْلِهِمْ وَبَيَانِهِمْ ، وَلَكِنَّهُمْ لَا يُقَلِّدُونَهُمْ فِي عَقَائِدِهِمْ وَلَا عِبَادَتِهِمْ ، وَلَا يَأْخُذُونَ بِآرَائِهِمْ فِي الدِّينِ الَّذِي هُوَ عِبَارَةٌ عَنْ سَيْرِ الْأَرْوَاحِ مِنْ عَالَمٍ إِلَى عَالَمٍ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بَلْ يَجُوزُونَ كُلَّ عَقَبَةٍ وَيَدُوسُونَ كُلَّ رِئَاسَةٍ فِي سَبِيلِ اللَّهِ تَعَالَى وَمَحَبَّتِهِ وَابْتِغَاءِ رِضْوَانِهِ ، فَهُمْ مُتَعَلِّقُونَ بِاللَّهِ وَمُخْلِصُونَ لَهُ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أَلَا لِلَّهِ الدِّينُ الْخَالِصُ وَالَّذِينَ اتَّخَذُوا مِنْ دُونِهِ أَوْلِيَاءَ مَا نَعْبُدُهُمْ إِلَّا لِيُقَرِّبُونَا إِلَى اللَّهِ زُلْفًى إِنَّ اللَّهَ يَحْكُمُ بَيْنَهُمْ فِيمَا هُمْ فِيهِ يَخْتَلِفُونَ  </w:t>
      </w:r>
      <w:r>
        <w:rPr>
          <w:rFonts w:cs="Traditional Arabic" w:ascii="Traditional Arabic" w:hAnsi="Traditional Arabic"/>
          <w:b/>
          <w:bCs/>
          <w:color w:val="C00000"/>
          <w:sz w:val="36"/>
          <w:szCs w:val="36"/>
          <w:rtl w:val="true"/>
          <w:lang w:bidi="ar-EG"/>
        </w:rPr>
        <w:t xml:space="preserve">) ( </w:t>
      </w:r>
      <w:r>
        <w:rPr>
          <w:rFonts w:cs="Traditional Arabic" w:ascii="Traditional Arabic" w:hAnsi="Traditional Arabic"/>
          <w:b/>
          <w:bCs/>
          <w:color w:val="C00000"/>
          <w:sz w:val="36"/>
          <w:szCs w:val="36"/>
          <w:lang w:bidi="ar-EG"/>
        </w:rPr>
        <w:t>39</w:t>
      </w:r>
      <w:r>
        <w:rPr>
          <w:rFonts w:cs="Traditional Arabic" w:ascii="Traditional Arabic" w:hAnsi="Traditional Arabic"/>
          <w:b/>
          <w:bCs/>
          <w:color w:val="C00000"/>
          <w:sz w:val="36"/>
          <w:szCs w:val="36"/>
          <w:rtl w:val="true"/>
          <w:lang w:bidi="ar-EG"/>
        </w:rPr>
        <w:t xml:space="preserve"> : </w:t>
      </w:r>
      <w:r>
        <w:rPr>
          <w:rFonts w:cs="Traditional Arabic" w:ascii="Traditional Arabic" w:hAnsi="Traditional Arabic"/>
          <w:b/>
          <w:bCs/>
          <w:color w:val="C00000"/>
          <w:sz w:val="36"/>
          <w:szCs w:val="36"/>
          <w:lang w:bidi="ar-EG"/>
        </w:rPr>
        <w:t>3</w:t>
      </w:r>
      <w:r>
        <w:rPr>
          <w:rFonts w:cs="Traditional Arabic" w:ascii="Traditional Arabic" w:hAnsi="Traditional Arabic"/>
          <w:b/>
          <w:bCs/>
          <w:color w:val="C00000"/>
          <w:sz w:val="36"/>
          <w:szCs w:val="36"/>
          <w:rtl w:val="true"/>
          <w:lang w:bidi="ar-EG"/>
        </w:rPr>
        <w:t xml:space="preserve"> ) ( </w:t>
      </w:r>
      <w:r>
        <w:rPr>
          <w:rFonts w:ascii="Traditional Arabic" w:hAnsi="Traditional Arabic" w:cs="Traditional Arabic"/>
          <w:b/>
          <w:b/>
          <w:bCs/>
          <w:color w:val="C00000"/>
          <w:sz w:val="36"/>
          <w:sz w:val="36"/>
          <w:szCs w:val="36"/>
          <w:rtl w:val="true"/>
          <w:lang w:bidi="ar-EG"/>
        </w:rPr>
        <w:t xml:space="preserve">وَمَا أُمِرُوا إِلَّا لِيَعْبُدُوا اللَّهَ مُخْلِصِينَ لَهُ الدِّينَ  </w:t>
      </w:r>
      <w:r>
        <w:rPr>
          <w:rFonts w:cs="Traditional Arabic" w:ascii="Traditional Arabic" w:hAnsi="Traditional Arabic"/>
          <w:b/>
          <w:bCs/>
          <w:color w:val="C00000"/>
          <w:sz w:val="36"/>
          <w:szCs w:val="36"/>
          <w:rtl w:val="true"/>
          <w:lang w:bidi="ar-EG"/>
        </w:rPr>
        <w:t xml:space="preserve">) ( </w:t>
      </w:r>
      <w:r>
        <w:rPr>
          <w:rFonts w:cs="Traditional Arabic" w:ascii="Traditional Arabic" w:hAnsi="Traditional Arabic"/>
          <w:b/>
          <w:bCs/>
          <w:color w:val="C00000"/>
          <w:sz w:val="36"/>
          <w:szCs w:val="36"/>
          <w:lang w:bidi="ar-EG"/>
        </w:rPr>
        <w:t>98</w:t>
      </w:r>
      <w:r>
        <w:rPr>
          <w:rFonts w:cs="Traditional Arabic" w:ascii="Traditional Arabic" w:hAnsi="Traditional Arabic"/>
          <w:b/>
          <w:bCs/>
          <w:color w:val="C00000"/>
          <w:sz w:val="36"/>
          <w:szCs w:val="36"/>
          <w:rtl w:val="true"/>
          <w:lang w:bidi="ar-EG"/>
        </w:rPr>
        <w:t xml:space="preserve"> : </w:t>
      </w:r>
      <w:r>
        <w:rPr>
          <w:rFonts w:cs="Traditional Arabic" w:ascii="Traditional Arabic" w:hAnsi="Traditional Arabic"/>
          <w:b/>
          <w:bCs/>
          <w:color w:val="C00000"/>
          <w:sz w:val="36"/>
          <w:szCs w:val="36"/>
          <w:lang w:bidi="ar-EG"/>
        </w:rPr>
        <w:t>5</w:t>
      </w:r>
      <w:r>
        <w:rPr>
          <w:rFonts w:cs="Traditional Arabic" w:ascii="Traditional Arabic" w:hAnsi="Traditional Arabic"/>
          <w:b/>
          <w:bCs/>
          <w:color w:val="C00000"/>
          <w:sz w:val="36"/>
          <w:szCs w:val="36"/>
          <w:rtl w:val="true"/>
          <w:lang w:bidi="ar-EG"/>
        </w:rPr>
        <w:t xml:space="preserve"> ) ( </w:t>
      </w:r>
      <w:r>
        <w:rPr>
          <w:rFonts w:ascii="Traditional Arabic" w:hAnsi="Traditional Arabic" w:cs="Traditional Arabic"/>
          <w:b/>
          <w:b/>
          <w:bCs/>
          <w:color w:val="C00000"/>
          <w:sz w:val="36"/>
          <w:sz w:val="36"/>
          <w:szCs w:val="36"/>
          <w:rtl w:val="true"/>
          <w:lang w:bidi="ar-EG"/>
        </w:rPr>
        <w:t xml:space="preserve">إِنِ الْحُكْمُ إِلَّا لِلَّهِ أَمَرَ أَلَّا تَعْبُدُوا إِلَّا إِيَّاهُ  </w:t>
      </w:r>
      <w:r>
        <w:rPr>
          <w:rFonts w:cs="Traditional Arabic" w:ascii="Traditional Arabic" w:hAnsi="Traditional Arabic"/>
          <w:b/>
          <w:bCs/>
          <w:color w:val="C00000"/>
          <w:sz w:val="36"/>
          <w:szCs w:val="36"/>
          <w:rtl w:val="true"/>
          <w:lang w:bidi="ar-EG"/>
        </w:rPr>
        <w:t xml:space="preserve">) ( </w:t>
      </w:r>
      <w:r>
        <w:rPr>
          <w:rFonts w:cs="Traditional Arabic" w:ascii="Traditional Arabic" w:hAnsi="Traditional Arabic"/>
          <w:b/>
          <w:bCs/>
          <w:color w:val="C00000"/>
          <w:sz w:val="36"/>
          <w:szCs w:val="36"/>
          <w:lang w:bidi="ar-EG"/>
        </w:rPr>
        <w:t>12</w:t>
      </w:r>
      <w:r>
        <w:rPr>
          <w:rFonts w:cs="Traditional Arabic" w:ascii="Traditional Arabic" w:hAnsi="Traditional Arabic"/>
          <w:b/>
          <w:bCs/>
          <w:color w:val="C00000"/>
          <w:sz w:val="36"/>
          <w:szCs w:val="36"/>
          <w:rtl w:val="true"/>
          <w:lang w:bidi="ar-EG"/>
        </w:rPr>
        <w:t xml:space="preserve"> : </w:t>
      </w:r>
      <w:r>
        <w:rPr>
          <w:rFonts w:cs="Traditional Arabic" w:ascii="Traditional Arabic" w:hAnsi="Traditional Arabic"/>
          <w:b/>
          <w:bCs/>
          <w:color w:val="C00000"/>
          <w:sz w:val="36"/>
          <w:szCs w:val="36"/>
          <w:lang w:bidi="ar-EG"/>
        </w:rPr>
        <w:t>40</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فَالْمُؤْمِنُونَ هُمُ الْمُخْلِصُونَ لِلَّهِ فِي دِينِهِمُ الَّذِينَ لَا يَأْخُذُونَ أَحْكَامَهُ إِلَّا عَنْ وَحْيِهِ ، وَأَمَّا مُتَّخِذُو الْأَنْدَادِ وَمُحِبُّوهُمْ بِهَذَا الْمَعْنَى فَهُمُ الَّذِينَ وَرَدَ فِي بَعْضِهِمْ </w:t>
      </w:r>
      <w:r>
        <w:rPr>
          <w:rFonts w:cs="Traditional Arabic" w:ascii="Traditional Arabic" w:hAnsi="Traditional Arabic"/>
          <w:b/>
          <w:bCs/>
          <w:color w:val="C00000"/>
          <w:sz w:val="36"/>
          <w:szCs w:val="36"/>
          <w:rtl w:val="true"/>
          <w:lang w:bidi="ar-EG"/>
        </w:rPr>
        <w:t xml:space="preserve">( </w:t>
      </w:r>
      <w:r>
        <w:rPr>
          <w:rFonts w:ascii="Traditional Arabic" w:hAnsi="Traditional Arabic" w:cs="Traditional Arabic"/>
          <w:b/>
          <w:b/>
          <w:bCs/>
          <w:color w:val="C00000"/>
          <w:sz w:val="36"/>
          <w:sz w:val="36"/>
          <w:szCs w:val="36"/>
          <w:rtl w:val="true"/>
          <w:lang w:bidi="ar-EG"/>
        </w:rPr>
        <w:t xml:space="preserve">وَإِذَا دُعُوا إِلَى اللَّهِ وَرَسُولِهِ لِيَحْكُمَ بَيْنَهُمْ إِذَا فَرِيقٌ مِنْهُمْ مُعْرِضُونَ  </w:t>
      </w:r>
      <w:r>
        <w:rPr>
          <w:rFonts w:cs="Traditional Arabic" w:ascii="Traditional Arabic" w:hAnsi="Traditional Arabic"/>
          <w:b/>
          <w:bCs/>
          <w:color w:val="C00000"/>
          <w:sz w:val="36"/>
          <w:szCs w:val="36"/>
          <w:rtl w:val="true"/>
          <w:lang w:bidi="ar-EG"/>
        </w:rPr>
        <w:t xml:space="preserve">) ( </w:t>
      </w:r>
      <w:r>
        <w:rPr>
          <w:rFonts w:cs="Traditional Arabic" w:ascii="Traditional Arabic" w:hAnsi="Traditional Arabic"/>
          <w:b/>
          <w:bCs/>
          <w:color w:val="C00000"/>
          <w:sz w:val="36"/>
          <w:szCs w:val="36"/>
          <w:lang w:bidi="ar-EG"/>
        </w:rPr>
        <w:t>24</w:t>
      </w:r>
      <w:r>
        <w:rPr>
          <w:rFonts w:cs="Traditional Arabic" w:ascii="Traditional Arabic" w:hAnsi="Traditional Arabic"/>
          <w:b/>
          <w:bCs/>
          <w:color w:val="C00000"/>
          <w:sz w:val="36"/>
          <w:szCs w:val="36"/>
          <w:rtl w:val="true"/>
          <w:lang w:bidi="ar-EG"/>
        </w:rPr>
        <w:t xml:space="preserve"> : </w:t>
      </w:r>
      <w:r>
        <w:rPr>
          <w:rFonts w:cs="Traditional Arabic" w:ascii="Traditional Arabic" w:hAnsi="Traditional Arabic"/>
          <w:b/>
          <w:bCs/>
          <w:color w:val="C00000"/>
          <w:sz w:val="36"/>
          <w:szCs w:val="36"/>
          <w:lang w:bidi="ar-EG"/>
        </w:rPr>
        <w:t>48</w:t>
      </w:r>
      <w:r>
        <w:rPr>
          <w:rFonts w:cs="Traditional Arabic" w:ascii="Traditional Arabic" w:hAnsi="Traditional Arabic"/>
          <w:b/>
          <w:bCs/>
          <w:color w:val="C00000"/>
          <w:sz w:val="36"/>
          <w:szCs w:val="36"/>
          <w:rtl w:val="true"/>
          <w:lang w:bidi="ar-EG"/>
        </w:rPr>
        <w:t xml:space="preserve"> ) </w:t>
      </w:r>
      <w:r>
        <w:rPr>
          <w:rFonts w:ascii="Traditional Arabic" w:hAnsi="Traditional Arabic" w:cs="Traditional Arabic"/>
          <w:b/>
          <w:b/>
          <w:bCs/>
          <w:color w:val="C00000"/>
          <w:sz w:val="36"/>
          <w:sz w:val="36"/>
          <w:szCs w:val="36"/>
          <w:rtl w:val="true"/>
          <w:lang w:bidi="ar-EG"/>
        </w:rPr>
        <w:t xml:space="preserve">فَهُمْ لَا يَقْبَلُونَ حُكْمَ اللَّهِ فِي كِتَابِهِ وَلَكِنْ إِذَا دُعُوا لِيَحْكُمَ بَيْنَهُمْ بِآرَاءِ رُؤَسَائِهِمْ أَقْبَلُوا مُذْعِنِينَ </w:t>
      </w:r>
      <w:r>
        <w:rPr>
          <w:rFonts w:cs="Traditional Arabic" w:ascii="Traditional Arabic" w:hAnsi="Traditional Arabic"/>
          <w:b/>
          <w:bCs/>
          <w:color w:val="C00000"/>
          <w:sz w:val="36"/>
          <w:szCs w:val="36"/>
          <w:rtl w:val="true"/>
          <w:lang w:bidi="ar-EG"/>
        </w:rPr>
        <w:t xml:space="preserve">" </w:t>
      </w:r>
      <w:r>
        <w:rPr>
          <w:rStyle w:val="FootnoteCharacters"/>
          <w:rStyle w:val="FootnoteAnchor"/>
          <w:rFonts w:cs="Traditional Arabic" w:ascii="Traditional Arabic" w:hAnsi="Traditional Arabic"/>
          <w:b/>
          <w:bCs/>
          <w:color w:val="C00000"/>
          <w:sz w:val="36"/>
          <w:szCs w:val="36"/>
          <w:rtl w:val="true"/>
          <w:lang w:bidi="ar-EG"/>
        </w:rPr>
        <w:footnoteReference w:id="89"/>
      </w:r>
      <w:r>
        <w:rPr>
          <w:rFonts w:cs="Traditional Arabic" w:ascii="Traditional Arabic" w:hAnsi="Traditional Arabic"/>
          <w:b/>
          <w:bCs/>
          <w:color w:val="C00000"/>
          <w:sz w:val="36"/>
          <w:szCs w:val="36"/>
          <w:rtl w:val="true"/>
          <w:lang w:bidi="ar-EG"/>
        </w:rPr>
        <w:t>.</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numPr>
          <w:ilvl w:val="0"/>
          <w:numId w:val="4"/>
        </w:numPr>
        <w:ind w:left="714" w:right="0" w:hanging="357"/>
        <w:jc w:val="center"/>
        <w:outlineLvl w:val="2"/>
        <w:rPr>
          <w:rFonts w:ascii="Traditional Arabic" w:hAnsi="Traditional Arabic" w:cs="Traditional Arabic"/>
          <w:b/>
          <w:b/>
          <w:bCs/>
          <w:sz w:val="44"/>
          <w:szCs w:val="44"/>
          <w:lang w:bidi="ar-EG"/>
        </w:rPr>
      </w:pPr>
      <w:bookmarkStart w:id="77" w:name="__RefHeading___Toc371244362"/>
      <w:r>
        <w:rPr>
          <w:rFonts w:ascii="Traditional Arabic" w:hAnsi="Traditional Arabic" w:cs="Traditional Arabic"/>
          <w:b/>
          <w:b/>
          <w:bCs/>
          <w:sz w:val="44"/>
          <w:sz w:val="44"/>
          <w:szCs w:val="44"/>
          <w:rtl w:val="true"/>
          <w:lang w:bidi="ar-EG"/>
        </w:rPr>
        <w:t>حُــــــــــــــــــــــــــــــــــــــــــــــبُّ الرَّسُــــــــــــــــــــــــــــــــــــــــــــــــــــــــــولِ</w:t>
      </w:r>
      <w:bookmarkEnd w:id="77"/>
      <w:r>
        <w:rPr>
          <w:rFonts w:ascii="Traditional Arabic" w:hAnsi="Traditional Arabic" w:cs="Traditional Arabic"/>
          <w:b/>
          <w:b/>
          <w:bCs/>
          <w:sz w:val="44"/>
          <w:sz w:val="44"/>
          <w:szCs w:val="44"/>
          <w:rtl w:val="true"/>
          <w:lang w:bidi="ar-EG"/>
        </w:rPr>
        <w:t xml:space="preserve"> </w:t>
      </w:r>
    </w:p>
    <w:p>
      <w:pPr>
        <w:pStyle w:val="Normal"/>
        <w:numPr>
          <w:ilvl w:val="0"/>
          <w:numId w:val="0"/>
        </w:numPr>
        <w:ind w:left="601" w:right="0" w:hanging="0"/>
        <w:jc w:val="center"/>
        <w:outlineLvl w:val="3"/>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numPr>
          <w:ilvl w:val="0"/>
          <w:numId w:val="0"/>
        </w:numPr>
        <w:ind w:left="601" w:right="0" w:hanging="0"/>
        <w:jc w:val="center"/>
        <w:outlineLvl w:val="3"/>
        <w:rPr>
          <w:rFonts w:ascii="Traditional Arabic" w:hAnsi="Traditional Arabic" w:cs="Traditional Arabic"/>
          <w:b/>
          <w:b/>
          <w:bCs/>
          <w:color w:val="1F497D"/>
          <w:sz w:val="44"/>
          <w:szCs w:val="44"/>
          <w:lang w:bidi="ar-EG"/>
        </w:rPr>
      </w:pPr>
      <w:bookmarkStart w:id="78" w:name="__RefHeading___Toc371244363"/>
      <w:r>
        <w:rPr>
          <w:rFonts w:ascii="Traditional Arabic" w:hAnsi="Traditional Arabic" w:cs="Traditional Arabic"/>
          <w:b/>
          <w:b/>
          <w:bCs/>
          <w:color w:val="1F497D"/>
          <w:sz w:val="44"/>
          <w:sz w:val="44"/>
          <w:szCs w:val="44"/>
          <w:rtl w:val="true"/>
          <w:lang w:bidi="ar-EG"/>
        </w:rPr>
        <w:t>مَحَــــــــــــــــــــــــبَّةُ الرَّسُـــــــــــــــــــــــــــــــولِ</w:t>
      </w:r>
      <w:bookmarkEnd w:id="78"/>
      <w:r>
        <w:rPr>
          <w:rFonts w:ascii="Traditional Arabic" w:hAnsi="Traditional Arabic" w:cs="Traditional Arabic"/>
          <w:b/>
          <w:b/>
          <w:bCs/>
          <w:color w:val="1F497D"/>
          <w:sz w:val="44"/>
          <w:sz w:val="44"/>
          <w:szCs w:val="44"/>
          <w:rtl w:val="true"/>
          <w:lang w:bidi="ar-EG"/>
        </w:rPr>
        <w:t xml:space="preserve"> </w:t>
      </w:r>
    </w:p>
    <w:p>
      <w:pPr>
        <w:pStyle w:val="Normal"/>
        <w:jc w:val="left"/>
        <w:rPr>
          <w:rFonts w:ascii="Traditional Arabic" w:hAnsi="Traditional Arabic" w:cs="Traditional Arabic"/>
          <w:b/>
          <w:b/>
          <w:bCs/>
          <w:color w:val="1F497D"/>
          <w:sz w:val="36"/>
          <w:szCs w:val="36"/>
          <w:lang w:bidi="ar-EG"/>
        </w:rPr>
      </w:pPr>
      <w:r>
        <w:rPr>
          <w:rFonts w:cs="Traditional Arabic" w:ascii="Traditional Arabic" w:hAnsi="Traditional Arabic"/>
          <w:b/>
          <w:bCs/>
          <w:color w:val="1F497D"/>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مَحَبَّةُ ثَلَاثَةُ أَقْسَامٍ مَحَبَّةُ إِجْلَالٍ وَإِعْظَامٍ كَمَحَبَّةِ الْوَالِدِ ، وَمَحَبَّةُ شَفَقَةٍ وَرَحْمَةٍ كَمَحَبَّةِ الْوَلَدِ ، وَمَحَبَّةُ مُشَاكَلَةٍ وَاسْتِحْسَانٍ كَمَحَبَّةِ سَائِرِ النَّاسِ فَجَمَعَ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صْنَافَ الْمَحَبَّةِ فِي مَحَبَّتِ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ابْنُ بَطَّ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رَحِمَهُ ال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مَعْنَى الْحَدِيثِ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 مَنِ اسْتَكْمَلَ الْإِيمَانَ عَلِمَ أَنَّ حَقَّ النَّبِ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آكَدُ عَلَيْهِ مِنْ حَقِّ أَبِيهِ وَابْنِهِ وَالنَّاسِ أَجْمَعِ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أَنَّ بِ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سْتُنْقِذْنَا مِنَ النَّارِ ، وَهُدِينَا مِنَ الضَّلَ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الْقَاضِي عِيَاضٌ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رَحِمَهُ ال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مِنْ مَحَبَّتِ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نُصْرَةُ سُنَّتِهِ ، وَالذَّبُّ عَنْ شَرِيعَتِهِ ، وَتَمَنِّي حُضُورِ حَيَاتِ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يَبْذُلَ مَالَهُ وَنَفْسَهُ دُونَ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إِذَا تَبَيَّنَ مَا ذَكَرْنَاهُ تَبَيَّنَ أَنَّ حَقِيقَةَ الْإِيمَانِ لَا يَتِمُّ إِلَّا بِذَلِكَ ، وَلَا يَصِحُّ الْإِيمَانُ إِلَّا بِتَحْقِيقِ إِعْلَاءِ قَدْرِ النَّبِ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مَنْزِلَتِهِ عَلَى كُلِّ وَالِدٍ ، وَوَلَدٍ ، وَمُحْسِنٍ ، وَمُفَضَّ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مَنْ لَمْ يَعْتَقِدْ هَذَا ، وَاعْتَقَدَ سِوَاهُ ، فَلَيْسَ بِمُؤْمِ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ذَا كَلَامُ الْقَاضِ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رَحِمَهُ ال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اللَّهُ أَعْلَمُ </w:t>
      </w:r>
      <w:r>
        <w:rPr>
          <w:rFonts w:cs="Traditional Arabic" w:ascii="Traditional Arabic" w:hAnsi="Traditional Arabic"/>
          <w:b/>
          <w:bCs/>
          <w:sz w:val="36"/>
          <w:szCs w:val="36"/>
          <w:rtl w:val="true"/>
          <w:lang w:bidi="ar-EG"/>
        </w:rPr>
        <w:t xml:space="preserve">" </w:t>
      </w:r>
      <w:r>
        <w:rPr>
          <w:rStyle w:val="FootnoteCharacters"/>
          <w:rStyle w:val="FootnoteAnchor"/>
          <w:rFonts w:cs="Traditional Arabic" w:ascii="Traditional Arabic" w:hAnsi="Traditional Arabic"/>
          <w:b/>
          <w:bCs/>
          <w:sz w:val="36"/>
          <w:szCs w:val="36"/>
          <w:rtl w:val="true"/>
          <w:lang w:bidi="ar-EG"/>
        </w:rPr>
        <w:footnoteReference w:id="90"/>
      </w:r>
      <w:r>
        <w:rPr>
          <w:rFonts w:cs="Traditional Arabic" w:ascii="Traditional Arabic" w:hAnsi="Traditional Arabic"/>
          <w:b/>
          <w:bCs/>
          <w:sz w:val="36"/>
          <w:szCs w:val="36"/>
          <w:rtl w:val="true"/>
          <w:lang w:bidi="ar-EG"/>
        </w:rPr>
        <w:t>.</w:t>
      </w:r>
    </w:p>
    <w:p>
      <w:pPr>
        <w:pStyle w:val="Normal"/>
        <w:tabs>
          <w:tab w:val="clear" w:pos="720"/>
          <w:tab w:val="left" w:pos="488" w:leader="none"/>
        </w:tabs>
        <w:jc w:val="left"/>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tabs>
          <w:tab w:val="clear" w:pos="720"/>
          <w:tab w:val="left" w:pos="488" w:leader="none"/>
        </w:tabs>
        <w:jc w:val="left"/>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numPr>
          <w:ilvl w:val="0"/>
          <w:numId w:val="0"/>
        </w:numPr>
        <w:ind w:left="601" w:right="0" w:hanging="0"/>
        <w:jc w:val="center"/>
        <w:outlineLvl w:val="3"/>
        <w:rPr>
          <w:rFonts w:ascii="Traditional Arabic" w:hAnsi="Traditional Arabic" w:cs="Traditional Arabic"/>
          <w:b/>
          <w:b/>
          <w:bCs/>
          <w:color w:val="1F497D"/>
          <w:sz w:val="44"/>
          <w:szCs w:val="44"/>
          <w:lang w:bidi="ar-EG"/>
        </w:rPr>
      </w:pPr>
      <w:bookmarkStart w:id="79" w:name="__RefHeading___Toc371244364"/>
      <w:r>
        <w:rPr>
          <w:rFonts w:ascii="Traditional Arabic" w:hAnsi="Traditional Arabic" w:cs="Traditional Arabic"/>
          <w:b/>
          <w:b/>
          <w:bCs/>
          <w:color w:val="1F497D"/>
          <w:sz w:val="44"/>
          <w:sz w:val="44"/>
          <w:szCs w:val="44"/>
          <w:rtl w:val="true"/>
          <w:lang w:bidi="ar-EG"/>
        </w:rPr>
        <w:t>النَّبِيُّ أَوْلَى بِالْمُؤْمِنِينَ مِنْ أَنْفُسِهِمْ</w:t>
      </w:r>
      <w:bookmarkEnd w:id="79"/>
      <w:r>
        <w:rPr>
          <w:rFonts w:ascii="Traditional Arabic" w:hAnsi="Traditional Arabic" w:cs="Traditional Arabic"/>
          <w:b/>
          <w:b/>
          <w:bCs/>
          <w:color w:val="1F497D"/>
          <w:sz w:val="44"/>
          <w:sz w:val="44"/>
          <w:szCs w:val="44"/>
          <w:rtl w:val="true"/>
          <w:lang w:bidi="ar-EG"/>
        </w:rPr>
        <w:t xml:space="preserve">  </w:t>
      </w:r>
    </w:p>
    <w:p>
      <w:pPr>
        <w:pStyle w:val="Normal"/>
        <w:numPr>
          <w:ilvl w:val="0"/>
          <w:numId w:val="0"/>
        </w:numPr>
        <w:ind w:left="601" w:right="0" w:hanging="0"/>
        <w:jc w:val="center"/>
        <w:outlineLvl w:val="3"/>
        <w:rPr>
          <w:rFonts w:ascii="Traditional Arabic" w:hAnsi="Traditional Arabic" w:cs="Traditional Arabic"/>
          <w:b/>
          <w:b/>
          <w:bCs/>
          <w:color w:val="1F497D"/>
          <w:sz w:val="44"/>
          <w:szCs w:val="44"/>
          <w:lang w:bidi="ar-EG"/>
        </w:rPr>
      </w:pPr>
      <w:r>
        <w:rPr>
          <w:rFonts w:cs="Traditional Arabic" w:ascii="Traditional Arabic" w:hAnsi="Traditional Arabic"/>
          <w:b/>
          <w:bCs/>
          <w:color w:val="1F497D"/>
          <w:sz w:val="44"/>
          <w:szCs w:val="44"/>
          <w:rtl w:val="true"/>
          <w:lang w:bidi="ar-EG"/>
        </w:rPr>
      </w:r>
    </w:p>
    <w:p>
      <w:pPr>
        <w:pStyle w:val="Normal"/>
        <w:tabs>
          <w:tab w:val="clear" w:pos="720"/>
          <w:tab w:val="left" w:pos="488" w:leader="none"/>
        </w:tabs>
        <w:jc w:val="left"/>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يَقُـــــــــــــــــــــــولُ الحَــــــــــــــــــــــــــــقُّ تَبَــــــــــــــــــــــــــارَكَ وَ تَعَـــــــــــــــــالَى</w:t>
      </w:r>
    </w:p>
    <w:p>
      <w:pPr>
        <w:pStyle w:val="Normal"/>
        <w:tabs>
          <w:tab w:val="clear" w:pos="720"/>
          <w:tab w:val="left" w:pos="488" w:leader="none"/>
        </w:tabs>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بِسْـــــــــــــــــــــــــــــــــــــــــمِ اللهِ الرَّحْمَــــــــــــــــــــــنِ الرَّحِيـــــــــــــــــــــــمِ</w:t>
      </w:r>
    </w:p>
    <w:p>
      <w:pPr>
        <w:pStyle w:val="Normal"/>
        <w:numPr>
          <w:ilvl w:val="0"/>
          <w:numId w:val="0"/>
        </w:numPr>
        <w:ind w:left="601" w:right="0" w:hanging="0"/>
        <w:jc w:val="center"/>
        <w:outlineLvl w:val="3"/>
        <w:rPr>
          <w:rFonts w:ascii="Traditional Arabic" w:hAnsi="Traditional Arabic" w:cs="Traditional Arabic"/>
          <w:b/>
          <w:b/>
          <w:bCs/>
          <w:sz w:val="40"/>
          <w:szCs w:val="40"/>
          <w:lang w:bidi="ar-EG"/>
        </w:rPr>
      </w:pPr>
      <w:bookmarkStart w:id="80" w:name="__RefHeading___Toc371244365"/>
      <w:bookmarkEnd w:id="80"/>
      <w:r>
        <w:rPr>
          <w:rFonts w:ascii="Traditional Arabic" w:hAnsi="Traditional Arabic" w:cs="Traditional Arabic"/>
          <w:b/>
          <w:b/>
          <w:bCs/>
          <w:sz w:val="40"/>
          <w:sz w:val="40"/>
          <w:szCs w:val="40"/>
          <w:rtl w:val="true"/>
          <w:lang w:bidi="ar-EG"/>
        </w:rPr>
        <w:t>﴿</w:t>
      </w:r>
      <w:r>
        <w:rPr>
          <w:rFonts w:ascii="Traditional Arabic" w:hAnsi="Traditional Arabic" w:cs="Traditional Arabic"/>
          <w:b/>
          <w:b/>
          <w:bCs/>
          <w:sz w:val="40"/>
          <w:sz w:val="40"/>
          <w:szCs w:val="40"/>
          <w:rtl w:val="true"/>
          <w:lang w:bidi="ar-EG"/>
        </w:rPr>
        <w:t xml:space="preserve"> </w:t>
      </w:r>
      <w:r>
        <w:rPr>
          <w:rFonts w:ascii="Traditional Arabic" w:hAnsi="Traditional Arabic" w:cs="Traditional Arabic"/>
          <w:b/>
          <w:b/>
          <w:bCs/>
          <w:sz w:val="40"/>
          <w:sz w:val="40"/>
          <w:szCs w:val="40"/>
          <w:rtl w:val="true"/>
          <w:lang w:bidi="ar-EG"/>
        </w:rPr>
        <w:t xml:space="preserve">النَّبِيُّ أَوْلَى بِالْمُؤْمِنِينَ مِنْ أَنفُسِهِمْ وَأَزْوَاجُهُ أُمَّهَاتُهُمْ وَأُوْلُو الْأَرْحَامِ بَعْضُهُمْ أَوْلَى بِبَعْضٍ فِي كِتَابِ اللَّهِ مِنَ الْمُؤْمِنِينَ وَالْمُهَاجِرِينَ إِلَّا أَن تَفْعَلُوا إِلَى أَوْلِيَائِكُم مَّعْرُوفاً كَانَ ذَلِكَ فِي الْكِتَابِ مَسْطُوراً </w:t>
      </w:r>
      <w:r>
        <w:rPr>
          <w:rFonts w:cs="Traditional Arabic" w:ascii="Traditional Arabic" w:hAnsi="Traditional Arabic"/>
          <w:b/>
          <w:bCs/>
          <w:color w:val="C00000"/>
          <w:sz w:val="36"/>
          <w:szCs w:val="36"/>
          <w:vertAlign w:val="superscript"/>
          <w:rtl w:val="true"/>
          <w:lang w:bidi="ar-EG"/>
        </w:rPr>
        <w:t>(</w:t>
      </w:r>
      <w:r>
        <w:rPr>
          <w:rFonts w:cs="Traditional Arabic" w:ascii="Traditional Arabic" w:hAnsi="Traditional Arabic"/>
          <w:b/>
          <w:bCs/>
          <w:color w:val="C00000"/>
          <w:sz w:val="36"/>
          <w:szCs w:val="36"/>
          <w:vertAlign w:val="superscript"/>
          <w:rtl w:val="true"/>
          <w:lang w:bidi="ar-EG"/>
        </w:rPr>
        <w:t xml:space="preserve"> </w:t>
      </w:r>
      <w:r>
        <w:rPr>
          <w:rFonts w:cs="Traditional Arabic" w:ascii="Traditional Arabic" w:hAnsi="Traditional Arabic"/>
          <w:b/>
          <w:bCs/>
          <w:color w:val="C00000"/>
          <w:sz w:val="36"/>
          <w:szCs w:val="36"/>
          <w:vertAlign w:val="superscript"/>
          <w:lang w:bidi="ar-EG"/>
        </w:rPr>
        <w:t>6</w:t>
      </w:r>
      <w:r>
        <w:rPr>
          <w:rFonts w:cs="Traditional Arabic" w:ascii="Traditional Arabic" w:hAnsi="Traditional Arabic"/>
          <w:b/>
          <w:bCs/>
          <w:color w:val="C00000"/>
          <w:sz w:val="36"/>
          <w:szCs w:val="36"/>
          <w:vertAlign w:val="superscript"/>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w:t>
      </w:r>
      <w:r>
        <w:rPr>
          <w:rStyle w:val="FootnoteCharacters"/>
          <w:rStyle w:val="FootnoteAnchor"/>
          <w:rFonts w:ascii="Traditional Arabic" w:hAnsi="Traditional Arabic" w:cs="Traditional Arabic"/>
          <w:b/>
          <w:b/>
          <w:bCs/>
          <w:sz w:val="40"/>
          <w:sz w:val="40"/>
          <w:szCs w:val="40"/>
          <w:rtl w:val="true"/>
          <w:lang w:bidi="ar-EG"/>
        </w:rPr>
        <w:footnoteReference w:id="91"/>
      </w:r>
    </w:p>
    <w:p>
      <w:pPr>
        <w:pStyle w:val="Normal"/>
        <w:numPr>
          <w:ilvl w:val="0"/>
          <w:numId w:val="0"/>
        </w:numPr>
        <w:ind w:left="601" w:right="0" w:hanging="0"/>
        <w:jc w:val="center"/>
        <w:outlineLvl w:val="3"/>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numPr>
          <w:ilvl w:val="0"/>
          <w:numId w:val="0"/>
        </w:numPr>
        <w:ind w:left="601" w:right="0" w:hanging="0"/>
        <w:jc w:val="center"/>
        <w:outlineLvl w:val="3"/>
        <w:rPr>
          <w:rFonts w:ascii="Traditional Arabic" w:hAnsi="Traditional Arabic" w:cs="Traditional Arabic"/>
          <w:b/>
          <w:b/>
          <w:bCs/>
          <w:color w:val="1F497D"/>
          <w:sz w:val="44"/>
          <w:szCs w:val="44"/>
          <w:lang w:bidi="ar-EG"/>
        </w:rPr>
      </w:pPr>
      <w:bookmarkStart w:id="81" w:name="__RefHeading___Toc371244366"/>
      <w:r>
        <w:rPr>
          <w:rFonts w:ascii="Traditional Arabic" w:hAnsi="Traditional Arabic" w:cs="Traditional Arabic"/>
          <w:b/>
          <w:b/>
          <w:bCs/>
          <w:color w:val="1F497D"/>
          <w:sz w:val="44"/>
          <w:sz w:val="44"/>
          <w:szCs w:val="44"/>
          <w:rtl w:val="true"/>
          <w:lang w:bidi="ar-EG"/>
        </w:rPr>
        <w:t>النَّبِيُّ أَوْلَى بِالْمُؤْمِنِينَ مِنْ أَنْفُسِهِمْ</w:t>
      </w:r>
      <w:bookmarkEnd w:id="81"/>
      <w:r>
        <w:rPr>
          <w:rFonts w:ascii="Traditional Arabic" w:hAnsi="Traditional Arabic" w:cs="Traditional Arabic"/>
          <w:b/>
          <w:b/>
          <w:bCs/>
          <w:color w:val="1F497D"/>
          <w:sz w:val="44"/>
          <w:sz w:val="44"/>
          <w:szCs w:val="44"/>
          <w:rtl w:val="true"/>
          <w:lang w:bidi="ar-EG"/>
        </w:rPr>
        <w:t xml:space="preserve">  </w:t>
      </w:r>
    </w:p>
    <w:p>
      <w:pPr>
        <w:pStyle w:val="Normal"/>
        <w:jc w:val="left"/>
        <w:rPr/>
      </w:pP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جُعِ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وْلَى بِالْمُؤْمِنِينَ مِنْ أَنْفُسِ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قَوْلِهِ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النَّبِيُّ أَوْلَى بِالْمُؤْمِنِينَ مِنْ أَنْفُسِهِمْ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يَلْزَمُ كُلُّ وَاحِدٍ أَنْ يَقِيَهُ بِنَفْسِهِ وَمَالِهِ فَلَهُ طَلَبُ ذَلِ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تَّى مِنْ الْمُحْتَاجِ ، وَيَفْدِي بِمُهْجَتِهِ مُهْجَتَهُ صَلَّى اللَّهُ عَلَيْهِ وَسَلَّمَ  فَإِنَّهُ أَوْلَى بِالْمُؤْمِنِينَ مِنْ أَنْفُسهمْ وَمِثْلُهُ لَوْ قَصَدَهُ ظَالِمٌ فَعَلَى مَنْ حَضَرَهُ أَنْ يَبْذُلَ نَفْسَهُ دُونَهُ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لْزَمُ كُلَّ أَحَ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 يُحِبَّهُ أَكْثَرَ مِنْ نَفْسِ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حَدِيثِ  عُمَرَ  مَرْفُوعًا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نْ يُؤْمِنَ أَحَدُكُمْ حَتَّى أَكُونَ أَحَبَّ إلَيْهِ مِنْ نَفْسِهِ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رَوَاهُ الْبُخَارِ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كْثَرُ مِ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الِهِ وَوَلَدِ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وَالِدِ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نَّاسِ أَجْمَعِ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حَدِيثِ  أَنَسٍ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ا يُؤْمِنُ أَحَدُكُمْ حَتَّى أَكُونَ أَحَبَّ إلَيْهِ مِنْ وَالِدِهِ وَوَلَدِهِ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رَوَاهُ  الْبُخَارِيُّ  وَزَادَ  النَّسَائِ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نَّاسِ أَجْمَعِينَ </w:t>
      </w:r>
      <w:r>
        <w:rPr>
          <w:rFonts w:cs="Traditional Arabic" w:ascii="Traditional Arabic" w:hAnsi="Traditional Arabic"/>
          <w:b/>
          <w:bCs/>
          <w:sz w:val="36"/>
          <w:szCs w:val="36"/>
          <w:rtl w:val="true"/>
          <w:lang w:bidi="ar-EG"/>
        </w:rPr>
        <w:t xml:space="preserve">" </w:t>
      </w:r>
      <w:r>
        <w:rPr>
          <w:rStyle w:val="FootnoteCharacters"/>
          <w:rStyle w:val="FootnoteAnchor"/>
          <w:rFonts w:cs="Traditional Arabic" w:ascii="Traditional Arabic" w:hAnsi="Traditional Arabic"/>
          <w:b/>
          <w:bCs/>
          <w:sz w:val="36"/>
          <w:szCs w:val="36"/>
          <w:rtl w:val="true"/>
          <w:lang w:bidi="ar-EG"/>
        </w:rPr>
        <w:footnoteReference w:id="92"/>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numPr>
          <w:ilvl w:val="0"/>
          <w:numId w:val="0"/>
        </w:numPr>
        <w:ind w:left="601" w:right="0" w:hanging="0"/>
        <w:jc w:val="center"/>
        <w:outlineLvl w:val="3"/>
        <w:rPr>
          <w:rFonts w:ascii="Traditional Arabic" w:hAnsi="Traditional Arabic" w:cs="Traditional Arabic"/>
          <w:b/>
          <w:b/>
          <w:bCs/>
          <w:color w:val="1F497D"/>
          <w:sz w:val="44"/>
          <w:szCs w:val="44"/>
          <w:lang w:bidi="ar-EG"/>
        </w:rPr>
      </w:pPr>
      <w:r>
        <w:rPr>
          <w:rFonts w:cs="Traditional Arabic" w:ascii="Traditional Arabic" w:hAnsi="Traditional Arabic"/>
          <w:b/>
          <w:bCs/>
          <w:color w:val="1F497D"/>
          <w:sz w:val="44"/>
          <w:szCs w:val="44"/>
          <w:rtl w:val="true"/>
          <w:lang w:bidi="ar-EG"/>
        </w:rPr>
      </w:r>
    </w:p>
    <w:p>
      <w:pPr>
        <w:pStyle w:val="Normal"/>
        <w:numPr>
          <w:ilvl w:val="0"/>
          <w:numId w:val="0"/>
        </w:numPr>
        <w:ind w:left="601" w:right="0" w:hanging="0"/>
        <w:jc w:val="center"/>
        <w:outlineLvl w:val="3"/>
        <w:rPr>
          <w:rFonts w:ascii="Traditional Arabic" w:hAnsi="Traditional Arabic" w:cs="Traditional Arabic"/>
          <w:b/>
          <w:b/>
          <w:bCs/>
          <w:color w:val="1F497D"/>
          <w:sz w:val="44"/>
          <w:szCs w:val="44"/>
          <w:lang w:bidi="ar-EG"/>
        </w:rPr>
      </w:pPr>
      <w:bookmarkStart w:id="82" w:name="__RefHeading___Toc371244367"/>
      <w:bookmarkEnd w:id="82"/>
      <w:r>
        <w:rPr>
          <w:rFonts w:ascii="Traditional Arabic" w:hAnsi="Traditional Arabic" w:cs="Traditional Arabic"/>
          <w:b/>
          <w:b/>
          <w:bCs/>
          <w:color w:val="1F497D"/>
          <w:sz w:val="44"/>
          <w:sz w:val="44"/>
          <w:szCs w:val="44"/>
          <w:rtl w:val="true"/>
          <w:lang w:bidi="ar-EG"/>
        </w:rPr>
        <w:t>حَقُّ الرَّسُولِ صَلَّى اللَّهُ عَلَيْهِ وَسَلَّمَ</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قُّ الرَّسُولِ 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عَلَيْنَا أَنْ نُؤْمِنَ بِهِ وَنُطِيعَهُ وَنَتَّبِعَهُ وَنُرْضِيَهُ وَنُحِبَّهُ وَنُسَلِّمَ لِحُكْمِهِ وَأَمْثَالُ  ذَلِكَ 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مَنْ يُطِعِ الرَّسُولَ فَقَدْ أَطَاعَ اللَّهَ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وَاللَّهُ وَرَسُولُهُ أَحَقُّ أَنْ يُرْضُوهُ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فَلَا وَرَبِّكَ لَا يُؤْمِنُونَ حَتَّى يُحَكِّمُوكَ فِيمَا شَجَرَ بَيْنَهُمْ ثُمَّ لَا يَجِدُوا فِي أَنْفُسِهِمْ حَرَجًا مِمَّا قَضَيْتَ وَيُسَلِّمُوا تَسْلِيمًا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وَقَالَ تَعَالَ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قُلْ إنْ كُنْتُمْ تُحِبُّونَ اللَّهَ فَاتَّبِعُونِي يُحْبِبْكُمُ اللَّهُ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وَأَمْثَالُ ذَلِكَ </w:t>
      </w:r>
      <w:r>
        <w:rPr>
          <w:rFonts w:cs="Traditional Arabic" w:ascii="Traditional Arabic" w:hAnsi="Traditional Arabic"/>
          <w:b/>
          <w:bCs/>
          <w:sz w:val="36"/>
          <w:szCs w:val="36"/>
          <w:rtl w:val="true"/>
          <w:lang w:bidi="ar-EG"/>
        </w:rPr>
        <w:t xml:space="preserve">"  </w:t>
      </w:r>
      <w:r>
        <w:rPr>
          <w:rStyle w:val="FootnoteCharacters"/>
          <w:rStyle w:val="FootnoteAnchor"/>
          <w:rFonts w:cs="Traditional Arabic" w:ascii="Traditional Arabic" w:hAnsi="Traditional Arabic"/>
          <w:b/>
          <w:bCs/>
          <w:sz w:val="36"/>
          <w:szCs w:val="36"/>
          <w:rtl w:val="true"/>
          <w:lang w:bidi="ar-EG"/>
        </w:rPr>
        <w:footnoteReference w:id="93"/>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58"/>
          <w:szCs w:val="58"/>
          <w:lang w:bidi="ar-EG"/>
        </w:rPr>
      </w:pPr>
      <w:r>
        <w:rPr>
          <w:rFonts w:cs="Traditional Arabic" w:ascii="Traditional Arabic" w:hAnsi="Traditional Arabic"/>
          <w:b/>
          <w:bCs/>
          <w:sz w:val="58"/>
          <w:szCs w:val="58"/>
          <w:rtl w:val="true"/>
          <w:lang w:bidi="ar-EG"/>
        </w:rPr>
      </w:r>
    </w:p>
    <w:p>
      <w:pPr>
        <w:pStyle w:val="Normal"/>
        <w:jc w:val="left"/>
        <w:rPr>
          <w:rFonts w:ascii="Traditional Arabic" w:hAnsi="Traditional Arabic" w:cs="Traditional Arabic"/>
          <w:b/>
          <w:b/>
          <w:bCs/>
          <w:sz w:val="58"/>
          <w:szCs w:val="58"/>
          <w:lang w:bidi="ar-EG"/>
        </w:rPr>
      </w:pPr>
      <w:r>
        <w:rPr>
          <w:rFonts w:cs="Traditional Arabic" w:ascii="Traditional Arabic" w:hAnsi="Traditional Arabic"/>
          <w:b/>
          <w:bCs/>
          <w:sz w:val="58"/>
          <w:szCs w:val="58"/>
          <w:rtl w:val="true"/>
          <w:lang w:bidi="ar-EG"/>
        </w:rPr>
      </w:r>
    </w:p>
    <w:p>
      <w:pPr>
        <w:pStyle w:val="Normal"/>
        <w:jc w:val="left"/>
        <w:rPr>
          <w:rFonts w:ascii="Traditional Arabic" w:hAnsi="Traditional Arabic" w:cs="Traditional Arabic"/>
          <w:b/>
          <w:b/>
          <w:bCs/>
          <w:sz w:val="58"/>
          <w:szCs w:val="58"/>
          <w:lang w:bidi="ar-EG"/>
        </w:rPr>
      </w:pPr>
      <w:r>
        <w:rPr>
          <w:rFonts w:cs="Traditional Arabic" w:ascii="Traditional Arabic" w:hAnsi="Traditional Arabic"/>
          <w:b/>
          <w:bCs/>
          <w:sz w:val="58"/>
          <w:szCs w:val="58"/>
          <w:rtl w:val="true"/>
          <w:lang w:bidi="ar-EG"/>
        </w:rPr>
      </w:r>
    </w:p>
    <w:p>
      <w:pPr>
        <w:pStyle w:val="Normal"/>
        <w:jc w:val="left"/>
        <w:rPr>
          <w:rFonts w:ascii="Traditional Arabic" w:hAnsi="Traditional Arabic" w:cs="Traditional Arabic"/>
          <w:b/>
          <w:b/>
          <w:bCs/>
          <w:sz w:val="58"/>
          <w:szCs w:val="58"/>
          <w:lang w:bidi="ar-EG"/>
        </w:rPr>
      </w:pPr>
      <w:r>
        <w:rPr>
          <w:rFonts w:cs="Traditional Arabic" w:ascii="Traditional Arabic" w:hAnsi="Traditional Arabic"/>
          <w:b/>
          <w:bCs/>
          <w:sz w:val="58"/>
          <w:szCs w:val="58"/>
          <w:rtl w:val="true"/>
          <w:lang w:bidi="ar-EG"/>
        </w:rPr>
      </w:r>
    </w:p>
    <w:p>
      <w:pPr>
        <w:pStyle w:val="Normal"/>
        <w:jc w:val="left"/>
        <w:rPr>
          <w:rFonts w:ascii="Traditional Arabic" w:hAnsi="Traditional Arabic" w:cs="Traditional Arabic"/>
          <w:b/>
          <w:b/>
          <w:bCs/>
          <w:sz w:val="58"/>
          <w:szCs w:val="58"/>
          <w:lang w:bidi="ar-EG"/>
        </w:rPr>
      </w:pPr>
      <w:r>
        <w:rPr>
          <w:rFonts w:cs="Traditional Arabic" w:ascii="Traditional Arabic" w:hAnsi="Traditional Arabic"/>
          <w:b/>
          <w:bCs/>
          <w:sz w:val="58"/>
          <w:szCs w:val="58"/>
          <w:rtl w:val="true"/>
          <w:lang w:bidi="ar-EG"/>
        </w:rPr>
      </w:r>
    </w:p>
    <w:p>
      <w:pPr>
        <w:pStyle w:val="Normal"/>
        <w:jc w:val="left"/>
        <w:rPr>
          <w:rFonts w:ascii="Traditional Arabic" w:hAnsi="Traditional Arabic" w:cs="Traditional Arabic"/>
          <w:b/>
          <w:b/>
          <w:bCs/>
          <w:sz w:val="58"/>
          <w:szCs w:val="58"/>
          <w:lang w:bidi="ar-EG"/>
        </w:rPr>
      </w:pPr>
      <w:r>
        <w:rPr>
          <w:rFonts w:cs="Traditional Arabic" w:ascii="Traditional Arabic" w:hAnsi="Traditional Arabic"/>
          <w:b/>
          <w:bCs/>
          <w:sz w:val="58"/>
          <w:szCs w:val="58"/>
          <w:rtl w:val="true"/>
          <w:lang w:bidi="ar-EG"/>
        </w:rPr>
      </w:r>
    </w:p>
    <w:p>
      <w:pPr>
        <w:pStyle w:val="Normal"/>
        <w:jc w:val="center"/>
        <w:rPr>
          <w:rFonts w:ascii="Traditional Arabic" w:hAnsi="Traditional Arabic" w:cs="Traditional Arabic"/>
          <w:b/>
          <w:b/>
          <w:bCs/>
          <w:sz w:val="58"/>
          <w:szCs w:val="58"/>
          <w:lang w:bidi="ar-EG"/>
        </w:rPr>
      </w:pPr>
      <w:r>
        <w:rPr>
          <w:rFonts w:cs="Traditional Arabic" w:ascii="Traditional Arabic" w:hAnsi="Traditional Arabic"/>
          <w:b/>
          <w:bCs/>
          <w:sz w:val="58"/>
          <w:szCs w:val="58"/>
          <w:rtl w:val="true"/>
          <w:lang w:bidi="ar-EG"/>
        </w:rPr>
      </w:r>
    </w:p>
    <w:p>
      <w:pPr>
        <w:pStyle w:val="Normal"/>
        <w:numPr>
          <w:ilvl w:val="0"/>
          <w:numId w:val="0"/>
        </w:numPr>
        <w:ind w:left="0" w:right="0" w:hanging="0"/>
        <w:jc w:val="center"/>
        <w:outlineLvl w:val="0"/>
        <w:rPr/>
      </w:pPr>
      <w:bookmarkStart w:id="83" w:name="__RefHeading___Toc371244368"/>
      <w:bookmarkEnd w:id="83"/>
      <w:r>
        <w:rPr>
          <w:rFonts w:ascii="Traditional Arabic" w:hAnsi="Traditional Arabic" w:cs="Traditional Arabic"/>
          <w:b/>
          <w:b/>
          <w:bCs/>
          <w:sz w:val="72"/>
          <w:sz w:val="72"/>
          <w:szCs w:val="72"/>
          <w:rtl w:val="true"/>
          <w:lang w:bidi="ar-EG"/>
        </w:rPr>
        <w:t>الفَصْــــــــــــــــــــــــــــــــــــــلُ الرَّابِـــــــــــعُ</w:t>
      </w:r>
    </w:p>
    <w:p>
      <w:pPr>
        <w:pStyle w:val="Normal"/>
        <w:numPr>
          <w:ilvl w:val="0"/>
          <w:numId w:val="0"/>
        </w:numPr>
        <w:ind w:left="0" w:right="0" w:hanging="0"/>
        <w:jc w:val="center"/>
        <w:outlineLvl w:val="0"/>
        <w:rPr>
          <w:rFonts w:ascii="Traditional Arabic" w:hAnsi="Traditional Arabic" w:cs="Traditional Arabic"/>
          <w:b/>
          <w:b/>
          <w:bCs/>
          <w:color w:val="C00000"/>
          <w:sz w:val="44"/>
          <w:szCs w:val="44"/>
          <w:lang w:bidi="ar-EG"/>
        </w:rPr>
      </w:pPr>
      <w:r>
        <w:rPr>
          <w:rFonts w:cs="Traditional Arabic" w:ascii="Traditional Arabic" w:hAnsi="Traditional Arabic"/>
          <w:b/>
          <w:bCs/>
          <w:color w:val="C00000"/>
          <w:sz w:val="44"/>
          <w:szCs w:val="44"/>
          <w:rtl w:val="true"/>
          <w:lang w:bidi="ar-EG"/>
        </w:rPr>
      </w:r>
    </w:p>
    <w:p>
      <w:pPr>
        <w:pStyle w:val="Normal"/>
        <w:numPr>
          <w:ilvl w:val="0"/>
          <w:numId w:val="0"/>
        </w:numPr>
        <w:ind w:left="0" w:right="0" w:hanging="0"/>
        <w:jc w:val="center"/>
        <w:outlineLvl w:val="0"/>
        <w:rPr>
          <w:rFonts w:ascii="Traditional Arabic" w:hAnsi="Traditional Arabic" w:cs="Traditional Arabic"/>
          <w:b/>
          <w:b/>
          <w:bCs/>
          <w:color w:val="C00000"/>
          <w:sz w:val="44"/>
          <w:szCs w:val="44"/>
          <w:lang w:bidi="ar-EG"/>
        </w:rPr>
      </w:pPr>
      <w:r>
        <w:rPr>
          <w:rFonts w:cs="Traditional Arabic" w:ascii="Traditional Arabic" w:hAnsi="Traditional Arabic"/>
          <w:b/>
          <w:bCs/>
          <w:color w:val="C00000"/>
          <w:sz w:val="44"/>
          <w:szCs w:val="44"/>
          <w:rtl w:val="true"/>
          <w:lang w:bidi="ar-EG"/>
        </w:rPr>
        <w:t xml:space="preserve">" </w:t>
      </w:r>
      <w:r>
        <w:rPr>
          <w:rFonts w:ascii="Traditional Arabic" w:hAnsi="Traditional Arabic" w:cs="Traditional Arabic"/>
          <w:b/>
          <w:b/>
          <w:bCs/>
          <w:color w:val="C00000"/>
          <w:sz w:val="44"/>
          <w:sz w:val="44"/>
          <w:szCs w:val="44"/>
          <w:rtl w:val="true"/>
          <w:lang w:bidi="ar-EG"/>
        </w:rPr>
        <w:t>هُــــــــــــــــــــــــــــــــــــــــــــــمُ المُفْلِحُـــــــــــــــــــــــــــــــــــــــــــــــونَ</w:t>
      </w:r>
      <w:r>
        <w:rPr>
          <w:rFonts w:ascii="Traditional Arabic" w:hAnsi="Traditional Arabic" w:cs="Traditional Arabic"/>
          <w:b/>
          <w:b/>
          <w:bCs/>
          <w:color w:val="C00000"/>
          <w:sz w:val="44"/>
          <w:sz w:val="44"/>
          <w:szCs w:val="44"/>
          <w:rtl w:val="true"/>
          <w:lang w:bidi="ar-EG"/>
        </w:rPr>
        <w:t xml:space="preserve"> </w:t>
      </w:r>
      <w:r>
        <w:rPr>
          <w:rFonts w:cs="Traditional Arabic" w:ascii="Traditional Arabic" w:hAnsi="Traditional Arabic"/>
          <w:b/>
          <w:bCs/>
          <w:color w:val="C00000"/>
          <w:sz w:val="44"/>
          <w:szCs w:val="44"/>
          <w:rtl w:val="true"/>
          <w:lang w:bidi="ar-EG"/>
        </w:rPr>
        <w:t xml:space="preserve">" </w:t>
      </w:r>
    </w:p>
    <w:p>
      <w:pPr>
        <w:pStyle w:val="Normal"/>
        <w:numPr>
          <w:ilvl w:val="0"/>
          <w:numId w:val="0"/>
        </w:numPr>
        <w:ind w:left="0" w:right="0" w:hanging="0"/>
        <w:jc w:val="center"/>
        <w:outlineLvl w:val="0"/>
        <w:rPr>
          <w:rFonts w:ascii="Traditional Arabic" w:hAnsi="Traditional Arabic" w:cs="Traditional Arabic"/>
          <w:b/>
          <w:b/>
          <w:bCs/>
          <w:color w:val="0000FF"/>
          <w:sz w:val="44"/>
          <w:szCs w:val="44"/>
          <w:lang w:bidi="ar-EG"/>
        </w:rPr>
      </w:pPr>
      <w:r>
        <w:rPr>
          <w:rFonts w:cs="Traditional Arabic" w:ascii="Traditional Arabic" w:hAnsi="Traditional Arabic"/>
          <w:b/>
          <w:bCs/>
          <w:color w:val="0000FF"/>
          <w:sz w:val="44"/>
          <w:szCs w:val="44"/>
          <w:rtl w:val="true"/>
          <w:lang w:bidi="ar-EG"/>
        </w:rPr>
      </w:r>
    </w:p>
    <w:p>
      <w:pPr>
        <w:pStyle w:val="Normal"/>
        <w:numPr>
          <w:ilvl w:val="0"/>
          <w:numId w:val="0"/>
        </w:numPr>
        <w:ind w:left="0" w:right="0" w:hanging="0"/>
        <w:jc w:val="center"/>
        <w:outlineLvl w:val="0"/>
        <w:rPr>
          <w:rFonts w:ascii="Traditional Arabic" w:hAnsi="Traditional Arabic" w:cs="Traditional Arabic"/>
          <w:b/>
          <w:b/>
          <w:bCs/>
          <w:color w:val="0000FF"/>
          <w:sz w:val="48"/>
          <w:szCs w:val="48"/>
          <w:lang w:bidi="ar-EG"/>
        </w:rPr>
      </w:pPr>
      <w:r>
        <w:rPr>
          <w:rFonts w:ascii="Traditional Arabic" w:hAnsi="Traditional Arabic" w:cs="Traditional Arabic"/>
          <w:b/>
          <w:b/>
          <w:bCs/>
          <w:color w:val="0000FF"/>
          <w:sz w:val="44"/>
          <w:sz w:val="44"/>
          <w:szCs w:val="44"/>
          <w:rtl w:val="true"/>
          <w:lang w:bidi="ar-EG"/>
        </w:rPr>
        <w:t>وَرَثَـــــــــــــــــــــــــــــــــــةُ الفِـــــــــــــــــــــــــــــرْدَوسِ</w:t>
      </w:r>
    </w:p>
    <w:p>
      <w:pPr>
        <w:pStyle w:val="Normal"/>
        <w:numPr>
          <w:ilvl w:val="0"/>
          <w:numId w:val="0"/>
        </w:numPr>
        <w:ind w:left="0" w:right="0" w:hanging="0"/>
        <w:jc w:val="center"/>
        <w:outlineLvl w:val="2"/>
        <w:rPr>
          <w:rFonts w:ascii="Traditional Arabic" w:hAnsi="Traditional Arabic" w:cs="Traditional Arabic"/>
          <w:b/>
          <w:b/>
          <w:bCs/>
          <w:color w:val="0000FF"/>
          <w:sz w:val="48"/>
          <w:szCs w:val="48"/>
          <w:lang w:bidi="ar-EG"/>
        </w:rPr>
      </w:pPr>
      <w:r>
        <w:rPr>
          <w:rFonts w:cs="Traditional Arabic" w:ascii="Traditional Arabic" w:hAnsi="Traditional Arabic"/>
          <w:b/>
          <w:bCs/>
          <w:color w:val="0000FF"/>
          <w:sz w:val="48"/>
          <w:szCs w:val="48"/>
          <w:rtl w:val="true"/>
          <w:lang w:bidi="ar-EG"/>
        </w:rPr>
      </w:r>
    </w:p>
    <w:p>
      <w:pPr>
        <w:pStyle w:val="Normal"/>
        <w:numPr>
          <w:ilvl w:val="0"/>
          <w:numId w:val="0"/>
        </w:numPr>
        <w:ind w:left="0" w:right="0" w:hanging="0"/>
        <w:jc w:val="center"/>
        <w:outlineLvl w:val="2"/>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numPr>
          <w:ilvl w:val="0"/>
          <w:numId w:val="0"/>
        </w:numPr>
        <w:ind w:left="0" w:right="0" w:hanging="0"/>
        <w:jc w:val="center"/>
        <w:outlineLvl w:val="2"/>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numPr>
          <w:ilvl w:val="0"/>
          <w:numId w:val="0"/>
        </w:numPr>
        <w:ind w:left="0" w:right="0" w:hanging="0"/>
        <w:jc w:val="center"/>
        <w:outlineLvl w:val="2"/>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numPr>
          <w:ilvl w:val="0"/>
          <w:numId w:val="0"/>
        </w:numPr>
        <w:ind w:left="0" w:right="0" w:hanging="0"/>
        <w:jc w:val="center"/>
        <w:outlineLvl w:val="2"/>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numPr>
          <w:ilvl w:val="0"/>
          <w:numId w:val="0"/>
        </w:numPr>
        <w:ind w:left="0" w:right="0" w:hanging="0"/>
        <w:jc w:val="center"/>
        <w:outlineLvl w:val="2"/>
        <w:rPr>
          <w:rFonts w:ascii="Traditional Arabic" w:hAnsi="Traditional Arabic" w:cs="Traditional Arabic"/>
          <w:b/>
          <w:b/>
          <w:bCs/>
          <w:sz w:val="48"/>
          <w:szCs w:val="48"/>
          <w:lang w:bidi="ar-EG"/>
        </w:rPr>
      </w:pPr>
      <w:bookmarkStart w:id="84" w:name="__RefHeading___Toc371244371"/>
      <w:bookmarkEnd w:id="84"/>
      <w:r>
        <w:rPr>
          <w:rFonts w:ascii="Traditional Arabic" w:hAnsi="Traditional Arabic" w:cs="Traditional Arabic"/>
          <w:b/>
          <w:b/>
          <w:bCs/>
          <w:sz w:val="48"/>
          <w:sz w:val="48"/>
          <w:szCs w:val="48"/>
          <w:rtl w:val="true"/>
          <w:lang w:bidi="ar-EG"/>
        </w:rPr>
        <w:t>هُــــــــــــــــــــــــــــــــــــــــــــــمُ المُفْلِحُـــــــــــــــــــــــــــــــــــــــــــــــونَ</w:t>
      </w:r>
    </w:p>
    <w:p>
      <w:pPr>
        <w:pStyle w:val="Normal"/>
        <w:jc w:val="left"/>
        <w:rPr>
          <w:rFonts w:ascii="Traditional Arabic" w:hAnsi="Traditional Arabic" w:cs="Traditional Arabic"/>
          <w:b/>
          <w:b/>
          <w:bCs/>
          <w:color w:val="C00000"/>
          <w:sz w:val="44"/>
          <w:szCs w:val="44"/>
          <w:lang w:bidi="ar-EG"/>
        </w:rPr>
      </w:pPr>
      <w:r>
        <w:rPr>
          <w:rFonts w:cs="Traditional Arabic" w:ascii="Traditional Arabic" w:hAnsi="Traditional Arabic"/>
          <w:b/>
          <w:bCs/>
          <w:color w:val="C00000"/>
          <w:sz w:val="44"/>
          <w:szCs w:val="44"/>
          <w:rtl w:val="true"/>
          <w:lang w:bidi="ar-EG"/>
        </w:rPr>
      </w:r>
    </w:p>
    <w:p>
      <w:pPr>
        <w:pStyle w:val="Normal"/>
        <w:numPr>
          <w:ilvl w:val="0"/>
          <w:numId w:val="0"/>
        </w:numPr>
        <w:ind w:left="0" w:right="0" w:hanging="0"/>
        <w:jc w:val="center"/>
        <w:outlineLvl w:val="4"/>
        <w:rPr>
          <w:rFonts w:ascii="Traditional Arabic" w:hAnsi="Traditional Arabic" w:cs="Traditional Arabic"/>
          <w:b/>
          <w:b/>
          <w:bCs/>
          <w:color w:val="C00000"/>
          <w:sz w:val="44"/>
          <w:szCs w:val="44"/>
          <w:lang w:bidi="ar-EG"/>
        </w:rPr>
      </w:pPr>
      <w:bookmarkStart w:id="85" w:name="__RefHeading___Toc371244372"/>
      <w:bookmarkEnd w:id="85"/>
      <w:r>
        <w:rPr>
          <w:rFonts w:ascii="Traditional Arabic" w:hAnsi="Traditional Arabic" w:cs="Traditional Arabic"/>
          <w:b/>
          <w:b/>
          <w:bCs/>
          <w:color w:val="C00000"/>
          <w:sz w:val="44"/>
          <w:sz w:val="44"/>
          <w:szCs w:val="44"/>
          <w:rtl w:val="true"/>
          <w:lang w:bidi="ar-EG"/>
        </w:rPr>
        <w:t xml:space="preserve">﴿ </w:t>
      </w:r>
      <w:r>
        <w:rPr>
          <w:rFonts w:ascii="Traditional Arabic" w:hAnsi="Traditional Arabic" w:cs="Traditional Arabic"/>
          <w:b/>
          <w:b/>
          <w:bCs/>
          <w:color w:val="C00000"/>
          <w:sz w:val="44"/>
          <w:sz w:val="44"/>
          <w:szCs w:val="44"/>
          <w:rtl w:val="true"/>
          <w:lang w:bidi="ar-EG"/>
        </w:rPr>
        <w:t xml:space="preserve">وَرَثَـــــــــــــــــــــــــــــــــــةُ الفِـــــــــــــــــــــــــــــرْدَوسِ </w:t>
      </w:r>
      <w:r>
        <w:rPr>
          <w:rFonts w:ascii="Traditional Arabic" w:hAnsi="Traditional Arabic" w:cs="Traditional Arabic"/>
          <w:b/>
          <w:b/>
          <w:bCs/>
          <w:color w:val="C00000"/>
          <w:sz w:val="44"/>
          <w:sz w:val="44"/>
          <w:szCs w:val="44"/>
          <w:rtl w:val="true"/>
          <w:lang w:bidi="ar-EG"/>
        </w:rPr>
        <w:t>﴾</w:t>
      </w:r>
    </w:p>
    <w:p>
      <w:pPr>
        <w:pStyle w:val="Normal"/>
        <w:jc w:val="left"/>
        <w:rPr>
          <w:rFonts w:ascii="Traditional Arabic" w:hAnsi="Traditional Arabic" w:cs="Traditional Arabic"/>
          <w:b/>
          <w:b/>
          <w:bCs/>
          <w:color w:val="C00000"/>
          <w:sz w:val="36"/>
          <w:szCs w:val="36"/>
          <w:lang w:bidi="ar-EG"/>
        </w:rPr>
      </w:pPr>
      <w:r>
        <w:rPr>
          <w:rFonts w:cs="Traditional Arabic" w:ascii="Traditional Arabic" w:hAnsi="Traditional Arabic"/>
          <w:b/>
          <w:bCs/>
          <w:color w:val="C00000"/>
          <w:sz w:val="36"/>
          <w:szCs w:val="36"/>
          <w:rtl w:val="true"/>
          <w:lang w:bidi="ar-EG"/>
        </w:rPr>
      </w:r>
    </w:p>
    <w:p>
      <w:pPr>
        <w:pStyle w:val="Normal"/>
        <w:tabs>
          <w:tab w:val="clear" w:pos="720"/>
          <w:tab w:val="left" w:pos="488" w:leader="none"/>
        </w:tabs>
        <w:jc w:val="left"/>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يَقُـــــــــــــــــــــــولُ الحَــــــــــــــــــــــــــــقُّ تَبَــــــــــــــــــــــــــارَكَ وَ تَعَـــــــــــــــــالَى</w:t>
      </w:r>
    </w:p>
    <w:p>
      <w:pPr>
        <w:pStyle w:val="Normal"/>
        <w:tabs>
          <w:tab w:val="clear" w:pos="720"/>
          <w:tab w:val="left" w:pos="488" w:leader="none"/>
        </w:tabs>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بِسْـــــــــــــــــــــــــــــــــــــــــمِ اللهِ الرَّحْمَــــــــــــــــــــــنِ الرَّحِيـــــــــــــــــــــــمِ</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 قَدْ أَفْلَحَ الْمُؤْمِنُونَ </w:t>
      </w:r>
      <w:r>
        <w:rPr>
          <w:rFonts w:cs="Traditional Arabic" w:ascii="Traditional Arabic" w:hAnsi="Traditional Arabic"/>
          <w:b/>
          <w:bCs/>
          <w:color w:val="FF0000"/>
          <w:sz w:val="40"/>
          <w:szCs w:val="40"/>
          <w:vertAlign w:val="superscript"/>
          <w:rtl w:val="true"/>
          <w:lang w:bidi="ar-EG"/>
        </w:rPr>
        <w:t>(</w:t>
      </w:r>
      <w:r>
        <w:rPr>
          <w:rFonts w:cs="Traditional Arabic" w:ascii="Traditional Arabic" w:hAnsi="Traditional Arabic"/>
          <w:b/>
          <w:bCs/>
          <w:color w:val="FF0000"/>
          <w:sz w:val="40"/>
          <w:szCs w:val="40"/>
          <w:vertAlign w:val="superscript"/>
          <w:lang w:bidi="ar-EG"/>
        </w:rPr>
        <w:t>1</w:t>
      </w:r>
      <w:r>
        <w:rPr>
          <w:rFonts w:cs="Traditional Arabic" w:ascii="Traditional Arabic" w:hAnsi="Traditional Arabic"/>
          <w:b/>
          <w:bCs/>
          <w:color w:val="FF0000"/>
          <w:sz w:val="40"/>
          <w:szCs w:val="40"/>
          <w:vertAlign w:val="superscript"/>
          <w:rtl w:val="true"/>
          <w:lang w:bidi="ar-EG"/>
        </w:rPr>
        <w:t xml:space="preserve">) </w:t>
      </w:r>
      <w:r>
        <w:rPr>
          <w:rFonts w:ascii="Traditional Arabic" w:hAnsi="Traditional Arabic" w:cs="Traditional Arabic"/>
          <w:b/>
          <w:b/>
          <w:bCs/>
          <w:sz w:val="40"/>
          <w:sz w:val="40"/>
          <w:szCs w:val="40"/>
          <w:rtl w:val="true"/>
          <w:lang w:bidi="ar-EG"/>
        </w:rPr>
        <w:t xml:space="preserve">الَّذِينَ هُمْ فِي صَلَاتِهِمْ خَاشِعُونَ </w:t>
      </w:r>
      <w:r>
        <w:rPr>
          <w:rFonts w:cs="Traditional Arabic" w:ascii="Traditional Arabic" w:hAnsi="Traditional Arabic"/>
          <w:b/>
          <w:bCs/>
          <w:color w:val="FF0000"/>
          <w:sz w:val="40"/>
          <w:szCs w:val="40"/>
          <w:vertAlign w:val="superscript"/>
          <w:rtl w:val="true"/>
          <w:lang w:bidi="ar-EG"/>
        </w:rPr>
        <w:t>(</w:t>
      </w:r>
      <w:r>
        <w:rPr>
          <w:rFonts w:cs="Traditional Arabic" w:ascii="Traditional Arabic" w:hAnsi="Traditional Arabic"/>
          <w:b/>
          <w:bCs/>
          <w:color w:val="FF0000"/>
          <w:sz w:val="40"/>
          <w:szCs w:val="40"/>
          <w:vertAlign w:val="superscript"/>
          <w:lang w:bidi="ar-EG"/>
        </w:rPr>
        <w:t>2</w:t>
      </w:r>
      <w:r>
        <w:rPr>
          <w:rFonts w:cs="Traditional Arabic" w:ascii="Traditional Arabic" w:hAnsi="Traditional Arabic"/>
          <w:b/>
          <w:bCs/>
          <w:color w:val="FF0000"/>
          <w:sz w:val="40"/>
          <w:szCs w:val="40"/>
          <w:vertAlign w:val="superscript"/>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وَالَّذِينَ هُمْ عَنِ اللَّغْوِ مُعْرِضُونَ </w:t>
      </w:r>
      <w:r>
        <w:rPr>
          <w:rFonts w:cs="Traditional Arabic" w:ascii="Traditional Arabic" w:hAnsi="Traditional Arabic"/>
          <w:b/>
          <w:bCs/>
          <w:color w:val="FF0000"/>
          <w:sz w:val="40"/>
          <w:szCs w:val="40"/>
          <w:vertAlign w:val="superscript"/>
          <w:rtl w:val="true"/>
          <w:lang w:bidi="ar-EG"/>
        </w:rPr>
        <w:t>(</w:t>
      </w:r>
      <w:r>
        <w:rPr>
          <w:rFonts w:cs="Traditional Arabic" w:ascii="Traditional Arabic" w:hAnsi="Traditional Arabic"/>
          <w:b/>
          <w:bCs/>
          <w:color w:val="FF0000"/>
          <w:sz w:val="40"/>
          <w:szCs w:val="40"/>
          <w:vertAlign w:val="superscript"/>
          <w:lang w:bidi="ar-EG"/>
        </w:rPr>
        <w:t>3</w:t>
      </w:r>
      <w:r>
        <w:rPr>
          <w:rFonts w:cs="Traditional Arabic" w:ascii="Traditional Arabic" w:hAnsi="Traditional Arabic"/>
          <w:b/>
          <w:bCs/>
          <w:color w:val="FF0000"/>
          <w:sz w:val="40"/>
          <w:szCs w:val="40"/>
          <w:vertAlign w:val="superscript"/>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وَالَّذِينَ هُمْ لِلزَّكَاةِ فَاعِلُونَ </w:t>
      </w:r>
      <w:r>
        <w:rPr>
          <w:rFonts w:cs="Traditional Arabic" w:ascii="Traditional Arabic" w:hAnsi="Traditional Arabic"/>
          <w:b/>
          <w:bCs/>
          <w:color w:val="FF0000"/>
          <w:sz w:val="40"/>
          <w:szCs w:val="40"/>
          <w:vertAlign w:val="superscript"/>
          <w:rtl w:val="true"/>
          <w:lang w:bidi="ar-EG"/>
        </w:rPr>
        <w:t>(</w:t>
      </w:r>
      <w:r>
        <w:rPr>
          <w:rFonts w:cs="Traditional Arabic" w:ascii="Traditional Arabic" w:hAnsi="Traditional Arabic"/>
          <w:b/>
          <w:bCs/>
          <w:color w:val="FF0000"/>
          <w:sz w:val="40"/>
          <w:szCs w:val="40"/>
          <w:vertAlign w:val="superscript"/>
          <w:lang w:bidi="ar-EG"/>
        </w:rPr>
        <w:t>4</w:t>
      </w:r>
      <w:r>
        <w:rPr>
          <w:rFonts w:cs="Traditional Arabic" w:ascii="Traditional Arabic" w:hAnsi="Traditional Arabic"/>
          <w:b/>
          <w:bCs/>
          <w:color w:val="FF0000"/>
          <w:sz w:val="40"/>
          <w:szCs w:val="40"/>
          <w:vertAlign w:val="superscript"/>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وَالَّذِينَ هُمْ لِفُرُوجِهِمْ حَافِظُونَ </w:t>
      </w:r>
      <w:r>
        <w:rPr>
          <w:rFonts w:cs="Traditional Arabic" w:ascii="Traditional Arabic" w:hAnsi="Traditional Arabic"/>
          <w:b/>
          <w:bCs/>
          <w:color w:val="FF0000"/>
          <w:sz w:val="40"/>
          <w:szCs w:val="40"/>
          <w:vertAlign w:val="superscript"/>
          <w:rtl w:val="true"/>
          <w:lang w:bidi="ar-EG"/>
        </w:rPr>
        <w:t>(</w:t>
      </w:r>
      <w:r>
        <w:rPr>
          <w:rFonts w:cs="Traditional Arabic" w:ascii="Traditional Arabic" w:hAnsi="Traditional Arabic"/>
          <w:b/>
          <w:bCs/>
          <w:color w:val="FF0000"/>
          <w:sz w:val="40"/>
          <w:szCs w:val="40"/>
          <w:vertAlign w:val="superscript"/>
          <w:lang w:bidi="ar-EG"/>
        </w:rPr>
        <w:t>5</w:t>
      </w:r>
      <w:r>
        <w:rPr>
          <w:rFonts w:cs="Traditional Arabic" w:ascii="Traditional Arabic" w:hAnsi="Traditional Arabic"/>
          <w:b/>
          <w:bCs/>
          <w:color w:val="FF0000"/>
          <w:sz w:val="40"/>
          <w:szCs w:val="40"/>
          <w:vertAlign w:val="superscript"/>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إِلَّا عَلَى أَزْوَاجِهِمْ أوْ مَا مَلَكَتْ أَيْمَانُهُمْ فَإِنَّهُمْ غَيْرُ مَلُومِينَ </w:t>
      </w:r>
      <w:r>
        <w:rPr>
          <w:rFonts w:cs="Traditional Arabic" w:ascii="Traditional Arabic" w:hAnsi="Traditional Arabic"/>
          <w:b/>
          <w:bCs/>
          <w:color w:val="FF0000"/>
          <w:sz w:val="40"/>
          <w:szCs w:val="40"/>
          <w:vertAlign w:val="superscript"/>
          <w:rtl w:val="true"/>
          <w:lang w:bidi="ar-EG"/>
        </w:rPr>
        <w:t>(</w:t>
      </w:r>
      <w:r>
        <w:rPr>
          <w:rFonts w:cs="Traditional Arabic" w:ascii="Traditional Arabic" w:hAnsi="Traditional Arabic"/>
          <w:b/>
          <w:bCs/>
          <w:color w:val="FF0000"/>
          <w:sz w:val="40"/>
          <w:szCs w:val="40"/>
          <w:vertAlign w:val="superscript"/>
          <w:lang w:bidi="ar-EG"/>
        </w:rPr>
        <w:t>6</w:t>
      </w:r>
      <w:r>
        <w:rPr>
          <w:rFonts w:cs="Traditional Arabic" w:ascii="Traditional Arabic" w:hAnsi="Traditional Arabic"/>
          <w:b/>
          <w:bCs/>
          <w:color w:val="FF0000"/>
          <w:sz w:val="40"/>
          <w:szCs w:val="40"/>
          <w:vertAlign w:val="superscript"/>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فَمَنِ ابْتَغَى وَرَاء ذَلِكَ فَأُوْلَئِكَ هُمُ الْعَادُونَ </w:t>
      </w:r>
      <w:r>
        <w:rPr>
          <w:rFonts w:cs="Traditional Arabic" w:ascii="Traditional Arabic" w:hAnsi="Traditional Arabic"/>
          <w:b/>
          <w:bCs/>
          <w:color w:val="FF0000"/>
          <w:sz w:val="40"/>
          <w:szCs w:val="40"/>
          <w:vertAlign w:val="superscript"/>
          <w:rtl w:val="true"/>
          <w:lang w:bidi="ar-EG"/>
        </w:rPr>
        <w:t>(</w:t>
      </w:r>
      <w:r>
        <w:rPr>
          <w:rFonts w:cs="Traditional Arabic" w:ascii="Traditional Arabic" w:hAnsi="Traditional Arabic"/>
          <w:b/>
          <w:bCs/>
          <w:color w:val="FF0000"/>
          <w:sz w:val="40"/>
          <w:szCs w:val="40"/>
          <w:vertAlign w:val="superscript"/>
          <w:lang w:bidi="ar-EG"/>
        </w:rPr>
        <w:t>7</w:t>
      </w:r>
      <w:r>
        <w:rPr>
          <w:rFonts w:cs="Traditional Arabic" w:ascii="Traditional Arabic" w:hAnsi="Traditional Arabic"/>
          <w:b/>
          <w:bCs/>
          <w:color w:val="FF0000"/>
          <w:sz w:val="40"/>
          <w:szCs w:val="40"/>
          <w:vertAlign w:val="superscript"/>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وَالَّذِينَ هُمْ لِأَمَانَاتِهِمْ وَعَهْدِهِمْ رَاعُونَ </w:t>
      </w:r>
      <w:r>
        <w:rPr>
          <w:rFonts w:cs="Traditional Arabic" w:ascii="Traditional Arabic" w:hAnsi="Traditional Arabic"/>
          <w:b/>
          <w:bCs/>
          <w:color w:val="FF0000"/>
          <w:sz w:val="40"/>
          <w:szCs w:val="40"/>
          <w:vertAlign w:val="superscript"/>
          <w:rtl w:val="true"/>
          <w:lang w:bidi="ar-EG"/>
        </w:rPr>
        <w:t>(</w:t>
      </w:r>
      <w:r>
        <w:rPr>
          <w:rFonts w:cs="Traditional Arabic" w:ascii="Traditional Arabic" w:hAnsi="Traditional Arabic"/>
          <w:b/>
          <w:bCs/>
          <w:color w:val="FF0000"/>
          <w:sz w:val="40"/>
          <w:szCs w:val="40"/>
          <w:vertAlign w:val="superscript"/>
          <w:lang w:bidi="ar-EG"/>
        </w:rPr>
        <w:t>8</w:t>
      </w:r>
      <w:r>
        <w:rPr>
          <w:rFonts w:cs="Traditional Arabic" w:ascii="Traditional Arabic" w:hAnsi="Traditional Arabic"/>
          <w:b/>
          <w:bCs/>
          <w:color w:val="FF0000"/>
          <w:sz w:val="40"/>
          <w:szCs w:val="40"/>
          <w:vertAlign w:val="superscript"/>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وَالَّذِينَ هُمْ عَلَى صَلَوَاتِهِمْ يُحَافِظُونَ </w:t>
      </w:r>
      <w:r>
        <w:rPr>
          <w:rFonts w:cs="Traditional Arabic" w:ascii="Traditional Arabic" w:hAnsi="Traditional Arabic"/>
          <w:b/>
          <w:bCs/>
          <w:color w:val="FF0000"/>
          <w:sz w:val="40"/>
          <w:szCs w:val="40"/>
          <w:vertAlign w:val="superscript"/>
          <w:rtl w:val="true"/>
          <w:lang w:bidi="ar-EG"/>
        </w:rPr>
        <w:t>(</w:t>
      </w:r>
      <w:r>
        <w:rPr>
          <w:rFonts w:cs="Traditional Arabic" w:ascii="Traditional Arabic" w:hAnsi="Traditional Arabic"/>
          <w:b/>
          <w:bCs/>
          <w:color w:val="FF0000"/>
          <w:sz w:val="40"/>
          <w:szCs w:val="40"/>
          <w:vertAlign w:val="superscript"/>
          <w:lang w:bidi="ar-EG"/>
        </w:rPr>
        <w:t>9</w:t>
      </w:r>
      <w:r>
        <w:rPr>
          <w:rFonts w:cs="Traditional Arabic" w:ascii="Traditional Arabic" w:hAnsi="Traditional Arabic"/>
          <w:b/>
          <w:bCs/>
          <w:color w:val="FF0000"/>
          <w:sz w:val="40"/>
          <w:szCs w:val="40"/>
          <w:vertAlign w:val="superscript"/>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أُوْلَئِكَ هُمُ الْوَارِثُونَ </w:t>
      </w:r>
      <w:r>
        <w:rPr>
          <w:rFonts w:cs="Traditional Arabic" w:ascii="Traditional Arabic" w:hAnsi="Traditional Arabic"/>
          <w:b/>
          <w:bCs/>
          <w:color w:val="FF0000"/>
          <w:sz w:val="40"/>
          <w:szCs w:val="40"/>
          <w:vertAlign w:val="superscript"/>
          <w:rtl w:val="true"/>
          <w:lang w:bidi="ar-EG"/>
        </w:rPr>
        <w:t>(</w:t>
      </w:r>
      <w:r>
        <w:rPr>
          <w:rFonts w:cs="Traditional Arabic" w:ascii="Traditional Arabic" w:hAnsi="Traditional Arabic"/>
          <w:b/>
          <w:bCs/>
          <w:color w:val="FF0000"/>
          <w:sz w:val="40"/>
          <w:szCs w:val="40"/>
          <w:vertAlign w:val="superscript"/>
          <w:lang w:bidi="ar-EG"/>
        </w:rPr>
        <w:t>10</w:t>
      </w:r>
      <w:r>
        <w:rPr>
          <w:rFonts w:cs="Traditional Arabic" w:ascii="Traditional Arabic" w:hAnsi="Traditional Arabic"/>
          <w:b/>
          <w:bCs/>
          <w:color w:val="FF0000"/>
          <w:sz w:val="40"/>
          <w:szCs w:val="40"/>
          <w:vertAlign w:val="superscript"/>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الَّذِينَ يَرِثُونَ الْفِرْدَوْسَ هُمْ فِيهَا خَالِدُونَ </w:t>
      </w:r>
      <w:r>
        <w:rPr>
          <w:rFonts w:cs="Traditional Arabic" w:ascii="Traditional Arabic" w:hAnsi="Traditional Arabic"/>
          <w:b/>
          <w:bCs/>
          <w:color w:val="FF0000"/>
          <w:sz w:val="40"/>
          <w:szCs w:val="40"/>
          <w:vertAlign w:val="superscript"/>
          <w:rtl w:val="true"/>
          <w:lang w:bidi="ar-EG"/>
        </w:rPr>
        <w:t>(</w:t>
      </w:r>
      <w:r>
        <w:rPr>
          <w:rFonts w:cs="Traditional Arabic" w:ascii="Traditional Arabic" w:hAnsi="Traditional Arabic"/>
          <w:b/>
          <w:bCs/>
          <w:color w:val="FF0000"/>
          <w:sz w:val="40"/>
          <w:szCs w:val="40"/>
          <w:vertAlign w:val="superscript"/>
          <w:lang w:bidi="ar-EG"/>
        </w:rPr>
        <w:t>11</w:t>
      </w:r>
      <w:r>
        <w:rPr>
          <w:rFonts w:cs="Traditional Arabic" w:ascii="Traditional Arabic" w:hAnsi="Traditional Arabic"/>
          <w:b/>
          <w:bCs/>
          <w:color w:val="FF0000"/>
          <w:sz w:val="40"/>
          <w:szCs w:val="40"/>
          <w:vertAlign w:val="superscript"/>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w:t>
      </w:r>
      <w:r>
        <w:rPr>
          <w:rFonts w:ascii="Traditional Arabic" w:hAnsi="Traditional Arabic" w:cs="Traditional Arabic"/>
          <w:b/>
          <w:b/>
          <w:bCs/>
          <w:sz w:val="40"/>
          <w:sz w:val="40"/>
          <w:szCs w:val="40"/>
          <w:rtl w:val="true"/>
          <w:lang w:bidi="ar-EG"/>
        </w:rPr>
        <w:t xml:space="preserve"> </w:t>
      </w:r>
      <w:r>
        <w:rPr>
          <w:rStyle w:val="FootnoteCharacters"/>
          <w:rStyle w:val="FootnoteAnchor"/>
          <w:rFonts w:ascii="Traditional Arabic" w:hAnsi="Traditional Arabic" w:cs="Traditional Arabic"/>
          <w:b/>
          <w:b/>
          <w:bCs/>
          <w:sz w:val="40"/>
          <w:sz w:val="40"/>
          <w:szCs w:val="40"/>
          <w:rtl w:val="true"/>
          <w:lang w:bidi="ar-EG"/>
        </w:rPr>
        <w:footnoteReference w:id="94"/>
      </w:r>
      <w:r>
        <w:rPr>
          <w:rFonts w:ascii="Traditional Arabic" w:hAnsi="Traditional Arabic" w:cs="Traditional Arabic"/>
          <w:b/>
          <w:b/>
          <w:bCs/>
          <w:sz w:val="40"/>
          <w:sz w:val="40"/>
          <w:szCs w:val="40"/>
          <w:rtl w:val="true"/>
          <w:lang w:bidi="ar-EG"/>
        </w:rPr>
        <w:t xml:space="preserve">   </w:t>
      </w:r>
      <w:r>
        <w:rPr>
          <w:rFonts w:cs="Traditional Arabic" w:ascii="Traditional Arabic" w:hAnsi="Traditional Arabic"/>
          <w:b/>
          <w:bCs/>
          <w:sz w:val="40"/>
          <w:szCs w:val="40"/>
          <w:rtl w:val="true"/>
          <w:lang w:bidi="ar-EG"/>
        </w:rPr>
        <w:t>.</w:t>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numPr>
          <w:ilvl w:val="0"/>
          <w:numId w:val="0"/>
        </w:numPr>
        <w:ind w:left="0" w:right="0" w:hanging="0"/>
        <w:jc w:val="center"/>
        <w:outlineLvl w:val="2"/>
        <w:rPr>
          <w:rFonts w:ascii="Traditional Arabic" w:hAnsi="Traditional Arabic" w:cs="Traditional Arabic"/>
          <w:b/>
          <w:b/>
          <w:bCs/>
          <w:color w:val="1F497D"/>
          <w:sz w:val="44"/>
          <w:szCs w:val="44"/>
          <w:lang w:bidi="ar-EG"/>
        </w:rPr>
      </w:pPr>
      <w:bookmarkStart w:id="86" w:name="__RefHeading___Toc371244373"/>
      <w:bookmarkEnd w:id="86"/>
      <w:r>
        <w:rPr>
          <w:rFonts w:ascii="Traditional Arabic" w:hAnsi="Traditional Arabic" w:cs="Traditional Arabic"/>
          <w:b/>
          <w:b/>
          <w:bCs/>
          <w:color w:val="1F497D"/>
          <w:sz w:val="44"/>
          <w:sz w:val="44"/>
          <w:szCs w:val="44"/>
          <w:rtl w:val="true"/>
          <w:lang w:bidi="ar-EG"/>
        </w:rPr>
        <w:t>قَوْلُ إِسْمَاعِيلِ بِن عُمَرٍ بِن كَثِيرِ القُرَشِي الدِّمِشْقِي فِي تَفْسِيرِهَا</w:t>
      </w:r>
    </w:p>
    <w:p>
      <w:pPr>
        <w:pStyle w:val="Normal"/>
        <w:jc w:val="left"/>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الْإِمَامُ أَحْمَ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دَّثَنَا عَبْدُ الرَّزَّاقِ ،  أَخْبَرَنِي يُونُسُ بْنُ سُلَيْمٍ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مْلَى عَلَيَّ  يُونُسُ بْنُ يَزِيدَ الْأَيْلِيُّ ،  عَنِ ابْنِ شِهَابٍ ،  عَنْ عُرْوَةَ بْنِ الزُّبَيْرِ ،  عَنْ  عَبْدِ الرَّحْمَنِ بْنِ عَبْدٍ الْقَارِيِّ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سَمِعْتُ  عُمَرَ بْنَ الْخَطَّابِ  يَقُو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انَ إِذَا نَزَلَ عَلَى رَسُولِ اللَّهِ صَلَّى اللَّهُ عَلَيْهِ وَسَلَّمَ الْوَحْيُ ، يُسْمَعُ عِنْدَ وَجْهِهِ كَدَوِيِّ النَّحْلِ فَمَكَثْنَا سَاعَةً ، فَاسْتَقْبَلَ الْقِبْلَةَ وَرَفَعَ يَدَيْهِ ، فَ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للَّهُمَّ ، زِدْنَا وَلَا تَنْقُصْنَا ، وَأَكْرِمْنَا وَلَا تُهِنَّا ، وَأَعْطِنَا وَلَا تَحْرِمْنَا ، وَآثِرْنَا وَلَا تُؤْثِ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لَيْنَا ، وَارْضَ عَنَّ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أَرْضِنَ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ثُمَّ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لَقَدْ أُنْزِلَتْ عَلِيَّ عَشْرُ آيَاتٍ ، مَنْ أَقَامَهُنَّ دَخَلَ الْجَنَّ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ثُمَّ قَرَأَ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قَدْ أَفْلَحَ الْمُؤْمِنُ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تَّى خَتَمَ الْعَشْرَ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كَذَا رَوَى التِّرْمِذِيُّ  فِي تَفْسِيرِهِ ،  وَالنَّسَائِيُّ  فِي الصَّلَاةِ ، مِنْ حَدِيثِ عَبْدِ الرَّزَّاقِ ،  بِهِ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الَ التِّرْمِذِ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كَرٌ ، لَا نَعْرِفُ أَحَدًا رَوَاهُ غَيْرَ يُونُسَ بْنِ سُلَيْمٍ ،  وَيُونُسُ  لَا نَعْرِفُهُ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الَ  النَّسَائِيُّ  فِي تَفْسِيرِ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بَأَنَا قُتَيْبَةُ بْنُ سَعِيدٍ ،  حَدَّثَنَا جَعْفَرٌ ،  عَنْ أَبِي عِمْرَانَ  عَنْ يَزِيدَ بْنِ بَابَنُوسَ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لْنَا  لِعَائِشَ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أُمِّ الْمُؤْمِنِينَ ، كَيْفَ كَانَ خُلُقُ رَسُولِ اللَّهِ صَلَّى اللَّهُ عَلَيْهِ وَسَلَّمَ؟ قَا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انَ خُلُقُ رَسُولِ اللَّهِ صَلَّى اللَّهُ عَلَيْهِ وَسَلَّمَ الْقُرْآنَ ، فَقَرَأَتْ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قَدْ أَفْلَحَ الْمُؤْمِنُ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تَّى انتَهَتْ إِلَى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الَّذِينَ هُمْ عَلَى صَلَوَاتِهِمْ يُحَافِظُ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قَا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كَذَا كَانَ خُلُقُ رَسُولِ اللَّهِ صَلَّى اللَّهُ عَلَيْهِ وَسَلَّمَ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دْ رُوِيَ عَنْ كَعْبِ الْأَحْبَارِ ،  وَمُجَاهِدٍ ،   وَأَبِي الْعَالِيَةِ ،  وَغَيْرِ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مَّا خَلَقَ اللَّهُ جَنَّةَ عَدْنٍ ،  وَغَرَسَهَا بِيَدِهِ ، نَظَرَ إِلَيْهَا وَقَالَ لَ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كَلَّمِ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قَالَتْ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قَدْ أَفْلَحَ الْمُؤْمِنُ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قَالَ كَعْبُ الْأَحْبَا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مَا أَعَدَّ لَهُمْ فِيهَا مِنَ الْكَرَامَ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أَبُو الْعَالِ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أَنْزَلَ اللَّهُ ذَلِكَ فِي كِتَابِهِ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دْ رُوِيَ ذَلِكَ عَنْ  أَبِي سَعِيدٍ الْخُدْرِيِّ  مَرْفُوعًا ، فَقَالَ  أَبُو بَكْرٍ الْبَزَّا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دَّثَنَا  مُحَمَّدُ بْنُ الْمُثَنَّى ،  حَدَّثَنَا الْمُغِيرَةُ بْنُ سَلَمَةَ ،  حَدَّثَنَا وُهَيْبٌ ،  عَنِ الْجَرِيرِيِّ ،  عَنْ  أَبِي نَضْرَةَ ،  عَنْ أَبِي سَعِيدٍ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خَلَقَ اللَّهُ الْجَنَّةَ ، لَبِنَةً مِنْ ذَهَبٍ وَلَبِنَةٍ مِنْ فِضَّةٍ ، وَغَرَسَهَا ، وَقَالَ لَ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كَلَّمِ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قَالَتْ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قَدْ أَفْلَحَ الْمُؤْمِنُ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فَدَخَلَتْهَا الْمَلَائِكَةُ فَقَا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طُوبَى لَكِ ، مَنْزِلَ الْمُلُوكِ</w:t>
      </w:r>
      <w:r>
        <w:rPr>
          <w:rFonts w:cs="Traditional Arabic" w:ascii="Traditional Arabic" w:hAnsi="Traditional Arabic"/>
          <w:b/>
          <w:bCs/>
          <w:sz w:val="36"/>
          <w:szCs w:val="36"/>
          <w:rtl w:val="true"/>
          <w:lang w:bidi="ar-EG"/>
        </w:rPr>
        <w:t xml:space="preserve">! .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حَدَّثَنَا بِشْرُ بْنُ آدَمَ ،  وَحَدَّثَنَا يُونُسُ بْنُ عُبَيْدِ اللَّهِ الْعُمَرِيُّ ،  حَدَّثَنَا عَدِيُّ بْنُ الْفَضْلِ ،  حَدَّثَنَا الْجَرِيرِيُّ ،  عَنْ  أَبِي نَضْرَةَ ،  عَنْ أَبِي سَعِيدٍ ،  عَنِ النَّبِيِّ صَلَّى اللَّهُ عَلَيْهِ وَسَلَّمَ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خَلَقَ اللَّهُ الْجَنَّةَ ، لَبِنَةً مِنْ ذَهَبٍ وَلَبِنَةٍ مِنْ فِضَّةٍ ، وَمِلَاطُهَا الْمِسْكُ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قَالَ أَبُو بَكْ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رَأَيْتُ فِي مَوْضِعٍ آخَرَ فِي هَذَا الْحَدِيثِ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حَائِطُ الْجَنَّةِ ، لَبِنَةٌ ذَهَبٌ وَلَبِنَةٌ فِضَّةٌ ، وَمِلَاطُهَا الْمِسْ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قَالَ لَ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كَلَّمِ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قَالَتْ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قَدْ أَفْلَحَ الْمُؤْمِنُ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قَالَتِ الْمَلَائِكَ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طُوبَى لَكِ ، مَنْزِلَ الْمُلُوكِ  </w:t>
      </w:r>
      <w:r>
        <w:rPr>
          <w:rFonts w:cs="Traditional Arabic" w:ascii="Traditional Arabic" w:hAnsi="Traditional Arabic"/>
          <w:b/>
          <w:bCs/>
          <w:sz w:val="36"/>
          <w:szCs w:val="36"/>
          <w:rtl w:val="true"/>
          <w:lang w:bidi="ar-EG"/>
        </w:rPr>
        <w:t xml:space="preserve">! " .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قَالَ الْبَزَّا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ا نَعْلَمُ أَحَدًا رَفَعَهُ إِلَّا عَدِيَّ بْنَ الْفَضْلِ ،  وَلَيْسَ هُوَ بِالْحَافِظِ ، وَهُوَ شَيْخٌ مُتَقَدِّمُ الْمَوْتِ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الَ  الْحَافِظُ أَبُو الْقَاسِمِ الطَّبَرَانِ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دَّثَنَا أَحْمَدُ بْنُ عَلِيٍّ ،  حَدَّثَنَا هِشَامُ بْنُ خَالِدٍ ،  حَدَّثَنَا بَقِيَّةُ ،  عَنِ  ابْنِ جُرَيْجٍ ،  عَنْ عَطَاءٍ ،  عَنِ ابْنِ عَبَّاسٍ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النَّبِيُّ صَلَّى اللَّهُ عَلَيْهِ وَسَلَّمَ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لَمَّا خَلَقَ اللَّهُ جَنَّةَ عَدْنٍ ، خَلَقَ فِيهَا مَا لَا عَيْنٌ رَأَتْ ،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ا أُذُنٌ سَمِعَ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وَلَا خَطَرَ عَلَى قَلْبِ بَشَ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ثُمَّ قَالَ لَ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كَلَّمِ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قَالَتْ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قَدْ أَفْلَحَ الْمُؤْمِنُونَ  </w:t>
      </w:r>
      <w:r>
        <w:rPr>
          <w:rFonts w:cs="Traditional Arabic" w:ascii="Traditional Arabic" w:hAnsi="Traditional Arabic"/>
          <w:b/>
          <w:bCs/>
          <w:sz w:val="36"/>
          <w:szCs w:val="36"/>
          <w:rtl w:val="true"/>
          <w:lang w:bidi="ar-EG"/>
        </w:rPr>
        <w:t xml:space="preserve">)  .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بَقِ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نِ الْحِجَازِيِّينَ ضَعِيفٌ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الَ  الطَّبَرَانِ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دَّثَنَا مُحَمَّدُ بْنُ عُثْمَانَ بْنِ أَبِي شَيْبَةَ ،  حَدَّثَنَا مِنْجَابُ بْنُ الْحَارِثِ ،  حَدَّثَنَا حَمَّادُ بْنُ عِيسَى الْعَبْسِيُّ ،  عَنْ إِسْمَاعِيلَ السُّدِّيِّ ،  عَنْ أَبِي صَالِحٍ ،  عَنِ ابْنِ عَبَّاسٍ  يَرْفَعُ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لَمَّا خَلَقَ اللَّهُ جَنَّةَ عَدْنٍ بِيَدِهِ ، وَدَلَّى فِيهَا ثِمَارَهَا ، وَشَقَّ فِيهَا أَنْهَارَهَا ، ثُمَّ نَظَرَ إِلَيْهَا فَ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قَدْ أَفْلَحَ الْمُؤْمِنُونَ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عِزَّتِي لَا يُجَاوِرُنِي فِيكِ بَخِيلٌ </w:t>
      </w:r>
      <w:r>
        <w:rPr>
          <w:rFonts w:cs="Traditional Arabic" w:ascii="Traditional Arabic" w:hAnsi="Traditional Arabic"/>
          <w:b/>
          <w:bCs/>
          <w:sz w:val="36"/>
          <w:szCs w:val="36"/>
          <w:rtl w:val="true"/>
          <w:lang w:bidi="ar-EG"/>
        </w:rPr>
        <w:t xml:space="preserve">"  .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الَ أَبُو بَكْرِ بْنُ أَبِي الدُّنْيَ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دَّثَنَا مُحَمَّدُ بْنُ الْمُثَنَّىالبَزَّارُ ،  حَدَّثَنَا مُحَمَّدُ بْنُ زِيَادٍ الْكَلْبِيُّ ،  حَدَّثَنَا يَعِيشُ بْنُ حُسَيْنٍ ،  عَنْ  سَعِيدِ بْنِ أَبِي عَرُوبَةَ ،  عَنْ قَتَادَةَ ،  عَنْ أَنَسٍ ،  رَضِيَ اللَّهُ عَنْهُ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رَسُولُ اللَّهِ صَلَّى اللَّهُ عَلَيْهِ وَسَلَّمَ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خَلَقَ اللَّهُ جَنَّةَ عَدْنٍ بِيَدِهِ ، لَبِنَةً مِنْ دُرَّةٍ بَيْضَاءَ ، وَلَبِنَةً مِنْ يَاقُوتَةٍ حَمْرَاءَ ، وَلَبِنَةً مِنْ زَبَرْجَدَةٍ خَضْرَاءَ ، مِلَاطُهَا الْمِسْكُ ، وَحَصْبَاؤُهَا اللُّؤْلُؤُ ، وَحَشِيشُهَا الزَّعْفَرَانُ ، ثُمَّ قَالَ لَ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نطِقِ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تْ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قَدْ أَفْلَحَ الْمُؤْمِنُ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قَالَ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عِزَّتِي ، وَجَلَالِي لَا يُجَاوِرُنِي فِيكِ بَخِي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ثُمَّ تَلَا رَسُولُ اللَّهِ صَلَّى اللَّهُ عَلَيْهِ وَسَلَّمَ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مَنْ يُوقَ شُحَّ نَفْسِهِ فَأُولَئِكَ هُمُ الْمُفْلِحُونَ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لْحَشْرِ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9</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فَقَوْلُهُ تَعَالَى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قَدْ أَفْلَحَ الْمُؤْمِنُ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دْ فَازُوا وَسَعِدُوا وَحَصَلُوا عَلَى الْفَلَاحِ ، وَهُمُ الْمُؤْمِنُونَ الْمُتَّصِفُونَ بِهَذِهِ الْأَوْصَافِ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ذِينَ هُمْ فِي صَلَاتِهِمْ خَاشِعُونَ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قَالَ عَلِيُّ بْنُ أَبِي طَلْحَةَ ،  عَنِ ابْنِ عَبَّاسٍ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خَاشِعُونَ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خَائِفُونَ سَاكِنُ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كَذَا رُوِيَ عَنْ مُجَاهِدٍ ،  وَالْحَسَنِ ،  وَقَتَادَةَ ،   وَالزُّهْرِيِّ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عَنْ  عَلِيِّ بْنِ أَبِي طَالِبٍ ،  رَضِيَ اللَّهُ عَنْ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خُشُوعُ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خُشُوعُ الْقَلْ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كَذَا قَالَ  إِبْرَاهِيمُ النَّخَعِيُّ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الَ  الْحَسَنُ الْبَصْرِ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انَ خُشُوعُهُمْ فِي قُلُوبِهِمْ ، فَغَضُّوا بِذَلِكَ أَبْصَارَهُمْ ، وَخَفَضُوا الْجَنَاحَ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الَ  مُحَمَّدُ بْنُ سِيرِ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انَ أَصْحَابُ رَسُولِ اللَّهِ صَلَّى اللَّهُ عَلَيْهِ وَسَلَّمَ يَرْفَعُونَ أَبْصَارَهُمْ إِلَى السَّمَاءِ فِي الصَّلَاةِ ، فَلَمَّا نَزَلَتْ هَذِهِ الْآيَةُ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قَدْ أَفْلَحَ الْمُؤْمِنُ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ذِينَ هُمْ فِي صَلَاتِهِمْ خَاشِعُ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خَفَضُوا أَبْصَارَهُمْ إِلَى مَوْضِعِ سُجُودِهِمْ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ابْنُ سِيرِ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كَانُوا يَقُولُ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ا يُجَاوِزُ بَصَرُهُ مُصَلَّاهُ ، فَإِنْ كَانَ قَدِ اعْتَادَ النَّظَرَ فَلْيُغْمِضْ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رَوَاهُ ابْنُ جَرِيرٍ   وَابْنُ أَبِي حَاتِمٍ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رَوَى ابْنُ جَرِيرٍ  عَنْهُ ، وَعَنْ عَطَاءِ بْنِ أَبِي رَبَاحٍ  أَيْضًا مُرْسَلًا أَنَّ رَسُولَ اللَّهِ صَلَّى اللَّهُ عَلَيْهِ وَسَلَّمَ كَانَ يَفْعَلُ ذَلِكَ ، حَتَّى نَزَلَتْ هَذِهِ الْآيَةُ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الْخُشُوعُ فِي الصَّلَاةِ إِنَّمَا يَحْصُلُ بِمَنْ فَرَّغَ قَلْبَهُ لَهَا ، وَاشْتَغَلَ بِهَا عَمَّا عَدَاهَا ، وَآثَرَهَا عَلَى غَيْرِهَا ، وَحِينَئِذٍ تَكُونُ رَاحَةً لَهُ وَقُرَّةَ عَيْنٍ ، كَمَا قَالَ النَّبِيُّ صَلَّى اللَّهُ عَلَيْهِ وَسَلَّمَ ، فِي الْحَدِيثِ الَّذِي رَوَاهُ  الْإِمَامُ أَحْمَدُ   وَالنَّسَائِيُّ ،  عَنْ أَنَسٍ ،  عَنْ رَسُولِ اللَّهِ صَلَّى اللَّهُ عَلَيْهِ وَسَلَّمَ أَنَّهُ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حُبِّبَ إِلَيَّ الطِّيبُ وَالنِّسَاءُ ، وَجُعِلَتْ قُرَّةُ عَيْنِي فِي الصَّلَاةِ </w:t>
      </w:r>
      <w:r>
        <w:rPr>
          <w:rFonts w:cs="Traditional Arabic" w:ascii="Traditional Arabic" w:hAnsi="Traditional Arabic"/>
          <w:b/>
          <w:bCs/>
          <w:sz w:val="36"/>
          <w:szCs w:val="36"/>
          <w:rtl w:val="true"/>
          <w:lang w:bidi="ar-EG"/>
        </w:rPr>
        <w:t xml:space="preserve">"  .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الَ  الْإِمَامُ أَحْمَ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دَّثَنَا  وَكِيعٌ ،  حَدَّثَنَا مِسْعَرٌ ،  عَنْ عَمْرِو بْنِ مُرَّةَ ،  عَنْ  سَالِمِ بْنِ أَبِي الْجَعْدِ ،   عَنْ رَجُلٍ مِنْ أَسْلَمَ ، أَنَّ رَسُولَ اللَّهِ صَلَّى اللَّهُ عَلَيْهِ وَسَلَّمَ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يَا بِلَالُ ،  أَرِحْنَا بِالصَّلَاةِ </w:t>
      </w:r>
      <w:r>
        <w:rPr>
          <w:rFonts w:cs="Traditional Arabic" w:ascii="Traditional Arabic" w:hAnsi="Traditional Arabic"/>
          <w:b/>
          <w:bCs/>
          <w:sz w:val="36"/>
          <w:szCs w:val="36"/>
          <w:rtl w:val="true"/>
          <w:lang w:bidi="ar-EG"/>
        </w:rPr>
        <w:t xml:space="preserve">"  .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قَالَ  الْإِمَامُ أَحْمَدُ  أَيْضً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دَّثَنَا عَبْدُ الرَّحْمَنِ بْنُ مَهْدِيٍّ ،  حَدَّثَنَا إِسْرَائِيلُ ،  عَنْ عُثْمَانَ بْنِ الْمُغِيرَةِ ،  عَنْ  سَالِمِ بْنِ أَبِي الْجَعْدِ ،  أَنَّ  مُحَمَّدَ بْنَ الْحَنَفِيَّةِ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دَخَلْتُ مَعَ أَبِي عَلَى صِهْرٍ لَنَا مِنَ الْأَنْصَارِ ،  فَحَضَرَتِ الصَّلَاةُ ، فَ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جَارِيَةُ ، ائْتِنِي بِوَضُوءٍ لَعَلِّي أُصَلِّي فَأَسْتَرِيحَ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رَآنَا أَنْكَرْنَا عَلَيْهِ ذَلِكَ ، فَ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سَمِعْتُ رَسُولَ اللَّهِ صَلَّى اللَّهُ عَلَيْهِ وَسَلَّمَ يَقُو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قُمْ يَا بِلَالُ ،  فَأَرِحْنَا بِالصَّلَاةِ  </w:t>
      </w:r>
      <w:r>
        <w:rPr>
          <w:rFonts w:cs="Traditional Arabic" w:ascii="Traditional Arabic" w:hAnsi="Traditional Arabic"/>
          <w:b/>
          <w:bCs/>
          <w:sz w:val="36"/>
          <w:szCs w:val="36"/>
          <w:rtl w:val="true"/>
          <w:lang w:bidi="ar-EG"/>
        </w:rPr>
        <w:t xml:space="preserve">" .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الَّذِينَ هُمْ عَنِ اللَّغْوِ مُعْرِضُ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نِ الْبَاطِلِ ، وَهُوَ يَشْمَ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شِّرْكَ كَمَا قَالَهُ بَعْضُهُمْ وَالْمَعَاصِي كَمَا قَالَهُ آخَرُونَ وَمَا لَا فَائِدَةَ فِيهِ مِنَ الْأَقْوَالِ وَالْأَفْعَالِ ، كَمَا قَالَ تَعَالَى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إِذَا مَرُّوا بِاللَّغْوِ مَرُّوا كِرَامًا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لْفَرْقَانِ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72</w:t>
      </w:r>
      <w:r>
        <w:rPr>
          <w:rFonts w:cs="Traditional Arabic" w:ascii="Traditional Arabic" w:hAnsi="Traditional Arabic"/>
          <w:b/>
          <w:bCs/>
          <w:sz w:val="36"/>
          <w:szCs w:val="36"/>
          <w:rtl w:val="true"/>
          <w:lang w:bidi="ar-EG"/>
        </w:rPr>
        <w:t xml:space="preserve"> ] .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قَالَ قَتَادَ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تَاهُمْ وَاللَّهِ مِنْ أَمْرِ اللَّهِ مَا وَقَذَهُمْ عَنْ ذَلِكَ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الَّذِينَ هُمْ لِلزَّكَاةِ فَاعِلُونَ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لْأَكْثَرُونَ عَلَى أَنَّ الْمُرَادَ بِالزَّكَاةِ هَاهُنَا زَكَاةُ الْأَمْوَالِ ، مَعَ أَنَّ هَذِ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آ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كِّيَّةٌ ، وَإِنَّمَا فُرِضَتِ الزَّكَاةُ بِالْمَدِينَةِ  فِي سَنَةِ اثْنَتَيْنِ مِنَ الْهِجْرَ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ظَّاهِرُ أَنَّ الَّتِي فُرِضَتْ بِالْمَدِينَةِ  إِنَّمَا هِيَ ذَاتُ النُّصُبِ وَالْمَقَادِيرِ الْخَاصَّةِ ، وَإِلَّا فَالظَّاهِرُ أَنَّ أَصْلَ الزَّكَاةِ كَانَ وَاجِبًا بِمَكَّةَ ، كَمَا قَالَ تَعَالَى فِي سُورَةِ الْأَنْعَامِ ، وَهِيَ مَكِّيَّةٌ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آتُوا حَقَّهُ يَوْمَ حَصَادِ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لْأَنْعَامِ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41</w:t>
      </w:r>
      <w:r>
        <w:rPr>
          <w:rFonts w:cs="Traditional Arabic" w:ascii="Traditional Arabic" w:hAnsi="Traditional Arabic"/>
          <w:b/>
          <w:bCs/>
          <w:sz w:val="36"/>
          <w:szCs w:val="36"/>
          <w:rtl w:val="true"/>
          <w:lang w:bidi="ar-EG"/>
        </w:rPr>
        <w:t xml:space="preserve"> ] .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دْ يُحْتَمَلُ أَنْ يَكُونَ الْمُرَادُ بِالزَّكَاةِ هَاهُنَ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زَكَاةُ النَّفْسِ مِنَ الشِّرْكِ وَالدَّنَسِ ، كَ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قَدْ أَفْلَحَ مَنْ زَكَّا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خَابَ مَنْ دَسَّاهَا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لشَّمْسِ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9</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lang w:bidi="ar-EG"/>
        </w:rPr>
        <w:t>10</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 وَكَ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وَيْلٌ لِلْمُشْرِكِ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ذِينَ لَا يُؤْتُونَ الزَّكَاةَ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فُصِّلَتْ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6</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lang w:bidi="ar-EG"/>
        </w:rPr>
        <w:t>7</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 عَلَى أَحَدِ الْقَوْلَيْنِ فِي تَفْسِيرِهَا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قَدْ يُحْتَمَلُ أَنْ يَكُونَ كِلَا الْأَمْرَيْنِ مُرَادًا ، وَهُوَ زَكَاةُ النُّفُوسِ وَزَكَاةُ الْأَمْوَ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إِنَّهُ مِنْ جُمْلَةِ زَكَاةِ النُّفُوسِ ، وَالْمُؤْمِنُ الْكَامِلُ هُوَ الَّذِي يَتَعَاطَى هَذَا وَهَذَا ، وَاللَّهُ أَعْلَمُ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الَّذِينَ هُمْ لِفُرُوجِهِمْ حَافِظُ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لَّا عَلَى أَزْوَاجِهِمْ أَوْ مَا مَلَكَتْ أَيْمَانُهُمْ فَإِنَّهُمْ غَيْرُ مَلُومِينَ فَمَنِ ابْتَغَى وَرَاءَ ذَلِكَ فَأُولَئِكَ هُمُ الْعَادُ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ذِينَ قَدْ حَفِظُوا فُرُوجَهُمْ مِنَ الْحَرَامِ ، فَلَا يَقَعُونَ فِيمَا نَهَاهُمُ اللَّهُ عَنْهُ مِنْ زِنًا أَوْ لِوَاطٍ ، وَلَا يَقْرَبُونَ سِوَى أَزْوَاجَهُمُ الَّتِي أَحَلَّهَا اللَّهُ لَهُمْ ، وَمَا مَلَكَتْ أَيْمَانُهُمْ مِنَ السَّرَارِيِّ ، وَمَنْ تَعَاطَى مَا أَحَلَّهُ اللَّهُ لَهُ فَلَا لَوْمَ عَلَيْهِ وَلَا حَرَجَ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هَذَا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فَإِنَّهُمْ غَيْرُ مَلُومِينَ فَمَنِ ابْتَغَى وَرَاءَ ذَلِ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غَيْرَ الْأَزْوَاجِ وَالْإِمَاءِ ،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أُولَئِكَ هُمُ الْعَادُ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مُعْتَدُونَ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الَ ابْنُ جَرِي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دَّثَنَا  مُحَمَّدُ بْنُ بَشَّارٍ ،  حَدَّثَنَا عَبْدُ الْأَعْلَى ،  حَدَّثَنَا سَعِيدٌ ،  عَنْ قَتَادَةَ ،  أَنَّ امْرَأَةً  اتَّخَذَتْ مَمْلُوكَهَا ، وَقَا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أَوَّلْتُ آيَةً مِنْ كِتَابِ ال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أوْ مَا مَلَكَتْ أَيْمَانُهُمْ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فَأُتِيَ بِهَا  عُمَرَ بْنَ الْخَطَّابِ ،  فَقَالَ لَهُ نَاسٌ مِنْ أَصْحَابِ النَّبِيِّ 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أَوَّلَتْ آيَةً مِنْ كِتَابِ اللَّهِ عَلَى غَيْرِ وَجْهِ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غَرَّبَ الْعَبْدَ وَجَزَّ رَأْسَ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تِ بَعْدَهُ حَرَامٌ عَلَى كُلِّ مُ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ذَا أَثَرٌ غَرِيبٌ مُنْقَطِعٌ ، ذَكَرَهُ ابْنُ جَرِيرٍ  فِي أَوَّلِ تَفْسِيرِ سُورَةِ الْمَائِدَةِ ، وَهُوَ هَاهُنَا أَلْيَقُ ، وَإِنَّمَا حَرَّمَهَا عَلَى الرِّجَالِ مُعَامَلَةً لَهَا بِنَقِيضِ قَصْدِهَا ، وَاللَّهُ أَعْلَمُ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دِ اسْتَدَلَّ الْإِمَامُ الشَّافِعِيُّ ،  رَحِمَهُ اللَّهُ ، وَمَنْ وَافَقَهُ عَلَى تَحْرِيمِ الِاسْتِمْنَاءِ بِالْيَدِ بِهَذِهِ الْآيَةِ الْكَرِيمَ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ذِينَ هُمْ لِفُرُوجِهِمْ حَافِظُ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لَّا عَلَى أَزْوَاجِهِمْ أَوْ مَا مَلَكَتْ أَيْمَانُ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هَذَا الصَّنِيعُ خَارِجٌ عَنْ هَذَيْنَ الْقِسْمَيْنِ ، وَقَدْ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فَمَنِ ابْتَغَى وَرَاءَ ذَلِكَ فَأُولَئِكَ هُمُ الْعَادُ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اسْتَأْنَسُوا بِحَدِيثٍ رَوَاهُ الْإِمَامُ الْحَسَنُ بْنُ عَرَفَةَ  فِي جُزْئِهِ الْمَشْهُورِ حَيْثُ قَالَ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حَدَّثَنِي عَلِيُّ بْنُ ثَابِتٍ الجَزَرِيُّ ،  عَنْ مَسْلَمَةَ بْنِ جَعْفَرٍ ،  عَنْ حَسَّانَ بْنِ حُمَيْدٍ  ، عَنْ أَنَسِ بْنِ مَالِكٍ ،  عَنِ النَّبِيِّ صَلَّى اللَّهُ عَلَيْهِ وَسَلَّمَ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سَبْعَةٌ لَا يَنْظُرُ اللَّهُ إِلَيْهِمْ يَوْمَ الْقِيَامَةِ ، وَلَا يُزَكِّيهِمْ ، وَلَا يَجْمَعُهُمْ مَعَ الْعَامِلِينَ ، وَيُدْخِلُهُمُ النَّارَ أَوَّلَ الدَّاخِلِينَ ، إِلَّا أَنْ يَتُوبُوا ، فَمَنْ تَابَ تَابَ اللَّهُ عَلَيْ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نَاكِحُ يَدِهِ ، وَالْفَاعِلُ ، وَالْمَفْعُولُ بِهِ ، وَمُدْمِنُ الْخَمْرِ ، وَالضَّارِبُ وَالِدَيْهِ حَتَّى يَسْتَغِيثَا ، وَالْمُؤْذِي جِيرَانَهُ حَتَّى يَلْعَنُوهُ ، وَالنَّاكِحُ حَلِيلَةَ جَارِهِ </w:t>
      </w:r>
      <w:r>
        <w:rPr>
          <w:rFonts w:cs="Traditional Arabic" w:ascii="Traditional Arabic" w:hAnsi="Traditional Arabic"/>
          <w:b/>
          <w:bCs/>
          <w:sz w:val="36"/>
          <w:szCs w:val="36"/>
          <w:rtl w:val="true"/>
          <w:lang w:bidi="ar-EG"/>
        </w:rPr>
        <w:t xml:space="preserve">"  .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هَذَا حَدِيثٌ غَرِيبٌ ، وَإِسْنَادُهُ فِيهِ مَنْ لَا يُعْرَفُ لِجَهَالَتِهِ ، وَاللَّهُ أَعْلَمُ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الَّذِينَ هُمْ لِأَمَاناتِهِمْ وَعَهْدِهِمْ رَاعُ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ذَا اؤْتُمِنُوا لَمْ يَخُونُوا ، بَلْ يُؤَدُّونَهَا إِلَى أَهْلِهَا ، وَإِذَا عَاهَدُوا أَوْ عَاقَدُوا أَوْفَوْا بِذَلِكَ ، لَا كَصِفَاتِ الْمُنَافِقِينَ الَّذِينَ قَالَ فِيهِمْ رَسُولُ اللَّهِ صَلَّى اللَّهُ عَلَيْهِ وَسَلَّمَ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آيَةُ الْمُنَافِقِ ثَلَاثٌ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ذَا حَدَّثَ كَذَبَ ، وَإِذَا وَعَدَ أَخْلَفَ ، وَإِذَا ائْتُمِنَ خَانَ </w:t>
      </w:r>
      <w:r>
        <w:rPr>
          <w:rFonts w:cs="Traditional Arabic" w:ascii="Traditional Arabic" w:hAnsi="Traditional Arabic"/>
          <w:b/>
          <w:bCs/>
          <w:sz w:val="36"/>
          <w:szCs w:val="36"/>
          <w:rtl w:val="true"/>
          <w:lang w:bidi="ar-EG"/>
        </w:rPr>
        <w:t xml:space="preserve">" .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الَّذِينَ هُمْ عَلَى صَلَوَاتِهِمْ يُحَافِظُ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وَاظِبُونَ عَلَيْهَا فِي مَوَاقِيتِهَا ، كَمَا قَالَ ابْنُ مَسْعُو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سَأَلْتُ النَّبِيَّ صَلَّى اللَّهُ عَلَيْهِ وَسَلَّمَ فَقَ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رَسُولَ اللَّهِ ، أَيُّ الْعَمَلِ أَحَبُّ إِلَى اللَّهِ؟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لصَّلَاةُ عَلَى وَقْتِهَا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قُ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ثُمَّ أَيُّ؟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بِرُّ الْوَالِدَيْنِ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قُ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ثُمَّ أَيُّ؟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لْجِهَادُ فِي سَبِيلِ اللَّهِ </w:t>
      </w:r>
      <w:r>
        <w:rPr>
          <w:rFonts w:cs="Traditional Arabic" w:ascii="Traditional Arabic" w:hAnsi="Traditional Arabic"/>
          <w:b/>
          <w:bCs/>
          <w:sz w:val="36"/>
          <w:szCs w:val="36"/>
          <w:rtl w:val="true"/>
          <w:lang w:bidi="ar-EG"/>
        </w:rPr>
        <w:t xml:space="preserve">" .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أَخْرَجَاهُ فِي الصَّحِيحَ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فِي مُسْتَدْرَكِ  الْحَاكِمِ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لصَّلَاةُ فِي أَوَّلِ وَقْتِهَا  </w:t>
      </w:r>
      <w:r>
        <w:rPr>
          <w:rFonts w:cs="Traditional Arabic" w:ascii="Traditional Arabic" w:hAnsi="Traditional Arabic"/>
          <w:b/>
          <w:bCs/>
          <w:sz w:val="36"/>
          <w:szCs w:val="36"/>
          <w:rtl w:val="true"/>
          <w:lang w:bidi="ar-EG"/>
        </w:rPr>
        <w:t xml:space="preserve">" .  </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الَ ابْنُ مَسْعُودٍ ،  وَمَسْرُوقٌ  فِي 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الَّذِينَ هُمْ عَلَى صَلَوَاتِهِمْ يُحَافِظُ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عْنِ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وَاقِيتَ الصَّلَا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كَذَا قَالَ أَبُو الضُّحَى ،   وَعَلْقَمَةُ بْنُ قَيْسٍ ،   وَسَعِيدُ بْنُ جُبَيْرٍ ،  وَعِكْرِمَةُ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الَ قَتَادَ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لَى مَوَاقِيتِهَا وَرُكُوعِهَا وَسُجُودِهَا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دِ افْتَتَحَ اللَّهُ ذِكْرَ هَذِهِ الصِّفَاتِ الْحَمِيدَةِ بِالصَّلَاةِ ، وَاخْتَتَمَهَا بِالصَّلَاةِ ، فَدَلَّ عَلَى أَفْضَلِيَّتِهَا ، كَمَا قَالَ رَسُولُ اللَّهِ صَلَّى اللَّهُ عَلَيْهِ وَسَلَّمَ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سْتَقِيمُوا وَلَنْ تُحْصُوا ، وَاعْلَمُوا أَنَّ خَيْرَ أَعْمَالِكُمُ الصَّلَاةُ ، وَلَا يُحَافِظُ عَلَى الْوُضُوءِ إِلَّا مُؤْمِنٌ  </w:t>
      </w:r>
      <w:r>
        <w:rPr>
          <w:rFonts w:cs="Traditional Arabic" w:ascii="Traditional Arabic" w:hAnsi="Traditional Arabic"/>
          <w:b/>
          <w:bCs/>
          <w:sz w:val="36"/>
          <w:szCs w:val="36"/>
          <w:rtl w:val="true"/>
          <w:lang w:bidi="ar-EG"/>
        </w:rPr>
        <w:t xml:space="preserve">" .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لَمَّا وَصَفَ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عَالَى بِالْقِيَامِ بِهَذِهِ الصِّفَاتِ الْحَمِيدَةِ وَالْأَفْعَالِ الرَّشِيدَةِ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أُولَئِكَ هُمُ الْوَارِثُونَ الَّذِينَ يَرِثُونَ الْفِرْدَوْسَ هُمْ فِيهَا خَالِدُونَ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ثَبَتَ فِي الصَّحِيحَيْنِ أَنَّ رَسُولَ اللَّهِ صَلَّى اللَّهُ عَلَيْهِ وَسَلَّمَ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إِذَا سَأَلْتُمُ اللَّهَ الْجَنَّةَ فَاسْأَلُوهُ الْفِرْدَوْسَ ، فَإِنَّهُ أَعْلَى الْجَنَّةِ وَأَوْسَطُ الْجَنَّةِ ، وَمِنْهُ تُفَجَّرُ أَنْهَارُ الْجَنَّةِ ، وَفَوْقَهُ عَرْشُ الرَّحْمَنِ </w:t>
      </w:r>
      <w:r>
        <w:rPr>
          <w:rFonts w:cs="Traditional Arabic" w:ascii="Traditional Arabic" w:hAnsi="Traditional Arabic"/>
          <w:b/>
          <w:bCs/>
          <w:sz w:val="36"/>
          <w:szCs w:val="36"/>
          <w:rtl w:val="true"/>
          <w:lang w:bidi="ar-EG"/>
        </w:rPr>
        <w:t xml:space="preserve">"  .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الَ ابْنُ أَبِي حَاتِ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دَّثَنَا أَحْمَدُ بْنُ سِنَانٍ ،  حَدَّثَنَا أَبُو مُعَاوِيَةَ ،  حَدَّثَنَا الْأَعْمَشُ ،  عَنْ أَبِي صَالِحٍ ،  عَنْ  أَبِي هُرَيْرَةَ ،  رَضِيَ اللَّهُ عَنْهُ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رَسُولُ اللَّهِ صَلَّى اللَّهُ عَلَيْهِ وَسَلَّمَ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مَا مِنْكُمْ مِنْ أَحَدٍ إِلَّا وَلَهُ مَنْزِلَا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زِلٌ فِي الْجَنَّةِ وَمَنْزِلٌ فِي النَّارِ ، فَإِنْ مَاتَ فَدَخَلَ النَّارَ وَرِثَ أَهْلُ الْجَنَّةِ مَنْزِلَهُ ، فَذَلِكَ 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أُولَئِكَ هُمُ الْوَارِثُونَ  </w:t>
      </w:r>
      <w:r>
        <w:rPr>
          <w:rFonts w:cs="Traditional Arabic" w:ascii="Traditional Arabic" w:hAnsi="Traditional Arabic"/>
          <w:b/>
          <w:bCs/>
          <w:sz w:val="36"/>
          <w:szCs w:val="36"/>
          <w:rtl w:val="true"/>
          <w:lang w:bidi="ar-EG"/>
        </w:rPr>
        <w:t xml:space="preserve">) .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الَ  ابْنُ جُرَيْجٍ ،  عَنْ لَيْثٍ ، عَنْ مُجَاهِدٍ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أُولَئِكَ هُمُ الْوَارِثُ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ا مِنْ عَبْدٍ إِلَّا وَلَهُ مَنْزِلَا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زِلٌ فِي الْجَنَّةِ ، وَمَنْزِلٌ فِي النَّارِ ، فَأَمَّا الْمُؤْمِنُ فَيُبْنَى بَيْتُهُ الَّذِي فِي الْجَنَّةِ ، وَيُهْدَمُ بَيْتُهُ الَّذِي فِي النَّارِ ، وَأَمَّا الْكَافِرُ فَيُهْدَمُ بَيْتُهُ الَّذِي فِي الْجَنَّةِ ، وَيُبْنَى بَيْتُهُ الَّذِي فِي النَّا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رُوِيَ عَنْ سَعِيدِ بْنِ جُبَيْرٍ  نَحْوُ ذَلِكَ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فَالْمُؤْمِنُونَ يَرْثُونَ مَنَازِلَ الْكُفَّا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أَنَّ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لَّ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خُلِقُوا لِعِبَادَةِ اللَّهِ تَعَالَى ، فَلَمَّا قَامَ هَؤُلَاءِ الْمُؤْمِنُونَ بِمَا وَجَبَ عَلَيْهِمْ مِنَ الْعِبَادَةِ ، وَتَرَكَ أُولَئِكَ مَا أُمِرُوا بِهِ مِمَّا خُلِقُوا لَهُ أَحْرَزَ هَؤُلَاءِ نَصِيبَ  أُولَئِكَ لَوْ كَانُوا أَطَاعُوا رَبَّهُمْ عَزَّ وَجَلَّ ، بَلْ أَبْلَغُ مِنْ هَذَا أَيْضًا ، وَهُوَ مَا ثَبَتَ فِي صَحِيحِ مُسْلِمٍ ،  عَنْ أَبِي بُرْدَةَ  ، عَنْ أَبِيهِ ، عَنِ النَّبِيِّ صَلَّى اللَّهُ عَلَيْهِ وَسَلَّمَ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يَجِيءُ يَوْمَ الْقِيَامَةِ نَاسٌ مِنَ الْمُسْلِمِينَ بِذُنُوبٍ أَمْثَالِ الْجِبَالِ ، فَيَغْفِرُهَا اللَّهُ لَهُمْ ، وَيَضَعُهَا عَلَى الْيَهُودِ  وَالنَّصَارَى   </w:t>
      </w:r>
      <w:r>
        <w:rPr>
          <w:rFonts w:cs="Traditional Arabic" w:ascii="Traditional Arabic" w:hAnsi="Traditional Arabic"/>
          <w:b/>
          <w:bCs/>
          <w:sz w:val="36"/>
          <w:szCs w:val="36"/>
          <w:rtl w:val="true"/>
          <w:lang w:bidi="ar-EG"/>
        </w:rPr>
        <w:t xml:space="preserve">" .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فِي لَفْظٍ 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رَسُولُ اللَّهِ صَلَّى اللَّهُ عَلَيْهِ وَسَلَّمَ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إِذَا كَانَ يَوْمُ الْقِيَامَةِ دَفَعَ اللَّهُ لِكُلِّ مُسْلِمٍ يَهُودِيًّا أَوْ نَصْرَانِيًّا ، فَيُ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ذَا فِكَاكُكَ مِنَ النَّارِ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فَاسْتَحْلَفَ عُمَرُ بْنُ عَبْدِ الْعَزِيزِ  أَبَا بُرْدَةَ  بِاللَّهِ الَّذِي لَا إِلَهَ إِلَّا هُوَ ، ثَلَاثَ مَرَّاتٍ ، أَنَّ أَبَاهُ حَدَّثَهُ عَنْ رَسُولِ اللَّهِ صَلَّى اللَّهُ عَلَيْهِ وَسَلَّمَ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حَلَفَ 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ذِهِ الْآيَةُ كَقَوْلِهِ تَعَالَى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تِلْكَ الْجَنَّةُ الَّتِي نُورِثُ مِنْ عِبَادِنَا مَنْ كَانَ تَقِيًّا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مَرْيَمَ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63</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 وَكَقَوْ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تِلْكَ الْجَنَّةُ الَّتِي أُورِثْتُمُوهَا بِمَا كُنْتُمْ تَعْمَلُونَ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لزُّخْرُفِ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73</w:t>
      </w:r>
      <w:r>
        <w:rPr>
          <w:rFonts w:cs="Traditional Arabic" w:ascii="Traditional Arabic" w:hAnsi="Traditional Arabic"/>
          <w:b/>
          <w:bCs/>
          <w:sz w:val="36"/>
          <w:szCs w:val="36"/>
          <w:rtl w:val="true"/>
          <w:lang w:bidi="ar-EG"/>
        </w:rPr>
        <w:t xml:space="preserve"> ] . </w:t>
      </w:r>
      <w:r>
        <w:rPr>
          <w:rFonts w:ascii="Traditional Arabic" w:hAnsi="Traditional Arabic" w:cs="Traditional Arabic"/>
          <w:b/>
          <w:b/>
          <w:bCs/>
          <w:sz w:val="36"/>
          <w:sz w:val="36"/>
          <w:szCs w:val="36"/>
          <w:rtl w:val="true"/>
          <w:lang w:bidi="ar-EG"/>
        </w:rPr>
        <w:t xml:space="preserve">وَقَدْ قَالَ مُجَاهِدٌ ،   وَسَعِيدُ بْنُ جُبَيْ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جَنَّةُ بِالرُّومِيَّةِ هِيَ الْفِرْدَوْسُ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قَالَ بَعْضُ السَّلَفِ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ا يُسَمَّى الْبُسْتَانُ فِرْدَوْسًا إِلَّا إِذَا كَانَ فِيهِ عِنَبٌ ، فَاللَّهُ أَعْلَمُ </w:t>
      </w:r>
      <w:r>
        <w:rPr>
          <w:rFonts w:cs="Traditional Arabic" w:ascii="Traditional Arabic" w:hAnsi="Traditional Arabic"/>
          <w:b/>
          <w:bCs/>
          <w:sz w:val="36"/>
          <w:szCs w:val="36"/>
          <w:rtl w:val="true"/>
          <w:lang w:bidi="ar-EG"/>
        </w:rPr>
        <w:t xml:space="preserve">" </w:t>
      </w:r>
      <w:r>
        <w:rPr>
          <w:rStyle w:val="FootnoteCharacters"/>
          <w:rStyle w:val="FootnoteAnchor"/>
          <w:rFonts w:cs="Traditional Arabic" w:ascii="Traditional Arabic" w:hAnsi="Traditional Arabic"/>
          <w:b/>
          <w:bCs/>
          <w:sz w:val="36"/>
          <w:szCs w:val="36"/>
          <w:rtl w:val="true"/>
          <w:lang w:bidi="ar-EG"/>
        </w:rPr>
        <w:footnoteReference w:id="95"/>
      </w:r>
      <w:r>
        <w:rPr>
          <w:rFonts w:cs="Traditional Arabic" w:ascii="Traditional Arabic" w:hAnsi="Traditional Arabic"/>
          <w:b/>
          <w:bCs/>
          <w:sz w:val="36"/>
          <w:szCs w:val="36"/>
          <w:rtl w:val="true"/>
          <w:lang w:bidi="ar-EG"/>
        </w:rPr>
        <w:t>.</w:t>
      </w:r>
    </w:p>
    <w:p>
      <w:pPr>
        <w:pStyle w:val="Normal"/>
        <w:numPr>
          <w:ilvl w:val="0"/>
          <w:numId w:val="0"/>
        </w:numPr>
        <w:ind w:left="0" w:right="0" w:hanging="0"/>
        <w:jc w:val="center"/>
        <w:outlineLvl w:val="3"/>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numPr>
          <w:ilvl w:val="0"/>
          <w:numId w:val="0"/>
        </w:numPr>
        <w:ind w:left="0" w:right="0" w:hanging="0"/>
        <w:jc w:val="center"/>
        <w:outlineLvl w:val="3"/>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numPr>
          <w:ilvl w:val="0"/>
          <w:numId w:val="0"/>
        </w:numPr>
        <w:ind w:left="0" w:right="0" w:hanging="0"/>
        <w:jc w:val="center"/>
        <w:outlineLvl w:val="3"/>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numPr>
          <w:ilvl w:val="0"/>
          <w:numId w:val="0"/>
        </w:numPr>
        <w:ind w:left="0" w:right="0" w:hanging="0"/>
        <w:jc w:val="center"/>
        <w:outlineLvl w:val="3"/>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numPr>
          <w:ilvl w:val="0"/>
          <w:numId w:val="0"/>
        </w:numPr>
        <w:ind w:left="0" w:right="0" w:hanging="0"/>
        <w:jc w:val="center"/>
        <w:outlineLvl w:val="3"/>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numPr>
          <w:ilvl w:val="0"/>
          <w:numId w:val="0"/>
        </w:numPr>
        <w:ind w:left="0" w:right="0" w:hanging="0"/>
        <w:jc w:val="center"/>
        <w:outlineLvl w:val="3"/>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numPr>
          <w:ilvl w:val="0"/>
          <w:numId w:val="0"/>
        </w:numPr>
        <w:ind w:left="0" w:right="0" w:hanging="0"/>
        <w:jc w:val="center"/>
        <w:outlineLvl w:val="3"/>
        <w:rPr>
          <w:rFonts w:ascii="Traditional Arabic" w:hAnsi="Traditional Arabic" w:cs="Traditional Arabic"/>
          <w:b/>
          <w:b/>
          <w:bCs/>
          <w:sz w:val="58"/>
          <w:szCs w:val="58"/>
          <w:lang w:bidi="ar-EG"/>
        </w:rPr>
      </w:pPr>
      <w:r>
        <w:rPr>
          <w:rFonts w:cs="Traditional Arabic" w:ascii="Traditional Arabic" w:hAnsi="Traditional Arabic"/>
          <w:b/>
          <w:bCs/>
          <w:sz w:val="58"/>
          <w:szCs w:val="58"/>
          <w:rtl w:val="true"/>
          <w:lang w:bidi="ar-EG"/>
        </w:rPr>
      </w:r>
    </w:p>
    <w:p>
      <w:pPr>
        <w:pStyle w:val="Normal"/>
        <w:numPr>
          <w:ilvl w:val="0"/>
          <w:numId w:val="0"/>
        </w:numPr>
        <w:ind w:left="0" w:right="0" w:hanging="0"/>
        <w:jc w:val="center"/>
        <w:outlineLvl w:val="3"/>
        <w:rPr>
          <w:rFonts w:ascii="Traditional Arabic" w:hAnsi="Traditional Arabic" w:cs="Traditional Arabic"/>
          <w:b/>
          <w:b/>
          <w:bCs/>
          <w:sz w:val="58"/>
          <w:szCs w:val="58"/>
          <w:lang w:bidi="ar-EG"/>
        </w:rPr>
      </w:pPr>
      <w:r>
        <w:rPr>
          <w:rFonts w:cs="Traditional Arabic" w:ascii="Traditional Arabic" w:hAnsi="Traditional Arabic"/>
          <w:b/>
          <w:bCs/>
          <w:sz w:val="58"/>
          <w:szCs w:val="58"/>
          <w:rtl w:val="true"/>
          <w:lang w:bidi="ar-EG"/>
        </w:rPr>
      </w:r>
    </w:p>
    <w:p>
      <w:pPr>
        <w:pStyle w:val="Normal"/>
        <w:numPr>
          <w:ilvl w:val="0"/>
          <w:numId w:val="0"/>
        </w:numPr>
        <w:ind w:left="0" w:right="0" w:hanging="0"/>
        <w:jc w:val="center"/>
        <w:outlineLvl w:val="3"/>
        <w:rPr>
          <w:rFonts w:ascii="Traditional Arabic" w:hAnsi="Traditional Arabic" w:cs="Traditional Arabic"/>
          <w:b/>
          <w:b/>
          <w:bCs/>
          <w:sz w:val="58"/>
          <w:szCs w:val="58"/>
          <w:lang w:bidi="ar-EG"/>
        </w:rPr>
      </w:pPr>
      <w:r>
        <w:rPr>
          <w:rFonts w:cs="Traditional Arabic" w:ascii="Traditional Arabic" w:hAnsi="Traditional Arabic"/>
          <w:b/>
          <w:bCs/>
          <w:sz w:val="58"/>
          <w:szCs w:val="58"/>
          <w:rtl w:val="true"/>
          <w:lang w:bidi="ar-EG"/>
        </w:rPr>
      </w:r>
    </w:p>
    <w:p>
      <w:pPr>
        <w:pStyle w:val="Normal"/>
        <w:numPr>
          <w:ilvl w:val="0"/>
          <w:numId w:val="0"/>
        </w:numPr>
        <w:ind w:left="0" w:right="0" w:hanging="0"/>
        <w:jc w:val="center"/>
        <w:outlineLvl w:val="3"/>
        <w:rPr>
          <w:rFonts w:ascii="Traditional Arabic" w:hAnsi="Traditional Arabic" w:cs="Traditional Arabic"/>
          <w:b/>
          <w:b/>
          <w:bCs/>
          <w:sz w:val="58"/>
          <w:szCs w:val="58"/>
          <w:lang w:bidi="ar-EG"/>
        </w:rPr>
      </w:pPr>
      <w:r>
        <w:rPr>
          <w:rFonts w:cs="Traditional Arabic" w:ascii="Traditional Arabic" w:hAnsi="Traditional Arabic"/>
          <w:b/>
          <w:bCs/>
          <w:sz w:val="58"/>
          <w:szCs w:val="58"/>
          <w:rtl w:val="true"/>
          <w:lang w:bidi="ar-EG"/>
        </w:rPr>
      </w:r>
    </w:p>
    <w:p>
      <w:pPr>
        <w:pStyle w:val="Normal"/>
        <w:numPr>
          <w:ilvl w:val="0"/>
          <w:numId w:val="0"/>
        </w:numPr>
        <w:ind w:left="0" w:right="0" w:hanging="0"/>
        <w:jc w:val="center"/>
        <w:outlineLvl w:val="3"/>
        <w:rPr>
          <w:rFonts w:ascii="Traditional Arabic" w:hAnsi="Traditional Arabic" w:cs="Traditional Arabic"/>
          <w:b/>
          <w:b/>
          <w:bCs/>
          <w:sz w:val="58"/>
          <w:szCs w:val="58"/>
          <w:lang w:bidi="ar-EG"/>
        </w:rPr>
      </w:pPr>
      <w:r>
        <w:rPr>
          <w:rFonts w:cs="Traditional Arabic" w:ascii="Traditional Arabic" w:hAnsi="Traditional Arabic"/>
          <w:b/>
          <w:bCs/>
          <w:sz w:val="58"/>
          <w:szCs w:val="58"/>
          <w:rtl w:val="true"/>
          <w:lang w:bidi="ar-EG"/>
        </w:rPr>
      </w:r>
    </w:p>
    <w:p>
      <w:pPr>
        <w:pStyle w:val="Normal"/>
        <w:numPr>
          <w:ilvl w:val="0"/>
          <w:numId w:val="0"/>
        </w:numPr>
        <w:ind w:left="0" w:right="0" w:hanging="0"/>
        <w:jc w:val="center"/>
        <w:outlineLvl w:val="0"/>
        <w:rPr>
          <w:rFonts w:ascii="Traditional Arabic" w:hAnsi="Traditional Arabic" w:cs="Traditional Arabic"/>
          <w:b/>
          <w:b/>
          <w:bCs/>
          <w:sz w:val="72"/>
          <w:szCs w:val="72"/>
          <w:lang w:bidi="ar-EG"/>
        </w:rPr>
      </w:pPr>
      <w:bookmarkStart w:id="87" w:name="__RefHeading___Toc371244374"/>
      <w:bookmarkEnd w:id="87"/>
      <w:r>
        <w:rPr>
          <w:rFonts w:ascii="Traditional Arabic" w:hAnsi="Traditional Arabic" w:cs="Traditional Arabic"/>
          <w:b/>
          <w:b/>
          <w:bCs/>
          <w:sz w:val="72"/>
          <w:sz w:val="72"/>
          <w:szCs w:val="72"/>
          <w:rtl w:val="true"/>
          <w:lang w:bidi="ar-EG"/>
        </w:rPr>
        <w:t>الفَصْــــــــــــــــــــــلُ الخَامِــــــــــــــــــــــــسُ</w:t>
      </w:r>
    </w:p>
    <w:p>
      <w:pPr>
        <w:pStyle w:val="Normal"/>
        <w:numPr>
          <w:ilvl w:val="0"/>
          <w:numId w:val="0"/>
        </w:numPr>
        <w:ind w:left="0" w:right="0" w:hanging="0"/>
        <w:jc w:val="center"/>
        <w:outlineLvl w:val="0"/>
        <w:rPr>
          <w:rFonts w:ascii="Traditional Arabic" w:hAnsi="Traditional Arabic" w:cs="Traditional Arabic"/>
          <w:b/>
          <w:b/>
          <w:bCs/>
          <w:color w:val="C00000"/>
          <w:sz w:val="44"/>
          <w:szCs w:val="44"/>
          <w:lang w:bidi="ar-EG"/>
        </w:rPr>
      </w:pPr>
      <w:r>
        <w:rPr>
          <w:rFonts w:cs="Traditional Arabic" w:ascii="Traditional Arabic" w:hAnsi="Traditional Arabic"/>
          <w:b/>
          <w:bCs/>
          <w:color w:val="C00000"/>
          <w:sz w:val="44"/>
          <w:szCs w:val="44"/>
          <w:rtl w:val="true"/>
          <w:lang w:bidi="ar-EG"/>
        </w:rPr>
      </w:r>
    </w:p>
    <w:p>
      <w:pPr>
        <w:pStyle w:val="Normal"/>
        <w:numPr>
          <w:ilvl w:val="0"/>
          <w:numId w:val="0"/>
        </w:numPr>
        <w:ind w:left="0" w:right="0" w:hanging="0"/>
        <w:jc w:val="center"/>
        <w:outlineLvl w:val="0"/>
        <w:rPr>
          <w:rFonts w:ascii="Traditional Arabic" w:hAnsi="Traditional Arabic" w:cs="Traditional Arabic"/>
          <w:b/>
          <w:b/>
          <w:bCs/>
          <w:sz w:val="58"/>
          <w:szCs w:val="58"/>
          <w:lang w:bidi="ar-EG"/>
        </w:rPr>
      </w:pPr>
      <w:r>
        <w:rPr>
          <w:rFonts w:cs="Traditional Arabic" w:ascii="Traditional Arabic" w:hAnsi="Traditional Arabic"/>
          <w:b/>
          <w:bCs/>
          <w:color w:val="C00000"/>
          <w:sz w:val="44"/>
          <w:szCs w:val="44"/>
          <w:rtl w:val="true"/>
          <w:lang w:bidi="ar-EG"/>
        </w:rPr>
        <w:t xml:space="preserve">" </w:t>
      </w:r>
      <w:r>
        <w:rPr>
          <w:rFonts w:ascii="Traditional Arabic" w:hAnsi="Traditional Arabic" w:cs="Traditional Arabic"/>
          <w:b/>
          <w:b/>
          <w:bCs/>
          <w:color w:val="C00000"/>
          <w:sz w:val="44"/>
          <w:sz w:val="44"/>
          <w:szCs w:val="44"/>
          <w:rtl w:val="true"/>
          <w:lang w:bidi="ar-EG"/>
        </w:rPr>
        <w:t>الْفِرْدَوْس</w:t>
      </w:r>
      <w:r>
        <w:rPr>
          <w:rFonts w:ascii="Traditional Arabic" w:hAnsi="Traditional Arabic" w:cs="Traditional Arabic"/>
          <w:b/>
          <w:b/>
          <w:bCs/>
          <w:color w:val="C00000"/>
          <w:sz w:val="44"/>
          <w:sz w:val="44"/>
          <w:szCs w:val="44"/>
          <w:rtl w:val="true"/>
          <w:lang w:bidi="ar-EG"/>
        </w:rPr>
        <w:t>ُ</w:t>
      </w:r>
      <w:r>
        <w:rPr>
          <w:rFonts w:ascii="Traditional Arabic" w:hAnsi="Traditional Arabic" w:cs="Traditional Arabic"/>
          <w:b/>
          <w:b/>
          <w:bCs/>
          <w:sz w:val="58"/>
          <w:sz w:val="58"/>
          <w:szCs w:val="58"/>
          <w:rtl w:val="true"/>
          <w:lang w:bidi="ar-EG"/>
        </w:rPr>
        <w:t xml:space="preserve"> </w:t>
      </w:r>
      <w:r>
        <w:rPr>
          <w:rFonts w:cs="Traditional Arabic" w:ascii="Traditional Arabic" w:hAnsi="Traditional Arabic"/>
          <w:b/>
          <w:bCs/>
          <w:color w:val="C00000"/>
          <w:sz w:val="44"/>
          <w:szCs w:val="44"/>
          <w:rtl w:val="true"/>
          <w:lang w:bidi="ar-EG"/>
        </w:rPr>
        <w:t>"</w:t>
      </w:r>
    </w:p>
    <w:p>
      <w:pPr>
        <w:pStyle w:val="Normal"/>
        <w:numPr>
          <w:ilvl w:val="0"/>
          <w:numId w:val="0"/>
        </w:numPr>
        <w:ind w:left="0" w:right="0" w:hanging="0"/>
        <w:jc w:val="center"/>
        <w:outlineLvl w:val="0"/>
        <w:rPr>
          <w:rFonts w:ascii="Traditional Arabic" w:hAnsi="Traditional Arabic" w:cs="Traditional Arabic"/>
          <w:b/>
          <w:b/>
          <w:bCs/>
          <w:color w:val="0000FF"/>
          <w:sz w:val="44"/>
          <w:szCs w:val="44"/>
          <w:lang w:bidi="ar-EG"/>
        </w:rPr>
      </w:pPr>
      <w:r>
        <w:rPr>
          <w:rFonts w:cs="Traditional Arabic" w:ascii="Traditional Arabic" w:hAnsi="Traditional Arabic"/>
          <w:b/>
          <w:bCs/>
          <w:color w:val="0000FF"/>
          <w:sz w:val="44"/>
          <w:szCs w:val="44"/>
          <w:rtl w:val="true"/>
          <w:lang w:bidi="ar-EG"/>
        </w:rPr>
      </w:r>
    </w:p>
    <w:p>
      <w:pPr>
        <w:pStyle w:val="Normal"/>
        <w:numPr>
          <w:ilvl w:val="0"/>
          <w:numId w:val="0"/>
        </w:numPr>
        <w:ind w:left="0" w:right="0" w:hanging="0"/>
        <w:jc w:val="center"/>
        <w:outlineLvl w:val="0"/>
        <w:rPr>
          <w:rFonts w:ascii="Traditional Arabic" w:hAnsi="Traditional Arabic" w:cs="Traditional Arabic"/>
          <w:b/>
          <w:b/>
          <w:bCs/>
          <w:color w:val="0000FF"/>
          <w:sz w:val="44"/>
          <w:szCs w:val="44"/>
          <w:lang w:bidi="ar-EG"/>
        </w:rPr>
      </w:pPr>
      <w:r>
        <w:rPr>
          <w:rFonts w:ascii="Traditional Arabic" w:hAnsi="Traditional Arabic" w:cs="Traditional Arabic"/>
          <w:b/>
          <w:b/>
          <w:bCs/>
          <w:color w:val="0000FF"/>
          <w:sz w:val="44"/>
          <w:sz w:val="44"/>
          <w:szCs w:val="44"/>
          <w:rtl w:val="true"/>
          <w:lang w:bidi="ar-EG"/>
        </w:rPr>
        <w:t>الْفِرْدَوْس</w:t>
      </w:r>
      <w:r>
        <w:rPr>
          <w:rFonts w:ascii="Traditional Arabic" w:hAnsi="Traditional Arabic" w:cs="Traditional Arabic"/>
          <w:b/>
          <w:b/>
          <w:bCs/>
          <w:color w:val="0000FF"/>
          <w:sz w:val="44"/>
          <w:sz w:val="44"/>
          <w:szCs w:val="44"/>
          <w:rtl w:val="true"/>
          <w:lang w:bidi="ar-EG"/>
        </w:rPr>
        <w:t>ُ</w:t>
      </w:r>
      <w:r>
        <w:rPr>
          <w:rFonts w:ascii="Traditional Arabic" w:hAnsi="Traditional Arabic" w:cs="Traditional Arabic"/>
          <w:b/>
          <w:b/>
          <w:bCs/>
          <w:color w:val="0000FF"/>
          <w:sz w:val="44"/>
          <w:sz w:val="44"/>
          <w:szCs w:val="44"/>
          <w:rtl w:val="true"/>
          <w:lang w:bidi="ar-EG"/>
        </w:rPr>
        <w:t xml:space="preserve"> أَوْسَ</w:t>
      </w:r>
      <w:r>
        <w:rPr>
          <w:rFonts w:ascii="Traditional Arabic" w:hAnsi="Traditional Arabic" w:cs="Traditional Arabic"/>
          <w:b/>
          <w:b/>
          <w:bCs/>
          <w:color w:val="0000FF"/>
          <w:sz w:val="44"/>
          <w:sz w:val="44"/>
          <w:szCs w:val="44"/>
          <w:rtl w:val="true"/>
          <w:lang w:bidi="ar-EG"/>
        </w:rPr>
        <w:t>ــــــــــــــــ</w:t>
      </w:r>
      <w:r>
        <w:rPr>
          <w:rFonts w:ascii="Traditional Arabic" w:hAnsi="Traditional Arabic" w:cs="Traditional Arabic"/>
          <w:b/>
          <w:b/>
          <w:bCs/>
          <w:color w:val="0000FF"/>
          <w:sz w:val="44"/>
          <w:sz w:val="44"/>
          <w:szCs w:val="44"/>
          <w:rtl w:val="true"/>
          <w:lang w:bidi="ar-EG"/>
        </w:rPr>
        <w:t>طُ الْجَنَّةِ وَأَعْلَ</w:t>
      </w:r>
      <w:r>
        <w:rPr>
          <w:rFonts w:ascii="Traditional Arabic" w:hAnsi="Traditional Arabic" w:cs="Traditional Arabic"/>
          <w:b/>
          <w:b/>
          <w:bCs/>
          <w:color w:val="0000FF"/>
          <w:sz w:val="44"/>
          <w:sz w:val="44"/>
          <w:szCs w:val="44"/>
          <w:rtl w:val="true"/>
          <w:lang w:bidi="ar-EG"/>
        </w:rPr>
        <w:t>ــــــــــــــــــــــ</w:t>
      </w:r>
      <w:r>
        <w:rPr>
          <w:rFonts w:ascii="Traditional Arabic" w:hAnsi="Traditional Arabic" w:cs="Traditional Arabic"/>
          <w:b/>
          <w:b/>
          <w:bCs/>
          <w:color w:val="0000FF"/>
          <w:sz w:val="44"/>
          <w:sz w:val="44"/>
          <w:szCs w:val="44"/>
          <w:rtl w:val="true"/>
          <w:lang w:bidi="ar-EG"/>
        </w:rPr>
        <w:t>ى الْجَنَّةِ</w:t>
      </w:r>
    </w:p>
    <w:p>
      <w:pPr>
        <w:pStyle w:val="Normal"/>
        <w:numPr>
          <w:ilvl w:val="0"/>
          <w:numId w:val="0"/>
        </w:numPr>
        <w:ind w:left="0" w:right="0" w:hanging="0"/>
        <w:jc w:val="center"/>
        <w:outlineLvl w:val="3"/>
        <w:rPr>
          <w:rFonts w:ascii="Traditional Arabic" w:hAnsi="Traditional Arabic" w:cs="Traditional Arabic"/>
          <w:b/>
          <w:b/>
          <w:bCs/>
          <w:color w:val="0000FF"/>
          <w:sz w:val="48"/>
          <w:szCs w:val="48"/>
          <w:lang w:bidi="ar-EG"/>
        </w:rPr>
      </w:pPr>
      <w:r>
        <w:rPr>
          <w:rFonts w:cs="Traditional Arabic" w:ascii="Traditional Arabic" w:hAnsi="Traditional Arabic"/>
          <w:b/>
          <w:bCs/>
          <w:color w:val="0000FF"/>
          <w:sz w:val="48"/>
          <w:szCs w:val="48"/>
          <w:rtl w:val="true"/>
          <w:lang w:bidi="ar-EG"/>
        </w:rPr>
      </w:r>
    </w:p>
    <w:p>
      <w:pPr>
        <w:pStyle w:val="Normal"/>
        <w:numPr>
          <w:ilvl w:val="0"/>
          <w:numId w:val="0"/>
        </w:numPr>
        <w:ind w:left="0" w:right="0" w:hanging="0"/>
        <w:jc w:val="center"/>
        <w:outlineLvl w:val="3"/>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numPr>
          <w:ilvl w:val="0"/>
          <w:numId w:val="0"/>
        </w:numPr>
        <w:ind w:left="0" w:right="0" w:hanging="0"/>
        <w:jc w:val="center"/>
        <w:outlineLvl w:val="3"/>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numPr>
          <w:ilvl w:val="0"/>
          <w:numId w:val="0"/>
        </w:numPr>
        <w:ind w:left="0" w:right="0" w:hanging="0"/>
        <w:jc w:val="center"/>
        <w:outlineLvl w:val="3"/>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numPr>
          <w:ilvl w:val="0"/>
          <w:numId w:val="0"/>
        </w:numPr>
        <w:ind w:left="0" w:right="0" w:hanging="0"/>
        <w:jc w:val="center"/>
        <w:outlineLvl w:val="3"/>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numPr>
          <w:ilvl w:val="0"/>
          <w:numId w:val="0"/>
        </w:numPr>
        <w:ind w:left="0" w:right="0" w:hanging="0"/>
        <w:jc w:val="center"/>
        <w:outlineLvl w:val="3"/>
        <w:rPr>
          <w:rFonts w:ascii="Traditional Arabic" w:hAnsi="Traditional Arabic" w:cs="Traditional Arabic"/>
          <w:b/>
          <w:b/>
          <w:bCs/>
          <w:sz w:val="48"/>
          <w:szCs w:val="48"/>
          <w:lang w:bidi="ar-EG"/>
        </w:rPr>
      </w:pPr>
      <w:bookmarkStart w:id="88" w:name="__RefHeading___Toc371244377"/>
      <w:bookmarkEnd w:id="88"/>
      <w:r>
        <w:rPr>
          <w:rFonts w:ascii="Traditional Arabic" w:hAnsi="Traditional Arabic" w:cs="Traditional Arabic"/>
          <w:b/>
          <w:b/>
          <w:bCs/>
          <w:sz w:val="48"/>
          <w:sz w:val="48"/>
          <w:szCs w:val="48"/>
          <w:rtl w:val="true"/>
          <w:lang w:bidi="ar-EG"/>
        </w:rPr>
        <w:t>الفِـــــــــــــــــــــــــــــــــــــــــــــــــــــــــــرْدَوسُ</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numPr>
          <w:ilvl w:val="0"/>
          <w:numId w:val="0"/>
        </w:numPr>
        <w:ind w:left="0" w:right="0" w:hanging="0"/>
        <w:jc w:val="center"/>
        <w:outlineLvl w:val="4"/>
        <w:rPr>
          <w:rFonts w:ascii="Traditional Arabic" w:hAnsi="Traditional Arabic" w:cs="Traditional Arabic"/>
          <w:b/>
          <w:b/>
          <w:bCs/>
          <w:sz w:val="44"/>
          <w:szCs w:val="44"/>
          <w:lang w:bidi="ar-EG"/>
        </w:rPr>
      </w:pPr>
      <w:bookmarkStart w:id="89" w:name="__RefHeading___Toc371244378"/>
      <w:bookmarkEnd w:id="89"/>
      <w:r>
        <w:rPr>
          <w:rFonts w:ascii="Traditional Arabic" w:hAnsi="Traditional Arabic" w:cs="Traditional Arabic"/>
          <w:b/>
          <w:b/>
          <w:bCs/>
          <w:color w:val="C00000"/>
          <w:sz w:val="44"/>
          <w:sz w:val="44"/>
          <w:szCs w:val="44"/>
          <w:rtl w:val="true"/>
          <w:lang w:bidi="ar-EG"/>
        </w:rPr>
        <w:t>الْفِرْدَوْس</w:t>
      </w:r>
      <w:r>
        <w:rPr>
          <w:rFonts w:ascii="Traditional Arabic" w:hAnsi="Traditional Arabic" w:cs="Traditional Arabic"/>
          <w:b/>
          <w:b/>
          <w:bCs/>
          <w:color w:val="C00000"/>
          <w:sz w:val="44"/>
          <w:sz w:val="44"/>
          <w:szCs w:val="44"/>
          <w:rtl w:val="true"/>
          <w:lang w:bidi="ar-EG"/>
        </w:rPr>
        <w:t>ُ</w:t>
      </w:r>
      <w:r>
        <w:rPr>
          <w:rFonts w:ascii="Traditional Arabic" w:hAnsi="Traditional Arabic" w:cs="Traditional Arabic"/>
          <w:b/>
          <w:b/>
          <w:bCs/>
          <w:color w:val="C00000"/>
          <w:sz w:val="44"/>
          <w:sz w:val="44"/>
          <w:szCs w:val="44"/>
          <w:rtl w:val="true"/>
          <w:lang w:bidi="ar-EG"/>
        </w:rPr>
        <w:t xml:space="preserve"> أَوْسَ</w:t>
      </w:r>
      <w:r>
        <w:rPr>
          <w:rFonts w:ascii="Traditional Arabic" w:hAnsi="Traditional Arabic" w:cs="Traditional Arabic"/>
          <w:b/>
          <w:b/>
          <w:bCs/>
          <w:color w:val="C00000"/>
          <w:sz w:val="44"/>
          <w:sz w:val="44"/>
          <w:szCs w:val="44"/>
          <w:rtl w:val="true"/>
          <w:lang w:bidi="ar-EG"/>
        </w:rPr>
        <w:t>ــــــــــــــــ</w:t>
      </w:r>
      <w:r>
        <w:rPr>
          <w:rFonts w:ascii="Traditional Arabic" w:hAnsi="Traditional Arabic" w:cs="Traditional Arabic"/>
          <w:b/>
          <w:b/>
          <w:bCs/>
          <w:color w:val="C00000"/>
          <w:sz w:val="44"/>
          <w:sz w:val="44"/>
          <w:szCs w:val="44"/>
          <w:rtl w:val="true"/>
          <w:lang w:bidi="ar-EG"/>
        </w:rPr>
        <w:t>طُ الْجَنَّةِ وَأَعْلَ</w:t>
      </w:r>
      <w:r>
        <w:rPr>
          <w:rFonts w:ascii="Traditional Arabic" w:hAnsi="Traditional Arabic" w:cs="Traditional Arabic"/>
          <w:b/>
          <w:b/>
          <w:bCs/>
          <w:color w:val="C00000"/>
          <w:sz w:val="44"/>
          <w:sz w:val="44"/>
          <w:szCs w:val="44"/>
          <w:rtl w:val="true"/>
          <w:lang w:bidi="ar-EG"/>
        </w:rPr>
        <w:t>ــــــــــــــــــــــ</w:t>
      </w:r>
      <w:r>
        <w:rPr>
          <w:rFonts w:ascii="Traditional Arabic" w:hAnsi="Traditional Arabic" w:cs="Traditional Arabic"/>
          <w:b/>
          <w:b/>
          <w:bCs/>
          <w:color w:val="C00000"/>
          <w:sz w:val="44"/>
          <w:sz w:val="44"/>
          <w:szCs w:val="44"/>
          <w:rtl w:val="true"/>
          <w:lang w:bidi="ar-EG"/>
        </w:rPr>
        <w:t>ى الْجَنَّةِ</w:t>
      </w:r>
    </w:p>
    <w:p>
      <w:pPr>
        <w:pStyle w:val="Normal"/>
        <w:jc w:val="center"/>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jc w:val="center"/>
        <w:rPr>
          <w:rFonts w:ascii="Traditional Arabic" w:hAnsi="Traditional Arabic" w:cs="Traditional Arabic"/>
          <w:b/>
          <w:b/>
          <w:bCs/>
          <w:color w:val="C00000"/>
          <w:sz w:val="40"/>
          <w:szCs w:val="40"/>
          <w:lang w:bidi="ar-EG"/>
        </w:rPr>
      </w:pPr>
      <w:r>
        <w:rPr>
          <w:rFonts w:ascii="Traditional Arabic" w:hAnsi="Traditional Arabic" w:cs="Traditional Arabic"/>
          <w:b/>
          <w:b/>
          <w:bCs/>
          <w:color w:val="C00000"/>
          <w:sz w:val="40"/>
          <w:sz w:val="40"/>
          <w:szCs w:val="40"/>
          <w:rtl w:val="true"/>
          <w:lang w:bidi="ar-EG"/>
        </w:rPr>
        <w:t xml:space="preserve">عَنْ  أَبِي هُرَيْرَةَ  رَضِيَ اللَّهُ عَنْهُ ، قَالَ </w:t>
      </w:r>
      <w:r>
        <w:rPr>
          <w:rFonts w:cs="Traditional Arabic" w:ascii="Traditional Arabic" w:hAnsi="Traditional Arabic"/>
          <w:b/>
          <w:bCs/>
          <w:color w:val="C00000"/>
          <w:sz w:val="40"/>
          <w:szCs w:val="40"/>
          <w:rtl w:val="true"/>
          <w:lang w:bidi="ar-EG"/>
        </w:rPr>
        <w:t xml:space="preserve">: </w:t>
      </w:r>
      <w:r>
        <w:rPr>
          <w:rFonts w:ascii="Traditional Arabic" w:hAnsi="Traditional Arabic" w:cs="Traditional Arabic"/>
          <w:b/>
          <w:b/>
          <w:bCs/>
          <w:color w:val="C00000"/>
          <w:sz w:val="40"/>
          <w:sz w:val="40"/>
          <w:szCs w:val="40"/>
          <w:rtl w:val="true"/>
          <w:lang w:bidi="ar-EG"/>
        </w:rPr>
        <w:t xml:space="preserve">قَالَ رَسُولُ اللَّهِ </w:t>
      </w:r>
      <w:r>
        <w:rPr>
          <w:rFonts w:cs="Traditional Arabic" w:ascii="Traditional Arabic" w:hAnsi="Traditional Arabic"/>
          <w:b/>
          <w:bCs/>
          <w:color w:val="C00000"/>
          <w:sz w:val="40"/>
          <w:szCs w:val="40"/>
          <w:rtl w:val="true"/>
          <w:lang w:bidi="ar-EG"/>
        </w:rPr>
        <w:t xml:space="preserve">- </w:t>
      </w:r>
      <w:r>
        <w:rPr>
          <w:rFonts w:ascii="Traditional Arabic" w:hAnsi="Traditional Arabic" w:cs="Traditional Arabic"/>
          <w:b/>
          <w:b/>
          <w:bCs/>
          <w:color w:val="C00000"/>
          <w:sz w:val="40"/>
          <w:sz w:val="40"/>
          <w:szCs w:val="40"/>
          <w:rtl w:val="true"/>
          <w:lang w:bidi="ar-EG"/>
        </w:rPr>
        <w:t xml:space="preserve">صَلَّى اللَّهُ عَلَيْهِ وَسَلَّمَ </w:t>
      </w:r>
      <w:r>
        <w:rPr>
          <w:rFonts w:cs="Traditional Arabic" w:ascii="Traditional Arabic" w:hAnsi="Traditional Arabic"/>
          <w:b/>
          <w:bCs/>
          <w:color w:val="C00000"/>
          <w:sz w:val="40"/>
          <w:szCs w:val="40"/>
          <w:rtl w:val="true"/>
          <w:lang w:bidi="ar-EG"/>
        </w:rPr>
        <w:t xml:space="preserve">- : " </w:t>
      </w:r>
      <w:r>
        <w:rPr>
          <w:rFonts w:ascii="Traditional Arabic" w:hAnsi="Traditional Arabic" w:cs="Traditional Arabic"/>
          <w:b/>
          <w:b/>
          <w:bCs/>
          <w:color w:val="C00000"/>
          <w:sz w:val="40"/>
          <w:sz w:val="40"/>
          <w:szCs w:val="40"/>
          <w:rtl w:val="true"/>
          <w:lang w:bidi="ar-EG"/>
        </w:rPr>
        <w:t xml:space="preserve">مَنْ آمَنَ بِاللَّهِ وَرَسُولِهِ ، وَأَقَامَ الصَّلَاةَ ، وَصَامَ رَمَضَانَ </w:t>
      </w:r>
      <w:r>
        <w:rPr>
          <w:rFonts w:cs="Traditional Arabic" w:ascii="Traditional Arabic" w:hAnsi="Traditional Arabic"/>
          <w:b/>
          <w:bCs/>
          <w:color w:val="C00000"/>
          <w:sz w:val="40"/>
          <w:szCs w:val="40"/>
          <w:rtl w:val="true"/>
          <w:lang w:bidi="ar-EG"/>
        </w:rPr>
        <w:t xml:space="preserve">; </w:t>
      </w:r>
      <w:r>
        <w:rPr>
          <w:rFonts w:ascii="Traditional Arabic" w:hAnsi="Traditional Arabic" w:cs="Traditional Arabic"/>
          <w:b/>
          <w:b/>
          <w:bCs/>
          <w:color w:val="C00000"/>
          <w:sz w:val="40"/>
          <w:sz w:val="40"/>
          <w:szCs w:val="40"/>
          <w:rtl w:val="true"/>
          <w:lang w:bidi="ar-EG"/>
        </w:rPr>
        <w:t xml:space="preserve">كَانَ حَقًّا عَلَى اللَّهِ أَنْ يُدْخِلَهُ الْجَنَّةَ ، جَاهَدَ فِي سَبِيلِ اللَّهِ ، أَوْ جَلَسَ فِي أَرْضِهِ الَّتِي وُلِدَ فِيهَا </w:t>
      </w:r>
      <w:r>
        <w:rPr>
          <w:rFonts w:cs="Traditional Arabic" w:ascii="Traditional Arabic" w:hAnsi="Traditional Arabic"/>
          <w:b/>
          <w:bCs/>
          <w:color w:val="C00000"/>
          <w:sz w:val="40"/>
          <w:szCs w:val="40"/>
          <w:rtl w:val="true"/>
          <w:lang w:bidi="ar-EG"/>
        </w:rPr>
        <w:t xml:space="preserve">. </w:t>
      </w:r>
      <w:r>
        <w:rPr>
          <w:rFonts w:ascii="Traditional Arabic" w:hAnsi="Traditional Arabic" w:cs="Traditional Arabic"/>
          <w:b/>
          <w:b/>
          <w:bCs/>
          <w:color w:val="C00000"/>
          <w:sz w:val="40"/>
          <w:sz w:val="40"/>
          <w:szCs w:val="40"/>
          <w:rtl w:val="true"/>
          <w:lang w:bidi="ar-EG"/>
        </w:rPr>
        <w:t xml:space="preserve">قَالُوا </w:t>
      </w:r>
      <w:r>
        <w:rPr>
          <w:rFonts w:cs="Traditional Arabic" w:ascii="Traditional Arabic" w:hAnsi="Traditional Arabic"/>
          <w:b/>
          <w:bCs/>
          <w:color w:val="C00000"/>
          <w:sz w:val="40"/>
          <w:szCs w:val="40"/>
          <w:rtl w:val="true"/>
          <w:lang w:bidi="ar-EG"/>
        </w:rPr>
        <w:t xml:space="preserve">: </w:t>
      </w:r>
      <w:r>
        <w:rPr>
          <w:rFonts w:ascii="Traditional Arabic" w:hAnsi="Traditional Arabic" w:cs="Traditional Arabic"/>
          <w:b/>
          <w:b/>
          <w:bCs/>
          <w:color w:val="C00000"/>
          <w:sz w:val="40"/>
          <w:sz w:val="40"/>
          <w:szCs w:val="40"/>
          <w:rtl w:val="true"/>
          <w:lang w:bidi="ar-EG"/>
        </w:rPr>
        <w:t xml:space="preserve">أَفَلَا نُبَشِّرُ بِهِ النَّاسَ ؟ قَالَ </w:t>
      </w:r>
      <w:r>
        <w:rPr>
          <w:rFonts w:cs="Traditional Arabic" w:ascii="Traditional Arabic" w:hAnsi="Traditional Arabic"/>
          <w:b/>
          <w:bCs/>
          <w:color w:val="C00000"/>
          <w:sz w:val="40"/>
          <w:szCs w:val="40"/>
          <w:rtl w:val="true"/>
          <w:lang w:bidi="ar-EG"/>
        </w:rPr>
        <w:t xml:space="preserve">: </w:t>
      </w:r>
      <w:r>
        <w:rPr>
          <w:rFonts w:ascii="Traditional Arabic" w:hAnsi="Traditional Arabic" w:cs="Traditional Arabic"/>
          <w:b/>
          <w:b/>
          <w:bCs/>
          <w:color w:val="C00000"/>
          <w:sz w:val="40"/>
          <w:sz w:val="40"/>
          <w:szCs w:val="40"/>
          <w:rtl w:val="true"/>
          <w:lang w:bidi="ar-EG"/>
        </w:rPr>
        <w:t xml:space="preserve">إِنَّ فِي الْجَنَّةِ مِائَةَ دَرَجَةٍ أَعَدَّهَا اللَّهُ لِلْمُجَاهِدِينَ فِي سَبِيلِ اللَّهِ ، مَا بَيْنَ الدَّرَجَتَيْنِ كَمَا بَيْنَ السَّمَاءِ وَالْأَرْضِ ، فَإِذَا سَأَلْتُمُ اللَّهَ فَاسْأَلُوهُ الْفِرْدَوْسَ فَإِنَّهُ أَوْسَطُ الْجَنَّةِ وَأَعْلَى الْجَنَّةِ ، وَفَوْقَهُ عَرْشُ الرَّحْمَنِ ، وَمِنْهُ تُفَجَّرُ أَنْهَارُ الْجَنَّةِ  </w:t>
      </w:r>
      <w:r>
        <w:rPr>
          <w:rFonts w:cs="Traditional Arabic" w:ascii="Traditional Arabic" w:hAnsi="Traditional Arabic"/>
          <w:b/>
          <w:bCs/>
          <w:color w:val="C00000"/>
          <w:sz w:val="40"/>
          <w:szCs w:val="40"/>
          <w:rtl w:val="true"/>
          <w:lang w:bidi="ar-EG"/>
        </w:rPr>
        <w:t xml:space="preserve">" . </w:t>
      </w:r>
      <w:r>
        <w:rPr>
          <w:rFonts w:ascii="Traditional Arabic" w:hAnsi="Traditional Arabic" w:cs="Traditional Arabic"/>
          <w:b/>
          <w:b/>
          <w:bCs/>
          <w:color w:val="C00000"/>
          <w:sz w:val="40"/>
          <w:sz w:val="40"/>
          <w:szCs w:val="40"/>
          <w:rtl w:val="true"/>
          <w:lang w:bidi="ar-EG"/>
        </w:rPr>
        <w:t xml:space="preserve">رَوَاهُ الْبُخَارِيُّ   </w:t>
      </w:r>
      <w:r>
        <w:rPr>
          <w:rFonts w:cs="Traditional Arabic" w:ascii="Traditional Arabic" w:hAnsi="Traditional Arabic"/>
          <w:b/>
          <w:bCs/>
          <w:color w:val="C00000"/>
          <w:sz w:val="40"/>
          <w:szCs w:val="40"/>
          <w:rtl w:val="true"/>
          <w:lang w:bidi="ar-EG"/>
        </w:rPr>
        <w:t>.</w:t>
      </w:r>
    </w:p>
    <w:p>
      <w:pPr>
        <w:pStyle w:val="Normal"/>
        <w:jc w:val="center"/>
        <w:rPr>
          <w:rFonts w:ascii="Traditional Arabic" w:hAnsi="Traditional Arabic" w:cs="Traditional Arabic"/>
          <w:b/>
          <w:b/>
          <w:bCs/>
          <w:color w:val="C00000"/>
          <w:sz w:val="40"/>
          <w:szCs w:val="40"/>
          <w:lang w:bidi="ar-EG"/>
        </w:rPr>
      </w:pPr>
      <w:r>
        <w:rPr>
          <w:rFonts w:cs="Traditional Arabic" w:ascii="Traditional Arabic" w:hAnsi="Traditional Arabic"/>
          <w:b/>
          <w:bCs/>
          <w:color w:val="C00000"/>
          <w:sz w:val="40"/>
          <w:szCs w:val="40"/>
          <w:rtl w:val="true"/>
          <w:lang w:bidi="ar-EG"/>
        </w:rPr>
      </w:r>
    </w:p>
    <w:p>
      <w:pPr>
        <w:pStyle w:val="Normal"/>
        <w:jc w:val="center"/>
        <w:rPr>
          <w:rFonts w:ascii="Traditional Arabic" w:hAnsi="Traditional Arabic" w:cs="Traditional Arabic"/>
          <w:b/>
          <w:b/>
          <w:bCs/>
          <w:color w:val="C00000"/>
          <w:sz w:val="40"/>
          <w:szCs w:val="40"/>
          <w:lang w:bidi="ar-EG"/>
        </w:rPr>
      </w:pPr>
      <w:r>
        <w:rPr>
          <w:rFonts w:cs="Traditional Arabic" w:ascii="Traditional Arabic" w:hAnsi="Traditional Arabic"/>
          <w:b/>
          <w:bCs/>
          <w:color w:val="C00000"/>
          <w:sz w:val="40"/>
          <w:szCs w:val="40"/>
          <w:rtl w:val="true"/>
          <w:lang w:bidi="ar-EG"/>
        </w:rPr>
      </w:r>
    </w:p>
    <w:p>
      <w:pPr>
        <w:pStyle w:val="Normal"/>
        <w:jc w:val="center"/>
        <w:rPr>
          <w:rFonts w:ascii="Traditional Arabic" w:hAnsi="Traditional Arabic" w:cs="Traditional Arabic"/>
          <w:b/>
          <w:b/>
          <w:bCs/>
          <w:color w:val="C00000"/>
          <w:sz w:val="40"/>
          <w:szCs w:val="40"/>
          <w:lang w:bidi="ar-EG"/>
        </w:rPr>
      </w:pPr>
      <w:r>
        <w:rPr>
          <w:rFonts w:ascii="Traditional Arabic" w:hAnsi="Traditional Arabic" w:cs="Traditional Arabic"/>
          <w:b/>
          <w:b/>
          <w:bCs/>
          <w:color w:val="1F497D"/>
          <w:sz w:val="44"/>
          <w:sz w:val="44"/>
          <w:szCs w:val="44"/>
          <w:rtl w:val="true"/>
          <w:lang w:bidi="ar-EG"/>
        </w:rPr>
        <w:t>قَوْلُ عَلِيٍّ بِن سُلْطَان بِن مُحَمَّدٍ القَارِّي فِي</w:t>
      </w:r>
      <w:r>
        <w:rPr>
          <w:rFonts w:ascii="Traditional Arabic" w:hAnsi="Traditional Arabic" w:cs="Traditional Arabic"/>
          <w:b/>
          <w:b/>
          <w:bCs/>
          <w:color w:val="C00000"/>
          <w:sz w:val="40"/>
          <w:sz w:val="40"/>
          <w:szCs w:val="40"/>
          <w:rtl w:val="true"/>
          <w:lang w:bidi="ar-EG"/>
        </w:rPr>
        <w:t xml:space="preserve"> </w:t>
      </w:r>
      <w:r>
        <w:rPr>
          <w:rFonts w:ascii="Traditional Arabic" w:hAnsi="Traditional Arabic" w:cs="Traditional Arabic"/>
          <w:b/>
          <w:b/>
          <w:bCs/>
          <w:color w:val="1F497D"/>
          <w:sz w:val="44"/>
          <w:sz w:val="44"/>
          <w:szCs w:val="44"/>
          <w:rtl w:val="true"/>
          <w:lang w:bidi="ar-EG"/>
        </w:rPr>
        <w:t>شَرْحِهِ لِلْحَدِيثِ</w:t>
      </w:r>
      <w:r>
        <w:rPr>
          <w:rFonts w:ascii="Traditional Arabic" w:hAnsi="Traditional Arabic" w:cs="Traditional Arabic"/>
          <w:b/>
          <w:b/>
          <w:bCs/>
          <w:color w:val="C00000"/>
          <w:sz w:val="40"/>
          <w:sz w:val="40"/>
          <w:szCs w:val="40"/>
          <w:rtl w:val="true"/>
          <w:lang w:bidi="ar-EG"/>
        </w:rPr>
        <w:t xml:space="preserve"> </w:t>
      </w:r>
    </w:p>
    <w:p>
      <w:pPr>
        <w:pStyle w:val="Normal"/>
        <w:jc w:val="left"/>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جِهَا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كَسْرِ أَوَّلِهِ ، وَهُوَ لُغَةً الْمَشَقَّةُ ، وَشَرْعًا بَذْلُ الْمَجْهُودِ فِي قِتَالِ الْكُفَّارِ مُبَاشَرَةً ، أَوْ مُعَاوَنَةً بِالْمَالِ ، أَوْ بِالرَّأْيِ ، أَوْ بِتَكْثِيرِ السَّوَادِ ، أَوْ غَيْرِ ذَلِ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فِي الْمُغْرِ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جَهَدَهُ حَمَّلَهُ فَوْقَ طَاقَتِهِ ، وَالْجِهَادُ مَصْدَرُ جَاهَدْتُ الْعَدُوَّ إِذَا قَابَلْتَهُ فِي تَحَمُّلِ الْجَهْدِ ، أَوْ بَذَلَ كُلٌّ مِنْكُمَا جُهْدَ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طَاقَتَهُ فِي دَفْعِ صَاحِبِهِ ، ثُمَّ غَلَبَ فِي الْإِسْلَامِ عَلَى قِتَالِ الْكُفَّا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ابْنُ الْهُمَا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وَ دَعْوَتُهُمْ إِلَى الدِّينِ الْحَقِّ وَقِتَالُهُمْ إِنْ لَمْ يَقْبَلُوا ، وَفَضْلُ الْجِهَادِ عَظِيمٌ ، وَكَيْفَ وَحَاصِلُهُ بَذْلُ أَعَزِّ الْمَحْبُوبَاتِ ؟ وَإِدْخَالُ أَعْظَمِ الْمَشَقَّاتِ عَلَيْهِ ؟ وَهُوَ نَفْسُ الْإِنْسَانِ ابْتِغَاءَ مَرْضَاةِ اللَّهِ وَتَقَرُّبًا بِذَلِكَ إِلَيْهِ تَعَالَى ، وَأَشَقُّ مِنْهُ قَصْرُ النَّفْسِ عَلَى الطَّاعَاتِ فِي النَّشَاطِ ، وَدَفْعُ الْكَسَلِ عَلَى الدَّوَامِ ، وَمُجَانَبَةُ أَهَوِيَتِ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ذَا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دْ رَجَعَ مِنْ غُزَاةٍ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رَجَعْنَا مِنِ الْجِهَادِ الْأَصْغَرِ إِلَى الْجِهَادِ الْأَكْبَ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يَدُلُّ عَلَى هَذَا أَنَّ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خَّرَهُ فِي الْفَضِيلَةِ عَنِ الصَّلَاةِ عَلَى وَقْتِهَا ، فِي حَدِيثِ ابْنِ مَسْعُو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ا رَسُولَ ال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أَيُّ الْأَعْمَالِ أَفْضَلُ ؟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لصَّلَاةُ عَلَى مِيقَاتِهَا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قُ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ثُمَّ أَيُّ ؟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بِرُّ الْوَالِدَيْنِ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قُ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ثُ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يُّ ؟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لْجِهَادُ فِي سَبِيلِ ال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لَوِ اسْتَزَدْتُهُ لَزَادَنِ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رَوَاهُ الْبُخَارِيُّ  ، وَقَدْ جَاءَ أَنَّهُ جَعَلَهُ أَفْضَلَ بَعْدَ الْإِيمَانِ فِي حَدِيثِ  أَبِي هُرَيْرَةَ  رَضِيَ اللَّهُ عَنْهُ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سُئِلَ رَسُولُ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أَيُّ الْعَمَلِ أَفْضَلُ ؟ قَالَ </w:t>
      </w:r>
      <w:r>
        <w:rPr>
          <w:rFonts w:cs="Traditional Arabic" w:ascii="Traditional Arabic" w:hAnsi="Traditional Arabic"/>
          <w:b/>
          <w:bCs/>
          <w:sz w:val="36"/>
          <w:szCs w:val="36"/>
          <w:rtl w:val="true"/>
          <w:lang w:bidi="ar-EG"/>
        </w:rPr>
        <w:t xml:space="preserve">: " ; </w:t>
      </w:r>
      <w:r>
        <w:rPr>
          <w:rFonts w:ascii="Traditional Arabic" w:hAnsi="Traditional Arabic" w:cs="Traditional Arabic"/>
          <w:b/>
          <w:b/>
          <w:bCs/>
          <w:sz w:val="36"/>
          <w:sz w:val="36"/>
          <w:szCs w:val="36"/>
          <w:rtl w:val="true"/>
          <w:lang w:bidi="ar-EG"/>
        </w:rPr>
        <w:t xml:space="preserve">إِيمَانٌ بِاللَّهِ وَرَسُ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ي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ثُمَّ مَاذَا ؟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لْجِهَادُ فِي سَبِيلِ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ي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ثُمَّ مَاذَا ؟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حَجٌّ مَبْرُو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تَّفَقٌ عَلَيْ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ذِهِ وَإِنْ كَانَتْ صُورَةَ مُعَارَضَةٍ ، لَكِنَّ الْجَمْعَ بَيْنَهُمَا بِحَمْلِ كُلٍّ مِنْهُمَا عَلَى مَا يَلِيقُ بِحَالِ السَّائِلِ ، فَإِذَا كَانَ السَّائِلُ يَلِيقُ بِهِ الْجِهَادُ لِمَا عَلِمَهُ مِنْ تَهْيِئَتِهِ لَهُ وَاسْتِعْدَادِهِ زِيَادَةً عَلَى غَيْرِهِ كَانَ الْجِهَادُ بِالنِّسْبَةِ إِلَيْهِ أَفْضَلَ مِمَّا لَيْسَ مِثْلِهِ فِي الْجَلَادَةِ وَالْغِنَى ، وَفِيهِ نَظَ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أَنَّ الْمَذْكُورَ فِي الْحَدِيثِ السَّابِقِ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صَّلَاةُ عَلَى وَقْتِهَا ، وَتِلْكَ هِيَ الْفَرَائِضُ ، وَفِي هَذَا لَا يَتَرَدَّدُ أَنَّ الْمُوَاظَبَةَ عَلَى أَدَاءِ فَرَائِضِ الصَّلَاةِ وَأَخْذَ النَّفْسِ بِهَا فِي أَوْقَاتِهَا عَلَى مَا هُوَ الْمُرَادُ مِنْ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صَّلَاةُ عَلَى مِيقَاتِهَا أَفْضَلُ مِنِ الْجِهَا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أَنَّ هَذِهِ فَرْضُ عَيْنٍ وَتَتَكَرَّرُ ، وَالْجِهَادُ لَيْسَ كَذَلِكَ ، وَلِأَنَّ افْتِرَاضَ الْجِهَادِ لَيْسَ إِلَّا لِلْإِيمَانِ وَإِقَامَةِ الصَّلَاةِ ، فَكَانَ مَقْصُودًا وَحَسَنًا لِغَيْرِهِ بِخِلَافِ الصَّلَاةِ فَإِنَّهَا حَسَنَةٌ لِعَيْنِهَا ، وَهِيَ الْمَقْصُودَةُ مِنْهُ عَلَى مَا صَرَّحَ بِ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ي حَدِيثِ مُعَاذٍ  ، وَفِيهِ طُولٌ إِلَى أَنْ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الَّذِي نَفْسُ مُحَمَّدٍ  بِيَدِهِ مَا شُجَّتْ وَجْهٌ وَلَا اغْبَرَّتْ قَدَمٌ فِي عَمَلٍ وَيُبْتَغَى بِهِ دَرَجَاتُ الْآخِرَةِ بَعْدَ الصَّلَاةِ الْمَفْرُوضَةِ ، كَجِهَادٍ فِي سَبِيلِ ال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صَحَّحَهُ  التِّرْمِذِيُّ  ، ثُمَّ الْجِهَادُ فَرْضٌ عَلَى الْكِفَايَةِ ، أَمَّا الْفَرْضِيَّةُ فَلِقَوْلِهِ تَعَالَى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فَاقْتُلُوا الْمُشْرِكِينَ حَيْثُ وَجَدْتُمُو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وْلِهِ تَعَالَى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قَاتِلُوهُمْ حَتَّى لَا تَكُونَ فِتْنَةٌ وَيَكُونَ الدِّينُ كُلُّهُ 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وْلِهِ تَعَالَى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كُتِبَ عَلَيْكُمُ الْقِتَالُ وَهُوَ كُرْهٌ لَكُمْ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نْفِرُوا خِفَافًا وَثِقَالً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آ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 " </w:t>
      </w:r>
      <w:r>
        <w:rPr>
          <w:rFonts w:ascii="Traditional Arabic" w:hAnsi="Traditional Arabic" w:cs="Traditional Arabic"/>
          <w:b/>
          <w:b/>
          <w:bCs/>
          <w:sz w:val="36"/>
          <w:sz w:val="36"/>
          <w:szCs w:val="36"/>
          <w:rtl w:val="true"/>
          <w:lang w:bidi="ar-EG"/>
        </w:rPr>
        <w:t xml:space="preserve">أُمِرْتُ أَنْ أُقَاتِلَ النَّاسَ حَتَّى يَقُولُوا لَا إِلَهَ إِلَّا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بِهَذِهِ يَنْتَفِي مَا نُقِلَ عَنِ  الثَّوْرِيِّ  وَغَيْرِهِ أَنَّهُ لَيْسَ بِفَرْضٍ ، وَأَنَّ الْأَمْرَ بِ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لنَّدْبِ ، وَكَذَا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كُتِبَ عَلَيْكُمْ إِذَا حَضَرَ أَحَدَكُمُ الْمَوْتُ إِنْ تَرَكَ خَيْرًا الْوَصِ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نُقِلَ عَنِ ابْنِ عُمَرَ  ، وَيَجِبُ حَمْلُهُ إِنْ صَحَّ عَلَى أَنَّهُ لَيْسَ بِفَرْضِ عَيْنٍ ، وَأَمَّا قَ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 " </w:t>
      </w:r>
      <w:r>
        <w:rPr>
          <w:rFonts w:ascii="Traditional Arabic" w:hAnsi="Traditional Arabic" w:cs="Traditional Arabic"/>
          <w:b/>
          <w:b/>
          <w:bCs/>
          <w:sz w:val="36"/>
          <w:sz w:val="36"/>
          <w:szCs w:val="36"/>
          <w:rtl w:val="true"/>
          <w:lang w:bidi="ar-EG"/>
        </w:rPr>
        <w:t xml:space="preserve">الْجِهَادُ مَاضٍ إِلَى يَوْمِ الْقِيَامَةِ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فَدَلِيلٌ عَلَى وُجُوبِهِ ، وَأَنَّهُ لَا يُنْسَخُ ، وَهَذَا لِأَنَّ خَبَرَ الْوَاحِدَ لَا يُفِيدُ الِافْتِرَاضَ ، وَقَوْلُ صَاحِبِ الْإِيضَاحِ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ذَا تَأَيَّدَ خَبَرُ الْوَاحِدِ بِالْكِتَابِ وَالْإِجْمَاعِ يُفِيدُ الْفَرْضِيَّةَ مَمْنُوعٌ ، بَلِ الْمُفِيدُ حِينَئِذٍ الْكِتَابُ وَالْإِجْمَاعُ ، وَجَاءَ الْخَبَرُ عَلَى وَفْقِهِمَا ، وَالْحَدِيثُ رَوَاهُ أَبُو دَاوُدَ  مِنْ حَدِيثِ أَنَسٍ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رَسُولُ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 حَدِيثِ ،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جِهَادُ مَاضٍ مُنْذُ بَعَثَنِي اللَّهُ إِلَى أَنْ تُقَاتِلَ آخَرُ أُمَّتِي الدَّجَّ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ا يَطُلْهُ جَوْرُ جَائِرٍ وَلَا عَدْلُ عَادِ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لَا شَكَّ أَنَّ إِجْمَاعَ الْأُمَّةِ أَنَّ الْجِهَادَ مَاضٍ إِلَى يَوْمِ الْقِيَامَةِ لَمْ يُنْسَخْ ، فَلَا يُتَصَوَّرُ نَسْخُهُ بَعْدَ النَّبِيِّ وَأَنَّهُ لَا قَائِلَ أَنَّ بِقِتَالِ آخَرِ الْأُمَّةِ الدَّجَّالَ ، يَنْتَهِي وُجُوبُ الْجِهَادِ ، وَأَمَّا كَوْنُهُ عَلَى الْكِفَايَةِ فَلِأَنَّ الْمَقْصُودَ لَيْسَ مُجَرَّدَ ابْتِلَاءِ الْمُكَلَّفِينَ ، بَلْ إِغْرَاءُ الْمُكَلَّفِينَ ، وَدَفْعُ شَرِّ الْكُفَّارِ عَنِ الْمُؤْمِنِينَ بِدَلِيلِ قَوْلِهِ تَعَالَى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قَاتِلُوهُمْ حَتَّى لَا تَكُونَ فِتْنَةٌ وَيَكُونَ الدِّينُ كُلُّهُ 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إِذَا حَصَلَ ذَلِكَ بِالْبُغْضِ سَقَطَ لِحُصُولِ مَا هُوَ الْمَقْصُودُ مِنْهُ ، كَصَلَاةِ الْجِنَازَةِ الْمَقْصُودُ مِنْهَا قَضَاءُ حَقِّ الْمَيِّتِ وَالْإِحْسَانُ إِلَيْهِ ، وَذَهَبَ  ابْنُ الْمُسَيَّبِ  إِلَى أَنَّهُ فَرْضُ عَيْنٍ تَمَسُّكًا بِعَيْنِ الْأَدِلَّةِ إِذْ بِمِثْلِهَا تَثْبُتُ فُرُوضُ الْأَعْيَانِ قُلْنَ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نَعَمْ ، لَوْلَا قَوْلُهُ تَعَالَى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لَا يَسْتَوِي الْقَاعِدُونَ مِنَ الْمُؤْمِنِينَ غَيْرُ أُولِي الضَّرَرِ وَالْمُجَاهِدُ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آيَةَ ، إِلَى قَوْلِهِ تَعَالَى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كُلًّا وَعَدَ اللَّهُ الْحُسْنَى وَفَضَّلَ اللَّهُ الْمُجَاهِدِينَ عَلَى الْقَاعِدِينَ أَجْرًا عَظِيمً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أَوْ لِأَنَّهُ لَوْ كَانَ عَيْنًا لَاشْتَغَلَ النَّاسُ كُلُّهُمْ بِهِ ، فَيَتَعَطَّلَ الْمَعَاشُ عَلَى مَا لَا يَخْفَى بِالزِّرَاعَةِ وَالْجَلْبِ بِالتِّجَارَاتِ ، وَيَسْتَلْزِمَ قَطْعَ مَادَّةِ الْجِهَادِ مِنَ الْكُرَاعِ يَعْنِي الْخَيْلَ وَالسِّلَاحَ وَالْأَقْوَاتَ فَيُؤَدِّ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يجَابُهُ عَلَى الْكُلِّ إِلَى تَرْكِهِ لِلْعَجْزِ ، فَلَزِمَ أَنْ يَجِبَ عَلَى الْكِفَايَةِ ، وَلَا يَخْفَى أَنَّ لُزُومَ مَا ذُكِرَ إِنَّمَا يَثْبُتُ إِذَا لَزِمَ فِي كَوْنِهِ فَرْضَ عَيْنٍ أَنْ يَخْرُجَ الْكُلُّ عَنِ الْأَمْصَارِ دُفْعَةً وَاحِدَةً ، وَلَيْسَ ذَلِكَ لَازِمًا بَلْ يَكُونُ كَالْحَجِّ عَلَى الْكُلِّ ، بَلْ يَلْزَمُ كُلَّ وَاحِدٍ أَنْ يَخْرُجَ ، فَفِي مَرَّةٍ طَائِفَةٌ ، وَفِي مَرَّةٍ طَائِفَةٌ أُخْرَى ، وَهَكَذَ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ذَا لَا يَسْتَلْزِمُ تَعَطُّلَ الْمَعَاشِ ، فَالْمُعَوَّلُ عَلَيْهِ فِي ذَلِكَ نَصُّ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ا يَسْتَوِي الْقَاعِدُونَ ، ثُمَّ هَذَا إِذَا يَكُنِ النَّفِيرُ عَامًّا ، فَإِنْ كَانَ كَأَنْ هَجَمُوا عَلَى بَلْدَةٍ مِنْ بِلَادِ الْمُسْلِمِينَ ، فَيَصِيرُ مِنْ فُرُوضِ الْأَعْيَانِ ، سَوَاءٌ كَانَ الْمُسْتَنْفِرُ عَدْلًا ، أَوْ فَاسِقًا ، فَيَجِبُ عَلَى جَمِيعِ أَهْلِ تِلْكَ الْبَلْدَةِ النَّفَرُ ، وَكَذَا مَنْ يَقْرُبُ مِنْهُمْ إِنْ لَمْ يَكُنْ بِأَهْلِهَا كِفَايَةٌ ، أَوْ تَكَاسَلُوا وَعَصَوْا ، وَهَكَذَا إِلَى أَنْ يَجِبَ عَلَى جَمِيعِ أَهْلِ الْإِسْلَامِ شَرْقًا وَغَرْبًا ، كَجِهَازِ الْمَيِّتِ ، وَالصَّلَاةِ عَلَيْهِ يَجِبُ أَوَّلًا عَلَى أَهْلِ مَحَلَّتِهِ ، فَإِنْ لَمْ يَفْعَلُوا وَعَجَزُوا وَجَبَ عَلَى مَنْ بِبَلَدِهِمْ عَلَى مَا ذَكَرْنَا ، هَكَذَا ذَكَرُوا ، وَكَانَ مَعْنَاهُ إِذَا دَامَ الْحَرْبُ بِقَدْرِ مَا يَصِلُ الْأَبْعَدُونَ وَبَلَغَهُمُ الْخَبَرُ ، وَإِلَّا فَهُوَ تَكْلِيفُ مَا لَا يُطَاقُ ، وَاسْتَدَلَّ عَلَى ذَلِكَ قَوْلُهُ تَعَالَى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نْفِرُوا خِفَافًا وَثِقَالً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ي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مُرَادُ بِهِ رُكْبَانًا وَمُشَاةً ، وَقِيلَ شُبَّانًا وَشُيُوخًا ، وَقِيلَ عُزَّابًا وَمُتَزَوِّجِينَ ، وَقِيلَ أَغْنِيَاءَ وَفُقَرَاءَ ، وَيَنْبَغِي أَنْ يُقَالَ قَوْلٌ آخَرُ ، وَهُوَ كُلٌّ مِنْ هَذِ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نْفِرُوا مَعَ كُلٍّ مِنْ هَذِهِ الْأَحْوَالِ ، وَحَاصِلُهُ إِنْ لَمْ يُعْذَرْ أَحَدٌ فَأَفَادَ الْعَيْنِيَّةَ ، وَفِيهِ نَظَ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أَنَّ الْجِهَادَ عَلَى مَنْ ذَكَرَ فِي التَّفْسِيرِ الْمَذْكُورِ عَلَى الْكِفَايَةِ ، فَلَا يُفِيدُ تَعْيِينَهَا الْعَيْنِيَّةَ ، بَلِ الْحَقُّ أَنَّ هَذِهِ الْآيَةَ ، وَمَا تَقَدَّمَ مِنَ الْآيَاتِ كُلِّهَا ، لِإِفَادَةِ الْوُجُوبِ ، ثُمَّ تُعْرَفُ الْكِفَايَةُ بِالْآيَةِ الْمُتَقَدِّمَةِ ، وَأَمَّا الْعَيْنِيَّةُ فَالْإِجْمَاعُ ، مَعَ أَنَّهُ إِغَاثَةُ الْمَلْهُوفِ الْمَظْلُومِ ، وَقَدْ قَالَ مُحَمَّ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جِهَادُ وَاجِبٌ وَأَنَّهُمْ فِي سَعَةٍ مِنْ تَرْكِهِ حَتَّى يُحْتَاجَ إِلَيْهِمْ ، هَذَا وَلَا بُدَّ مِنَ الِاسْتِطَاعَةِ فَلَا يَخْرُجُ الْمَرِيضُ الْمُذْنِفُ ، وَأَمَّا الَّذِي يَقْدِرُ عَلَى الْخُرُوجِ دُونَ الدَّفْعِ ، فَيَنْبَغِي أَنْ يَخْرُجَ لِتَكْثِيرِ السَّوَادِ فَإِنَّ فِيهِ إِرْهَابًا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فَصْلُ الْأَوَّلُ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3787</w:t>
      </w:r>
      <w:r>
        <w:rPr>
          <w:rFonts w:cs="Traditional Arabic" w:ascii="Traditional Arabic" w:hAnsi="Traditional Arabic"/>
          <w:b/>
          <w:bCs/>
          <w:sz w:val="36"/>
          <w:szCs w:val="36"/>
          <w:rtl w:val="true"/>
          <w:lang w:bidi="ar-EG"/>
        </w:rPr>
        <w:t xml:space="preserve"> - ( </w:t>
      </w:r>
      <w:r>
        <w:rPr>
          <w:rFonts w:ascii="Traditional Arabic" w:hAnsi="Traditional Arabic" w:cs="Traditional Arabic"/>
          <w:b/>
          <w:b/>
          <w:bCs/>
          <w:sz w:val="36"/>
          <w:sz w:val="36"/>
          <w:szCs w:val="36"/>
          <w:rtl w:val="true"/>
          <w:lang w:bidi="ar-EG"/>
        </w:rPr>
        <w:t xml:space="preserve">عَنْ  أَبِي هُرَيْرَةَ  رَضِيَ اللَّهُ عَنْهُ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رَسُولُ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مَنْ آمَنَ بِاللَّهِ وَرَسُ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يَعْنِي وَبِمَا جَاءَ مِنْ عِنْدِهِمَا مُجْمَلًا وَمُفَصَّلً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أَقَامَ الصَّلَاةَ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أَيْ فِي مَوَاقِيتِ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صَامَ رَمَضَانَ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خَصَّهُمَا بِالذِّكْرِ مِنْ بَيْنِ الْعِبَادَاتِ الْبَدَنِيَّةِ تَنْبِيهًا عَلَى عِظَمِ شَأْنِهِمَا وَتَحْرِيضًا عَلَيْهِمَا لِصُعُوبَةِ مَوْقِعِهِمَا عَلَى الطِّبَاعِ ، وَمَنْ رَاعَاهُمَا مَعَ كَوْنِهِمَا أَشَقَّ لَا يَتْرُكُ غَيْرَهُمَا غَالِبًا ، وَيُمْكِنُ أَنَّ وُرُودَ هَذَا الْحَدِيثِ قَبْلَ وُجُوبِ الزَّكَاةِ وَالْحَجِّ ، أَوْ عَدَمَ ذِكْرِهِمَا لِاخْتِصَاصِهِمَا بِالْأَغْنِيَاءِ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انَ حَقًّا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أَ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ثَابِتًا بِوَعْدِهِ الصَّادِقِ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لَى اللَّهِ أَنْ يَدْخُلَ الْجَنَّةَ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أَيْ دُخُولًا أَوَّلِيًّا ، وَإِلَّا فَمُجَرَّدُ الْإِيمَانِ كَافٍ لِمُطْلَقِ الدُّخُولِ ، وَقِي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مُرَادُ رَفْعُ الدَّرَجَاتِ مِنْ بَابِ ذِكْرِ اللَّازِمِ ، وَإِرَادَةِ الْمَلْزُو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أَنَّ رَفْعَهَا يَسْتَلْزِمُ الدُّخُولَ ، فَلَا يَرِدُ أَنَّ الدُّخُولَ بِالْفَضْلِ وَالرَّفْعَ بِالْأَعْمَ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جَاهَدَ فِي سَبِيلِ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وَرُوِ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اجَ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وْ جَلَسَ فِي أَرْضِهِ الَّتِي وُلِدَ فِي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يْ وَلَمْ يُجَاهِدْ وَلَمْ يُهَاجِرْ ، وَالتَّسْوِيَةُ تَدُلُّ عَلَى أَنَّ الْجِهَادَ فَرْضُ كِفَا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ابْنُ الْمَلَ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ذَا يَدُلُّ عَلَى أَنَّ الْحَدِيثَ صَدَرَ يَوْمَ فَتْحِ مَكَّ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أَنَّ الْهِجْرَةَ قَبْلَهُ كَانَتْ فَرِيضَةً لِكُلِّ مُؤْمِنٍ فِي الِابْتِدَاءِ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قَالُ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فَلَا نُبَشِّرُ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فِي نُسْخَ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نَّاسَ ؟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فِي الْجَنَّةِ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قَالَ السُّيُوطِ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قَائِلُ فِي قَالُوا  مُعَاذُ بْنُ جَبَلٍ  كَمَا فِي  التِّرْمِذِيِّ  ، وَزَادَ بَعْدَهُ قَالَ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ذَرِ النَّاسَ يَعْمَلُونَ فَإِنَّ فِي الْجَنَّةِ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مِائَةَ دَرَجَةٍ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زَادَ  التِّرْمِذِ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وْ أَنَّ الْعَالَمِينَ اجْتَمَعُوا فِي إِحْدَاهُنَّ لَوَسِعَتْ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عَدَّهَا اللَّهُ لِلْمُجَاهِدِينَ فِي سَبِيلِ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هُمُ الْغُزَاةُ ، أَوِ الْحُجَّاجُ ، أَوِ الَّذِينَ جَاهَدُوا أَنْفُسَهُمْ فِي مَرْضَاةِ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ا بَيْنَ الدَّرَجَتَيْنِ كَمَا بَيْنَ السَّمَاءِ وَالْأَرْضِ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وَرَدَ فِي حَدِيثٍ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مَا بَيْنَهُمَا مَسِيرَةُ خَمْسِمِائَةِ عَامٍ ،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إِذَا سَأَلْتُمُ اللَّ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أَيْ عَلَى الْجِهَادِ دَرَجَةً عَالِيَ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سَلُو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بِالتَّخْفِيفِ وَالنَّقْ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اطْلُبُوا مِنْ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فِرْدَوْسَ فَإِنَّ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أَيِ الْفِرْدَوْسَ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وْسَطُ الْجَنَّةِ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أَيْ أَعْدَلُهَا وَأَفْضَلُهَا وَأَوْسَعُهَا وَخَيْرُهَا ذَكَرَهُ السُّيُوطِ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أَعْلَى الْجَنَّ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قِي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يهِ دَلَالَةٌ عَلَى أَنَّ السَّمَاوَاتِ كُرِّيَّةٌ ، فَإِنَّ الْوَسَطَ لَا يَكُونُ أَعْلَى إِلَّا إِذَا كَانَ كُرِّيًّ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الطِّيبِ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نُّكْتَةُ فِي الْجَمْعِ بَيْنَ الْأَعْلَى وَالْأَوْسَطِ أَنَّهُ أَرَادَ بِأَحَدِهِمَا الْحِسِّيَّ وَبِالْآخَرِ الْمَعْنَوِيَّ ، فَإِنَّ وَسَطَ الشَّيْءِ أَفْضَلُهُ وَخِيَارُهُ ، وَإِنَّمَا كَانَ كَذَلِكَ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أَنَّ الْأَطْرَافَ يَتَسَارَعُ إِلَيْهَا الْخَلَلُ ، وَالْأَوْسَاطَ مَحْمِيَّةٌ مَحْفُوظَ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الطِّيبِ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انَتْ هِيَ الْوَسَطَ الْمَحْمِيَّ ، فَاكْتَنَفَتْ بِهَا الْحَوَادِثُ حَتَّى أَصْبَحَتْ طَرْفًا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فَوْقَهُ عَرْشُ الرَّحْمَ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فَهُوَ سَقْفُ الْجَنَّةِ كَمَا وَرَدَ فِي الْحَدِيثِ ، وَفَوْقَ بِالنَّصْبِ وَفِي نُسْخَةٍ بِالرَّفْعِ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التُّورِبِشْتِ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يَّدَهُ الْأَصِيلِيُّ بِضَمِّ الْقَافِ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يْ أَعْلَاهُ ، وَالْجُمْهُورُ بِالنَّصْبِ عَلَى الظَّرْفِ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وَمِنْهُ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أَيْ مِنَ الْفِرْدَوْسِ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فَجَّرُ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أَيْ تَتَفَجَّرُ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نْهَارُ الْجَنَّةِ </w:t>
      </w:r>
      <w:r>
        <w:rPr>
          <w:rFonts w:cs="Traditional Arabic" w:ascii="Traditional Arabic" w:hAnsi="Traditional Arabic"/>
          <w:b/>
          <w:bCs/>
          <w:sz w:val="36"/>
          <w:szCs w:val="36"/>
          <w:rtl w:val="true"/>
          <w:lang w:bidi="ar-EG"/>
        </w:rPr>
        <w:t xml:space="preserve">) . ; </w:t>
      </w:r>
      <w:r>
        <w:rPr>
          <w:rFonts w:ascii="Traditional Arabic" w:hAnsi="Traditional Arabic" w:cs="Traditional Arabic"/>
          <w:b/>
          <w:b/>
          <w:bCs/>
          <w:sz w:val="36"/>
          <w:sz w:val="36"/>
          <w:szCs w:val="36"/>
          <w:rtl w:val="true"/>
          <w:lang w:bidi="ar-EG"/>
        </w:rPr>
        <w:t xml:space="preserve">أَيْ أُصُولُ الْأَنْهَارِ الْأَرْبَعَةِ مِنَ الْمَاءِ وَاللَّبَنِ وَالْخَمْرِ وَالْعَسَلِ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قَالَ الطِّيبِيُّ  ، فَإِنْ قُ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يْفَ التَّوْفِيقُ بَيْنَ هَذَا الْحَدِيثِ وَبَيْنَ مَا وَرَدَ فِي صِفَةِ أَهْلِ الْجَنَّةِ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ي الْجَنَّةِ مِائَةُ دَرَجَةٍ مَا بَيْنَ كُلِّ دَرَجَتَيْنِ كَمَا بَيْنَ السَّمَاءِ وَالْأَرْضِ وَالْفِرْدَوْسُ أَعْلَاهَا ؟ قُلْ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وَ مُطْلَقٌ مَحْمُولٌ عَلَى هَذَا الْمُقَيَّدِ ، أَوْ تَفْسِيرٌ لِلْمُجَاهِدِينَ بِالْعُمُومِ دَرَجَةً وَالدَّرَجَاتُ بِحَسَبِ مَرَاتِبِهِمْ فِي الْجِهَادِ ، فَيَكُونُ الْفِرْدَوْسُ لِمَنْ جَاهَدَ حَقَّ جِهَادِ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الَ  الْقَاضِي عِيَاضٌ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حْتَمَلُ أَنْ تُجْرَى الدَّرَجَاتُ عَلَى ظَاهِرِهِ مَحْسُوسًا كَمَا جَاءَ فِي أَهْلِ الْغُرَفِ أَنَّهُمْ يُتَرَاءَوْنَ كَالْكَوْكَبِ الدُّرِّيِّ وَأَنْ تُجْرَى عَلَى الْمَعْنَى ، وَالْمُرَادُ كَثْرَةُ النَّعِيمِ وَعَظِيمُ الْإِحْسَانِ مِمَّا لَمْ يَخْطُرْ عَلَى قَلْبِ بَشَرٍ ذَكَرَهُ النَّوَوِيُّ  فِي شَرْحِ مُ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رَوَاهُ الْبُخَارِيُّ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 xml:space="preserve">" </w:t>
      </w:r>
      <w:r>
        <w:rPr>
          <w:rStyle w:val="FootnoteCharacters"/>
          <w:rStyle w:val="FootnoteAnchor"/>
          <w:rFonts w:cs="Traditional Arabic" w:ascii="Traditional Arabic" w:hAnsi="Traditional Arabic"/>
          <w:b/>
          <w:bCs/>
          <w:sz w:val="36"/>
          <w:szCs w:val="36"/>
          <w:rtl w:val="true"/>
          <w:lang w:bidi="ar-EG"/>
        </w:rPr>
        <w:footnoteReference w:id="96"/>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numPr>
          <w:ilvl w:val="0"/>
          <w:numId w:val="0"/>
        </w:numPr>
        <w:ind w:left="0" w:right="0" w:hanging="0"/>
        <w:jc w:val="left"/>
        <w:outlineLvl w:val="8"/>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خَاتِمَـــــــــــــــــــــــــــــــــــةٌ الكِتَــــــــــــــــــــــــــــابِ</w:t>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مَّ بِحَمْدِ اللهِ وَ فَضْلِهِ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 </w:t>
      </w:r>
      <w:r>
        <w:rPr>
          <w:rFonts w:ascii="Traditional Arabic" w:hAnsi="Traditional Arabic" w:cs="Traditional Arabic"/>
          <w:b/>
          <w:b/>
          <w:bCs/>
          <w:sz w:val="32"/>
          <w:sz w:val="32"/>
          <w:szCs w:val="32"/>
          <w:rtl w:val="true"/>
        </w:rPr>
        <w:t xml:space="preserve">ذَلِكَ فَضْلُ اللَّهِ يُؤْتِيهِ مَنْ يَشَاءُ ، فَلَهُ الْحَمْدُ وَالْمِنَّةِ وَلَهُ الْكِبْرِيَاءُ ، رَبَّنَا آتِنَا فِي الدُّنْيَا حَسَنَةً وَفِي الْآخِرَةِ حَسَنَةً وَقِنَا عَذَابَ النَّارِ ، رَبَّنَا فَاغْفِرْ لَنَا ذُنُوبَنَا وَكَفِّرْ عَنَّا سَيِّئَاتِنَا وَتَوَفَّنَا مَعَ الْأَبْرَارِ ، وَحَسْبُنَا اللَّهُ وَنِعْمَ الْوَكِيلُ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 حَوْلَ وَلَا قُوَّةَ إلَّا بِاَللَّهِ الْعَلِيِّ الْعَظِيمِ</w:t>
      </w:r>
      <w:r>
        <w:rPr>
          <w:rFonts w:ascii="Traditional Arabic" w:hAnsi="Traditional Arabic" w:cs="Traditional Arabic"/>
          <w:b/>
          <w:b/>
          <w:bCs/>
          <w:sz w:val="32"/>
          <w:sz w:val="32"/>
          <w:szCs w:val="32"/>
          <w:rtl w:val="true"/>
        </w:rPr>
        <w:t xml:space="preserve"> ، وَ </w:t>
      </w:r>
      <w:r>
        <w:rPr>
          <w:rFonts w:ascii="Traditional Arabic" w:hAnsi="Traditional Arabic" w:cs="Traditional Arabic"/>
          <w:b/>
          <w:b/>
          <w:bCs/>
          <w:sz w:val="32"/>
          <w:sz w:val="32"/>
          <w:szCs w:val="32"/>
          <w:rtl w:val="true"/>
        </w:rPr>
        <w:t xml:space="preserve">إِنَّا لِلّهِ وَإِنَّـا إِلَيْهِ رَاجِعونَ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صَلَّى اللَّهُ عَلَى سَيِّدِنَا مُحَمَّدٍ وَعَلَى آلِهِ وَصَحْبِهِ وَسَلَّ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سْأَلُ اللهَ أَنْ يَنْفَعَنِي وَ يَنْفَعَ المُسْلِمِينَ بِهِ ، إِنَّهُ عَلَى كُلِّ شَيءٍ قَدِيرٌ ، هُوَ نِعْمَ المَوْلَى ، وَ هُوَ نِعْمَ النَّصِيرِ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آخِرُ دَعْوَا</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أَنِ الْحَمْدُ لِلَّهِ رَبِّ الْعَالَمِ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numPr>
          <w:ilvl w:val="0"/>
          <w:numId w:val="0"/>
        </w:numPr>
        <w:ind w:left="0" w:right="0" w:hanging="0"/>
        <w:jc w:val="left"/>
        <w:outlineLvl w:val="8"/>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هْــــــــــــــــــــــــــــــــــــــــــــــــــرِسُ</w:t>
      </w:r>
    </w:p>
    <w:sdt>
      <w:sdtPr>
        <w:docPartObj>
          <w:docPartGallery w:val="Table of Contents"/>
          <w:docPartUnique w:val="true"/>
        </w:docPartObj>
      </w:sdtPr>
      <w:sdtContent>
        <w:p>
          <w:pPr>
            <w:pStyle w:val="Contents1"/>
            <w:tabs>
              <w:tab w:val="clear" w:pos="720"/>
              <w:tab w:val="right" w:pos="8302" w:leader="dot"/>
            </w:tabs>
            <w:jc w:val="left"/>
            <w:rPr>
              <w:lang w:val="en-US" w:eastAsia="en-US"/>
            </w:rPr>
          </w:pPr>
          <w:r>
            <w:fldChar w:fldCharType="begin"/>
          </w:r>
          <w:r>
            <w:rPr>
              <w:rtl w:val="true"/>
              <w:rStyle w:val="IndexLink"/>
              <w:b/>
              <w:b/>
              <w:bCs/>
              <w:rFonts w:ascii="Traditional Arabic" w:hAnsi="Traditional Arabic" w:cs="Traditional Arabic"/>
              <w:lang w:val="en-US" w:eastAsia="en-US" w:bidi="ar-EG"/>
            </w:rPr>
            <w:instrText xml:space="preserve"> TOC \o \h \z \u </w:instrText>
          </w:r>
          <w:r>
            <w:rPr>
              <w:rtl w:val="true"/>
              <w:rStyle w:val="IndexLink"/>
              <w:b/>
              <w:b/>
              <w:bCs/>
              <w:rFonts w:ascii="Traditional Arabic" w:hAnsi="Traditional Arabic" w:cs="Traditional Arabic"/>
              <w:lang w:val="en-US" w:eastAsia="en-US" w:bidi="ar-EG"/>
            </w:rPr>
            <w:fldChar w:fldCharType="separate"/>
          </w:r>
          <w:hyperlink w:anchor="__RefHeading___Toc371244279">
            <w:r>
              <w:rPr>
                <w:rStyle w:val="IndexLink"/>
                <w:rFonts w:ascii="Traditional Arabic" w:hAnsi="Traditional Arabic" w:cs="Traditional Arabic"/>
                <w:b/>
                <w:b/>
                <w:bCs/>
                <w:rtl w:val="true"/>
                <w:lang w:val="en-US" w:eastAsia="en-US" w:bidi="ar-EG"/>
              </w:rPr>
              <w:t>مُقَــــــــــــــــــــــــــــــــدِّمَـــــــــــــــــــــــــــــــةٌ</w:t>
            </w:r>
            <w:r>
              <w:rPr>
                <w:rStyle w:val="IndexLink"/>
                <w:rFonts w:cs="Traditional Arabic"/>
                <w:rtl w:val="true"/>
                <w:lang w:val="en-US" w:eastAsia="en-US"/>
              </w:rPr>
              <w:tab/>
            </w:r>
            <w:r>
              <w:rPr>
                <w:rStyle w:val="IndexLink"/>
                <w:rFonts w:cs="Traditional Arabic"/>
                <w:lang w:val="en-US" w:eastAsia="en-US"/>
              </w:rPr>
              <w:t>2</w:t>
            </w:r>
          </w:hyperlink>
        </w:p>
        <w:p>
          <w:pPr>
            <w:pStyle w:val="Contents1"/>
            <w:tabs>
              <w:tab w:val="clear" w:pos="720"/>
              <w:tab w:val="right" w:pos="8302" w:leader="dot"/>
            </w:tabs>
            <w:jc w:val="left"/>
            <w:rPr>
              <w:lang w:val="en-US" w:eastAsia="en-US"/>
            </w:rPr>
          </w:pPr>
          <w:hyperlink w:anchor="__RefHeading___Toc371244280">
            <w:r>
              <w:rPr>
                <w:rStyle w:val="IndexLink"/>
                <w:rFonts w:ascii="Traditional Arabic" w:hAnsi="Traditional Arabic" w:cs="Traditional Arabic"/>
                <w:b/>
                <w:b/>
                <w:bCs/>
                <w:rtl w:val="true"/>
                <w:lang w:val="en-US" w:eastAsia="en-US" w:bidi="ar-EG"/>
              </w:rPr>
              <w:t>نِـــــــــــــــــــــــــــــــدَاءٌ</w:t>
            </w:r>
            <w:r>
              <w:rPr>
                <w:rStyle w:val="IndexLink"/>
                <w:rtl w:val="true"/>
                <w:lang w:val="en-US" w:eastAsia="en-US"/>
              </w:rPr>
              <w:tab/>
            </w:r>
            <w:r>
              <w:rPr>
                <w:rStyle w:val="IndexLink"/>
                <w:lang w:val="en-US" w:eastAsia="en-US"/>
              </w:rPr>
              <w:t>5</w:t>
            </w:r>
          </w:hyperlink>
        </w:p>
        <w:p>
          <w:pPr>
            <w:pStyle w:val="Contents1"/>
            <w:tabs>
              <w:tab w:val="clear" w:pos="720"/>
              <w:tab w:val="right" w:pos="8302" w:leader="dot"/>
            </w:tabs>
            <w:jc w:val="left"/>
            <w:rPr>
              <w:lang w:val="en-US" w:eastAsia="en-US"/>
            </w:rPr>
          </w:pPr>
          <w:hyperlink w:anchor="__RefHeading___Toc371244281">
            <w:r>
              <w:rPr>
                <w:rStyle w:val="IndexLink"/>
                <w:rFonts w:ascii="Traditional Arabic" w:hAnsi="Traditional Arabic" w:cs="Traditional Arabic"/>
                <w:b/>
                <w:b/>
                <w:bCs/>
                <w:rtl w:val="true"/>
                <w:lang w:val="en-US" w:eastAsia="en-US" w:bidi="ar-EG"/>
              </w:rPr>
              <w:t>الفَصْــــــــــــــــــــــلُ الأَوَّلُ</w:t>
            </w:r>
            <w:r>
              <w:rPr>
                <w:rStyle w:val="IndexLink"/>
                <w:rtl w:val="true"/>
                <w:lang w:val="en-US" w:eastAsia="en-US"/>
              </w:rPr>
              <w:tab/>
            </w:r>
            <w:r>
              <w:rPr>
                <w:rStyle w:val="IndexLink"/>
                <w:lang w:val="en-US" w:eastAsia="en-US"/>
              </w:rPr>
              <w:t>8</w:t>
            </w:r>
          </w:hyperlink>
        </w:p>
        <w:p>
          <w:pPr>
            <w:pStyle w:val="Contents1"/>
            <w:tabs>
              <w:tab w:val="clear" w:pos="720"/>
              <w:tab w:val="right" w:pos="8302" w:leader="dot"/>
            </w:tabs>
            <w:jc w:val="left"/>
            <w:rPr>
              <w:lang w:val="en-US" w:eastAsia="en-US"/>
            </w:rPr>
          </w:pPr>
          <w:hyperlink w:anchor="__RefHeading___Toc371244284">
            <w:r>
              <w:rPr>
                <w:rStyle w:val="IndexLink"/>
                <w:rFonts w:ascii="Traditional Arabic" w:hAnsi="Traditional Arabic" w:cs="Traditional Arabic"/>
                <w:b/>
                <w:b/>
                <w:bCs/>
                <w:rtl w:val="true"/>
                <w:lang w:val="en-US" w:eastAsia="en-US" w:bidi="ar-EG"/>
              </w:rPr>
              <w:t xml:space="preserve">الحَدِيثُ الشَّرِيفُ الصَّحِيحُ </w:t>
            </w:r>
            <w:r>
              <w:rPr>
                <w:rStyle w:val="IndexLink"/>
                <w:rFonts w:cs="Traditional Arabic" w:ascii="Traditional Arabic" w:hAnsi="Traditional Arabic"/>
                <w:b/>
                <w:bCs/>
                <w:rtl w:val="true"/>
                <w:lang w:val="en-US" w:eastAsia="en-US" w:bidi="ar-EG"/>
              </w:rPr>
              <w:t xml:space="preserve">" </w:t>
            </w:r>
            <w:r>
              <w:rPr>
                <w:rStyle w:val="IndexLink"/>
                <w:rFonts w:ascii="Traditional Arabic" w:hAnsi="Traditional Arabic" w:cs="Traditional Arabic"/>
                <w:b/>
                <w:b/>
                <w:bCs/>
                <w:rtl w:val="true"/>
                <w:lang w:val="en-US" w:eastAsia="en-US" w:bidi="ar-EG"/>
              </w:rPr>
              <w:t xml:space="preserve">قُلْ آمَنْتُ بِاللَّهِ ، ثُمَّ اسْتَقِمْ </w:t>
            </w:r>
            <w:r>
              <w:rPr>
                <w:rStyle w:val="IndexLink"/>
                <w:rFonts w:cs="Traditional Arabic" w:ascii="Traditional Arabic" w:hAnsi="Traditional Arabic"/>
                <w:b/>
                <w:bCs/>
                <w:rtl w:val="true"/>
                <w:lang w:val="en-US" w:eastAsia="en-US" w:bidi="ar-EG"/>
              </w:rPr>
              <w:t>"</w:t>
            </w:r>
            <w:r>
              <w:rPr>
                <w:rStyle w:val="IndexLink"/>
                <w:rtl w:val="true"/>
                <w:lang w:val="en-US" w:eastAsia="en-US"/>
              </w:rPr>
              <w:tab/>
            </w:r>
            <w:r>
              <w:rPr>
                <w:rStyle w:val="IndexLink"/>
                <w:lang w:val="en-US" w:eastAsia="en-US"/>
              </w:rPr>
              <w:t>9</w:t>
            </w:r>
          </w:hyperlink>
        </w:p>
        <w:p>
          <w:pPr>
            <w:pStyle w:val="Contents1"/>
            <w:tabs>
              <w:tab w:val="clear" w:pos="720"/>
              <w:tab w:val="right" w:pos="8302" w:leader="dot"/>
            </w:tabs>
            <w:jc w:val="left"/>
            <w:rPr>
              <w:lang w:val="en-US" w:eastAsia="en-US"/>
            </w:rPr>
          </w:pPr>
          <w:hyperlink w:anchor="__RefHeading___Toc371244285">
            <w:r>
              <w:rPr>
                <w:rStyle w:val="IndexLink"/>
                <w:rFonts w:ascii="Traditional Arabic" w:hAnsi="Traditional Arabic" w:cs="Traditional Arabic"/>
                <w:b/>
                <w:b/>
                <w:bCs/>
                <w:rtl w:val="true"/>
                <w:lang w:val="en-US" w:eastAsia="en-US" w:bidi="ar-EG"/>
              </w:rPr>
              <w:t>تَخْـــــــــــــــــرِيجُ الحَــــــــــــــــــــــدِيثِ</w:t>
            </w:r>
            <w:r>
              <w:rPr>
                <w:rStyle w:val="IndexLink"/>
                <w:rtl w:val="true"/>
                <w:lang w:val="en-US" w:eastAsia="en-US"/>
              </w:rPr>
              <w:tab/>
            </w:r>
            <w:r>
              <w:rPr>
                <w:rStyle w:val="IndexLink"/>
                <w:lang w:val="en-US" w:eastAsia="en-US"/>
              </w:rPr>
              <w:t>9</w:t>
            </w:r>
          </w:hyperlink>
        </w:p>
        <w:p>
          <w:pPr>
            <w:pStyle w:val="Contents3"/>
            <w:tabs>
              <w:tab w:val="clear" w:pos="720"/>
              <w:tab w:val="right" w:pos="8302" w:leader="dot"/>
            </w:tabs>
            <w:jc w:val="left"/>
            <w:rPr>
              <w:lang w:val="en-US" w:eastAsia="en-US"/>
            </w:rPr>
          </w:pPr>
          <w:hyperlink w:anchor="__RefHeading___Toc371244286">
            <w:r>
              <w:rPr>
                <w:rStyle w:val="IndexLink"/>
                <w:rFonts w:ascii="Traditional Arabic" w:hAnsi="Traditional Arabic" w:cs="Traditional Arabic"/>
                <w:b/>
                <w:b/>
                <w:bCs/>
                <w:rtl w:val="true"/>
                <w:lang w:val="en-US" w:eastAsia="en-US" w:bidi="ar-EG"/>
              </w:rPr>
              <w:t>شَــــــــــــــــــــــــرْحُ الحَـــــــــــــــــــــــدِيثِ</w:t>
            </w:r>
            <w:r>
              <w:rPr>
                <w:rStyle w:val="IndexLink"/>
                <w:rtl w:val="true"/>
                <w:lang w:val="en-US" w:eastAsia="en-US"/>
              </w:rPr>
              <w:tab/>
            </w:r>
            <w:r>
              <w:rPr>
                <w:rStyle w:val="IndexLink"/>
                <w:lang w:val="en-US" w:eastAsia="en-US"/>
              </w:rPr>
              <w:t>10</w:t>
            </w:r>
          </w:hyperlink>
        </w:p>
        <w:p>
          <w:pPr>
            <w:pStyle w:val="Contents4"/>
            <w:tabs>
              <w:tab w:val="clear" w:pos="720"/>
              <w:tab w:val="right" w:pos="8302" w:leader="dot"/>
            </w:tabs>
            <w:jc w:val="left"/>
            <w:rPr>
              <w:lang w:val="en-US" w:eastAsia="en-US"/>
            </w:rPr>
          </w:pPr>
          <w:hyperlink w:anchor="__RefHeading___Toc371244287">
            <w:r>
              <w:rPr>
                <w:rStyle w:val="IndexLink"/>
                <w:rFonts w:ascii="Traditional Arabic" w:hAnsi="Traditional Arabic" w:cs="Traditional Arabic"/>
                <w:b/>
                <w:b/>
                <w:bCs/>
                <w:rtl w:val="true"/>
                <w:lang w:val="en-US" w:eastAsia="en-US" w:bidi="ar-EG"/>
              </w:rPr>
              <w:t>قَوْلُ ابْن رَجَبٍ الحَنْبَلِيِّ فِي شَرْحِهِ لِلْحَدِيثِ</w:t>
            </w:r>
            <w:r>
              <w:rPr>
                <w:rStyle w:val="IndexLink"/>
                <w:rtl w:val="true"/>
                <w:lang w:val="en-US" w:eastAsia="en-US"/>
              </w:rPr>
              <w:tab/>
            </w:r>
            <w:r>
              <w:rPr>
                <w:rStyle w:val="IndexLink"/>
                <w:lang w:val="en-US" w:eastAsia="en-US"/>
              </w:rPr>
              <w:t>10</w:t>
            </w:r>
          </w:hyperlink>
        </w:p>
        <w:p>
          <w:pPr>
            <w:pStyle w:val="Contents1"/>
            <w:tabs>
              <w:tab w:val="clear" w:pos="720"/>
              <w:tab w:val="right" w:pos="8302" w:leader="dot"/>
            </w:tabs>
            <w:jc w:val="left"/>
            <w:rPr>
              <w:lang w:val="en-US" w:eastAsia="en-US"/>
            </w:rPr>
          </w:pPr>
          <w:hyperlink w:anchor="__RefHeading___Toc371244288">
            <w:r>
              <w:rPr>
                <w:rStyle w:val="IndexLink"/>
                <w:rFonts w:ascii="Traditional Arabic" w:hAnsi="Traditional Arabic" w:cs="Traditional Arabic"/>
                <w:b/>
                <w:b/>
                <w:bCs/>
                <w:rtl w:val="true"/>
                <w:lang w:val="en-US" w:eastAsia="en-US" w:bidi="ar-EG"/>
              </w:rPr>
              <w:t>الفَصْـــــــــــــــــــــــلُ الثَّانِيُ</w:t>
            </w:r>
            <w:r>
              <w:rPr>
                <w:rStyle w:val="IndexLink"/>
                <w:rtl w:val="true"/>
                <w:lang w:val="en-US" w:eastAsia="en-US"/>
              </w:rPr>
              <w:tab/>
            </w:r>
            <w:r>
              <w:rPr>
                <w:rStyle w:val="IndexLink"/>
                <w:lang w:val="en-US" w:eastAsia="en-US"/>
              </w:rPr>
              <w:t>15</w:t>
            </w:r>
          </w:hyperlink>
        </w:p>
        <w:p>
          <w:pPr>
            <w:pStyle w:val="Contents2"/>
            <w:tabs>
              <w:tab w:val="clear" w:pos="720"/>
              <w:tab w:val="right" w:pos="8302" w:leader="dot"/>
            </w:tabs>
            <w:jc w:val="left"/>
            <w:rPr>
              <w:lang w:val="en-US" w:eastAsia="en-US"/>
            </w:rPr>
          </w:pPr>
          <w:hyperlink w:anchor="__RefHeading___Toc371244291">
            <w:r>
              <w:rPr>
                <w:rStyle w:val="IndexLink"/>
                <w:rFonts w:ascii="Traditional Arabic" w:hAnsi="Traditional Arabic" w:cs="Traditional Arabic"/>
                <w:b/>
                <w:b/>
                <w:bCs/>
                <w:rtl w:val="true"/>
                <w:lang w:val="en-US" w:eastAsia="en-US" w:bidi="ar-EG"/>
              </w:rPr>
              <w:t>التَّـــــــــــــــــــوْحِـــــــــــــــــــــــــــيدُ</w:t>
            </w:r>
            <w:r>
              <w:rPr>
                <w:rStyle w:val="IndexLink"/>
                <w:rtl w:val="true"/>
                <w:lang w:val="en-US" w:eastAsia="en-US"/>
              </w:rPr>
              <w:tab/>
            </w:r>
            <w:r>
              <w:rPr>
                <w:rStyle w:val="IndexLink"/>
                <w:lang w:val="en-US" w:eastAsia="en-US"/>
              </w:rPr>
              <w:t>16</w:t>
            </w:r>
          </w:hyperlink>
        </w:p>
        <w:p>
          <w:pPr>
            <w:pStyle w:val="Contents3"/>
            <w:tabs>
              <w:tab w:val="clear" w:pos="720"/>
              <w:tab w:val="right" w:pos="8302" w:leader="dot"/>
            </w:tabs>
            <w:jc w:val="left"/>
            <w:rPr>
              <w:lang w:val="en-US" w:eastAsia="en-US"/>
            </w:rPr>
          </w:pPr>
          <w:hyperlink w:anchor="__RefHeading___Toc371244292">
            <w:r>
              <w:rPr>
                <w:rStyle w:val="IndexLink"/>
                <w:rFonts w:ascii="Traditional Arabic" w:hAnsi="Traditional Arabic" w:cs="Traditional Arabic"/>
                <w:b/>
                <w:b/>
                <w:bCs/>
                <w:rtl w:val="true"/>
                <w:lang w:val="en-US" w:eastAsia="en-US" w:bidi="ar-EG"/>
              </w:rPr>
              <w:t>تَعْــــــــرِيفُ التَّوحِيدِ لُغَـــــــــــــــةً</w:t>
            </w:r>
            <w:r>
              <w:rPr>
                <w:rStyle w:val="IndexLink"/>
                <w:rtl w:val="true"/>
                <w:lang w:val="en-US" w:eastAsia="en-US"/>
              </w:rPr>
              <w:tab/>
            </w:r>
            <w:r>
              <w:rPr>
                <w:rStyle w:val="IndexLink"/>
                <w:lang w:val="en-US" w:eastAsia="en-US"/>
              </w:rPr>
              <w:t>16</w:t>
            </w:r>
          </w:hyperlink>
        </w:p>
        <w:p>
          <w:pPr>
            <w:pStyle w:val="Contents3"/>
            <w:tabs>
              <w:tab w:val="clear" w:pos="720"/>
              <w:tab w:val="right" w:pos="8302" w:leader="dot"/>
            </w:tabs>
            <w:jc w:val="left"/>
            <w:rPr>
              <w:lang w:val="en-US" w:eastAsia="en-US"/>
            </w:rPr>
          </w:pPr>
          <w:hyperlink w:anchor="__RefHeading___Toc371244293">
            <w:r>
              <w:rPr>
                <w:rStyle w:val="IndexLink"/>
                <w:rFonts w:ascii="Traditional Arabic" w:hAnsi="Traditional Arabic" w:cs="Traditional Arabic"/>
                <w:b/>
                <w:b/>
                <w:bCs/>
                <w:rtl w:val="true"/>
                <w:lang w:val="en-US" w:eastAsia="en-US" w:bidi="ar-EG"/>
              </w:rPr>
              <w:t>التَّوْحِيدُ اصْطِلَاحَاً</w:t>
            </w:r>
            <w:r>
              <w:rPr>
                <w:rStyle w:val="IndexLink"/>
                <w:rtl w:val="true"/>
                <w:lang w:val="en-US" w:eastAsia="en-US"/>
              </w:rPr>
              <w:tab/>
            </w:r>
            <w:r>
              <w:rPr>
                <w:rStyle w:val="IndexLink"/>
                <w:lang w:val="en-US" w:eastAsia="en-US"/>
              </w:rPr>
              <w:t>18</w:t>
            </w:r>
          </w:hyperlink>
        </w:p>
        <w:p>
          <w:pPr>
            <w:pStyle w:val="Contents3"/>
            <w:tabs>
              <w:tab w:val="clear" w:pos="720"/>
              <w:tab w:val="right" w:pos="8302" w:leader="dot"/>
            </w:tabs>
            <w:jc w:val="left"/>
            <w:rPr>
              <w:lang w:val="en-US" w:eastAsia="en-US"/>
            </w:rPr>
          </w:pPr>
          <w:hyperlink w:anchor="__RefHeading___Toc371244294">
            <w:r>
              <w:rPr>
                <w:rStyle w:val="IndexLink"/>
                <w:rFonts w:ascii="Traditional Arabic" w:hAnsi="Traditional Arabic" w:cs="Traditional Arabic"/>
                <w:b/>
                <w:b/>
                <w:bCs/>
                <w:rtl w:val="true"/>
                <w:lang w:val="en-US" w:eastAsia="en-US" w:bidi="ar-EG"/>
              </w:rPr>
              <w:t>أَقْسَــــــــــــــــــــامُ التَّوْحِـــــــــــــــــــــــيدِ</w:t>
            </w:r>
            <w:r>
              <w:rPr>
                <w:rStyle w:val="IndexLink"/>
                <w:rtl w:val="true"/>
                <w:lang w:val="en-US" w:eastAsia="en-US"/>
              </w:rPr>
              <w:tab/>
            </w:r>
            <w:r>
              <w:rPr>
                <w:rStyle w:val="IndexLink"/>
                <w:lang w:val="en-US" w:eastAsia="en-US"/>
              </w:rPr>
              <w:t>18</w:t>
            </w:r>
          </w:hyperlink>
        </w:p>
        <w:p>
          <w:pPr>
            <w:pStyle w:val="Contents4"/>
            <w:tabs>
              <w:tab w:val="clear" w:pos="720"/>
              <w:tab w:val="right" w:pos="8302" w:leader="dot"/>
            </w:tabs>
            <w:jc w:val="left"/>
            <w:rPr>
              <w:lang w:val="en-US" w:eastAsia="en-US"/>
            </w:rPr>
          </w:pPr>
          <w:hyperlink w:anchor="__RefHeading___Toc371244295">
            <w:r>
              <w:rPr>
                <w:rStyle w:val="IndexLink"/>
                <w:rFonts w:ascii="Traditional Arabic" w:hAnsi="Traditional Arabic" w:cs="Traditional Arabic"/>
                <w:b/>
                <w:b/>
                <w:bCs/>
                <w:rtl w:val="true"/>
                <w:lang w:val="en-US" w:eastAsia="en-US" w:bidi="ar-EG"/>
              </w:rPr>
              <w:t>قَوْلُ مُحَمَّدٍ السفَارِينِيِّ الحَنْبَلِيِّ فِي بَيَانِ أَقْسَامِ التَّوْحِيدِ</w:t>
            </w:r>
            <w:r>
              <w:rPr>
                <w:rStyle w:val="IndexLink"/>
                <w:rtl w:val="true"/>
                <w:lang w:val="en-US" w:eastAsia="en-US"/>
              </w:rPr>
              <w:tab/>
            </w:r>
            <w:r>
              <w:rPr>
                <w:rStyle w:val="IndexLink"/>
                <w:lang w:val="en-US" w:eastAsia="en-US"/>
              </w:rPr>
              <w:t>18</w:t>
            </w:r>
          </w:hyperlink>
        </w:p>
        <w:p>
          <w:pPr>
            <w:pStyle w:val="Contents4"/>
            <w:tabs>
              <w:tab w:val="clear" w:pos="720"/>
              <w:tab w:val="right" w:pos="8302" w:leader="dot"/>
            </w:tabs>
            <w:jc w:val="left"/>
            <w:rPr>
              <w:lang w:val="en-US" w:eastAsia="en-US"/>
            </w:rPr>
          </w:pPr>
          <w:hyperlink w:anchor="__RefHeading___Toc371244296">
            <w:r>
              <w:rPr>
                <w:rStyle w:val="IndexLink"/>
                <w:rFonts w:ascii="Traditional Arabic" w:hAnsi="Traditional Arabic" w:cs="Traditional Arabic"/>
                <w:b/>
                <w:b/>
                <w:bCs/>
                <w:rtl w:val="true"/>
                <w:lang w:val="en-US" w:eastAsia="en-US" w:bidi="ar-EG"/>
              </w:rPr>
              <w:t>قَوْلُ حَافِظٍ بِن أَحْمَدٍ الحَكَمِيِّ فِي بَيَانِ أَقْسَامِ التَّوْحِيدِ</w:t>
            </w:r>
            <w:r>
              <w:rPr>
                <w:rStyle w:val="IndexLink"/>
                <w:rtl w:val="true"/>
                <w:lang w:val="en-US" w:eastAsia="en-US"/>
              </w:rPr>
              <w:tab/>
            </w:r>
            <w:r>
              <w:rPr>
                <w:rStyle w:val="IndexLink"/>
                <w:lang w:val="en-US" w:eastAsia="en-US"/>
              </w:rPr>
              <w:t>18</w:t>
            </w:r>
          </w:hyperlink>
        </w:p>
        <w:p>
          <w:pPr>
            <w:pStyle w:val="Contents5"/>
            <w:tabs>
              <w:tab w:val="clear" w:pos="720"/>
              <w:tab w:val="left" w:pos="2523" w:leader="none"/>
              <w:tab w:val="right" w:pos="8302" w:leader="dot"/>
            </w:tabs>
            <w:jc w:val="left"/>
            <w:rPr>
              <w:lang w:val="en-US" w:eastAsia="en-US"/>
            </w:rPr>
          </w:pPr>
          <w:hyperlink w:anchor="__RefHeading___Toc371244297">
            <w:r>
              <w:rPr>
                <w:rStyle w:val="IndexLink"/>
                <w:rFonts w:cs="Traditional Arabic" w:ascii="Traditional Arabic" w:hAnsi="Traditional Arabic"/>
                <w:b/>
                <w:bCs/>
                <w:i/>
                <w:rtl w:val="true"/>
                <w:lang w:val="en-US" w:eastAsia="en-US" w:bidi="ar-EG"/>
              </w:rPr>
              <w:t>(</w:t>
            </w:r>
            <w:r>
              <w:rPr>
                <w:rStyle w:val="IndexLink"/>
                <w:rFonts w:cs="Traditional Arabic" w:ascii="Traditional Arabic" w:hAnsi="Traditional Arabic"/>
                <w:b/>
                <w:bCs/>
                <w:i/>
                <w:lang w:val="en-US" w:eastAsia="en-US" w:bidi="ar-EG"/>
              </w:rPr>
              <w:t>1</w:t>
            </w:r>
            <w:r>
              <w:rPr>
                <w:rStyle w:val="IndexLink"/>
                <w:rFonts w:cs="Traditional Arabic" w:ascii="Traditional Arabic" w:hAnsi="Traditional Arabic"/>
                <w:b/>
                <w:bCs/>
                <w:i/>
                <w:rtl w:val="true"/>
                <w:lang w:val="en-US" w:eastAsia="en-US" w:bidi="ar-EG"/>
              </w:rPr>
              <w:t>)</w:t>
            </w:r>
            <w:r>
              <w:rPr>
                <w:rStyle w:val="IndexLink"/>
                <w:rtl w:val="true"/>
                <w:lang w:val="en-US" w:eastAsia="en-US"/>
              </w:rPr>
              <w:tab/>
            </w:r>
            <w:r>
              <w:rPr>
                <w:rStyle w:val="IndexLink"/>
                <w:rFonts w:ascii="Traditional Arabic" w:hAnsi="Traditional Arabic" w:cs="Traditional Arabic"/>
                <w:b/>
                <w:b/>
                <w:bCs/>
                <w:rtl w:val="true"/>
                <w:lang w:val="en-US" w:eastAsia="en-US" w:bidi="ar-EG"/>
              </w:rPr>
              <w:t>تَوْحِـــــــــــــــــــــــيدُ الأُلُوهِــــــــــــــــــــــــــــــــيَّةِ</w:t>
            </w:r>
            <w:r>
              <w:rPr>
                <w:rStyle w:val="IndexLink"/>
                <w:rtl w:val="true"/>
                <w:lang w:val="en-US" w:eastAsia="en-US"/>
              </w:rPr>
              <w:tab/>
            </w:r>
            <w:r>
              <w:rPr>
                <w:rStyle w:val="IndexLink"/>
                <w:lang w:val="en-US" w:eastAsia="en-US"/>
              </w:rPr>
              <w:t>19</w:t>
            </w:r>
          </w:hyperlink>
        </w:p>
        <w:p>
          <w:pPr>
            <w:pStyle w:val="Contents6"/>
            <w:tabs>
              <w:tab w:val="clear" w:pos="720"/>
              <w:tab w:val="right" w:pos="8302" w:leader="dot"/>
            </w:tabs>
            <w:jc w:val="left"/>
            <w:rPr>
              <w:lang w:val="en-US" w:eastAsia="en-US"/>
            </w:rPr>
          </w:pPr>
          <w:hyperlink w:anchor="__RefHeading___Toc371244298">
            <w:r>
              <w:rPr>
                <w:rStyle w:val="IndexLink"/>
                <w:rFonts w:ascii="Traditional Arabic" w:hAnsi="Traditional Arabic" w:cs="Traditional Arabic"/>
                <w:b/>
                <w:b/>
                <w:bCs/>
                <w:rtl w:val="true"/>
                <w:lang w:val="en-US" w:eastAsia="en-US" w:bidi="ar-EG"/>
              </w:rPr>
              <w:t>قَوْلُ</w:t>
            </w:r>
            <w:r>
              <w:rPr>
                <w:rStyle w:val="IndexLink"/>
                <w:rtl w:val="true"/>
                <w:lang w:val="en-US" w:eastAsia="en-US"/>
              </w:rPr>
              <w:tab/>
            </w:r>
            <w:r>
              <w:rPr>
                <w:rStyle w:val="IndexLink"/>
                <w:lang w:val="en-US" w:eastAsia="en-US"/>
              </w:rPr>
              <w:t>19</w:t>
            </w:r>
          </w:hyperlink>
        </w:p>
        <w:p>
          <w:pPr>
            <w:pStyle w:val="Contents6"/>
            <w:tabs>
              <w:tab w:val="clear" w:pos="720"/>
              <w:tab w:val="right" w:pos="8302" w:leader="dot"/>
            </w:tabs>
            <w:jc w:val="left"/>
            <w:rPr>
              <w:lang w:val="en-US" w:eastAsia="en-US"/>
            </w:rPr>
          </w:pPr>
          <w:hyperlink w:anchor="__RefHeading___Toc371244299">
            <w:r>
              <w:rPr>
                <w:rStyle w:val="IndexLink"/>
                <w:rFonts w:ascii="Traditional Arabic" w:hAnsi="Traditional Arabic" w:cs="Traditional Arabic"/>
                <w:b/>
                <w:b/>
                <w:bCs/>
                <w:rtl w:val="true"/>
                <w:lang w:val="en-US" w:eastAsia="en-US" w:bidi="ar-EG"/>
              </w:rPr>
              <w:t>عَلِيٍّ بِن عَلِيٍّ بِن مُحَمَّدٍ بِن أَبِي العِزِّ الدِّمِشْقِيِّ فِي شَرْحِهِ لِمَعْنَى تَوْحِيدِ الأُلُوهِيَّةِ</w:t>
            </w:r>
            <w:r>
              <w:rPr>
                <w:rStyle w:val="IndexLink"/>
                <w:rtl w:val="true"/>
                <w:lang w:val="en-US" w:eastAsia="en-US"/>
              </w:rPr>
              <w:tab/>
            </w:r>
            <w:r>
              <w:rPr>
                <w:rStyle w:val="IndexLink"/>
                <w:lang w:val="en-US" w:eastAsia="en-US"/>
              </w:rPr>
              <w:t>19</w:t>
            </w:r>
          </w:hyperlink>
        </w:p>
        <w:p>
          <w:pPr>
            <w:pStyle w:val="Contents6"/>
            <w:tabs>
              <w:tab w:val="clear" w:pos="720"/>
              <w:tab w:val="right" w:pos="8302" w:leader="dot"/>
            </w:tabs>
            <w:jc w:val="left"/>
            <w:rPr>
              <w:lang w:val="en-US" w:eastAsia="en-US"/>
            </w:rPr>
          </w:pPr>
          <w:hyperlink w:anchor="__RefHeading___Toc371244300">
            <w:r>
              <w:rPr>
                <w:rStyle w:val="IndexLink"/>
                <w:rFonts w:ascii="Traditional Arabic" w:hAnsi="Traditional Arabic" w:cs="Traditional Arabic"/>
                <w:b/>
                <w:b/>
                <w:bCs/>
                <w:rtl w:val="true"/>
                <w:lang w:val="en-US" w:eastAsia="en-US" w:bidi="ar-EG"/>
              </w:rPr>
              <w:t>شُرُوطُ شَهَادَةِ أَنْ لَا إِلَهَ إِلَّا اللَّهُ</w:t>
            </w:r>
            <w:r>
              <w:rPr>
                <w:rStyle w:val="IndexLink"/>
                <w:rtl w:val="true"/>
                <w:lang w:val="en-US" w:eastAsia="en-US"/>
              </w:rPr>
              <w:tab/>
            </w:r>
            <w:r>
              <w:rPr>
                <w:rStyle w:val="IndexLink"/>
                <w:lang w:val="en-US" w:eastAsia="en-US"/>
              </w:rPr>
              <w:t>22</w:t>
            </w:r>
          </w:hyperlink>
        </w:p>
        <w:p>
          <w:pPr>
            <w:pStyle w:val="Contents7"/>
            <w:tabs>
              <w:tab w:val="clear" w:pos="720"/>
              <w:tab w:val="right" w:pos="8302" w:leader="dot"/>
            </w:tabs>
            <w:jc w:val="left"/>
            <w:rPr>
              <w:lang w:val="en-US" w:eastAsia="en-US"/>
            </w:rPr>
          </w:pPr>
          <w:hyperlink w:anchor="__RefHeading___Toc371244301">
            <w:r>
              <w:rPr>
                <w:rStyle w:val="IndexLink"/>
                <w:rFonts w:ascii="Traditional Arabic" w:hAnsi="Traditional Arabic" w:cs="Traditional Arabic"/>
                <w:b/>
                <w:b/>
                <w:bCs/>
                <w:rtl w:val="true"/>
                <w:lang w:val="en-US" w:eastAsia="en-US" w:bidi="ar-EG"/>
              </w:rPr>
              <w:t>قَوْلُ حَافِظٍ بِن أَحْمَدٍ الحَكَمِيِّ فِي بَيَانِ</w:t>
            </w:r>
            <w:r>
              <w:rPr>
                <w:rStyle w:val="IndexLink"/>
                <w:rtl w:val="true"/>
                <w:lang w:val="en-US" w:eastAsia="en-US"/>
              </w:rPr>
              <w:t xml:space="preserve"> </w:t>
            </w:r>
            <w:r>
              <w:rPr>
                <w:rStyle w:val="IndexLink"/>
                <w:rFonts w:ascii="Traditional Arabic" w:hAnsi="Traditional Arabic" w:cs="Traditional Arabic"/>
                <w:b/>
                <w:b/>
                <w:bCs/>
                <w:rtl w:val="true"/>
                <w:lang w:val="en-US" w:eastAsia="en-US" w:bidi="ar-EG"/>
              </w:rPr>
              <w:t>شُرُوطِ شَهَادَةِ أَنْ لَا إِلَهَ إِلَّا اللَّهُ</w:t>
            </w:r>
            <w:r>
              <w:rPr>
                <w:rStyle w:val="IndexLink"/>
                <w:rtl w:val="true"/>
                <w:lang w:val="en-US" w:eastAsia="en-US"/>
              </w:rPr>
              <w:tab/>
            </w:r>
            <w:r>
              <w:rPr>
                <w:rStyle w:val="IndexLink"/>
                <w:lang w:val="en-US" w:eastAsia="en-US"/>
              </w:rPr>
              <w:t>22</w:t>
            </w:r>
          </w:hyperlink>
        </w:p>
        <w:p>
          <w:pPr>
            <w:pStyle w:val="Contents7"/>
            <w:tabs>
              <w:tab w:val="clear" w:pos="720"/>
              <w:tab w:val="right" w:pos="8302" w:leader="dot"/>
            </w:tabs>
            <w:jc w:val="left"/>
            <w:rPr>
              <w:lang w:val="en-US" w:eastAsia="en-US"/>
            </w:rPr>
          </w:pPr>
          <w:hyperlink w:anchor="__RefHeading___Toc371244302">
            <w:r>
              <w:rPr>
                <w:rStyle w:val="IndexLink"/>
                <w:rFonts w:ascii="Traditional Arabic" w:hAnsi="Traditional Arabic" w:cs="Traditional Arabic"/>
                <w:b/>
                <w:b/>
                <w:bCs/>
                <w:rtl w:val="true"/>
                <w:lang w:val="en-US" w:eastAsia="en-US" w:bidi="ar-EG"/>
              </w:rPr>
              <w:t>الأَدِلَّــــــــــــــــــةُ عَلَــــــــــــــــى تَوْحِـــــــــــــــــــيدِ الأُلُوهِــــــــــــــــــــيَّةِ</w:t>
            </w:r>
            <w:r>
              <w:rPr>
                <w:rStyle w:val="IndexLink"/>
                <w:rtl w:val="true"/>
                <w:lang w:val="en-US" w:eastAsia="en-US"/>
              </w:rPr>
              <w:tab/>
            </w:r>
            <w:r>
              <w:rPr>
                <w:rStyle w:val="IndexLink"/>
                <w:lang w:val="en-US" w:eastAsia="en-US"/>
              </w:rPr>
              <w:t>31</w:t>
            </w:r>
          </w:hyperlink>
        </w:p>
        <w:p>
          <w:pPr>
            <w:pStyle w:val="Contents5"/>
            <w:tabs>
              <w:tab w:val="clear" w:pos="720"/>
              <w:tab w:val="left" w:pos="2523" w:leader="none"/>
              <w:tab w:val="right" w:pos="8302" w:leader="dot"/>
            </w:tabs>
            <w:jc w:val="left"/>
            <w:rPr>
              <w:lang w:val="en-US" w:eastAsia="en-US"/>
            </w:rPr>
          </w:pPr>
          <w:hyperlink w:anchor="__RefHeading___Toc371244303">
            <w:r>
              <w:rPr>
                <w:rStyle w:val="IndexLink"/>
                <w:rFonts w:cs="Traditional Arabic" w:ascii="Traditional Arabic" w:hAnsi="Traditional Arabic"/>
                <w:b/>
                <w:bCs/>
                <w:i/>
                <w:rtl w:val="true"/>
                <w:lang w:val="en-US" w:eastAsia="en-US" w:bidi="ar-EG"/>
              </w:rPr>
              <w:t>(</w:t>
            </w:r>
            <w:r>
              <w:rPr>
                <w:rStyle w:val="IndexLink"/>
                <w:rFonts w:cs="Traditional Arabic" w:ascii="Traditional Arabic" w:hAnsi="Traditional Arabic"/>
                <w:b/>
                <w:bCs/>
                <w:i/>
                <w:lang w:val="en-US" w:eastAsia="en-US" w:bidi="ar-EG"/>
              </w:rPr>
              <w:t>2</w:t>
            </w:r>
            <w:r>
              <w:rPr>
                <w:rStyle w:val="IndexLink"/>
                <w:rFonts w:cs="Traditional Arabic" w:ascii="Traditional Arabic" w:hAnsi="Traditional Arabic"/>
                <w:b/>
                <w:bCs/>
                <w:i/>
                <w:rtl w:val="true"/>
                <w:lang w:val="en-US" w:eastAsia="en-US" w:bidi="ar-EG"/>
              </w:rPr>
              <w:t>)</w:t>
            </w:r>
            <w:r>
              <w:rPr>
                <w:rStyle w:val="IndexLink"/>
                <w:rtl w:val="true"/>
                <w:lang w:val="en-US" w:eastAsia="en-US"/>
              </w:rPr>
              <w:tab/>
            </w:r>
            <w:r>
              <w:rPr>
                <w:rStyle w:val="IndexLink"/>
                <w:rFonts w:ascii="Traditional Arabic" w:hAnsi="Traditional Arabic" w:cs="Traditional Arabic"/>
                <w:b/>
                <w:b/>
                <w:bCs/>
                <w:rtl w:val="true"/>
                <w:lang w:val="en-US" w:eastAsia="en-US" w:bidi="ar-EG"/>
              </w:rPr>
              <w:t>تَوْحِــــــــــــيدُ الربُوبِيَّـــــــــــــــــــــــــــــــةِ</w:t>
            </w:r>
            <w:r>
              <w:rPr>
                <w:rStyle w:val="IndexLink"/>
                <w:rtl w:val="true"/>
                <w:lang w:val="en-US" w:eastAsia="en-US"/>
              </w:rPr>
              <w:tab/>
            </w:r>
            <w:r>
              <w:rPr>
                <w:rStyle w:val="IndexLink"/>
                <w:lang w:val="en-US" w:eastAsia="en-US"/>
              </w:rPr>
              <w:t>33</w:t>
            </w:r>
          </w:hyperlink>
        </w:p>
        <w:p>
          <w:pPr>
            <w:pStyle w:val="Contents7"/>
            <w:tabs>
              <w:tab w:val="clear" w:pos="720"/>
              <w:tab w:val="right" w:pos="8302" w:leader="dot"/>
            </w:tabs>
            <w:jc w:val="left"/>
            <w:rPr>
              <w:lang w:val="en-US" w:eastAsia="en-US"/>
            </w:rPr>
          </w:pPr>
          <w:hyperlink w:anchor="__RefHeading___Toc371244304">
            <w:r>
              <w:rPr>
                <w:rStyle w:val="IndexLink"/>
                <w:rFonts w:ascii="Traditional Arabic" w:hAnsi="Traditional Arabic" w:cs="Traditional Arabic"/>
                <w:b/>
                <w:b/>
                <w:bCs/>
                <w:rtl w:val="true"/>
                <w:lang w:val="en-US" w:eastAsia="en-US" w:bidi="ar-EG"/>
              </w:rPr>
              <w:t xml:space="preserve">قَوْلُ مُحَمَّدٍ بِن أَبِي بَكْرٍ </w:t>
            </w:r>
            <w:r>
              <w:rPr>
                <w:rStyle w:val="IndexLink"/>
                <w:rFonts w:cs="Traditional Arabic" w:ascii="Traditional Arabic" w:hAnsi="Traditional Arabic"/>
                <w:b/>
                <w:bCs/>
                <w:rtl w:val="true"/>
                <w:lang w:val="en-US" w:eastAsia="en-US" w:bidi="ar-EG"/>
              </w:rPr>
              <w:t xml:space="preserve">( </w:t>
            </w:r>
            <w:r>
              <w:rPr>
                <w:rStyle w:val="IndexLink"/>
                <w:rFonts w:ascii="Traditional Arabic" w:hAnsi="Traditional Arabic" w:cs="Traditional Arabic"/>
                <w:b/>
                <w:b/>
                <w:bCs/>
                <w:rtl w:val="true"/>
                <w:lang w:val="en-US" w:eastAsia="en-US" w:bidi="ar-EG"/>
              </w:rPr>
              <w:t xml:space="preserve">بِن قَيِّمٍ الجَوْزِيَّةِ </w:t>
            </w:r>
            <w:r>
              <w:rPr>
                <w:rStyle w:val="IndexLink"/>
                <w:rFonts w:cs="Traditional Arabic" w:ascii="Traditional Arabic" w:hAnsi="Traditional Arabic"/>
                <w:b/>
                <w:bCs/>
                <w:rtl w:val="true"/>
                <w:lang w:val="en-US" w:eastAsia="en-US" w:bidi="ar-EG"/>
              </w:rPr>
              <w:t xml:space="preserve">) </w:t>
            </w:r>
            <w:r>
              <w:rPr>
                <w:rStyle w:val="IndexLink"/>
                <w:rFonts w:ascii="Traditional Arabic" w:hAnsi="Traditional Arabic" w:cs="Traditional Arabic"/>
                <w:b/>
                <w:b/>
                <w:bCs/>
                <w:rtl w:val="true"/>
                <w:lang w:val="en-US" w:eastAsia="en-US" w:bidi="ar-EG"/>
              </w:rPr>
              <w:t>فِي تَعْرِيفِهِ لِتَوْحِيدِ الربُوبِيَّةِ</w:t>
            </w:r>
            <w:r>
              <w:rPr>
                <w:rStyle w:val="IndexLink"/>
                <w:rtl w:val="true"/>
                <w:lang w:val="en-US" w:eastAsia="en-US"/>
              </w:rPr>
              <w:tab/>
            </w:r>
            <w:r>
              <w:rPr>
                <w:rStyle w:val="IndexLink"/>
                <w:lang w:val="en-US" w:eastAsia="en-US"/>
              </w:rPr>
              <w:t>33</w:t>
            </w:r>
          </w:hyperlink>
        </w:p>
        <w:p>
          <w:pPr>
            <w:pStyle w:val="Contents6"/>
            <w:tabs>
              <w:tab w:val="clear" w:pos="720"/>
              <w:tab w:val="right" w:pos="8302" w:leader="dot"/>
            </w:tabs>
            <w:jc w:val="left"/>
            <w:rPr>
              <w:lang w:val="en-US" w:eastAsia="en-US"/>
            </w:rPr>
          </w:pPr>
          <w:hyperlink w:anchor="__RefHeading___Toc371244305">
            <w:r>
              <w:rPr>
                <w:rStyle w:val="IndexLink"/>
                <w:rFonts w:ascii="Traditional Arabic" w:hAnsi="Traditional Arabic" w:cs="Traditional Arabic"/>
                <w:b/>
                <w:b/>
                <w:bCs/>
                <w:rtl w:val="true"/>
                <w:lang w:val="en-US" w:eastAsia="en-US" w:bidi="ar-EG"/>
              </w:rPr>
              <w:t>الأَدِلَّـــــــــــــــــــــةُ عَلَــــــــــــــــى تَوْحِـــــــــــــــــيدِ الربُوبِيَّــــــــــــــــــــــــــــــــةِ</w:t>
            </w:r>
            <w:r>
              <w:rPr>
                <w:rStyle w:val="IndexLink"/>
                <w:rtl w:val="true"/>
                <w:lang w:val="en-US" w:eastAsia="en-US"/>
              </w:rPr>
              <w:tab/>
            </w:r>
            <w:r>
              <w:rPr>
                <w:rStyle w:val="IndexLink"/>
                <w:lang w:val="en-US" w:eastAsia="en-US"/>
              </w:rPr>
              <w:t>33</w:t>
            </w:r>
          </w:hyperlink>
        </w:p>
        <w:p>
          <w:pPr>
            <w:pStyle w:val="Contents5"/>
            <w:tabs>
              <w:tab w:val="clear" w:pos="720"/>
              <w:tab w:val="left" w:pos="2523" w:leader="none"/>
              <w:tab w:val="right" w:pos="8302" w:leader="dot"/>
            </w:tabs>
            <w:jc w:val="left"/>
            <w:rPr>
              <w:lang w:val="en-US" w:eastAsia="en-US"/>
            </w:rPr>
          </w:pPr>
          <w:hyperlink w:anchor="__RefHeading___Toc371244306">
            <w:r>
              <w:rPr>
                <w:rStyle w:val="IndexLink"/>
                <w:rFonts w:cs="Traditional Arabic" w:ascii="Traditional Arabic" w:hAnsi="Traditional Arabic"/>
                <w:b/>
                <w:bCs/>
                <w:i/>
                <w:rtl w:val="true"/>
                <w:lang w:val="en-US" w:eastAsia="en-US" w:bidi="ar-EG"/>
              </w:rPr>
              <w:t>(</w:t>
            </w:r>
            <w:r>
              <w:rPr>
                <w:rStyle w:val="IndexLink"/>
                <w:rFonts w:cs="Traditional Arabic" w:ascii="Traditional Arabic" w:hAnsi="Traditional Arabic"/>
                <w:b/>
                <w:bCs/>
                <w:i/>
                <w:lang w:val="en-US" w:eastAsia="en-US" w:bidi="ar-EG"/>
              </w:rPr>
              <w:t>3</w:t>
            </w:r>
            <w:r>
              <w:rPr>
                <w:rStyle w:val="IndexLink"/>
                <w:rFonts w:cs="Traditional Arabic" w:ascii="Traditional Arabic" w:hAnsi="Traditional Arabic"/>
                <w:b/>
                <w:bCs/>
                <w:i/>
                <w:rtl w:val="true"/>
                <w:lang w:val="en-US" w:eastAsia="en-US" w:bidi="ar-EG"/>
              </w:rPr>
              <w:t>)</w:t>
            </w:r>
            <w:r>
              <w:rPr>
                <w:rStyle w:val="IndexLink"/>
                <w:rtl w:val="true"/>
                <w:lang w:val="en-US" w:eastAsia="en-US"/>
              </w:rPr>
              <w:tab/>
            </w:r>
            <w:r>
              <w:rPr>
                <w:rStyle w:val="IndexLink"/>
                <w:rFonts w:ascii="Traditional Arabic" w:hAnsi="Traditional Arabic" w:cs="Traditional Arabic"/>
                <w:b/>
                <w:b/>
                <w:bCs/>
                <w:rtl w:val="true"/>
                <w:lang w:val="en-US" w:eastAsia="en-US" w:bidi="ar-EG"/>
              </w:rPr>
              <w:t>تَوْحـِـــــــــــــــيدُ الأَسْمَــــــــــــــاءِ وَ الصِّفَـــــــــــــــاتِ</w:t>
            </w:r>
            <w:r>
              <w:rPr>
                <w:rStyle w:val="IndexLink"/>
                <w:rtl w:val="true"/>
                <w:lang w:val="en-US" w:eastAsia="en-US"/>
              </w:rPr>
              <w:tab/>
            </w:r>
            <w:r>
              <w:rPr>
                <w:rStyle w:val="IndexLink"/>
                <w:lang w:val="en-US" w:eastAsia="en-US"/>
              </w:rPr>
              <w:t>34</w:t>
            </w:r>
          </w:hyperlink>
        </w:p>
        <w:p>
          <w:pPr>
            <w:pStyle w:val="Contents6"/>
            <w:tabs>
              <w:tab w:val="clear" w:pos="720"/>
              <w:tab w:val="right" w:pos="8302" w:leader="dot"/>
            </w:tabs>
            <w:jc w:val="left"/>
            <w:rPr>
              <w:lang w:val="en-US" w:eastAsia="en-US"/>
            </w:rPr>
          </w:pPr>
          <w:hyperlink w:anchor="__RefHeading___Toc371244307">
            <w:r>
              <w:rPr>
                <w:rStyle w:val="IndexLink"/>
                <w:rFonts w:ascii="Traditional Arabic" w:hAnsi="Traditional Arabic" w:cs="Traditional Arabic"/>
                <w:b/>
                <w:b/>
                <w:bCs/>
                <w:rtl w:val="true"/>
                <w:lang w:val="en-US" w:eastAsia="en-US" w:bidi="ar-EG"/>
              </w:rPr>
              <w:t>قَوْلُ مُحَمَّدٍ السَّفَارِينِيِّ الحَنْبَلِيِّ فِي شَرْحِهِ لِمَعْنَى تَوْحِيدِ الأَسْمَاءِ وَ الصِّفَاتِ</w:t>
            </w:r>
            <w:r>
              <w:rPr>
                <w:rStyle w:val="IndexLink"/>
                <w:rtl w:val="true"/>
                <w:lang w:val="en-US" w:eastAsia="en-US"/>
              </w:rPr>
              <w:tab/>
            </w:r>
            <w:r>
              <w:rPr>
                <w:rStyle w:val="IndexLink"/>
                <w:lang w:val="en-US" w:eastAsia="en-US"/>
              </w:rPr>
              <w:t>34</w:t>
            </w:r>
          </w:hyperlink>
        </w:p>
        <w:p>
          <w:pPr>
            <w:pStyle w:val="Contents6"/>
            <w:tabs>
              <w:tab w:val="clear" w:pos="720"/>
              <w:tab w:val="right" w:pos="8302" w:leader="dot"/>
            </w:tabs>
            <w:jc w:val="left"/>
            <w:rPr>
              <w:lang w:val="en-US" w:eastAsia="en-US"/>
            </w:rPr>
          </w:pPr>
          <w:hyperlink w:anchor="__RefHeading___Toc371244308">
            <w:r>
              <w:rPr>
                <w:rStyle w:val="IndexLink"/>
                <w:rFonts w:ascii="Traditional Arabic" w:hAnsi="Traditional Arabic" w:cs="Traditional Arabic"/>
                <w:b/>
                <w:b/>
                <w:bCs/>
                <w:rtl w:val="true"/>
                <w:lang w:val="en-US" w:eastAsia="en-US" w:bidi="ar-EG"/>
              </w:rPr>
              <w:t>قَوْلُ تَقِيِّ الدِّين بِن تَيْمِيَةٍ فِي شَرْحِهِ لِمَعْنَى تَوْحِيدِ الأَسْمَاءِ وَ الصِّفَاتِ</w:t>
            </w:r>
            <w:r>
              <w:rPr>
                <w:rStyle w:val="IndexLink"/>
                <w:rtl w:val="true"/>
                <w:lang w:val="en-US" w:eastAsia="en-US"/>
              </w:rPr>
              <w:tab/>
            </w:r>
            <w:r>
              <w:rPr>
                <w:rStyle w:val="IndexLink"/>
                <w:lang w:val="en-US" w:eastAsia="en-US"/>
              </w:rPr>
              <w:t>36</w:t>
            </w:r>
          </w:hyperlink>
        </w:p>
        <w:p>
          <w:pPr>
            <w:pStyle w:val="Contents6"/>
            <w:tabs>
              <w:tab w:val="clear" w:pos="720"/>
              <w:tab w:val="right" w:pos="8302" w:leader="dot"/>
            </w:tabs>
            <w:jc w:val="left"/>
            <w:rPr>
              <w:lang w:val="en-US" w:eastAsia="en-US"/>
            </w:rPr>
          </w:pPr>
          <w:hyperlink w:anchor="__RefHeading___Toc371244309">
            <w:r>
              <w:rPr>
                <w:rStyle w:val="IndexLink"/>
                <w:rFonts w:ascii="Traditional Arabic" w:hAnsi="Traditional Arabic" w:cs="Traditional Arabic"/>
                <w:b/>
                <w:b/>
                <w:bCs/>
                <w:rtl w:val="true"/>
                <w:lang w:val="en-US" w:eastAsia="en-US" w:bidi="ar-EG"/>
              </w:rPr>
              <w:t>الأَدِلَّـــــــــــــــةُ عَلَى تَوْحِــــــــــــــــــيدِ الأَسْمَـــــــــــاءِ وَالصِّفَــــــــــاتِ</w:t>
            </w:r>
            <w:r>
              <w:rPr>
                <w:rStyle w:val="IndexLink"/>
                <w:rtl w:val="true"/>
                <w:lang w:val="en-US" w:eastAsia="en-US"/>
              </w:rPr>
              <w:tab/>
            </w:r>
            <w:r>
              <w:rPr>
                <w:rStyle w:val="IndexLink"/>
                <w:lang w:val="en-US" w:eastAsia="en-US"/>
              </w:rPr>
              <w:t>36</w:t>
            </w:r>
          </w:hyperlink>
        </w:p>
        <w:p>
          <w:pPr>
            <w:pStyle w:val="Contents1"/>
            <w:tabs>
              <w:tab w:val="clear" w:pos="720"/>
              <w:tab w:val="right" w:pos="8302" w:leader="dot"/>
            </w:tabs>
            <w:jc w:val="left"/>
            <w:rPr>
              <w:lang w:val="en-US" w:eastAsia="en-US"/>
            </w:rPr>
          </w:pPr>
          <w:hyperlink w:anchor="__RefHeading___Toc371244310">
            <w:r>
              <w:rPr>
                <w:rStyle w:val="IndexLink"/>
                <w:rFonts w:ascii="Traditional Arabic" w:hAnsi="Traditional Arabic" w:cs="Traditional Arabic"/>
                <w:b/>
                <w:b/>
                <w:bCs/>
                <w:rtl w:val="true"/>
                <w:lang w:val="en-US" w:eastAsia="en-US" w:bidi="ar-EG"/>
              </w:rPr>
              <w:t>الفَصْـــــــــــــــلُ الثَّالِثُ</w:t>
            </w:r>
            <w:r>
              <w:rPr>
                <w:rStyle w:val="IndexLink"/>
                <w:rtl w:val="true"/>
                <w:lang w:val="en-US" w:eastAsia="en-US"/>
              </w:rPr>
              <w:tab/>
            </w:r>
            <w:r>
              <w:rPr>
                <w:rStyle w:val="IndexLink"/>
                <w:lang w:val="en-US" w:eastAsia="en-US"/>
              </w:rPr>
              <w:t>46</w:t>
            </w:r>
          </w:hyperlink>
        </w:p>
        <w:p>
          <w:pPr>
            <w:pStyle w:val="Contents1"/>
            <w:tabs>
              <w:tab w:val="clear" w:pos="720"/>
              <w:tab w:val="right" w:pos="8302" w:leader="dot"/>
            </w:tabs>
            <w:jc w:val="left"/>
            <w:rPr>
              <w:lang w:val="en-US" w:eastAsia="en-US"/>
            </w:rPr>
          </w:pPr>
          <w:hyperlink w:anchor="__RefHeading___Toc371244313">
            <w:r>
              <w:rPr>
                <w:rStyle w:val="IndexLink"/>
                <w:rFonts w:ascii="Traditional Arabic" w:hAnsi="Traditional Arabic" w:cs="Traditional Arabic"/>
                <w:b/>
                <w:b/>
                <w:bCs/>
                <w:rtl w:val="true"/>
                <w:lang w:val="en-US" w:eastAsia="en-US" w:bidi="ar-EG"/>
              </w:rPr>
              <w:t>الاسْتِقَــــــــــــــامَــــــــــــــــــــــــةُ</w:t>
            </w:r>
            <w:r>
              <w:rPr>
                <w:rStyle w:val="IndexLink"/>
                <w:rtl w:val="true"/>
                <w:lang w:val="en-US" w:eastAsia="en-US"/>
              </w:rPr>
              <w:tab/>
            </w:r>
            <w:r>
              <w:rPr>
                <w:rStyle w:val="IndexLink"/>
                <w:lang w:val="en-US" w:eastAsia="en-US"/>
              </w:rPr>
              <w:t>47</w:t>
            </w:r>
          </w:hyperlink>
        </w:p>
        <w:p>
          <w:pPr>
            <w:pStyle w:val="Contents2"/>
            <w:tabs>
              <w:tab w:val="clear" w:pos="720"/>
              <w:tab w:val="right" w:pos="8302" w:leader="dot"/>
            </w:tabs>
            <w:jc w:val="left"/>
            <w:rPr>
              <w:lang w:val="en-US" w:eastAsia="en-US"/>
            </w:rPr>
          </w:pPr>
          <w:hyperlink w:anchor="__RefHeading___Toc371244314">
            <w:r>
              <w:rPr>
                <w:rStyle w:val="IndexLink"/>
                <w:rFonts w:ascii="Traditional Arabic" w:hAnsi="Traditional Arabic" w:cs="Traditional Arabic"/>
                <w:b/>
                <w:b/>
                <w:bCs/>
                <w:rtl w:val="true"/>
                <w:lang w:val="en-US" w:eastAsia="en-US" w:bidi="ar-EG"/>
              </w:rPr>
              <w:t>القُــــــــــــــرْآَنُ يَحُثُّ عَلَى الاسْتِقَامَــــــــــــــةِ</w:t>
            </w:r>
            <w:r>
              <w:rPr>
                <w:rStyle w:val="IndexLink"/>
                <w:rtl w:val="true"/>
                <w:lang w:val="en-US" w:eastAsia="en-US"/>
              </w:rPr>
              <w:tab/>
            </w:r>
            <w:r>
              <w:rPr>
                <w:rStyle w:val="IndexLink"/>
                <w:lang w:val="en-US" w:eastAsia="en-US"/>
              </w:rPr>
              <w:t>47</w:t>
            </w:r>
          </w:hyperlink>
        </w:p>
        <w:p>
          <w:pPr>
            <w:pStyle w:val="Contents2"/>
            <w:tabs>
              <w:tab w:val="clear" w:pos="720"/>
              <w:tab w:val="right" w:pos="8302" w:leader="dot"/>
            </w:tabs>
            <w:jc w:val="left"/>
            <w:rPr>
              <w:lang w:val="en-US" w:eastAsia="en-US"/>
            </w:rPr>
          </w:pPr>
          <w:hyperlink w:anchor="__RefHeading___Toc371244315">
            <w:r>
              <w:rPr>
                <w:rStyle w:val="IndexLink"/>
                <w:rFonts w:ascii="Traditional Arabic" w:hAnsi="Traditional Arabic" w:cs="Traditional Arabic"/>
                <w:b/>
                <w:b/>
                <w:bCs/>
                <w:rtl w:val="true"/>
                <w:lang w:val="en-US" w:eastAsia="en-US" w:bidi="ar-EG"/>
              </w:rPr>
              <w:t>فَضْـــــــــــــــــــــــــلُ الاسْتِقَامَــــــــــــــــــــــــــــــــــةِ</w:t>
            </w:r>
            <w:r>
              <w:rPr>
                <w:rStyle w:val="IndexLink"/>
                <w:rtl w:val="true"/>
                <w:lang w:val="en-US" w:eastAsia="en-US"/>
              </w:rPr>
              <w:tab/>
            </w:r>
            <w:r>
              <w:rPr>
                <w:rStyle w:val="IndexLink"/>
                <w:lang w:val="en-US" w:eastAsia="en-US"/>
              </w:rPr>
              <w:t>56</w:t>
            </w:r>
          </w:hyperlink>
        </w:p>
        <w:p>
          <w:pPr>
            <w:pStyle w:val="Contents2"/>
            <w:tabs>
              <w:tab w:val="clear" w:pos="720"/>
              <w:tab w:val="right" w:pos="8302" w:leader="dot"/>
            </w:tabs>
            <w:jc w:val="left"/>
            <w:rPr>
              <w:lang w:val="en-US" w:eastAsia="en-US"/>
            </w:rPr>
          </w:pPr>
          <w:hyperlink w:anchor="__RefHeading___Toc371244316">
            <w:r>
              <w:rPr>
                <w:rStyle w:val="IndexLink"/>
                <w:rFonts w:ascii="Traditional Arabic" w:hAnsi="Traditional Arabic" w:cs="Traditional Arabic"/>
                <w:b/>
                <w:b/>
                <w:bCs/>
                <w:rtl w:val="true"/>
                <w:lang w:val="en-US" w:eastAsia="en-US" w:bidi="ar-EG"/>
              </w:rPr>
              <w:t>تَعْرِيفُ الاسْتِقَامَةِ فِي شُرُوحِ الحَدِيثِ</w:t>
            </w:r>
            <w:r>
              <w:rPr>
                <w:rStyle w:val="IndexLink"/>
                <w:rtl w:val="true"/>
                <w:lang w:val="en-US" w:eastAsia="en-US"/>
              </w:rPr>
              <w:tab/>
            </w:r>
            <w:r>
              <w:rPr>
                <w:rStyle w:val="IndexLink"/>
                <w:lang w:val="en-US" w:eastAsia="en-US"/>
              </w:rPr>
              <w:t>59</w:t>
            </w:r>
          </w:hyperlink>
        </w:p>
        <w:p>
          <w:pPr>
            <w:pStyle w:val="Contents3"/>
            <w:tabs>
              <w:tab w:val="clear" w:pos="720"/>
              <w:tab w:val="right" w:pos="8302" w:leader="dot"/>
            </w:tabs>
            <w:jc w:val="left"/>
            <w:rPr>
              <w:lang w:val="en-US" w:eastAsia="en-US"/>
            </w:rPr>
          </w:pPr>
          <w:hyperlink w:anchor="__RefHeading___Toc371244317">
            <w:r>
              <w:rPr>
                <w:rStyle w:val="IndexLink"/>
                <w:rFonts w:ascii="Traditional Arabic" w:hAnsi="Traditional Arabic" w:cs="Traditional Arabic"/>
                <w:b/>
                <w:b/>
                <w:bCs/>
                <w:rtl w:val="true"/>
                <w:lang w:val="en-US" w:eastAsia="en-US" w:bidi="ar-EG"/>
              </w:rPr>
              <w:t>قَوْلُ أَبِي الحَسَنِ الحَنَفِيِّ وَ هُوَ الشَّهِيرُ بِالسِّنْدِيِّ فِي تَعْرِيفِهِ لِلْإِسْتِقَامَةِ</w:t>
            </w:r>
            <w:r>
              <w:rPr>
                <w:rStyle w:val="IndexLink"/>
                <w:rtl w:val="true"/>
                <w:lang w:val="en-US" w:eastAsia="en-US"/>
              </w:rPr>
              <w:tab/>
            </w:r>
            <w:r>
              <w:rPr>
                <w:rStyle w:val="IndexLink"/>
                <w:lang w:val="en-US" w:eastAsia="en-US"/>
              </w:rPr>
              <w:t>59</w:t>
            </w:r>
          </w:hyperlink>
        </w:p>
        <w:p>
          <w:pPr>
            <w:pStyle w:val="Contents3"/>
            <w:tabs>
              <w:tab w:val="clear" w:pos="720"/>
              <w:tab w:val="right" w:pos="8302" w:leader="dot"/>
            </w:tabs>
            <w:jc w:val="left"/>
            <w:rPr>
              <w:lang w:val="en-US" w:eastAsia="en-US"/>
            </w:rPr>
          </w:pPr>
          <w:hyperlink w:anchor="__RefHeading___Toc371244318">
            <w:r>
              <w:rPr>
                <w:rStyle w:val="IndexLink"/>
                <w:rFonts w:ascii="Traditional Arabic" w:hAnsi="Traditional Arabic" w:cs="Traditional Arabic"/>
                <w:b/>
                <w:b/>
                <w:bCs/>
                <w:rtl w:val="true"/>
                <w:lang w:val="en-US" w:eastAsia="en-US" w:bidi="ar-EG"/>
              </w:rPr>
              <w:t>قَوْلُ أَحْمَدٍ بِن عَلِيٍّ بِن حَجَرٍ العَسْقَلَانِيِّ فِي تَعْرِيفِهِ لِلْإِسْتِقَامَةِ</w:t>
            </w:r>
            <w:r>
              <w:rPr>
                <w:rStyle w:val="IndexLink"/>
                <w:rtl w:val="true"/>
                <w:lang w:val="en-US" w:eastAsia="en-US"/>
              </w:rPr>
              <w:tab/>
            </w:r>
            <w:r>
              <w:rPr>
                <w:rStyle w:val="IndexLink"/>
                <w:lang w:val="en-US" w:eastAsia="en-US"/>
              </w:rPr>
              <w:t>59</w:t>
            </w:r>
          </w:hyperlink>
        </w:p>
        <w:p>
          <w:pPr>
            <w:pStyle w:val="Contents3"/>
            <w:tabs>
              <w:tab w:val="clear" w:pos="720"/>
              <w:tab w:val="right" w:pos="8302" w:leader="dot"/>
            </w:tabs>
            <w:jc w:val="left"/>
            <w:rPr>
              <w:lang w:val="en-US" w:eastAsia="en-US"/>
            </w:rPr>
          </w:pPr>
          <w:hyperlink w:anchor="__RefHeading___Toc371244319">
            <w:r>
              <w:rPr>
                <w:rStyle w:val="IndexLink"/>
                <w:rFonts w:ascii="Traditional Arabic" w:hAnsi="Traditional Arabic" w:cs="Traditional Arabic"/>
                <w:b/>
                <w:b/>
                <w:bCs/>
                <w:rtl w:val="true"/>
                <w:lang w:val="en-US" w:eastAsia="en-US" w:bidi="ar-EG"/>
              </w:rPr>
              <w:t>قَوْلُ مُحَمَّدٍ بِن عَبْدِ الرَّحْمَنِ بِن عَبْدِ الرَّحِيمِ المُبَارَكْفُورِيِّ فِي تَعْرِيفِهِ لِلْإِسْتِقَامَةِ</w:t>
            </w:r>
            <w:r>
              <w:rPr>
                <w:rStyle w:val="IndexLink"/>
                <w:rtl w:val="true"/>
                <w:lang w:val="en-US" w:eastAsia="en-US"/>
              </w:rPr>
              <w:tab/>
            </w:r>
            <w:r>
              <w:rPr>
                <w:rStyle w:val="IndexLink"/>
                <w:lang w:val="en-US" w:eastAsia="en-US"/>
              </w:rPr>
              <w:t>60</w:t>
            </w:r>
          </w:hyperlink>
        </w:p>
        <w:p>
          <w:pPr>
            <w:pStyle w:val="Contents3"/>
            <w:tabs>
              <w:tab w:val="clear" w:pos="720"/>
              <w:tab w:val="right" w:pos="8302" w:leader="dot"/>
            </w:tabs>
            <w:jc w:val="left"/>
            <w:rPr>
              <w:lang w:val="en-US" w:eastAsia="en-US"/>
            </w:rPr>
          </w:pPr>
          <w:hyperlink w:anchor="__RefHeading___Toc371244320">
            <w:r>
              <w:rPr>
                <w:rStyle w:val="IndexLink"/>
                <w:rFonts w:ascii="Traditional Arabic" w:hAnsi="Traditional Arabic" w:cs="Traditional Arabic"/>
                <w:b/>
                <w:b/>
                <w:bCs/>
                <w:rtl w:val="true"/>
                <w:lang w:val="en-US" w:eastAsia="en-US" w:bidi="ar-EG"/>
              </w:rPr>
              <w:t>قَوْلُ عَلِيٍّ بِن سُلْطَان بِن مُحَمَّدٍ القَارِّي فِي تَعْرِيفِهِ لِلْإِسْتِقَامَةِ</w:t>
            </w:r>
            <w:r>
              <w:rPr>
                <w:rStyle w:val="IndexLink"/>
                <w:rtl w:val="true"/>
                <w:lang w:val="en-US" w:eastAsia="en-US"/>
              </w:rPr>
              <w:tab/>
            </w:r>
            <w:r>
              <w:rPr>
                <w:rStyle w:val="IndexLink"/>
                <w:lang w:val="en-US" w:eastAsia="en-US"/>
              </w:rPr>
              <w:t>61</w:t>
            </w:r>
          </w:hyperlink>
        </w:p>
        <w:p>
          <w:pPr>
            <w:pStyle w:val="Contents3"/>
            <w:tabs>
              <w:tab w:val="clear" w:pos="720"/>
              <w:tab w:val="right" w:pos="8302" w:leader="dot"/>
            </w:tabs>
            <w:jc w:val="left"/>
            <w:rPr>
              <w:lang w:val="en-US" w:eastAsia="en-US"/>
            </w:rPr>
          </w:pPr>
          <w:hyperlink w:anchor="__RefHeading___Toc371244321">
            <w:r>
              <w:rPr>
                <w:rStyle w:val="IndexLink"/>
                <w:rFonts w:ascii="Traditional Arabic" w:hAnsi="Traditional Arabic" w:cs="Traditional Arabic"/>
                <w:b/>
                <w:b/>
                <w:bCs/>
                <w:rtl w:val="true"/>
                <w:lang w:val="en-US" w:eastAsia="en-US" w:bidi="ar-EG"/>
              </w:rPr>
              <w:t>قَوْلُ نَجْمِ الدِّينِ أَبِي الرَّبِيعِ سُلَيمَان بِن سَعَيدٍ الطُوسِيِّ فِي تَعْرِيفِهِ لحقيقة الْإِسْتِقَامَةِ</w:t>
            </w:r>
            <w:r>
              <w:rPr>
                <w:rStyle w:val="IndexLink"/>
                <w:rtl w:val="true"/>
                <w:lang w:val="en-US" w:eastAsia="en-US"/>
              </w:rPr>
              <w:tab/>
            </w:r>
            <w:r>
              <w:rPr>
                <w:rStyle w:val="IndexLink"/>
                <w:lang w:val="en-US" w:eastAsia="en-US"/>
              </w:rPr>
              <w:t>61</w:t>
            </w:r>
          </w:hyperlink>
        </w:p>
        <w:p>
          <w:pPr>
            <w:pStyle w:val="Contents2"/>
            <w:tabs>
              <w:tab w:val="clear" w:pos="720"/>
              <w:tab w:val="right" w:pos="8302" w:leader="dot"/>
            </w:tabs>
            <w:jc w:val="left"/>
            <w:rPr>
              <w:lang w:val="en-US" w:eastAsia="en-US"/>
            </w:rPr>
          </w:pPr>
          <w:hyperlink w:anchor="__RefHeading___Toc371244322">
            <w:r>
              <w:rPr>
                <w:rStyle w:val="IndexLink"/>
                <w:rFonts w:ascii="Traditional Arabic" w:hAnsi="Traditional Arabic" w:cs="Traditional Arabic"/>
                <w:b/>
                <w:b/>
                <w:bCs/>
                <w:rtl w:val="true"/>
                <w:lang w:val="en-US" w:eastAsia="en-US" w:bidi="ar-EG"/>
              </w:rPr>
              <w:t>تَعْرِيفُ الاسْتِقَامِةِ كَمَا وَرَدَ فِي التَّفَاسِيرِ</w:t>
            </w:r>
            <w:r>
              <w:rPr>
                <w:rStyle w:val="IndexLink"/>
                <w:rtl w:val="true"/>
                <w:lang w:val="en-US" w:eastAsia="en-US"/>
              </w:rPr>
              <w:tab/>
            </w:r>
            <w:r>
              <w:rPr>
                <w:rStyle w:val="IndexLink"/>
                <w:lang w:val="en-US" w:eastAsia="en-US"/>
              </w:rPr>
              <w:t>61</w:t>
            </w:r>
          </w:hyperlink>
        </w:p>
        <w:p>
          <w:pPr>
            <w:pStyle w:val="Contents3"/>
            <w:tabs>
              <w:tab w:val="clear" w:pos="720"/>
              <w:tab w:val="right" w:pos="8302" w:leader="dot"/>
            </w:tabs>
            <w:jc w:val="left"/>
            <w:rPr>
              <w:lang w:val="en-US" w:eastAsia="en-US"/>
            </w:rPr>
          </w:pPr>
          <w:hyperlink w:anchor="__RefHeading___Toc371244323">
            <w:r>
              <w:rPr>
                <w:rStyle w:val="IndexLink"/>
                <w:rFonts w:ascii="Traditional Arabic" w:hAnsi="Traditional Arabic" w:cs="Traditional Arabic"/>
                <w:b/>
                <w:b/>
                <w:bCs/>
                <w:rtl w:val="true"/>
                <w:lang w:val="en-US" w:eastAsia="en-US" w:bidi="ar-EG"/>
              </w:rPr>
              <w:t>قَوْلُ مُحَمَّدٍ بِن عَلِيٍّ بِن مُحَمَّدٍ الشَّوْكَانِيِّ فِي تَفْسِيرِهِ لِمَعْنَى الاسْتِقَامَةِ</w:t>
            </w:r>
            <w:r>
              <w:rPr>
                <w:rStyle w:val="IndexLink"/>
                <w:rtl w:val="true"/>
                <w:lang w:val="en-US" w:eastAsia="en-US"/>
              </w:rPr>
              <w:tab/>
            </w:r>
            <w:r>
              <w:rPr>
                <w:rStyle w:val="IndexLink"/>
                <w:lang w:val="en-US" w:eastAsia="en-US"/>
              </w:rPr>
              <w:t>61</w:t>
            </w:r>
          </w:hyperlink>
        </w:p>
        <w:p>
          <w:pPr>
            <w:pStyle w:val="Contents3"/>
            <w:tabs>
              <w:tab w:val="clear" w:pos="720"/>
              <w:tab w:val="right" w:pos="8302" w:leader="dot"/>
            </w:tabs>
            <w:jc w:val="left"/>
            <w:rPr>
              <w:lang w:val="en-US" w:eastAsia="en-US"/>
            </w:rPr>
          </w:pPr>
          <w:hyperlink w:anchor="__RefHeading___Toc371244324">
            <w:r>
              <w:rPr>
                <w:rStyle w:val="IndexLink"/>
                <w:rFonts w:ascii="Traditional Arabic" w:hAnsi="Traditional Arabic" w:cs="Traditional Arabic"/>
                <w:b/>
                <w:b/>
                <w:bCs/>
                <w:rtl w:val="true"/>
                <w:lang w:val="en-US" w:eastAsia="en-US" w:bidi="ar-EG"/>
              </w:rPr>
              <w:t>قَوْلُ مُحَمَّدٍ الطَّاهِرِ بِن عُاشُورٍ فِي تَفْسِيرِهِ لِمَعْنَى الاسْتِقَامَةِ</w:t>
            </w:r>
            <w:r>
              <w:rPr>
                <w:rStyle w:val="IndexLink"/>
                <w:rtl w:val="true"/>
                <w:lang w:val="en-US" w:eastAsia="en-US"/>
              </w:rPr>
              <w:tab/>
            </w:r>
            <w:r>
              <w:rPr>
                <w:rStyle w:val="IndexLink"/>
                <w:lang w:val="en-US" w:eastAsia="en-US"/>
              </w:rPr>
              <w:t>62</w:t>
            </w:r>
          </w:hyperlink>
        </w:p>
        <w:p>
          <w:pPr>
            <w:pStyle w:val="Contents3"/>
            <w:tabs>
              <w:tab w:val="clear" w:pos="720"/>
              <w:tab w:val="right" w:pos="8302" w:leader="dot"/>
            </w:tabs>
            <w:jc w:val="left"/>
            <w:rPr>
              <w:lang w:val="en-US" w:eastAsia="en-US"/>
            </w:rPr>
          </w:pPr>
          <w:hyperlink w:anchor="__RefHeading___Toc371244325">
            <w:r>
              <w:rPr>
                <w:rStyle w:val="IndexLink"/>
                <w:rFonts w:ascii="Traditional Arabic" w:hAnsi="Traditional Arabic" w:cs="Traditional Arabic"/>
                <w:b/>
                <w:b/>
                <w:bCs/>
                <w:rtl w:val="true"/>
                <w:lang w:val="en-US" w:eastAsia="en-US" w:bidi="ar-EG"/>
              </w:rPr>
              <w:t xml:space="preserve">قَوْلُ أَبِي عَبْدِ اللهِ مُحَمَّدٍ بِن أَبِي بَكْرٍ </w:t>
            </w:r>
            <w:r>
              <w:rPr>
                <w:rStyle w:val="IndexLink"/>
                <w:rFonts w:cs="Traditional Arabic" w:ascii="Traditional Arabic" w:hAnsi="Traditional Arabic"/>
                <w:b/>
                <w:bCs/>
                <w:rtl w:val="true"/>
                <w:lang w:val="en-US" w:eastAsia="en-US" w:bidi="ar-EG"/>
              </w:rPr>
              <w:t xml:space="preserve">( </w:t>
            </w:r>
            <w:r>
              <w:rPr>
                <w:rStyle w:val="IndexLink"/>
                <w:rFonts w:ascii="Traditional Arabic" w:hAnsi="Traditional Arabic" w:cs="Traditional Arabic"/>
                <w:b/>
                <w:b/>
                <w:bCs/>
                <w:rtl w:val="true"/>
                <w:lang w:val="en-US" w:eastAsia="en-US" w:bidi="ar-EG"/>
              </w:rPr>
              <w:t>ابن قَيِّمٍ الجَوزْيَّةِ</w:t>
            </w:r>
            <w:r>
              <w:rPr>
                <w:rStyle w:val="IndexLink"/>
                <w:rFonts w:cs="Traditional Arabic" w:ascii="Traditional Arabic" w:hAnsi="Traditional Arabic"/>
                <w:b/>
                <w:bCs/>
                <w:rtl w:val="true"/>
                <w:lang w:val="en-US" w:eastAsia="en-US" w:bidi="ar-EG"/>
              </w:rPr>
              <w:t xml:space="preserve">) </w:t>
            </w:r>
            <w:r>
              <w:rPr>
                <w:rStyle w:val="IndexLink"/>
                <w:rFonts w:ascii="Traditional Arabic" w:hAnsi="Traditional Arabic" w:cs="Traditional Arabic"/>
                <w:b/>
                <w:b/>
                <w:bCs/>
                <w:rtl w:val="true"/>
                <w:lang w:val="en-US" w:eastAsia="en-US" w:bidi="ar-EG"/>
              </w:rPr>
              <w:t>فِي شَرْحِهِ لِمَعْنَى الاسْتِقَامَةِ</w:t>
            </w:r>
            <w:r>
              <w:rPr>
                <w:rStyle w:val="IndexLink"/>
                <w:rtl w:val="true"/>
                <w:lang w:val="en-US" w:eastAsia="en-US"/>
              </w:rPr>
              <w:tab/>
            </w:r>
            <w:r>
              <w:rPr>
                <w:rStyle w:val="IndexLink"/>
                <w:lang w:val="en-US" w:eastAsia="en-US"/>
              </w:rPr>
              <w:t>62</w:t>
            </w:r>
          </w:hyperlink>
        </w:p>
        <w:p>
          <w:pPr>
            <w:pStyle w:val="Contents3"/>
            <w:tabs>
              <w:tab w:val="clear" w:pos="720"/>
              <w:tab w:val="right" w:pos="8302" w:leader="dot"/>
            </w:tabs>
            <w:jc w:val="left"/>
            <w:rPr>
              <w:lang w:val="en-US" w:eastAsia="en-US"/>
            </w:rPr>
          </w:pPr>
          <w:hyperlink w:anchor="__RefHeading___Toc371244326">
            <w:r>
              <w:rPr>
                <w:rStyle w:val="IndexLink"/>
                <w:rFonts w:ascii="Traditional Arabic" w:hAnsi="Traditional Arabic" w:cs="Traditional Arabic"/>
                <w:b/>
                <w:b/>
                <w:bCs/>
                <w:rtl w:val="true"/>
                <w:lang w:val="en-US" w:eastAsia="en-US" w:bidi="ar-EG"/>
              </w:rPr>
              <w:t xml:space="preserve">تَعْرِيفُ الاسْتِقَامَةِ عِنْدَ ابن رَجَبٍ الحَنْبَلِيِّ </w:t>
            </w:r>
            <w:r>
              <w:rPr>
                <w:rStyle w:val="IndexLink"/>
                <w:rFonts w:cs="Traditional Arabic" w:ascii="Traditional Arabic" w:hAnsi="Traditional Arabic"/>
                <w:b/>
                <w:bCs/>
                <w:rtl w:val="true"/>
                <w:lang w:val="en-US" w:eastAsia="en-US" w:bidi="ar-EG"/>
              </w:rPr>
              <w:t xml:space="preserve">( </w:t>
            </w:r>
            <w:r>
              <w:rPr>
                <w:rStyle w:val="IndexLink"/>
                <w:rFonts w:ascii="Traditional Arabic" w:hAnsi="Traditional Arabic" w:cs="Traditional Arabic"/>
                <w:b/>
                <w:b/>
                <w:bCs/>
                <w:rtl w:val="true"/>
                <w:lang w:val="en-US" w:eastAsia="en-US" w:bidi="ar-EG"/>
              </w:rPr>
              <w:t xml:space="preserve">جَامِعُ العُلُومِ وَ الحِكَمِ </w:t>
            </w:r>
            <w:r>
              <w:rPr>
                <w:rStyle w:val="IndexLink"/>
                <w:rFonts w:cs="Traditional Arabic" w:ascii="Traditional Arabic" w:hAnsi="Traditional Arabic"/>
                <w:b/>
                <w:bCs/>
                <w:rtl w:val="true"/>
                <w:lang w:val="en-US" w:eastAsia="en-US" w:bidi="ar-EG"/>
              </w:rPr>
              <w:t>)</w:t>
            </w:r>
            <w:r>
              <w:rPr>
                <w:rStyle w:val="IndexLink"/>
                <w:rtl w:val="true"/>
                <w:lang w:val="en-US" w:eastAsia="en-US"/>
              </w:rPr>
              <w:tab/>
            </w:r>
            <w:r>
              <w:rPr>
                <w:rStyle w:val="IndexLink"/>
                <w:lang w:val="en-US" w:eastAsia="en-US"/>
              </w:rPr>
              <w:t>65</w:t>
            </w:r>
          </w:hyperlink>
        </w:p>
        <w:p>
          <w:pPr>
            <w:pStyle w:val="Contents2"/>
            <w:tabs>
              <w:tab w:val="clear" w:pos="720"/>
              <w:tab w:val="right" w:pos="8302" w:leader="dot"/>
            </w:tabs>
            <w:jc w:val="left"/>
            <w:rPr>
              <w:lang w:val="en-US" w:eastAsia="en-US"/>
            </w:rPr>
          </w:pPr>
          <w:hyperlink w:anchor="__RefHeading___Toc371244327">
            <w:r>
              <w:rPr>
                <w:rStyle w:val="IndexLink"/>
                <w:rFonts w:ascii="Traditional Arabic" w:hAnsi="Traditional Arabic" w:cs="Traditional Arabic"/>
                <w:b/>
                <w:b/>
                <w:bCs/>
                <w:rtl w:val="true"/>
                <w:lang w:val="en-US" w:eastAsia="en-US" w:bidi="ar-EG"/>
              </w:rPr>
              <w:t>دُسْتُـــــــــــــــــــــــــورُ الإِسْتِقَامَـــــــــــــــــــــــــــــــــــــــةِ</w:t>
            </w:r>
            <w:r>
              <w:rPr>
                <w:rStyle w:val="IndexLink"/>
                <w:rtl w:val="true"/>
                <w:lang w:val="en-US" w:eastAsia="en-US"/>
              </w:rPr>
              <w:tab/>
            </w:r>
            <w:r>
              <w:rPr>
                <w:rStyle w:val="IndexLink"/>
                <w:lang w:val="en-US" w:eastAsia="en-US"/>
              </w:rPr>
              <w:t>68</w:t>
            </w:r>
          </w:hyperlink>
        </w:p>
        <w:p>
          <w:pPr>
            <w:pStyle w:val="Contents2"/>
            <w:tabs>
              <w:tab w:val="clear" w:pos="720"/>
              <w:tab w:val="right" w:pos="8302" w:leader="dot"/>
            </w:tabs>
            <w:jc w:val="left"/>
            <w:rPr>
              <w:lang w:val="en-US" w:eastAsia="en-US"/>
            </w:rPr>
          </w:pPr>
          <w:hyperlink w:anchor="__RefHeading___Toc371244328">
            <w:r>
              <w:rPr>
                <w:rStyle w:val="IndexLink"/>
                <w:rFonts w:cs="Traditional Arabic" w:ascii="Traditional Arabic" w:hAnsi="Traditional Arabic"/>
                <w:b/>
                <w:bCs/>
                <w:rtl w:val="true"/>
                <w:lang w:val="en-US" w:eastAsia="en-US" w:bidi="ar-EG"/>
              </w:rPr>
              <w:t xml:space="preserve">( </w:t>
            </w:r>
            <w:r>
              <w:rPr>
                <w:rStyle w:val="IndexLink"/>
                <w:rFonts w:ascii="Traditional Arabic" w:hAnsi="Traditional Arabic" w:cs="Traditional Arabic"/>
                <w:b/>
                <w:b/>
                <w:bCs/>
                <w:rtl w:val="true"/>
                <w:lang w:val="en-US" w:eastAsia="en-US" w:bidi="ar-EG"/>
              </w:rPr>
              <w:t xml:space="preserve">كِتَـــــــــــــــــــابُ اللهِ وَ سُــــــــــــــــــــــــــــــــــــــنَّةُ رَسُولِهِ </w:t>
            </w:r>
            <w:r>
              <w:rPr>
                <w:rStyle w:val="IndexLink"/>
                <w:rFonts w:cs="Traditional Arabic" w:ascii="Traditional Arabic" w:hAnsi="Traditional Arabic"/>
                <w:b/>
                <w:bCs/>
                <w:rtl w:val="true"/>
                <w:lang w:val="en-US" w:eastAsia="en-US" w:bidi="ar-EG"/>
              </w:rPr>
              <w:t>)</w:t>
            </w:r>
            <w:r>
              <w:rPr>
                <w:rStyle w:val="IndexLink"/>
                <w:rtl w:val="true"/>
                <w:lang w:val="en-US" w:eastAsia="en-US"/>
              </w:rPr>
              <w:tab/>
            </w:r>
            <w:r>
              <w:rPr>
                <w:rStyle w:val="IndexLink"/>
                <w:lang w:val="en-US" w:eastAsia="en-US"/>
              </w:rPr>
              <w:t>68</w:t>
            </w:r>
          </w:hyperlink>
        </w:p>
        <w:p>
          <w:pPr>
            <w:pStyle w:val="Contents3"/>
            <w:tabs>
              <w:tab w:val="clear" w:pos="720"/>
              <w:tab w:val="right" w:pos="8302" w:leader="dot"/>
            </w:tabs>
            <w:jc w:val="left"/>
            <w:rPr>
              <w:lang w:val="en-US" w:eastAsia="en-US"/>
            </w:rPr>
          </w:pPr>
          <w:hyperlink w:anchor="__RefHeading___Toc371244329">
            <w:r>
              <w:rPr>
                <w:rStyle w:val="IndexLink"/>
                <w:rFonts w:ascii="Traditional Arabic" w:hAnsi="Traditional Arabic" w:cs="Traditional Arabic"/>
                <w:b/>
                <w:b/>
                <w:bCs/>
                <w:rtl w:val="true"/>
                <w:lang w:val="en-US" w:eastAsia="en-US"/>
              </w:rPr>
              <w:t>قَوْلُ مُحَمَّدُ بِنْ جَرِيرٍ الطَّبَرِي فِي تَفْسِيرِهَا</w:t>
            </w:r>
            <w:r>
              <w:rPr>
                <w:rStyle w:val="IndexLink"/>
                <w:rtl w:val="true"/>
                <w:lang w:val="en-US" w:eastAsia="en-US"/>
              </w:rPr>
              <w:tab/>
            </w:r>
            <w:r>
              <w:rPr>
                <w:rStyle w:val="IndexLink"/>
                <w:lang w:val="en-US" w:eastAsia="en-US"/>
              </w:rPr>
              <w:t>68</w:t>
            </w:r>
          </w:hyperlink>
        </w:p>
        <w:p>
          <w:pPr>
            <w:pStyle w:val="Contents3"/>
            <w:tabs>
              <w:tab w:val="clear" w:pos="720"/>
              <w:tab w:val="right" w:pos="8302" w:leader="dot"/>
            </w:tabs>
            <w:jc w:val="left"/>
            <w:rPr>
              <w:lang w:val="en-US" w:eastAsia="en-US"/>
            </w:rPr>
          </w:pPr>
          <w:hyperlink w:anchor="__RefHeading___Toc371244330">
            <w:r>
              <w:rPr>
                <w:rStyle w:val="IndexLink"/>
                <w:rFonts w:ascii="Traditional Arabic" w:hAnsi="Traditional Arabic" w:cs="Traditional Arabic"/>
                <w:b/>
                <w:b/>
                <w:bCs/>
                <w:rtl w:val="true"/>
                <w:lang w:val="en-US" w:eastAsia="en-US"/>
              </w:rPr>
              <w:t>قَوْلُ مُحَمَّدُ بِنْ جَرِيرٍ الطَّبَرِي فِي تَفْسِيرِهَا</w:t>
            </w:r>
            <w:r>
              <w:rPr>
                <w:rStyle w:val="IndexLink"/>
                <w:rtl w:val="true"/>
                <w:lang w:val="en-US" w:eastAsia="en-US"/>
              </w:rPr>
              <w:tab/>
            </w:r>
            <w:r>
              <w:rPr>
                <w:rStyle w:val="IndexLink"/>
                <w:lang w:val="en-US" w:eastAsia="en-US"/>
              </w:rPr>
              <w:t>69</w:t>
            </w:r>
          </w:hyperlink>
        </w:p>
        <w:p>
          <w:pPr>
            <w:pStyle w:val="Contents3"/>
            <w:tabs>
              <w:tab w:val="clear" w:pos="720"/>
              <w:tab w:val="right" w:pos="8302" w:leader="dot"/>
            </w:tabs>
            <w:jc w:val="left"/>
            <w:rPr>
              <w:lang w:val="en-US" w:eastAsia="en-US"/>
            </w:rPr>
          </w:pPr>
          <w:hyperlink w:anchor="__RefHeading___Toc371244331">
            <w:r>
              <w:rPr>
                <w:rStyle w:val="IndexLink"/>
                <w:rFonts w:ascii="Traditional Arabic" w:hAnsi="Traditional Arabic" w:cs="Traditional Arabic"/>
                <w:b/>
                <w:b/>
                <w:bCs/>
                <w:rtl w:val="true"/>
                <w:lang w:val="en-US" w:eastAsia="en-US" w:bidi="ar-EG"/>
              </w:rPr>
              <w:t>قَوْلُ إِسْمَاعِيلِ بِن عُمَرٍ بِن كَثِيرِ القُرَشِي الدِّمِشْقِي فِي تَفْسِيرِهَا</w:t>
            </w:r>
            <w:r>
              <w:rPr>
                <w:rStyle w:val="IndexLink"/>
                <w:rtl w:val="true"/>
                <w:lang w:val="en-US" w:eastAsia="en-US"/>
              </w:rPr>
              <w:tab/>
            </w:r>
            <w:r>
              <w:rPr>
                <w:rStyle w:val="IndexLink"/>
                <w:lang w:val="en-US" w:eastAsia="en-US"/>
              </w:rPr>
              <w:t>72</w:t>
            </w:r>
          </w:hyperlink>
        </w:p>
        <w:p>
          <w:pPr>
            <w:pStyle w:val="Contents3"/>
            <w:tabs>
              <w:tab w:val="clear" w:pos="720"/>
              <w:tab w:val="right" w:pos="8302" w:leader="dot"/>
            </w:tabs>
            <w:jc w:val="left"/>
            <w:rPr>
              <w:lang w:val="en-US" w:eastAsia="en-US"/>
            </w:rPr>
          </w:pPr>
          <w:hyperlink w:anchor="__RefHeading___Toc371244332">
            <w:r>
              <w:rPr>
                <w:rStyle w:val="IndexLink"/>
                <w:rFonts w:ascii="Traditional Arabic" w:hAnsi="Traditional Arabic" w:cs="Traditional Arabic"/>
                <w:b/>
                <w:b/>
                <w:bCs/>
                <w:rtl w:val="true"/>
                <w:lang w:val="en-US" w:eastAsia="en-US" w:bidi="ar-EG"/>
              </w:rPr>
              <w:t>قَوْلُ إِسْمَاعِيلِ بِن عُمَرٍ بِن كَثِيرِ القُرَشِي الدِّمِشْقِي فِي تَفْسِيرِهَا</w:t>
            </w:r>
            <w:r>
              <w:rPr>
                <w:rStyle w:val="IndexLink"/>
                <w:rtl w:val="true"/>
                <w:lang w:val="en-US" w:eastAsia="en-US"/>
              </w:rPr>
              <w:tab/>
            </w:r>
            <w:r>
              <w:rPr>
                <w:rStyle w:val="IndexLink"/>
                <w:lang w:val="en-US" w:eastAsia="en-US"/>
              </w:rPr>
              <w:t>78</w:t>
            </w:r>
          </w:hyperlink>
        </w:p>
        <w:p>
          <w:pPr>
            <w:pStyle w:val="Contents3"/>
            <w:tabs>
              <w:tab w:val="clear" w:pos="720"/>
              <w:tab w:val="right" w:pos="8302" w:leader="dot"/>
            </w:tabs>
            <w:jc w:val="left"/>
            <w:rPr>
              <w:lang w:val="en-US" w:eastAsia="en-US"/>
            </w:rPr>
          </w:pPr>
          <w:hyperlink w:anchor="__RefHeading___Toc371244333">
            <w:r>
              <w:rPr>
                <w:rStyle w:val="IndexLink"/>
                <w:rFonts w:ascii="Traditional Arabic" w:hAnsi="Traditional Arabic" w:cs="Traditional Arabic"/>
                <w:b/>
                <w:b/>
                <w:bCs/>
                <w:rtl w:val="true"/>
                <w:lang w:val="en-US" w:eastAsia="en-US"/>
              </w:rPr>
              <w:t>قَوْلُ مُحَمَّدُ بِنْ جَرِيرٍ الطَّبَرِي فِي تَفْسِيرِهَا</w:t>
            </w:r>
            <w:r>
              <w:rPr>
                <w:rStyle w:val="IndexLink"/>
                <w:rtl w:val="true"/>
                <w:lang w:val="en-US" w:eastAsia="en-US"/>
              </w:rPr>
              <w:tab/>
            </w:r>
            <w:r>
              <w:rPr>
                <w:rStyle w:val="IndexLink"/>
                <w:lang w:val="en-US" w:eastAsia="en-US"/>
              </w:rPr>
              <w:t>80</w:t>
            </w:r>
          </w:hyperlink>
        </w:p>
        <w:p>
          <w:pPr>
            <w:pStyle w:val="Contents4"/>
            <w:tabs>
              <w:tab w:val="clear" w:pos="720"/>
              <w:tab w:val="right" w:pos="8302" w:leader="dot"/>
            </w:tabs>
            <w:jc w:val="left"/>
            <w:rPr>
              <w:lang w:val="en-US" w:eastAsia="en-US"/>
            </w:rPr>
          </w:pPr>
          <w:hyperlink w:anchor="__RefHeading___Toc371244334">
            <w:r>
              <w:rPr>
                <w:rStyle w:val="IndexLink"/>
                <w:rFonts w:ascii="Traditional Arabic" w:hAnsi="Traditional Arabic" w:cs="Traditional Arabic"/>
                <w:b/>
                <w:b/>
                <w:bCs/>
                <w:rtl w:val="true"/>
                <w:lang w:val="en-US" w:eastAsia="en-US"/>
              </w:rPr>
              <w:t>قَالَ مُحَمَّدٌ بِن أَحْمَدٍ الأَنْصَارِيِّ القُرْطُبِيِّ فِي تَفْسِيرِهَا</w:t>
            </w:r>
            <w:r>
              <w:rPr>
                <w:rStyle w:val="IndexLink"/>
                <w:rtl w:val="true"/>
                <w:lang w:val="en-US" w:eastAsia="en-US"/>
              </w:rPr>
              <w:tab/>
            </w:r>
            <w:r>
              <w:rPr>
                <w:rStyle w:val="IndexLink"/>
                <w:lang w:val="en-US" w:eastAsia="en-US"/>
              </w:rPr>
              <w:t>81</w:t>
            </w:r>
          </w:hyperlink>
        </w:p>
        <w:p>
          <w:pPr>
            <w:pStyle w:val="Contents5"/>
            <w:tabs>
              <w:tab w:val="clear" w:pos="720"/>
              <w:tab w:val="right" w:pos="8302" w:leader="dot"/>
            </w:tabs>
            <w:jc w:val="left"/>
            <w:rPr>
              <w:lang w:val="en-US" w:eastAsia="en-US"/>
            </w:rPr>
          </w:pPr>
          <w:hyperlink w:anchor="__RefHeading___Toc371244335">
            <w:r>
              <w:rPr>
                <w:rStyle w:val="IndexLink"/>
                <w:rFonts w:ascii="Traditional Arabic" w:hAnsi="Traditional Arabic" w:cs="Traditional Arabic"/>
                <w:b/>
                <w:b/>
                <w:bCs/>
                <w:rtl w:val="true"/>
                <w:lang w:val="en-US" w:eastAsia="en-US" w:bidi="ar-EG"/>
              </w:rPr>
              <w:t>قَالَ الإِمَامُ فَخْرِ الدِّينِ الرَّازِي أَبُو عَبْدِ اللهِ مُحَمَّدٍ بِن عُمَرٍ بِن حُسَين القُرَشِيِّ الطَّبَرِسْتَانِيِّ الأَصْلِ فِي تَفْسِيرِهَا</w:t>
            </w:r>
            <w:r>
              <w:rPr>
                <w:rStyle w:val="IndexLink"/>
                <w:rtl w:val="true"/>
                <w:lang w:val="en-US" w:eastAsia="en-US"/>
              </w:rPr>
              <w:tab/>
            </w:r>
            <w:r>
              <w:rPr>
                <w:rStyle w:val="IndexLink"/>
                <w:lang w:val="en-US" w:eastAsia="en-US"/>
              </w:rPr>
              <w:t>83</w:t>
            </w:r>
          </w:hyperlink>
        </w:p>
        <w:p>
          <w:pPr>
            <w:pStyle w:val="Contents4"/>
            <w:tabs>
              <w:tab w:val="clear" w:pos="720"/>
              <w:tab w:val="right" w:pos="8302" w:leader="dot"/>
            </w:tabs>
            <w:jc w:val="left"/>
            <w:rPr>
              <w:lang w:val="en-US" w:eastAsia="en-US"/>
            </w:rPr>
          </w:pPr>
          <w:hyperlink w:anchor="__RefHeading___Toc371244336">
            <w:r>
              <w:rPr>
                <w:rStyle w:val="IndexLink"/>
                <w:rFonts w:ascii="Traditional Arabic" w:hAnsi="Traditional Arabic" w:cs="Traditional Arabic"/>
                <w:b/>
                <w:b/>
                <w:bCs/>
                <w:rtl w:val="true"/>
                <w:lang w:val="en-US" w:eastAsia="en-US" w:bidi="ar-EG"/>
              </w:rPr>
              <w:t>قَوْلُ مُحَمَّدِ رَشِيدِ رِضَا فِي تَفْسِيرِهَا</w:t>
            </w:r>
            <w:r>
              <w:rPr>
                <w:rStyle w:val="IndexLink"/>
                <w:rtl w:val="true"/>
                <w:lang w:val="en-US" w:eastAsia="en-US"/>
              </w:rPr>
              <w:tab/>
            </w:r>
            <w:r>
              <w:rPr>
                <w:rStyle w:val="IndexLink"/>
                <w:lang w:val="en-US" w:eastAsia="en-US"/>
              </w:rPr>
              <w:t>89</w:t>
            </w:r>
          </w:hyperlink>
        </w:p>
        <w:p>
          <w:pPr>
            <w:pStyle w:val="Contents4"/>
            <w:tabs>
              <w:tab w:val="clear" w:pos="720"/>
              <w:tab w:val="right" w:pos="8302" w:leader="dot"/>
            </w:tabs>
            <w:jc w:val="left"/>
            <w:rPr>
              <w:lang w:val="en-US" w:eastAsia="en-US"/>
            </w:rPr>
          </w:pPr>
          <w:hyperlink w:anchor="__RefHeading___Toc371244337">
            <w:r>
              <w:rPr>
                <w:rStyle w:val="IndexLink"/>
                <w:rFonts w:ascii="Traditional Arabic" w:hAnsi="Traditional Arabic" w:cs="Traditional Arabic"/>
                <w:b/>
                <w:b/>
                <w:bCs/>
                <w:rtl w:val="true"/>
                <w:lang w:val="en-US" w:eastAsia="en-US" w:bidi="ar-EG"/>
              </w:rPr>
              <w:t>بِسْـــــــــــــــــــــــــــــــــــــــــمِ اللهِ الرَّحْمَــــــــــــــــــــــنِ الرَّحِيـــــــــــــــــــــــمِ</w:t>
            </w:r>
            <w:r>
              <w:rPr>
                <w:rStyle w:val="IndexLink"/>
                <w:rFonts w:ascii="Traditional Arabic" w:hAnsi="Traditional Arabic" w:cs="Traditional Arabic"/>
                <w:b/>
                <w:b/>
                <w:bCs/>
                <w:rtl w:val="true"/>
                <w:lang w:val="en-US" w:eastAsia="en-US"/>
              </w:rPr>
              <w:t xml:space="preserve"> </w:t>
            </w:r>
            <w:r>
              <w:rPr>
                <w:rStyle w:val="IndexLink"/>
                <w:rFonts w:ascii="Traditional Arabic" w:hAnsi="Traditional Arabic" w:cs="Traditional Arabic"/>
                <w:b/>
                <w:b/>
                <w:bCs/>
                <w:rtl w:val="true"/>
                <w:lang w:val="en-US" w:eastAsia="en-US"/>
              </w:rPr>
              <w:t xml:space="preserve">﴿ مَّنْ يُطِعِ الرَّسُولَ فَقَدْ أَطَاعَ اللّهَ وَمَن تَوَلَّى فَمَا أَرْسَلْنَاكَ عَلَيْهِمْ حَفِيظاً </w:t>
            </w:r>
            <w:r>
              <w:rPr>
                <w:rStyle w:val="IndexLink"/>
                <w:rFonts w:cs="Traditional Arabic" w:ascii="Traditional Arabic" w:hAnsi="Traditional Arabic"/>
                <w:b/>
                <w:bCs/>
                <w:vertAlign w:val="superscript"/>
                <w:rtl w:val="true"/>
                <w:lang w:val="en-US" w:eastAsia="en-US"/>
              </w:rPr>
              <w:t>(</w:t>
            </w:r>
            <w:r>
              <w:rPr>
                <w:rStyle w:val="IndexLink"/>
                <w:rFonts w:cs="Traditional Arabic" w:ascii="Traditional Arabic" w:hAnsi="Traditional Arabic"/>
                <w:b/>
                <w:bCs/>
                <w:vertAlign w:val="superscript"/>
                <w:lang w:val="en-US" w:eastAsia="en-US"/>
              </w:rPr>
              <w:t>80</w:t>
            </w:r>
            <w:r>
              <w:rPr>
                <w:rStyle w:val="IndexLink"/>
                <w:rFonts w:cs="Traditional Arabic" w:ascii="Traditional Arabic" w:hAnsi="Traditional Arabic"/>
                <w:b/>
                <w:bCs/>
                <w:vertAlign w:val="superscript"/>
                <w:rtl w:val="true"/>
                <w:lang w:val="en-US" w:eastAsia="en-US"/>
              </w:rPr>
              <w:t xml:space="preserve">) </w:t>
            </w:r>
            <w:r>
              <w:rPr>
                <w:rStyle w:val="IndexLink"/>
                <w:rFonts w:ascii="Traditional Arabic" w:hAnsi="Traditional Arabic" w:cs="Traditional Arabic"/>
                <w:b/>
                <w:b/>
                <w:bCs/>
                <w:rtl w:val="true"/>
                <w:lang w:val="en-US" w:eastAsia="en-US"/>
              </w:rPr>
              <w:t xml:space="preserve">﴾ </w:t>
            </w:r>
            <w:r>
              <w:rPr>
                <w:rStyle w:val="IndexLink"/>
                <w:rtl w:val="true"/>
                <w:lang w:val="en-US" w:eastAsia="en-US"/>
              </w:rPr>
              <w:tab/>
            </w:r>
            <w:r>
              <w:rPr>
                <w:rStyle w:val="IndexLink"/>
                <w:lang w:val="en-US" w:eastAsia="en-US"/>
              </w:rPr>
              <w:t>94</w:t>
            </w:r>
          </w:hyperlink>
        </w:p>
        <w:p>
          <w:pPr>
            <w:pStyle w:val="Contents4"/>
            <w:tabs>
              <w:tab w:val="clear" w:pos="720"/>
              <w:tab w:val="right" w:pos="8302" w:leader="dot"/>
            </w:tabs>
            <w:jc w:val="left"/>
            <w:rPr>
              <w:lang w:val="en-US" w:eastAsia="en-US"/>
            </w:rPr>
          </w:pPr>
          <w:hyperlink w:anchor="__RefHeading___Toc371244338">
            <w:r>
              <w:rPr>
                <w:rStyle w:val="IndexLink"/>
                <w:rFonts w:ascii="Traditional Arabic" w:hAnsi="Traditional Arabic" w:cs="Traditional Arabic"/>
                <w:b/>
                <w:b/>
                <w:bCs/>
                <w:rtl w:val="true"/>
                <w:lang w:val="en-US" w:eastAsia="en-US" w:bidi="ar-EG"/>
              </w:rPr>
              <w:t>قَوْلُ الحُسَين بِن مَسْعُودٍ البَغَوِيِّ فِي تَفسِيرِهَا</w:t>
            </w:r>
            <w:r>
              <w:rPr>
                <w:rStyle w:val="IndexLink"/>
                <w:rtl w:val="true"/>
                <w:lang w:val="en-US" w:eastAsia="en-US"/>
              </w:rPr>
              <w:tab/>
            </w:r>
            <w:r>
              <w:rPr>
                <w:rStyle w:val="IndexLink"/>
                <w:lang w:val="en-US" w:eastAsia="en-US"/>
              </w:rPr>
              <w:t>94</w:t>
            </w:r>
          </w:hyperlink>
        </w:p>
        <w:p>
          <w:pPr>
            <w:pStyle w:val="Contents4"/>
            <w:tabs>
              <w:tab w:val="clear" w:pos="720"/>
              <w:tab w:val="right" w:pos="8302" w:leader="dot"/>
            </w:tabs>
            <w:jc w:val="left"/>
            <w:rPr>
              <w:lang w:val="en-US" w:eastAsia="en-US"/>
            </w:rPr>
          </w:pPr>
          <w:hyperlink w:anchor="__RefHeading___Toc371244339">
            <w:r>
              <w:rPr>
                <w:rStyle w:val="IndexLink"/>
                <w:rFonts w:ascii="Traditional Arabic" w:hAnsi="Traditional Arabic" w:cs="Traditional Arabic"/>
                <w:b/>
                <w:b/>
                <w:bCs/>
                <w:rtl w:val="true"/>
                <w:lang w:val="en-US" w:eastAsia="en-US" w:bidi="ar-EG"/>
              </w:rPr>
              <w:t>قَالَ الإِمَامُ فَخْرِ الدِّينِ الرَّازِيِّ أَبِي عَبْدِ اللهِ مُحَمَّدٍ بِن عُمَرٍ بِن حُسَينِ القُرَشِيِّ الطَّبَرِسْتَانِيِّ الأَصْلِ فِي تَفْسِيرِهَا</w:t>
            </w:r>
            <w:r>
              <w:rPr>
                <w:rStyle w:val="IndexLink"/>
                <w:rtl w:val="true"/>
                <w:lang w:val="en-US" w:eastAsia="en-US"/>
              </w:rPr>
              <w:tab/>
            </w:r>
            <w:r>
              <w:rPr>
                <w:rStyle w:val="IndexLink"/>
                <w:lang w:val="en-US" w:eastAsia="en-US"/>
              </w:rPr>
              <w:t>102</w:t>
            </w:r>
          </w:hyperlink>
        </w:p>
        <w:p>
          <w:pPr>
            <w:pStyle w:val="Contents4"/>
            <w:tabs>
              <w:tab w:val="clear" w:pos="720"/>
              <w:tab w:val="right" w:pos="8302" w:leader="dot"/>
            </w:tabs>
            <w:jc w:val="left"/>
            <w:rPr>
              <w:lang w:val="en-US" w:eastAsia="en-US"/>
            </w:rPr>
          </w:pPr>
          <w:hyperlink w:anchor="__RefHeading___Toc371244340">
            <w:r>
              <w:rPr>
                <w:rStyle w:val="IndexLink"/>
                <w:rFonts w:ascii="Traditional Arabic" w:hAnsi="Traditional Arabic" w:cs="Traditional Arabic"/>
                <w:b/>
                <w:b/>
                <w:bCs/>
                <w:rtl w:val="true"/>
                <w:lang w:val="en-US" w:eastAsia="en-US" w:bidi="ar-EG"/>
              </w:rPr>
              <w:t>قَوْلُ مُحَمَّدِ رَشِيدِ رِضَا فِي تَفْسِيرِهَا</w:t>
            </w:r>
            <w:r>
              <w:rPr>
                <w:rStyle w:val="IndexLink"/>
                <w:rtl w:val="true"/>
                <w:lang w:val="en-US" w:eastAsia="en-US"/>
              </w:rPr>
              <w:tab/>
            </w:r>
            <w:r>
              <w:rPr>
                <w:rStyle w:val="IndexLink"/>
                <w:lang w:val="en-US" w:eastAsia="en-US"/>
              </w:rPr>
              <w:t>107</w:t>
            </w:r>
          </w:hyperlink>
        </w:p>
        <w:p>
          <w:pPr>
            <w:pStyle w:val="Contents3"/>
            <w:tabs>
              <w:tab w:val="clear" w:pos="720"/>
              <w:tab w:val="right" w:pos="8302" w:leader="dot"/>
            </w:tabs>
            <w:jc w:val="left"/>
            <w:rPr>
              <w:lang w:val="en-US" w:eastAsia="en-US"/>
            </w:rPr>
          </w:pPr>
          <w:hyperlink w:anchor="__RefHeading___Toc371244341">
            <w:r>
              <w:rPr>
                <w:rStyle w:val="IndexLink"/>
                <w:rFonts w:ascii="Traditional Arabic" w:hAnsi="Traditional Arabic" w:cs="Traditional Arabic"/>
                <w:b/>
                <w:b/>
                <w:bCs/>
                <w:rtl w:val="true"/>
                <w:lang w:val="en-US" w:eastAsia="en-US" w:bidi="ar-EG"/>
              </w:rPr>
              <w:t>قَوْلُ إِسْمَاعِيلِ بِن عُمَرٍ بِن كَثِيرِ القُرَشِي الدِّمِشْقِي فِي تَفْسِيرِهَا</w:t>
            </w:r>
            <w:r>
              <w:rPr>
                <w:rStyle w:val="IndexLink"/>
                <w:rtl w:val="true"/>
                <w:lang w:val="en-US" w:eastAsia="en-US"/>
              </w:rPr>
              <w:tab/>
            </w:r>
            <w:r>
              <w:rPr>
                <w:rStyle w:val="IndexLink"/>
                <w:lang w:val="en-US" w:eastAsia="en-US"/>
              </w:rPr>
              <w:t>110</w:t>
            </w:r>
          </w:hyperlink>
        </w:p>
        <w:p>
          <w:pPr>
            <w:pStyle w:val="Contents2"/>
            <w:tabs>
              <w:tab w:val="clear" w:pos="720"/>
              <w:tab w:val="right" w:pos="8302" w:leader="dot"/>
            </w:tabs>
            <w:jc w:val="left"/>
            <w:rPr>
              <w:lang w:val="en-US" w:eastAsia="en-US"/>
            </w:rPr>
          </w:pPr>
          <w:hyperlink w:anchor="__RefHeading___Toc371244342">
            <w:r>
              <w:rPr>
                <w:rStyle w:val="IndexLink"/>
                <w:rFonts w:ascii="Traditional Arabic" w:hAnsi="Traditional Arabic" w:cs="Traditional Arabic"/>
                <w:b/>
                <w:b/>
                <w:bCs/>
                <w:rtl w:val="true"/>
                <w:lang w:val="en-US" w:eastAsia="en-US" w:bidi="ar-EG"/>
              </w:rPr>
              <w:t>أَدَوَاتُ الاسْتِقَامَــــــــــــــــــــــــــــةِ</w:t>
            </w:r>
            <w:r>
              <w:rPr>
                <w:rStyle w:val="IndexLink"/>
                <w:rtl w:val="true"/>
                <w:lang w:val="en-US" w:eastAsia="en-US"/>
              </w:rPr>
              <w:tab/>
            </w:r>
            <w:r>
              <w:rPr>
                <w:rStyle w:val="IndexLink"/>
                <w:lang w:val="en-US" w:eastAsia="en-US"/>
              </w:rPr>
              <w:t>113</w:t>
            </w:r>
          </w:hyperlink>
        </w:p>
        <w:p>
          <w:pPr>
            <w:pStyle w:val="Contents3"/>
            <w:tabs>
              <w:tab w:val="clear" w:pos="720"/>
              <w:tab w:val="left" w:pos="1680" w:leader="none"/>
              <w:tab w:val="right" w:pos="8302" w:leader="dot"/>
            </w:tabs>
            <w:jc w:val="left"/>
            <w:rPr>
              <w:lang w:val="en-US" w:eastAsia="en-US"/>
            </w:rPr>
          </w:pPr>
          <w:hyperlink w:anchor="__RefHeading___Toc371244343">
            <w:r>
              <w:rPr>
                <w:rStyle w:val="IndexLink"/>
                <w:rFonts w:cs="Traditional Arabic" w:ascii="Traditional Arabic" w:hAnsi="Traditional Arabic"/>
                <w:b/>
                <w:bCs/>
                <w:lang w:val="en-US" w:eastAsia="en-US" w:bidi="ar-EG"/>
              </w:rPr>
              <w:t>1</w:t>
            </w:r>
            <w:r>
              <w:rPr>
                <w:rStyle w:val="IndexLink"/>
                <w:rFonts w:cs="Traditional Arabic" w:ascii="Traditional Arabic" w:hAnsi="Traditional Arabic"/>
                <w:b/>
                <w:bCs/>
                <w:rtl w:val="true"/>
                <w:lang w:val="en-US" w:eastAsia="en-US" w:bidi="ar-EG"/>
              </w:rPr>
              <w:t>)</w:t>
            </w:r>
            <w:r>
              <w:rPr>
                <w:rStyle w:val="IndexLink"/>
                <w:rtl w:val="true"/>
                <w:lang w:val="en-US" w:eastAsia="en-US"/>
              </w:rPr>
              <w:tab/>
            </w:r>
            <w:r>
              <w:rPr>
                <w:rStyle w:val="IndexLink"/>
                <w:rFonts w:ascii="Traditional Arabic" w:hAnsi="Traditional Arabic" w:cs="Traditional Arabic"/>
                <w:b/>
                <w:b/>
                <w:bCs/>
                <w:rtl w:val="true"/>
                <w:lang w:val="en-US" w:eastAsia="en-US" w:bidi="ar-EG"/>
              </w:rPr>
              <w:t>العِبَــــــــــــــــــادَةِ</w:t>
            </w:r>
            <w:r>
              <w:rPr>
                <w:rStyle w:val="IndexLink"/>
                <w:rtl w:val="true"/>
                <w:lang w:val="en-US" w:eastAsia="en-US"/>
              </w:rPr>
              <w:tab/>
            </w:r>
            <w:r>
              <w:rPr>
                <w:rStyle w:val="IndexLink"/>
                <w:lang w:val="en-US" w:eastAsia="en-US"/>
              </w:rPr>
              <w:t>113</w:t>
            </w:r>
          </w:hyperlink>
        </w:p>
        <w:p>
          <w:pPr>
            <w:pStyle w:val="Contents3"/>
            <w:tabs>
              <w:tab w:val="clear" w:pos="720"/>
              <w:tab w:val="left" w:pos="1680" w:leader="none"/>
              <w:tab w:val="right" w:pos="8302" w:leader="dot"/>
            </w:tabs>
            <w:jc w:val="left"/>
            <w:rPr>
              <w:lang w:val="en-US" w:eastAsia="en-US"/>
            </w:rPr>
          </w:pPr>
          <w:hyperlink w:anchor="__RefHeading___Toc371244344">
            <w:r>
              <w:rPr>
                <w:rStyle w:val="IndexLink"/>
                <w:rFonts w:cs="Traditional Arabic" w:ascii="Traditional Arabic" w:hAnsi="Traditional Arabic"/>
                <w:b/>
                <w:bCs/>
                <w:lang w:val="en-US" w:eastAsia="en-US" w:bidi="ar-EG"/>
              </w:rPr>
              <w:t>2</w:t>
            </w:r>
            <w:r>
              <w:rPr>
                <w:rStyle w:val="IndexLink"/>
                <w:rFonts w:cs="Traditional Arabic" w:ascii="Traditional Arabic" w:hAnsi="Traditional Arabic"/>
                <w:b/>
                <w:bCs/>
                <w:rtl w:val="true"/>
                <w:lang w:val="en-US" w:eastAsia="en-US" w:bidi="ar-EG"/>
              </w:rPr>
              <w:t>)</w:t>
            </w:r>
            <w:r>
              <w:rPr>
                <w:rStyle w:val="IndexLink"/>
                <w:rtl w:val="true"/>
                <w:lang w:val="en-US" w:eastAsia="en-US"/>
              </w:rPr>
              <w:tab/>
            </w:r>
            <w:r>
              <w:rPr>
                <w:rStyle w:val="IndexLink"/>
                <w:rFonts w:ascii="Traditional Arabic" w:hAnsi="Traditional Arabic" w:cs="Traditional Arabic"/>
                <w:b/>
                <w:b/>
                <w:bCs/>
                <w:rtl w:val="true"/>
                <w:lang w:val="en-US" w:eastAsia="en-US" w:bidi="ar-EG"/>
              </w:rPr>
              <w:t>التَّقْــــــــــــــــــــــــــــــــــــــــــوَى</w:t>
            </w:r>
            <w:r>
              <w:rPr>
                <w:rStyle w:val="IndexLink"/>
                <w:rtl w:val="true"/>
                <w:lang w:val="en-US" w:eastAsia="en-US"/>
              </w:rPr>
              <w:tab/>
            </w:r>
            <w:r>
              <w:rPr>
                <w:rStyle w:val="IndexLink"/>
                <w:lang w:val="en-US" w:eastAsia="en-US"/>
              </w:rPr>
              <w:t>135</w:t>
            </w:r>
          </w:hyperlink>
        </w:p>
        <w:p>
          <w:pPr>
            <w:pStyle w:val="Contents4"/>
            <w:tabs>
              <w:tab w:val="clear" w:pos="720"/>
              <w:tab w:val="right" w:pos="8302" w:leader="dot"/>
            </w:tabs>
            <w:jc w:val="left"/>
            <w:rPr>
              <w:lang w:val="en-US" w:eastAsia="en-US"/>
            </w:rPr>
          </w:pPr>
          <w:hyperlink w:anchor="__RefHeading___Toc371244345">
            <w:r>
              <w:rPr>
                <w:rStyle w:val="IndexLink"/>
                <w:rFonts w:ascii="Traditional Arabic" w:hAnsi="Traditional Arabic" w:cs="Traditional Arabic"/>
                <w:b/>
                <w:b/>
                <w:bCs/>
                <w:rtl w:val="true"/>
                <w:lang w:val="en-US" w:eastAsia="en-US" w:bidi="ar-EG"/>
              </w:rPr>
              <w:t>القُـــــــــــــــــــرْآَنُ يَحُـــــــــــــــــثُّ عَلَى التَّقْـــــــــــــوَى</w:t>
            </w:r>
            <w:r>
              <w:rPr>
                <w:rStyle w:val="IndexLink"/>
                <w:rtl w:val="true"/>
                <w:lang w:val="en-US" w:eastAsia="en-US"/>
              </w:rPr>
              <w:tab/>
            </w:r>
            <w:r>
              <w:rPr>
                <w:rStyle w:val="IndexLink"/>
                <w:lang w:val="en-US" w:eastAsia="en-US"/>
              </w:rPr>
              <w:t>135</w:t>
            </w:r>
          </w:hyperlink>
        </w:p>
        <w:p>
          <w:pPr>
            <w:pStyle w:val="Contents3"/>
            <w:tabs>
              <w:tab w:val="clear" w:pos="720"/>
              <w:tab w:val="right" w:pos="8302" w:leader="dot"/>
            </w:tabs>
            <w:jc w:val="left"/>
            <w:rPr>
              <w:lang w:val="en-US" w:eastAsia="en-US"/>
            </w:rPr>
          </w:pPr>
          <w:hyperlink w:anchor="__RefHeading___Toc371244346">
            <w:r>
              <w:rPr>
                <w:rStyle w:val="IndexLink"/>
                <w:rFonts w:ascii="Traditional Arabic" w:hAnsi="Traditional Arabic" w:cs="Traditional Arabic"/>
                <w:b/>
                <w:b/>
                <w:bCs/>
                <w:rtl w:val="true"/>
                <w:lang w:val="en-US" w:eastAsia="en-US" w:bidi="ar-EG"/>
              </w:rPr>
              <w:t>قَوْلُ إِسْمَاعِيلِ بِن عُمَرٍ بِن كَثِيرِ القُرَشِي الدِّمِشْقِي فِي تَفْسِيرِهَا</w:t>
            </w:r>
            <w:r>
              <w:rPr>
                <w:rStyle w:val="IndexLink"/>
                <w:rtl w:val="true"/>
                <w:lang w:val="en-US" w:eastAsia="en-US"/>
              </w:rPr>
              <w:tab/>
            </w:r>
            <w:r>
              <w:rPr>
                <w:rStyle w:val="IndexLink"/>
                <w:lang w:val="en-US" w:eastAsia="en-US"/>
              </w:rPr>
              <w:t>135</w:t>
            </w:r>
          </w:hyperlink>
        </w:p>
        <w:p>
          <w:pPr>
            <w:pStyle w:val="Contents3"/>
            <w:tabs>
              <w:tab w:val="clear" w:pos="720"/>
              <w:tab w:val="right" w:pos="8302" w:leader="dot"/>
            </w:tabs>
            <w:jc w:val="left"/>
            <w:rPr>
              <w:lang w:val="en-US" w:eastAsia="en-US"/>
            </w:rPr>
          </w:pPr>
          <w:hyperlink w:anchor="__RefHeading___Toc371244347">
            <w:r>
              <w:rPr>
                <w:rStyle w:val="IndexLink"/>
                <w:rFonts w:ascii="Traditional Arabic" w:hAnsi="Traditional Arabic" w:cs="Traditional Arabic"/>
                <w:b/>
                <w:b/>
                <w:bCs/>
                <w:rtl w:val="true"/>
                <w:lang w:val="en-US" w:eastAsia="en-US"/>
              </w:rPr>
              <w:t>قَوْلُ مُحَمَّدُ بِنْ جَرِيرٍ الطَّبَرِي فِي تَفْسِيرِهَا</w:t>
            </w:r>
            <w:r>
              <w:rPr>
                <w:rStyle w:val="IndexLink"/>
                <w:rtl w:val="true"/>
                <w:lang w:val="en-US" w:eastAsia="en-US"/>
              </w:rPr>
              <w:tab/>
            </w:r>
            <w:r>
              <w:rPr>
                <w:rStyle w:val="IndexLink"/>
                <w:lang w:val="en-US" w:eastAsia="en-US"/>
              </w:rPr>
              <w:t>139</w:t>
            </w:r>
          </w:hyperlink>
        </w:p>
        <w:p>
          <w:pPr>
            <w:pStyle w:val="Contents4"/>
            <w:tabs>
              <w:tab w:val="clear" w:pos="720"/>
              <w:tab w:val="right" w:pos="8302" w:leader="dot"/>
            </w:tabs>
            <w:jc w:val="left"/>
            <w:rPr>
              <w:lang w:val="en-US" w:eastAsia="en-US"/>
            </w:rPr>
          </w:pPr>
          <w:hyperlink w:anchor="__RefHeading___Toc371244348">
            <w:r>
              <w:rPr>
                <w:rStyle w:val="IndexLink"/>
                <w:rFonts w:ascii="Traditional Arabic" w:hAnsi="Traditional Arabic" w:cs="Traditional Arabic"/>
                <w:b/>
                <w:b/>
                <w:bCs/>
                <w:rtl w:val="true"/>
                <w:lang w:val="en-US" w:eastAsia="en-US" w:bidi="ar-EG"/>
              </w:rPr>
              <w:t>قَوْلُ الحُسَين بِن مَسْعُودٍ البَغَوِيِّ فِي تَفسِيرِهَا</w:t>
            </w:r>
            <w:r>
              <w:rPr>
                <w:rStyle w:val="IndexLink"/>
                <w:rtl w:val="true"/>
                <w:lang w:val="en-US" w:eastAsia="en-US"/>
              </w:rPr>
              <w:tab/>
            </w:r>
            <w:r>
              <w:rPr>
                <w:rStyle w:val="IndexLink"/>
                <w:lang w:val="en-US" w:eastAsia="en-US"/>
              </w:rPr>
              <w:t>148</w:t>
            </w:r>
          </w:hyperlink>
        </w:p>
        <w:p>
          <w:pPr>
            <w:pStyle w:val="Contents4"/>
            <w:tabs>
              <w:tab w:val="clear" w:pos="720"/>
              <w:tab w:val="right" w:pos="8302" w:leader="dot"/>
            </w:tabs>
            <w:jc w:val="left"/>
            <w:rPr>
              <w:lang w:val="en-US" w:eastAsia="en-US"/>
            </w:rPr>
          </w:pPr>
          <w:hyperlink w:anchor="__RefHeading___Toc371244349">
            <w:r>
              <w:rPr>
                <w:rStyle w:val="IndexLink"/>
                <w:rFonts w:ascii="Traditional Arabic" w:hAnsi="Traditional Arabic" w:cs="Traditional Arabic"/>
                <w:b/>
                <w:b/>
                <w:bCs/>
                <w:rtl w:val="true"/>
                <w:lang w:val="en-US" w:eastAsia="en-US" w:bidi="ar-EG"/>
              </w:rPr>
              <w:t>قَوْلُ مُحَمَّدِ رَشِيدِ رِضَا فِي تَفْسِيرِهَا</w:t>
            </w:r>
            <w:r>
              <w:rPr>
                <w:rStyle w:val="IndexLink"/>
                <w:rtl w:val="true"/>
                <w:lang w:val="en-US" w:eastAsia="en-US"/>
              </w:rPr>
              <w:tab/>
            </w:r>
            <w:r>
              <w:rPr>
                <w:rStyle w:val="IndexLink"/>
                <w:lang w:val="en-US" w:eastAsia="en-US"/>
              </w:rPr>
              <w:t>150</w:t>
            </w:r>
          </w:hyperlink>
        </w:p>
        <w:p>
          <w:pPr>
            <w:pStyle w:val="Contents4"/>
            <w:tabs>
              <w:tab w:val="clear" w:pos="720"/>
              <w:tab w:val="right" w:pos="8302" w:leader="dot"/>
            </w:tabs>
            <w:jc w:val="left"/>
            <w:rPr>
              <w:lang w:val="en-US" w:eastAsia="en-US"/>
            </w:rPr>
          </w:pPr>
          <w:hyperlink w:anchor="__RefHeading___Toc371244350">
            <w:r>
              <w:rPr>
                <w:rStyle w:val="IndexLink"/>
                <w:rFonts w:cs="Traditional Arabic" w:ascii="Traditional Arabic" w:hAnsi="Traditional Arabic"/>
                <w:b/>
                <w:bCs/>
                <w:rtl w:val="true"/>
                <w:lang w:val="en-US" w:eastAsia="en-US" w:bidi="ar-EG"/>
              </w:rPr>
              <w:t xml:space="preserve">" </w:t>
            </w:r>
            <w:r>
              <w:rPr>
                <w:rStyle w:val="IndexLink"/>
                <w:rFonts w:ascii="Traditional Arabic" w:hAnsi="Traditional Arabic" w:cs="Traditional Arabic"/>
                <w:b/>
                <w:b/>
                <w:bCs/>
                <w:rtl w:val="true"/>
                <w:lang w:val="en-US" w:eastAsia="en-US" w:bidi="ar-EG"/>
              </w:rPr>
              <w:t xml:space="preserve">أَيْ فَاتَّقُوا اللَّهَ يَا أَصْحَابَ الْعُقُولِ الرَّاجِحَةِ وَلَا تَغْتَرُّوا بِكَثْرَةِ الْمَالِ الْخَبِيثِ وَلَا بِكَثْرَةِ أَهْلِ الْبَاطِلِ وَالْفَسَادِ مِنَ الْخَبِيثِينَ ، فَإِنَّ تَقْوَى اللَّهِ تَعَالَى هِيَ الَّتِي تَنْظِمُكُمْ فِي سِلْكِ الطَّيِّبِينَ ، فَيُرْجَى لَكُمْ أَنْ تَكُونُوا مِنَ الْمُفْلِحِينَ ، أَيْ فَائِزِينَ بِخَيْرِ الدُّنْيَا وَالْآخِرَةِ </w:t>
            </w:r>
            <w:r>
              <w:rPr>
                <w:rStyle w:val="IndexLink"/>
                <w:rFonts w:cs="Traditional Arabic" w:ascii="Traditional Arabic" w:hAnsi="Traditional Arabic"/>
                <w:b/>
                <w:bCs/>
                <w:rtl w:val="true"/>
                <w:lang w:val="en-US" w:eastAsia="en-US" w:bidi="ar-EG"/>
              </w:rPr>
              <w:t>.</w:t>
            </w:r>
            <w:r>
              <w:rPr>
                <w:rStyle w:val="IndexLink"/>
                <w:rtl w:val="true"/>
                <w:lang w:val="en-US" w:eastAsia="en-US"/>
              </w:rPr>
              <w:tab/>
            </w:r>
            <w:r>
              <w:rPr>
                <w:rStyle w:val="IndexLink"/>
                <w:lang w:val="en-US" w:eastAsia="en-US"/>
              </w:rPr>
              <w:t>150</w:t>
            </w:r>
          </w:hyperlink>
        </w:p>
        <w:p>
          <w:pPr>
            <w:pStyle w:val="Contents5"/>
            <w:tabs>
              <w:tab w:val="clear" w:pos="720"/>
              <w:tab w:val="right" w:pos="8302" w:leader="dot"/>
            </w:tabs>
            <w:jc w:val="left"/>
            <w:rPr>
              <w:lang w:val="en-US" w:eastAsia="en-US"/>
            </w:rPr>
          </w:pPr>
          <w:hyperlink w:anchor="__RefHeading___Toc371244351">
            <w:r>
              <w:rPr>
                <w:rStyle w:val="IndexLink"/>
                <w:rFonts w:ascii="Traditional Arabic" w:hAnsi="Traditional Arabic" w:cs="Traditional Arabic"/>
                <w:b/>
                <w:b/>
                <w:bCs/>
                <w:rtl w:val="true"/>
                <w:lang w:val="en-US" w:eastAsia="en-US" w:bidi="ar-EG"/>
              </w:rPr>
              <w:t>قَالَ الإِمَامُ فَخْرِ الدِّينِ الرَّازِي أَبُو عَبْدِ اللهِ مُحَمَّدٍ بِن عُمَرٍ بِن حُسَين القُرَشِيِّ الطَّبَرِسْتَانِيِّ الأَصْلِ فِي تَفْسِيرِهَا</w:t>
            </w:r>
            <w:r>
              <w:rPr>
                <w:rStyle w:val="IndexLink"/>
                <w:rtl w:val="true"/>
                <w:lang w:val="en-US" w:eastAsia="en-US"/>
              </w:rPr>
              <w:tab/>
            </w:r>
            <w:r>
              <w:rPr>
                <w:rStyle w:val="IndexLink"/>
                <w:lang w:val="en-US" w:eastAsia="en-US"/>
              </w:rPr>
              <w:t>152</w:t>
            </w:r>
          </w:hyperlink>
        </w:p>
        <w:p>
          <w:pPr>
            <w:pStyle w:val="Contents4"/>
            <w:tabs>
              <w:tab w:val="clear" w:pos="720"/>
              <w:tab w:val="right" w:pos="8302" w:leader="dot"/>
            </w:tabs>
            <w:jc w:val="left"/>
            <w:rPr>
              <w:lang w:val="en-US" w:eastAsia="en-US"/>
            </w:rPr>
          </w:pPr>
          <w:hyperlink w:anchor="__RefHeading___Toc371244352">
            <w:r>
              <w:rPr>
                <w:rStyle w:val="IndexLink"/>
                <w:rFonts w:ascii="Traditional Arabic" w:hAnsi="Traditional Arabic" w:cs="Traditional Arabic"/>
                <w:b/>
                <w:b/>
                <w:bCs/>
                <w:rtl w:val="true"/>
                <w:lang w:val="en-US" w:eastAsia="en-US" w:bidi="ar-EG"/>
              </w:rPr>
              <w:t>الوَصِيَّةُ بِالتَّقْوَى فِي صَحِيحِ السُنًّةِ</w:t>
            </w:r>
            <w:r>
              <w:rPr>
                <w:rStyle w:val="IndexLink"/>
                <w:rtl w:val="true"/>
                <w:lang w:val="en-US" w:eastAsia="en-US"/>
              </w:rPr>
              <w:tab/>
            </w:r>
            <w:r>
              <w:rPr>
                <w:rStyle w:val="IndexLink"/>
                <w:lang w:val="en-US" w:eastAsia="en-US"/>
              </w:rPr>
              <w:t>156</w:t>
            </w:r>
          </w:hyperlink>
        </w:p>
        <w:p>
          <w:pPr>
            <w:pStyle w:val="Contents5"/>
            <w:tabs>
              <w:tab w:val="clear" w:pos="720"/>
              <w:tab w:val="right" w:pos="8302" w:leader="dot"/>
            </w:tabs>
            <w:jc w:val="left"/>
            <w:rPr>
              <w:lang w:val="en-US" w:eastAsia="en-US"/>
            </w:rPr>
          </w:pPr>
          <w:hyperlink w:anchor="__RefHeading___Toc371244353">
            <w:r>
              <w:rPr>
                <w:rStyle w:val="IndexLink"/>
                <w:rFonts w:ascii="Traditional Arabic" w:hAnsi="Traditional Arabic" w:cs="Traditional Arabic"/>
                <w:b/>
                <w:b/>
                <w:bCs/>
                <w:rtl w:val="true"/>
                <w:lang w:val="en-US" w:eastAsia="en-US" w:bidi="ar-EG"/>
              </w:rPr>
              <w:t xml:space="preserve">الحَدِيثُ الأَوَّلُ </w:t>
            </w:r>
            <w:r>
              <w:rPr>
                <w:rStyle w:val="IndexLink"/>
                <w:rFonts w:cs="Traditional Arabic" w:ascii="Traditional Arabic" w:hAnsi="Traditional Arabic"/>
                <w:b/>
                <w:bCs/>
                <w:rtl w:val="true"/>
                <w:lang w:val="en-US" w:eastAsia="en-US" w:bidi="ar-EG"/>
              </w:rPr>
              <w:t xml:space="preserve">" </w:t>
            </w:r>
            <w:r>
              <w:rPr>
                <w:rStyle w:val="IndexLink"/>
                <w:rFonts w:ascii="Traditional Arabic" w:hAnsi="Traditional Arabic" w:cs="Traditional Arabic"/>
                <w:b/>
                <w:b/>
                <w:bCs/>
                <w:rtl w:val="true"/>
                <w:lang w:val="en-US" w:eastAsia="en-US" w:bidi="ar-EG"/>
              </w:rPr>
              <w:t xml:space="preserve">أُوصِيكُمْ بِتَقْوَى اللَّهِ </w:t>
            </w:r>
            <w:r>
              <w:rPr>
                <w:rStyle w:val="IndexLink"/>
                <w:rFonts w:cs="Traditional Arabic" w:ascii="Traditional Arabic" w:hAnsi="Traditional Arabic"/>
                <w:b/>
                <w:bCs/>
                <w:rtl w:val="true"/>
                <w:lang w:val="en-US" w:eastAsia="en-US" w:bidi="ar-EG"/>
              </w:rPr>
              <w:t>"</w:t>
            </w:r>
            <w:r>
              <w:rPr>
                <w:rStyle w:val="IndexLink"/>
                <w:rtl w:val="true"/>
                <w:lang w:val="en-US" w:eastAsia="en-US"/>
              </w:rPr>
              <w:tab/>
            </w:r>
            <w:r>
              <w:rPr>
                <w:rStyle w:val="IndexLink"/>
                <w:lang w:val="en-US" w:eastAsia="en-US"/>
              </w:rPr>
              <w:t>156</w:t>
            </w:r>
          </w:hyperlink>
        </w:p>
        <w:p>
          <w:pPr>
            <w:pStyle w:val="Contents5"/>
            <w:tabs>
              <w:tab w:val="clear" w:pos="720"/>
              <w:tab w:val="right" w:pos="8302" w:leader="dot"/>
            </w:tabs>
            <w:jc w:val="left"/>
            <w:rPr>
              <w:lang w:val="en-US" w:eastAsia="en-US"/>
            </w:rPr>
          </w:pPr>
          <w:hyperlink w:anchor="__RefHeading___Toc371244354">
            <w:r>
              <w:rPr>
                <w:rStyle w:val="IndexLink"/>
                <w:rFonts w:ascii="Traditional Arabic" w:hAnsi="Traditional Arabic" w:cs="Traditional Arabic"/>
                <w:b/>
                <w:b/>
                <w:bCs/>
                <w:rtl w:val="true"/>
                <w:lang w:val="en-US" w:eastAsia="en-US" w:bidi="ar-EG"/>
              </w:rPr>
              <w:t>قَوْلُ بِن رَجَبٍ الحَنْبَلِيِّ فِي تَعْلِيقِهِ عَلَى الحَدِيثِ</w:t>
            </w:r>
            <w:r>
              <w:rPr>
                <w:rStyle w:val="IndexLink"/>
                <w:rtl w:val="true"/>
                <w:lang w:val="en-US" w:eastAsia="en-US"/>
              </w:rPr>
              <w:tab/>
            </w:r>
            <w:r>
              <w:rPr>
                <w:rStyle w:val="IndexLink"/>
                <w:lang w:val="en-US" w:eastAsia="en-US"/>
              </w:rPr>
              <w:t>156</w:t>
            </w:r>
          </w:hyperlink>
        </w:p>
        <w:p>
          <w:pPr>
            <w:pStyle w:val="Contents4"/>
            <w:tabs>
              <w:tab w:val="clear" w:pos="720"/>
              <w:tab w:val="right" w:pos="8302" w:leader="dot"/>
            </w:tabs>
            <w:jc w:val="left"/>
            <w:rPr>
              <w:lang w:val="en-US" w:eastAsia="en-US"/>
            </w:rPr>
          </w:pPr>
          <w:hyperlink w:anchor="__RefHeading___Toc371244355">
            <w:r>
              <w:rPr>
                <w:rStyle w:val="IndexLink"/>
                <w:rFonts w:ascii="Traditional Arabic" w:hAnsi="Traditional Arabic" w:cs="Traditional Arabic"/>
                <w:b/>
                <w:b/>
                <w:bCs/>
                <w:rtl w:val="true"/>
                <w:lang w:val="en-US" w:eastAsia="en-US" w:bidi="ar-EG"/>
              </w:rPr>
              <w:t xml:space="preserve">الحَدِيثُ الثَّاني </w:t>
            </w:r>
            <w:r>
              <w:rPr>
                <w:rStyle w:val="IndexLink"/>
                <w:rFonts w:cs="Traditional Arabic" w:ascii="Traditional Arabic" w:hAnsi="Traditional Arabic"/>
                <w:b/>
                <w:bCs/>
                <w:rtl w:val="true"/>
                <w:lang w:val="en-US" w:eastAsia="en-US" w:bidi="ar-EG"/>
              </w:rPr>
              <w:t xml:space="preserve">" </w:t>
            </w:r>
            <w:r>
              <w:rPr>
                <w:rStyle w:val="IndexLink"/>
                <w:rFonts w:ascii="Traditional Arabic" w:hAnsi="Traditional Arabic" w:cs="Traditional Arabic"/>
                <w:b/>
                <w:b/>
                <w:bCs/>
                <w:rtl w:val="true"/>
                <w:lang w:val="en-US" w:eastAsia="en-US" w:bidi="ar-EG"/>
              </w:rPr>
              <w:t xml:space="preserve">اتَّــــــــــقِ اللَّهَ حَيْثُمَـــــــــــــــــــا كــــــنْتَ </w:t>
            </w:r>
            <w:r>
              <w:rPr>
                <w:rStyle w:val="IndexLink"/>
                <w:rFonts w:cs="Traditional Arabic" w:ascii="Traditional Arabic" w:hAnsi="Traditional Arabic"/>
                <w:b/>
                <w:bCs/>
                <w:rtl w:val="true"/>
                <w:lang w:val="en-US" w:eastAsia="en-US" w:bidi="ar-EG"/>
              </w:rPr>
              <w:t>"</w:t>
            </w:r>
            <w:r>
              <w:rPr>
                <w:rStyle w:val="IndexLink"/>
                <w:rtl w:val="true"/>
                <w:lang w:val="en-US" w:eastAsia="en-US"/>
              </w:rPr>
              <w:tab/>
            </w:r>
            <w:r>
              <w:rPr>
                <w:rStyle w:val="IndexLink"/>
                <w:lang w:val="en-US" w:eastAsia="en-US"/>
              </w:rPr>
              <w:t>158</w:t>
            </w:r>
          </w:hyperlink>
        </w:p>
        <w:p>
          <w:pPr>
            <w:pStyle w:val="Contents5"/>
            <w:tabs>
              <w:tab w:val="clear" w:pos="720"/>
              <w:tab w:val="right" w:pos="8302" w:leader="dot"/>
            </w:tabs>
            <w:jc w:val="left"/>
            <w:rPr>
              <w:lang w:val="en-US" w:eastAsia="en-US"/>
            </w:rPr>
          </w:pPr>
          <w:hyperlink w:anchor="__RefHeading___Toc371244356">
            <w:r>
              <w:rPr>
                <w:rStyle w:val="IndexLink"/>
                <w:rFonts w:ascii="Traditional Arabic" w:hAnsi="Traditional Arabic" w:cs="Traditional Arabic"/>
                <w:b/>
                <w:b/>
                <w:bCs/>
                <w:rtl w:val="true"/>
                <w:lang w:val="en-US" w:eastAsia="en-US" w:bidi="ar-EG"/>
              </w:rPr>
              <w:t>قَوْلُ بِن رَجَبٍ الحَنْبَلِيِّ فِي تَعْلِيقِهِ عَلَى الحَدِيثِ</w:t>
            </w:r>
            <w:r>
              <w:rPr>
                <w:rStyle w:val="IndexLink"/>
                <w:rtl w:val="true"/>
                <w:lang w:val="en-US" w:eastAsia="en-US"/>
              </w:rPr>
              <w:tab/>
            </w:r>
            <w:r>
              <w:rPr>
                <w:rStyle w:val="IndexLink"/>
                <w:lang w:val="en-US" w:eastAsia="en-US"/>
              </w:rPr>
              <w:t>158</w:t>
            </w:r>
          </w:hyperlink>
        </w:p>
        <w:p>
          <w:pPr>
            <w:pStyle w:val="Contents3"/>
            <w:tabs>
              <w:tab w:val="clear" w:pos="720"/>
              <w:tab w:val="right" w:pos="8302" w:leader="dot"/>
            </w:tabs>
            <w:jc w:val="left"/>
            <w:rPr>
              <w:lang w:val="en-US" w:eastAsia="en-US"/>
            </w:rPr>
          </w:pPr>
          <w:hyperlink w:anchor="__RefHeading___Toc371244357">
            <w:r>
              <w:rPr>
                <w:rStyle w:val="IndexLink"/>
                <w:rFonts w:ascii="Traditional Arabic" w:hAnsi="Traditional Arabic" w:cs="Traditional Arabic"/>
                <w:b/>
                <w:b/>
                <w:bCs/>
                <w:rtl w:val="true"/>
                <w:lang w:val="en-US" w:eastAsia="en-US"/>
              </w:rPr>
              <w:t>قَوْلُ ابن رَجَبٍ الحَنْبَلِيِّ فِي شَرْحِهِ لِلْحَدِيثِ</w:t>
            </w:r>
            <w:r>
              <w:rPr>
                <w:rStyle w:val="IndexLink"/>
                <w:rtl w:val="true"/>
                <w:lang w:val="en-US" w:eastAsia="en-US"/>
              </w:rPr>
              <w:tab/>
            </w:r>
            <w:r>
              <w:rPr>
                <w:rStyle w:val="IndexLink"/>
                <w:lang w:val="en-US" w:eastAsia="en-US"/>
              </w:rPr>
              <w:t>187</w:t>
            </w:r>
          </w:hyperlink>
        </w:p>
        <w:p>
          <w:pPr>
            <w:pStyle w:val="Contents3"/>
            <w:tabs>
              <w:tab w:val="clear" w:pos="720"/>
              <w:tab w:val="right" w:pos="8302" w:leader="dot"/>
            </w:tabs>
            <w:jc w:val="left"/>
            <w:rPr>
              <w:lang w:val="en-US" w:eastAsia="en-US"/>
            </w:rPr>
          </w:pPr>
          <w:hyperlink w:anchor="__RefHeading___Toc371244358">
            <w:r>
              <w:rPr>
                <w:rStyle w:val="IndexLink"/>
                <w:rFonts w:ascii="Traditional Arabic" w:hAnsi="Traditional Arabic" w:cs="Traditional Arabic"/>
                <w:b/>
                <w:b/>
                <w:bCs/>
                <w:rtl w:val="true"/>
                <w:lang w:val="en-US" w:eastAsia="en-US" w:bidi="ar-EG"/>
              </w:rPr>
              <w:t>﴿</w:t>
            </w:r>
            <w:r>
              <w:rPr>
                <w:rStyle w:val="IndexLink"/>
                <w:rFonts w:ascii="Traditional Arabic" w:hAnsi="Traditional Arabic" w:cs="Traditional Arabic"/>
                <w:b/>
                <w:b/>
                <w:bCs/>
                <w:rtl w:val="true"/>
                <w:lang w:val="en-US" w:eastAsia="en-US" w:bidi="ar-EG"/>
              </w:rPr>
              <w:t> </w:t>
            </w:r>
            <w:r>
              <w:rPr>
                <w:rStyle w:val="IndexLink"/>
                <w:rFonts w:ascii="Traditional Arabic" w:hAnsi="Traditional Arabic" w:cs="Traditional Arabic"/>
                <w:b/>
                <w:b/>
                <w:bCs/>
                <w:rtl w:val="true"/>
                <w:lang w:val="en-US" w:eastAsia="en-US" w:bidi="ar-EG"/>
              </w:rPr>
              <w:t>وَمَنْ يَتَّقِ اللَّهَ يَجْعَلْ لَهُ مِنْ أَمْرِهِ يُسْرًا</w:t>
            </w:r>
            <w:r>
              <w:rPr>
                <w:rStyle w:val="IndexLink"/>
                <w:rFonts w:ascii="Traditional Arabic" w:hAnsi="Traditional Arabic" w:cs="Traditional Arabic"/>
                <w:b/>
                <w:b/>
                <w:bCs/>
                <w:rtl w:val="true"/>
                <w:lang w:val="en-US" w:eastAsia="en-US" w:bidi="ar-EG"/>
              </w:rPr>
              <w:t xml:space="preserve"> </w:t>
            </w:r>
            <w:r>
              <w:rPr>
                <w:rStyle w:val="IndexLink"/>
                <w:rFonts w:cs="Traditional Arabic" w:ascii="Traditional Arabic" w:hAnsi="Traditional Arabic"/>
                <w:b/>
                <w:bCs/>
                <w:vertAlign w:val="superscript"/>
                <w:rtl w:val="true"/>
                <w:lang w:val="en-US" w:eastAsia="en-US" w:bidi="ar-EG"/>
              </w:rPr>
              <w:t>(</w:t>
            </w:r>
            <w:r>
              <w:rPr>
                <w:rStyle w:val="IndexLink"/>
                <w:rFonts w:cs="Traditional Arabic" w:ascii="Traditional Arabic" w:hAnsi="Traditional Arabic"/>
                <w:b/>
                <w:bCs/>
                <w:vertAlign w:val="superscript"/>
                <w:lang w:val="en-US" w:eastAsia="en-US" w:bidi="ar-EG"/>
              </w:rPr>
              <w:t>4</w:t>
            </w:r>
            <w:r>
              <w:rPr>
                <w:rStyle w:val="IndexLink"/>
                <w:rFonts w:cs="Traditional Arabic" w:ascii="Traditional Arabic" w:hAnsi="Traditional Arabic"/>
                <w:b/>
                <w:bCs/>
                <w:vertAlign w:val="superscript"/>
                <w:rtl w:val="true"/>
                <w:lang w:val="en-US" w:eastAsia="en-US" w:bidi="ar-EG"/>
              </w:rPr>
              <w:t>)</w:t>
            </w:r>
            <w:r>
              <w:rPr>
                <w:rStyle w:val="IndexLink"/>
                <w:rFonts w:cs="Traditional Arabic" w:ascii="Traditional Arabic" w:hAnsi="Traditional Arabic"/>
                <w:b/>
                <w:bCs/>
                <w:rtl w:val="true"/>
                <w:lang w:val="en-US" w:eastAsia="en-US" w:bidi="ar-EG"/>
              </w:rPr>
              <w:t> </w:t>
            </w:r>
            <w:r>
              <w:rPr>
                <w:rStyle w:val="IndexLink"/>
                <w:rFonts w:ascii="Traditional Arabic" w:hAnsi="Traditional Arabic" w:cs="Traditional Arabic"/>
                <w:b/>
                <w:b/>
                <w:bCs/>
                <w:rtl w:val="true"/>
                <w:lang w:val="en-US" w:eastAsia="en-US" w:bidi="ar-EG"/>
              </w:rPr>
              <w:t xml:space="preserve">﴾ </w:t>
            </w:r>
            <w:r>
              <w:rPr>
                <w:rStyle w:val="IndexLink"/>
                <w:rFonts w:ascii="Traditional Arabic" w:hAnsi="Traditional Arabic" w:cs="Traditional Arabic"/>
                <w:b/>
                <w:b/>
                <w:bCs/>
                <w:rtl w:val="true"/>
                <w:lang w:val="en-US" w:eastAsia="en-US" w:bidi="ar-EG"/>
              </w:rPr>
              <w:t xml:space="preserve">  </w:t>
            </w:r>
            <w:r>
              <w:rPr>
                <w:rStyle w:val="IndexLink"/>
                <w:rFonts w:ascii="Traditional Arabic" w:hAnsi="Traditional Arabic" w:cs="Traditional Arabic"/>
                <w:b/>
                <w:b/>
                <w:bCs/>
                <w:rtl w:val="true"/>
                <w:lang w:val="en-US" w:eastAsia="en-US"/>
              </w:rPr>
              <w:t>قَوْلُ مُحَمَّدُ بِنْ جَرِيرٍ الطَّبَرِي فِي تَفْسِيرِهَا</w:t>
            </w:r>
            <w:r>
              <w:rPr>
                <w:rStyle w:val="IndexLink"/>
                <w:rtl w:val="true"/>
                <w:lang w:val="en-US" w:eastAsia="en-US"/>
              </w:rPr>
              <w:tab/>
            </w:r>
            <w:r>
              <w:rPr>
                <w:rStyle w:val="IndexLink"/>
                <w:lang w:val="en-US" w:eastAsia="en-US"/>
              </w:rPr>
              <w:t>207</w:t>
            </w:r>
          </w:hyperlink>
        </w:p>
        <w:p>
          <w:pPr>
            <w:pStyle w:val="Contents3"/>
            <w:tabs>
              <w:tab w:val="clear" w:pos="720"/>
              <w:tab w:val="right" w:pos="8302" w:leader="dot"/>
            </w:tabs>
            <w:jc w:val="left"/>
            <w:rPr>
              <w:lang w:val="en-US" w:eastAsia="en-US"/>
            </w:rPr>
          </w:pPr>
          <w:hyperlink w:anchor="__RefHeading___Toc371244359">
            <w:r>
              <w:rPr>
                <w:rStyle w:val="IndexLink"/>
                <w:rFonts w:ascii="Traditional Arabic" w:hAnsi="Traditional Arabic" w:cs="Traditional Arabic"/>
                <w:b/>
                <w:b/>
                <w:bCs/>
                <w:rtl w:val="true"/>
                <w:lang w:val="en-US" w:eastAsia="en-US" w:bidi="ar-EG"/>
              </w:rPr>
              <w:t>قَوْلُ إِسْمَاعِيلِ بِن عُمَرٍ بِن كَثِيرِ القُرَشِي الدِّمِشْقِي فِي تَفْسِيرِهَا</w:t>
            </w:r>
            <w:r>
              <w:rPr>
                <w:rStyle w:val="IndexLink"/>
                <w:rtl w:val="true"/>
                <w:lang w:val="en-US" w:eastAsia="en-US"/>
              </w:rPr>
              <w:tab/>
            </w:r>
            <w:r>
              <w:rPr>
                <w:rStyle w:val="IndexLink"/>
                <w:lang w:val="en-US" w:eastAsia="en-US"/>
              </w:rPr>
              <w:t>213</w:t>
            </w:r>
          </w:hyperlink>
        </w:p>
        <w:p>
          <w:pPr>
            <w:pStyle w:val="Contents2"/>
            <w:tabs>
              <w:tab w:val="clear" w:pos="720"/>
              <w:tab w:val="left" w:pos="1200" w:leader="none"/>
              <w:tab w:val="right" w:pos="8302" w:leader="dot"/>
            </w:tabs>
            <w:jc w:val="left"/>
            <w:rPr>
              <w:lang w:val="en-US" w:eastAsia="en-US"/>
            </w:rPr>
          </w:pPr>
          <w:hyperlink w:anchor="__RefHeading___Toc371244360">
            <w:r>
              <w:rPr>
                <w:rStyle w:val="IndexLink"/>
                <w:rFonts w:cs="Traditional Arabic" w:ascii="Traditional Arabic" w:hAnsi="Traditional Arabic"/>
                <w:b/>
                <w:bCs/>
                <w:lang w:val="en-US" w:eastAsia="en-US" w:bidi="ar-EG"/>
              </w:rPr>
              <w:t>3</w:t>
            </w:r>
            <w:r>
              <w:rPr>
                <w:rStyle w:val="IndexLink"/>
                <w:rFonts w:cs="Traditional Arabic" w:ascii="Traditional Arabic" w:hAnsi="Traditional Arabic"/>
                <w:b/>
                <w:bCs/>
                <w:rtl w:val="true"/>
                <w:lang w:val="en-US" w:eastAsia="en-US" w:bidi="ar-EG"/>
              </w:rPr>
              <w:t>)</w:t>
            </w:r>
            <w:r>
              <w:rPr>
                <w:rStyle w:val="IndexLink"/>
                <w:rtl w:val="true"/>
                <w:lang w:val="en-US" w:eastAsia="en-US"/>
              </w:rPr>
              <w:tab/>
            </w:r>
            <w:r>
              <w:rPr>
                <w:rStyle w:val="IndexLink"/>
                <w:rFonts w:ascii="Traditional Arabic" w:hAnsi="Traditional Arabic" w:cs="Traditional Arabic"/>
                <w:b/>
                <w:b/>
                <w:bCs/>
                <w:rtl w:val="true"/>
                <w:lang w:val="en-US" w:eastAsia="en-US" w:bidi="ar-EG"/>
              </w:rPr>
              <w:t>حُــــــــــــــــــــــــــــبُّ اللهِ</w:t>
            </w:r>
            <w:r>
              <w:rPr>
                <w:rStyle w:val="IndexLink"/>
                <w:rtl w:val="true"/>
                <w:lang w:val="en-US" w:eastAsia="en-US"/>
              </w:rPr>
              <w:tab/>
            </w:r>
            <w:r>
              <w:rPr>
                <w:rStyle w:val="IndexLink"/>
                <w:lang w:val="en-US" w:eastAsia="en-US"/>
              </w:rPr>
              <w:t>217</w:t>
            </w:r>
          </w:hyperlink>
        </w:p>
        <w:p>
          <w:pPr>
            <w:pStyle w:val="Contents4"/>
            <w:tabs>
              <w:tab w:val="clear" w:pos="720"/>
              <w:tab w:val="right" w:pos="8302" w:leader="dot"/>
            </w:tabs>
            <w:jc w:val="left"/>
            <w:rPr>
              <w:lang w:val="en-US" w:eastAsia="en-US"/>
            </w:rPr>
          </w:pPr>
          <w:hyperlink w:anchor="__RefHeading___Toc371244361">
            <w:r>
              <w:rPr>
                <w:rStyle w:val="IndexLink"/>
                <w:rFonts w:ascii="Traditional Arabic" w:hAnsi="Traditional Arabic" w:cs="Traditional Arabic"/>
                <w:b/>
                <w:b/>
                <w:bCs/>
                <w:rtl w:val="true"/>
                <w:lang w:val="en-US" w:eastAsia="en-US" w:bidi="ar-EG"/>
              </w:rPr>
              <w:t>قَوْلُ مُحَمَّدِ رَشِيدِ رِضَا فِي تَفْسِيرِهَا</w:t>
            </w:r>
            <w:r>
              <w:rPr>
                <w:rStyle w:val="IndexLink"/>
                <w:rtl w:val="true"/>
                <w:lang w:val="en-US" w:eastAsia="en-US"/>
              </w:rPr>
              <w:tab/>
            </w:r>
            <w:r>
              <w:rPr>
                <w:rStyle w:val="IndexLink"/>
                <w:lang w:val="en-US" w:eastAsia="en-US"/>
              </w:rPr>
              <w:t>217</w:t>
            </w:r>
          </w:hyperlink>
        </w:p>
        <w:p>
          <w:pPr>
            <w:pStyle w:val="Contents3"/>
            <w:tabs>
              <w:tab w:val="clear" w:pos="720"/>
              <w:tab w:val="left" w:pos="1680" w:leader="none"/>
              <w:tab w:val="right" w:pos="8302" w:leader="dot"/>
            </w:tabs>
            <w:jc w:val="left"/>
            <w:rPr>
              <w:lang w:val="en-US" w:eastAsia="en-US"/>
            </w:rPr>
          </w:pPr>
          <w:hyperlink w:anchor="__RefHeading___Toc371244362">
            <w:r>
              <w:rPr>
                <w:rStyle w:val="IndexLink"/>
                <w:rFonts w:cs="Traditional Arabic" w:ascii="Traditional Arabic" w:hAnsi="Traditional Arabic"/>
                <w:b/>
                <w:bCs/>
                <w:lang w:val="en-US" w:eastAsia="en-US" w:bidi="ar-EG"/>
              </w:rPr>
              <w:t>4</w:t>
            </w:r>
            <w:r>
              <w:rPr>
                <w:rStyle w:val="IndexLink"/>
                <w:rFonts w:cs="Traditional Arabic" w:ascii="Traditional Arabic" w:hAnsi="Traditional Arabic"/>
                <w:b/>
                <w:bCs/>
                <w:rtl w:val="true"/>
                <w:lang w:val="en-US" w:eastAsia="en-US" w:bidi="ar-EG"/>
              </w:rPr>
              <w:t>)</w:t>
            </w:r>
            <w:r>
              <w:rPr>
                <w:rStyle w:val="IndexLink"/>
                <w:rtl w:val="true"/>
                <w:lang w:val="en-US" w:eastAsia="en-US"/>
              </w:rPr>
              <w:tab/>
            </w:r>
            <w:r>
              <w:rPr>
                <w:rStyle w:val="IndexLink"/>
                <w:rFonts w:ascii="Traditional Arabic" w:hAnsi="Traditional Arabic" w:cs="Traditional Arabic"/>
                <w:b/>
                <w:b/>
                <w:bCs/>
                <w:rtl w:val="true"/>
                <w:lang w:val="en-US" w:eastAsia="en-US" w:bidi="ar-EG"/>
              </w:rPr>
              <w:t>حُــــــــــــــــــــــــــــــــــــــــــــــبُّ الرَّسُــــــــــــــــــــــــــــــــــــــــــــــــــــــــــولِ</w:t>
            </w:r>
            <w:r>
              <w:rPr>
                <w:rStyle w:val="IndexLink"/>
                <w:rtl w:val="true"/>
                <w:lang w:val="en-US" w:eastAsia="en-US"/>
              </w:rPr>
              <w:tab/>
            </w:r>
            <w:r>
              <w:rPr>
                <w:rStyle w:val="IndexLink"/>
                <w:lang w:val="en-US" w:eastAsia="en-US"/>
              </w:rPr>
              <w:t>221</w:t>
            </w:r>
          </w:hyperlink>
        </w:p>
        <w:p>
          <w:pPr>
            <w:pStyle w:val="Contents4"/>
            <w:tabs>
              <w:tab w:val="clear" w:pos="720"/>
              <w:tab w:val="right" w:pos="8302" w:leader="dot"/>
            </w:tabs>
            <w:jc w:val="left"/>
            <w:rPr>
              <w:lang w:val="en-US" w:eastAsia="en-US"/>
            </w:rPr>
          </w:pPr>
          <w:hyperlink w:anchor="__RefHeading___Toc371244363">
            <w:r>
              <w:rPr>
                <w:rStyle w:val="IndexLink"/>
                <w:rFonts w:ascii="Traditional Arabic" w:hAnsi="Traditional Arabic" w:cs="Traditional Arabic"/>
                <w:b/>
                <w:b/>
                <w:bCs/>
                <w:rtl w:val="true"/>
                <w:lang w:val="en-US" w:eastAsia="en-US" w:bidi="ar-EG"/>
              </w:rPr>
              <w:t>مَحَــــــــــــــــــــــــبَّةُ الرَّسُـــــــــــــــــــــــــــــــولِ</w:t>
            </w:r>
            <w:r>
              <w:rPr>
                <w:rStyle w:val="IndexLink"/>
                <w:rtl w:val="true"/>
                <w:lang w:val="en-US" w:eastAsia="en-US"/>
              </w:rPr>
              <w:tab/>
            </w:r>
            <w:r>
              <w:rPr>
                <w:rStyle w:val="IndexLink"/>
                <w:lang w:val="en-US" w:eastAsia="en-US"/>
              </w:rPr>
              <w:t>221</w:t>
            </w:r>
          </w:hyperlink>
        </w:p>
        <w:p>
          <w:pPr>
            <w:pStyle w:val="Contents4"/>
            <w:tabs>
              <w:tab w:val="clear" w:pos="720"/>
              <w:tab w:val="right" w:pos="8302" w:leader="dot"/>
            </w:tabs>
            <w:jc w:val="left"/>
            <w:rPr>
              <w:lang w:val="en-US" w:eastAsia="en-US"/>
            </w:rPr>
          </w:pPr>
          <w:hyperlink w:anchor="__RefHeading___Toc371244364">
            <w:r>
              <w:rPr>
                <w:rStyle w:val="IndexLink"/>
                <w:rFonts w:ascii="Traditional Arabic" w:hAnsi="Traditional Arabic" w:cs="Traditional Arabic"/>
                <w:b/>
                <w:b/>
                <w:bCs/>
                <w:rtl w:val="true"/>
                <w:lang w:val="en-US" w:eastAsia="en-US" w:bidi="ar-EG"/>
              </w:rPr>
              <w:t>النَّبِيُّ أَوْلَى بِالْمُؤْمِنِينَ مِنْ أَنْفُسِهِمْ</w:t>
            </w:r>
            <w:r>
              <w:rPr>
                <w:rStyle w:val="IndexLink"/>
                <w:rtl w:val="true"/>
                <w:lang w:val="en-US" w:eastAsia="en-US"/>
              </w:rPr>
              <w:tab/>
            </w:r>
            <w:r>
              <w:rPr>
                <w:rStyle w:val="IndexLink"/>
                <w:lang w:val="en-US" w:eastAsia="en-US"/>
              </w:rPr>
              <w:t>221</w:t>
            </w:r>
          </w:hyperlink>
        </w:p>
        <w:p>
          <w:pPr>
            <w:pStyle w:val="Contents4"/>
            <w:tabs>
              <w:tab w:val="clear" w:pos="720"/>
              <w:tab w:val="right" w:pos="8302" w:leader="dot"/>
            </w:tabs>
            <w:jc w:val="left"/>
            <w:rPr>
              <w:lang w:val="en-US" w:eastAsia="en-US"/>
            </w:rPr>
          </w:pPr>
          <w:hyperlink w:anchor="__RefHeading___Toc371244365">
            <w:r>
              <w:rPr>
                <w:rStyle w:val="IndexLink"/>
                <w:rFonts w:ascii="Traditional Arabic" w:hAnsi="Traditional Arabic" w:cs="Traditional Arabic"/>
                <w:b/>
                <w:b/>
                <w:bCs/>
                <w:rtl w:val="true"/>
                <w:lang w:val="en-US" w:eastAsia="en-US" w:bidi="ar-EG"/>
              </w:rPr>
              <w:t xml:space="preserve">﴿ النَّبِيُّ أَوْلَى بِالْمُؤْمِنِينَ مِنْ أَنفُسِهِمْ وَأَزْوَاجُهُ أُمَّهَاتُهُمْ وَأُوْلُو الْأَرْحَامِ بَعْضُهُمْ أَوْلَى بِبَعْضٍ فِي كِتَابِ اللَّهِ مِنَ الْمُؤْمِنِينَ وَالْمُهَاجِرِينَ إِلَّا أَن تَفْعَلُوا إِلَى أَوْلِيَائِكُم مَّعْرُوفاً كَانَ ذَلِكَ فِي الْكِتَابِ مَسْطُوراً </w:t>
            </w:r>
            <w:r>
              <w:rPr>
                <w:rStyle w:val="IndexLink"/>
                <w:rFonts w:cs="Traditional Arabic" w:ascii="Traditional Arabic" w:hAnsi="Traditional Arabic"/>
                <w:b/>
                <w:bCs/>
                <w:vertAlign w:val="superscript"/>
                <w:rtl w:val="true"/>
                <w:lang w:val="en-US" w:eastAsia="en-US" w:bidi="ar-EG"/>
              </w:rPr>
              <w:t xml:space="preserve">( </w:t>
            </w:r>
            <w:r>
              <w:rPr>
                <w:rStyle w:val="IndexLink"/>
                <w:rFonts w:cs="Traditional Arabic" w:ascii="Traditional Arabic" w:hAnsi="Traditional Arabic"/>
                <w:b/>
                <w:bCs/>
                <w:vertAlign w:val="superscript"/>
                <w:lang w:val="en-US" w:eastAsia="en-US" w:bidi="ar-EG"/>
              </w:rPr>
              <w:t>6</w:t>
            </w:r>
            <w:r>
              <w:rPr>
                <w:rStyle w:val="IndexLink"/>
                <w:rFonts w:cs="Traditional Arabic" w:ascii="Traditional Arabic" w:hAnsi="Traditional Arabic"/>
                <w:b/>
                <w:bCs/>
                <w:vertAlign w:val="superscript"/>
                <w:rtl w:val="true"/>
                <w:lang w:val="en-US" w:eastAsia="en-US" w:bidi="ar-EG"/>
              </w:rPr>
              <w:t>)</w:t>
            </w:r>
            <w:r>
              <w:rPr>
                <w:rStyle w:val="IndexLink"/>
                <w:rFonts w:cs="Traditional Arabic" w:ascii="Traditional Arabic" w:hAnsi="Traditional Arabic"/>
                <w:b/>
                <w:bCs/>
                <w:rtl w:val="true"/>
                <w:lang w:val="en-US" w:eastAsia="en-US" w:bidi="ar-EG"/>
              </w:rPr>
              <w:t xml:space="preserve"> </w:t>
            </w:r>
            <w:r>
              <w:rPr>
                <w:rStyle w:val="IndexLink"/>
                <w:rFonts w:ascii="Traditional Arabic" w:hAnsi="Traditional Arabic" w:cs="Traditional Arabic"/>
                <w:b/>
                <w:b/>
                <w:bCs/>
                <w:rtl w:val="true"/>
                <w:lang w:val="en-US" w:eastAsia="en-US" w:bidi="ar-EG"/>
              </w:rPr>
              <w:t>﴾</w:t>
            </w:r>
            <w:r>
              <w:rPr>
                <w:rStyle w:val="IndexLink"/>
                <w:rtl w:val="true"/>
                <w:lang w:val="en-US" w:eastAsia="en-US"/>
              </w:rPr>
              <w:tab/>
            </w:r>
            <w:r>
              <w:rPr>
                <w:rStyle w:val="IndexLink"/>
                <w:lang w:val="en-US" w:eastAsia="en-US"/>
              </w:rPr>
              <w:t>222</w:t>
            </w:r>
          </w:hyperlink>
        </w:p>
        <w:p>
          <w:pPr>
            <w:pStyle w:val="Contents4"/>
            <w:tabs>
              <w:tab w:val="clear" w:pos="720"/>
              <w:tab w:val="right" w:pos="8302" w:leader="dot"/>
            </w:tabs>
            <w:jc w:val="left"/>
            <w:rPr>
              <w:lang w:val="en-US" w:eastAsia="en-US"/>
            </w:rPr>
          </w:pPr>
          <w:hyperlink w:anchor="__RefHeading___Toc371244366">
            <w:r>
              <w:rPr>
                <w:rStyle w:val="IndexLink"/>
                <w:rFonts w:ascii="Traditional Arabic" w:hAnsi="Traditional Arabic" w:cs="Traditional Arabic"/>
                <w:b/>
                <w:b/>
                <w:bCs/>
                <w:rtl w:val="true"/>
                <w:lang w:val="en-US" w:eastAsia="en-US" w:bidi="ar-EG"/>
              </w:rPr>
              <w:t>النَّبِيُّ أَوْلَى بِالْمُؤْمِنِينَ مِنْ أَنْفُسِهِمْ</w:t>
            </w:r>
            <w:r>
              <w:rPr>
                <w:rStyle w:val="IndexLink"/>
                <w:rtl w:val="true"/>
                <w:lang w:val="en-US" w:eastAsia="en-US"/>
              </w:rPr>
              <w:tab/>
            </w:r>
            <w:r>
              <w:rPr>
                <w:rStyle w:val="IndexLink"/>
                <w:lang w:val="en-US" w:eastAsia="en-US"/>
              </w:rPr>
              <w:t>222</w:t>
            </w:r>
          </w:hyperlink>
        </w:p>
        <w:p>
          <w:pPr>
            <w:pStyle w:val="Contents4"/>
            <w:tabs>
              <w:tab w:val="clear" w:pos="720"/>
              <w:tab w:val="right" w:pos="8302" w:leader="dot"/>
            </w:tabs>
            <w:jc w:val="left"/>
            <w:rPr>
              <w:lang w:val="en-US" w:eastAsia="en-US"/>
            </w:rPr>
          </w:pPr>
          <w:hyperlink w:anchor="__RefHeading___Toc371244367">
            <w:r>
              <w:rPr>
                <w:rStyle w:val="IndexLink"/>
                <w:rFonts w:ascii="Traditional Arabic" w:hAnsi="Traditional Arabic" w:cs="Traditional Arabic"/>
                <w:b/>
                <w:b/>
                <w:bCs/>
                <w:rtl w:val="true"/>
                <w:lang w:val="en-US" w:eastAsia="en-US" w:bidi="ar-EG"/>
              </w:rPr>
              <w:t>حَقُّ الرَّسُولِ صَلَّى اللَّهُ عَلَيْهِ وَسَلَّمَ</w:t>
            </w:r>
            <w:r>
              <w:rPr>
                <w:rStyle w:val="IndexLink"/>
                <w:rtl w:val="true"/>
                <w:lang w:val="en-US" w:eastAsia="en-US"/>
              </w:rPr>
              <w:tab/>
            </w:r>
            <w:r>
              <w:rPr>
                <w:rStyle w:val="IndexLink"/>
                <w:lang w:val="en-US" w:eastAsia="en-US"/>
              </w:rPr>
              <w:t>222</w:t>
            </w:r>
          </w:hyperlink>
        </w:p>
        <w:p>
          <w:pPr>
            <w:pStyle w:val="Contents1"/>
            <w:tabs>
              <w:tab w:val="clear" w:pos="720"/>
              <w:tab w:val="right" w:pos="8302" w:leader="dot"/>
            </w:tabs>
            <w:jc w:val="left"/>
            <w:rPr>
              <w:lang w:val="en-US" w:eastAsia="en-US"/>
            </w:rPr>
          </w:pPr>
          <w:hyperlink w:anchor="__RefHeading___Toc371244368">
            <w:r>
              <w:rPr>
                <w:rStyle w:val="IndexLink"/>
                <w:rFonts w:ascii="Traditional Arabic" w:hAnsi="Traditional Arabic" w:cs="Traditional Arabic"/>
                <w:b/>
                <w:b/>
                <w:bCs/>
                <w:rtl w:val="true"/>
                <w:lang w:val="en-US" w:eastAsia="en-US" w:bidi="ar-EG"/>
              </w:rPr>
              <w:t>الفَصْــــــــــــــــــــــــــــــــــــــلُ الرَّابِـــــــــــعُ</w:t>
            </w:r>
            <w:r>
              <w:rPr>
                <w:rStyle w:val="IndexLink"/>
                <w:rtl w:val="true"/>
                <w:lang w:val="en-US" w:eastAsia="en-US"/>
              </w:rPr>
              <w:tab/>
            </w:r>
            <w:r>
              <w:rPr>
                <w:rStyle w:val="IndexLink"/>
                <w:lang w:val="en-US" w:eastAsia="en-US"/>
              </w:rPr>
              <w:t>224</w:t>
            </w:r>
          </w:hyperlink>
        </w:p>
        <w:p>
          <w:pPr>
            <w:pStyle w:val="Contents3"/>
            <w:tabs>
              <w:tab w:val="clear" w:pos="720"/>
              <w:tab w:val="right" w:pos="8302" w:leader="dot"/>
            </w:tabs>
            <w:jc w:val="left"/>
            <w:rPr>
              <w:lang w:val="en-US" w:eastAsia="en-US"/>
            </w:rPr>
          </w:pPr>
          <w:hyperlink w:anchor="__RefHeading___Toc371244371">
            <w:r>
              <w:rPr>
                <w:rStyle w:val="IndexLink"/>
                <w:rFonts w:ascii="Traditional Arabic" w:hAnsi="Traditional Arabic" w:cs="Traditional Arabic"/>
                <w:b/>
                <w:b/>
                <w:bCs/>
                <w:rtl w:val="true"/>
                <w:lang w:val="en-US" w:eastAsia="en-US" w:bidi="ar-EG"/>
              </w:rPr>
              <w:t>هُــــــــــــــــــــــــــــــــــــــــــــــمُ المُفْلِحُـــــــــــــــــــــــــــــــــــــــــــــــونَ</w:t>
            </w:r>
            <w:r>
              <w:rPr>
                <w:rStyle w:val="IndexLink"/>
                <w:rtl w:val="true"/>
                <w:lang w:val="en-US" w:eastAsia="en-US"/>
              </w:rPr>
              <w:tab/>
            </w:r>
            <w:r>
              <w:rPr>
                <w:rStyle w:val="IndexLink"/>
                <w:lang w:val="en-US" w:eastAsia="en-US"/>
              </w:rPr>
              <w:t>225</w:t>
            </w:r>
          </w:hyperlink>
        </w:p>
        <w:p>
          <w:pPr>
            <w:pStyle w:val="Contents5"/>
            <w:tabs>
              <w:tab w:val="clear" w:pos="720"/>
              <w:tab w:val="right" w:pos="8302" w:leader="dot"/>
            </w:tabs>
            <w:jc w:val="left"/>
            <w:rPr>
              <w:lang w:val="en-US" w:eastAsia="en-US"/>
            </w:rPr>
          </w:pPr>
          <w:hyperlink w:anchor="__RefHeading___Toc371244372">
            <w:r>
              <w:rPr>
                <w:rStyle w:val="IndexLink"/>
                <w:rFonts w:ascii="Traditional Arabic" w:hAnsi="Traditional Arabic" w:cs="Traditional Arabic"/>
                <w:b/>
                <w:b/>
                <w:bCs/>
                <w:rtl w:val="true"/>
                <w:lang w:val="en-US" w:eastAsia="en-US" w:bidi="ar-EG"/>
              </w:rPr>
              <w:t>﴿ وَرَثَـــــــــــــــــــــــــــــــــــةُ الفِـــــــــــــــــــــــــــــرْدَوسِ ﴾</w:t>
            </w:r>
            <w:r>
              <w:rPr>
                <w:rStyle w:val="IndexLink"/>
                <w:rtl w:val="true"/>
                <w:lang w:val="en-US" w:eastAsia="en-US"/>
              </w:rPr>
              <w:tab/>
            </w:r>
            <w:r>
              <w:rPr>
                <w:rStyle w:val="IndexLink"/>
                <w:lang w:val="en-US" w:eastAsia="en-US"/>
              </w:rPr>
              <w:t>225</w:t>
            </w:r>
          </w:hyperlink>
        </w:p>
        <w:p>
          <w:pPr>
            <w:pStyle w:val="Contents3"/>
            <w:tabs>
              <w:tab w:val="clear" w:pos="720"/>
              <w:tab w:val="right" w:pos="8302" w:leader="dot"/>
            </w:tabs>
            <w:jc w:val="left"/>
            <w:rPr>
              <w:lang w:val="en-US" w:eastAsia="en-US"/>
            </w:rPr>
          </w:pPr>
          <w:hyperlink w:anchor="__RefHeading___Toc371244373">
            <w:r>
              <w:rPr>
                <w:rStyle w:val="IndexLink"/>
                <w:rFonts w:ascii="Traditional Arabic" w:hAnsi="Traditional Arabic" w:cs="Traditional Arabic"/>
                <w:b/>
                <w:b/>
                <w:bCs/>
                <w:rtl w:val="true"/>
                <w:lang w:val="en-US" w:eastAsia="en-US" w:bidi="ar-EG"/>
              </w:rPr>
              <w:t>قَوْلُ إِسْمَاعِيلِ بِن عُمَرٍ بِن كَثِيرِ القُرَشِي الدِّمِشْقِي فِي تَفْسِيرِهَا</w:t>
            </w:r>
            <w:r>
              <w:rPr>
                <w:rStyle w:val="IndexLink"/>
                <w:rtl w:val="true"/>
                <w:lang w:val="en-US" w:eastAsia="en-US"/>
              </w:rPr>
              <w:tab/>
            </w:r>
            <w:r>
              <w:rPr>
                <w:rStyle w:val="IndexLink"/>
                <w:lang w:val="en-US" w:eastAsia="en-US"/>
              </w:rPr>
              <w:t>225</w:t>
            </w:r>
          </w:hyperlink>
        </w:p>
        <w:p>
          <w:pPr>
            <w:pStyle w:val="Contents1"/>
            <w:tabs>
              <w:tab w:val="clear" w:pos="720"/>
              <w:tab w:val="right" w:pos="8302" w:leader="dot"/>
            </w:tabs>
            <w:jc w:val="left"/>
            <w:rPr>
              <w:lang w:val="en-US" w:eastAsia="en-US"/>
            </w:rPr>
          </w:pPr>
          <w:hyperlink w:anchor="__RefHeading___Toc371244374">
            <w:r>
              <w:rPr>
                <w:rStyle w:val="IndexLink"/>
                <w:rFonts w:ascii="Traditional Arabic" w:hAnsi="Traditional Arabic" w:cs="Traditional Arabic"/>
                <w:b/>
                <w:b/>
                <w:bCs/>
                <w:rtl w:val="true"/>
                <w:lang w:val="en-US" w:eastAsia="en-US" w:bidi="ar-EG"/>
              </w:rPr>
              <w:t>الفَصْــــــــــــــــــــــلُ الخَامِــــــــــــــــــــــــسُ</w:t>
            </w:r>
            <w:r>
              <w:rPr>
                <w:rStyle w:val="IndexLink"/>
                <w:rtl w:val="true"/>
                <w:lang w:val="en-US" w:eastAsia="en-US"/>
              </w:rPr>
              <w:tab/>
            </w:r>
            <w:r>
              <w:rPr>
                <w:rStyle w:val="IndexLink"/>
                <w:lang w:val="en-US" w:eastAsia="en-US"/>
              </w:rPr>
              <w:t>235</w:t>
            </w:r>
          </w:hyperlink>
        </w:p>
        <w:p>
          <w:pPr>
            <w:pStyle w:val="Contents4"/>
            <w:tabs>
              <w:tab w:val="clear" w:pos="720"/>
              <w:tab w:val="right" w:pos="8302" w:leader="dot"/>
            </w:tabs>
            <w:jc w:val="left"/>
            <w:rPr>
              <w:lang w:val="en-US" w:eastAsia="en-US"/>
            </w:rPr>
          </w:pPr>
          <w:hyperlink w:anchor="__RefHeading___Toc371244377">
            <w:r>
              <w:rPr>
                <w:rStyle w:val="IndexLink"/>
                <w:rFonts w:ascii="Traditional Arabic" w:hAnsi="Traditional Arabic" w:cs="Traditional Arabic"/>
                <w:b/>
                <w:b/>
                <w:bCs/>
                <w:rtl w:val="true"/>
                <w:lang w:val="en-US" w:eastAsia="en-US" w:bidi="ar-EG"/>
              </w:rPr>
              <w:t>الفِـــــــــــــــــــــــــــــــــــــــــــــــــــــــــــرْدَوسُ</w:t>
            </w:r>
            <w:r>
              <w:rPr>
                <w:rStyle w:val="IndexLink"/>
                <w:rtl w:val="true"/>
                <w:lang w:val="en-US" w:eastAsia="en-US"/>
              </w:rPr>
              <w:tab/>
            </w:r>
            <w:r>
              <w:rPr>
                <w:rStyle w:val="IndexLink"/>
                <w:lang w:val="en-US" w:eastAsia="en-US"/>
              </w:rPr>
              <w:t>236</w:t>
            </w:r>
          </w:hyperlink>
        </w:p>
        <w:p>
          <w:pPr>
            <w:pStyle w:val="Contents5"/>
            <w:tabs>
              <w:tab w:val="clear" w:pos="720"/>
              <w:tab w:val="right" w:pos="8302" w:leader="dot"/>
            </w:tabs>
            <w:jc w:val="left"/>
            <w:rPr>
              <w:lang w:val="en-US" w:eastAsia="en-US"/>
            </w:rPr>
          </w:pPr>
          <w:hyperlink w:anchor="__RefHeading___Toc371244378">
            <w:r>
              <w:rPr>
                <w:rStyle w:val="IndexLink"/>
                <w:rFonts w:ascii="Traditional Arabic" w:hAnsi="Traditional Arabic" w:cs="Traditional Arabic"/>
                <w:b/>
                <w:b/>
                <w:bCs/>
                <w:rtl w:val="true"/>
                <w:lang w:val="en-US" w:eastAsia="en-US" w:bidi="ar-EG"/>
              </w:rPr>
              <w:t>الْفِرْدَوْسُ أَوْسَــــــــــــــــطُ الْجَنَّةِ وَأَعْلَــــــــــــــــــــــى الْجَنَّةِ</w:t>
            </w:r>
            <w:r>
              <w:rPr>
                <w:rStyle w:val="IndexLink"/>
                <w:rtl w:val="true"/>
                <w:lang w:val="en-US" w:eastAsia="en-US"/>
              </w:rPr>
              <w:tab/>
            </w:r>
            <w:r>
              <w:rPr>
                <w:rStyle w:val="IndexLink"/>
                <w:lang w:val="en-US" w:eastAsia="en-US"/>
              </w:rPr>
              <w:t>236</w:t>
            </w:r>
          </w:hyperlink>
          <w:r>
            <w:rPr>
              <w:rtl w:val="true"/>
              <w:rStyle w:val="IndexLink"/>
              <w:lang w:val="en-US" w:eastAsia="en-US"/>
            </w:rPr>
            <w:fldChar w:fldCharType="end"/>
          </w:r>
        </w:p>
      </w:sdtContent>
    </w:sdt>
    <w:p>
      <w:pPr>
        <w:pStyle w:val="Normal"/>
        <w:jc w:val="left"/>
        <w:rPr>
          <w:rFonts w:ascii="Traditional Arabic" w:hAnsi="Traditional Arabic" w:cs="Traditional Arabic"/>
          <w:b/>
          <w:b/>
          <w:bCs/>
          <w:sz w:val="36"/>
          <w:szCs w:val="36"/>
          <w:lang w:val="en-US" w:eastAsia="en-US" w:bidi="ar-EG"/>
        </w:rPr>
      </w:pPr>
      <w:r>
        <w:rPr>
          <w:rFonts w:cs="Traditional Arabic" w:ascii="Traditional Arabic" w:hAnsi="Traditional Arabic"/>
          <w:b/>
          <w:bCs/>
          <w:sz w:val="36"/>
          <w:szCs w:val="36"/>
          <w:rtl w:val="true"/>
          <w:lang w:val="en-US" w:eastAsia="en-US"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numPr>
          <w:ilvl w:val="0"/>
          <w:numId w:val="0"/>
        </w:numPr>
        <w:ind w:left="0" w:right="0" w:hanging="0"/>
        <w:jc w:val="left"/>
        <w:outlineLvl w:val="8"/>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pPr>
      <w:r>
        <w:rPr>
          <w:rFonts w:ascii="Traditional Arabic" w:hAnsi="Traditional Arabic" w:cs="Traditional Arabic"/>
          <w:b/>
          <w:b/>
          <w:bCs/>
          <w:sz w:val="36"/>
          <w:sz w:val="36"/>
          <w:szCs w:val="36"/>
          <w:rtl w:val="true"/>
          <w:lang w:bidi="ar-EG"/>
        </w:rPr>
        <w:t xml:space="preserve">المَرَاجِــــــــــــــــــــــــــــــــــــــعُ </w:t>
      </w:r>
    </w:p>
    <w:p>
      <w:pPr>
        <w:pStyle w:val="Footnote"/>
        <w:jc w:val="left"/>
        <w:rPr>
          <w:rFonts w:ascii="Traditional Arabic" w:hAnsi="Traditional Arabic" w:cs="Traditional Arabic"/>
          <w:b w:val="false"/>
          <w:b w:val="false"/>
          <w:bCs w:val="false"/>
          <w:sz w:val="36"/>
          <w:szCs w:val="36"/>
          <w:lang w:bidi="ar-EG"/>
        </w:rPr>
      </w:pPr>
      <w:r>
        <w:rPr>
          <w:rFonts w:cs="Traditional Arabic"/>
          <w:b w:val="false"/>
          <w:bCs w:val="false"/>
          <w:sz w:val="36"/>
          <w:szCs w:val="36"/>
          <w:rtl w:val="true"/>
          <w:lang w:bidi="ar-EG"/>
        </w:rPr>
      </w:r>
    </w:p>
    <w:p>
      <w:pPr>
        <w:pStyle w:val="Footnote"/>
        <w:jc w:val="left"/>
        <w:rPr/>
      </w:pPr>
      <w:r>
        <w:rPr>
          <w:rtl w:val="true"/>
        </w:rPr>
        <w:t xml:space="preserve">مجلة دعوة الحق </w:t>
      </w:r>
      <w:r>
        <w:rPr>
          <w:rtl w:val="true"/>
        </w:rPr>
        <w:t xml:space="preserve">( </w:t>
      </w:r>
      <w:r>
        <w:rPr>
          <w:rtl w:val="true"/>
        </w:rPr>
        <w:t xml:space="preserve">تصدرها وزارة الثقافة و الشئون الإسلامية المغربية </w:t>
      </w:r>
      <w:r>
        <w:rPr>
          <w:rtl w:val="true"/>
        </w:rPr>
        <w:t xml:space="preserve">) </w:t>
      </w:r>
    </w:p>
    <w:p>
      <w:pPr>
        <w:pStyle w:val="Footnote"/>
        <w:jc w:val="left"/>
        <w:rPr>
          <w:lang w:bidi="ar-EG"/>
        </w:rPr>
      </w:pPr>
      <w:r>
        <w:rPr>
          <w:rtl w:val="true"/>
          <w:lang w:bidi="ar-EG"/>
        </w:rPr>
        <w:t xml:space="preserve">شرح النووي على مسلم  </w:t>
      </w:r>
      <w:r>
        <w:rPr>
          <w:rtl w:val="true"/>
          <w:lang w:bidi="ar-EG"/>
        </w:rPr>
        <w:t>..................................................</w:t>
      </w:r>
      <w:r>
        <w:rPr>
          <w:rtl w:val="true"/>
        </w:rPr>
        <w:t xml:space="preserve"> </w:t>
      </w:r>
      <w:r>
        <w:rPr>
          <w:rtl w:val="true"/>
          <w:lang w:bidi="ar-EG"/>
        </w:rPr>
        <w:t>يِحْيَى بْن شَرَفٍ أَبُو زَكَرِيَّا النَّوَوِي</w:t>
      </w:r>
    </w:p>
    <w:p>
      <w:pPr>
        <w:pStyle w:val="Footnote"/>
        <w:jc w:val="left"/>
        <w:rPr>
          <w:lang w:bidi="ar-EG"/>
        </w:rPr>
      </w:pPr>
      <w:r>
        <w:rPr>
          <w:rtl w:val="true"/>
        </w:rPr>
        <w:t>لسان العرب</w:t>
      </w:r>
      <w:r>
        <w:rPr>
          <w:rtl w:val="true"/>
        </w:rPr>
        <w:tab/>
        <w:t xml:space="preserve"> </w:t>
      </w:r>
      <w:r>
        <w:rPr>
          <w:rtl w:val="true"/>
          <w:lang w:bidi="ar-EG"/>
        </w:rPr>
        <w:t>.............................................................................</w:t>
      </w:r>
      <w:r>
        <w:rPr>
          <w:rtl w:val="true"/>
          <w:lang w:bidi="ar-EG"/>
        </w:rPr>
        <w:t>ابن مَنْظُورٍ</w:t>
      </w:r>
    </w:p>
    <w:p>
      <w:pPr>
        <w:pStyle w:val="Footnote"/>
        <w:jc w:val="left"/>
        <w:rPr>
          <w:lang w:bidi="ar-EG"/>
        </w:rPr>
      </w:pPr>
      <w:r>
        <w:rPr>
          <w:rtl w:val="true"/>
          <w:lang w:bidi="ar-EG"/>
        </w:rPr>
        <w:t>معارج القبول بشرح سلم الوصول إلى علم الأصول في التوحيد</w:t>
      </w:r>
      <w:r>
        <w:rPr>
          <w:rtl w:val="true"/>
          <w:lang w:bidi="ar-EG"/>
        </w:rPr>
        <w:t xml:space="preserve"> </w:t>
      </w:r>
      <w:r>
        <w:rPr>
          <w:rtl w:val="true"/>
          <w:lang w:bidi="ar-EG"/>
        </w:rPr>
        <w:t>..................</w:t>
      </w:r>
      <w:r>
        <w:rPr>
          <w:rtl w:val="true"/>
        </w:rPr>
        <w:t xml:space="preserve"> </w:t>
      </w:r>
      <w:r>
        <w:rPr>
          <w:rtl w:val="true"/>
          <w:lang w:bidi="ar-EG"/>
        </w:rPr>
        <w:t>حَافِظ</w:t>
      </w:r>
      <w:r>
        <w:rPr>
          <w:rtl w:val="true"/>
          <w:lang w:bidi="ar-EG"/>
        </w:rPr>
        <w:t>ٌ</w:t>
      </w:r>
      <w:r>
        <w:rPr>
          <w:rtl w:val="true"/>
          <w:lang w:bidi="ar-EG"/>
        </w:rPr>
        <w:t xml:space="preserve"> بِن أَحْمَدٍ الحَكَمِيِّ</w:t>
      </w:r>
    </w:p>
    <w:p>
      <w:pPr>
        <w:pStyle w:val="Footnote"/>
        <w:jc w:val="left"/>
        <w:rPr>
          <w:lang w:bidi="ar-EG"/>
        </w:rPr>
      </w:pPr>
      <w:r>
        <w:rPr>
          <w:rtl w:val="true"/>
        </w:rPr>
        <w:t>لوامع الأنوار البهية وسواطع الأسرار الأثرية لشرح الدرة المضية في عقد الفرقة المرضية</w:t>
      </w:r>
      <w:r>
        <w:rPr>
          <w:rtl w:val="true"/>
        </w:rPr>
        <w:t xml:space="preserve"> </w:t>
      </w:r>
      <w:r>
        <w:rPr>
          <w:rtl w:val="true"/>
        </w:rPr>
        <w:t>.........</w:t>
      </w:r>
      <w:r>
        <w:rPr>
          <w:rtl w:val="true"/>
        </w:rPr>
        <w:t xml:space="preserve"> </w:t>
      </w:r>
      <w:r>
        <w:rPr>
          <w:rtl w:val="true"/>
        </w:rPr>
        <w:t>مُحَمَّد</w:t>
      </w:r>
      <w:r>
        <w:rPr>
          <w:rtl w:val="true"/>
        </w:rPr>
        <w:t>ٌ</w:t>
      </w:r>
      <w:r>
        <w:rPr>
          <w:rtl w:val="true"/>
        </w:rPr>
        <w:t xml:space="preserve"> السفَارِينِيِّ الحَنْبَلِيِّ</w:t>
      </w:r>
      <w:r>
        <w:rPr>
          <w:rtl w:val="true"/>
        </w:rPr>
        <w:tab/>
      </w:r>
      <w:r>
        <w:rPr>
          <w:rtl w:val="true"/>
        </w:rPr>
        <w:t xml:space="preserve"> </w:t>
      </w:r>
    </w:p>
    <w:p>
      <w:pPr>
        <w:pStyle w:val="Footnote"/>
        <w:jc w:val="left"/>
        <w:rPr>
          <w:lang w:bidi="ar-EG"/>
        </w:rPr>
      </w:pPr>
      <w:r>
        <w:rPr>
          <w:rtl w:val="true"/>
          <w:lang w:bidi="ar-EG"/>
        </w:rPr>
        <w:t>شرح العقيدة الطحاوية</w:t>
      </w:r>
      <w:r>
        <w:rPr>
          <w:rtl w:val="true"/>
          <w:lang w:bidi="ar-EG"/>
        </w:rPr>
        <w:tab/>
      </w:r>
      <w:r>
        <w:rPr>
          <w:rtl w:val="true"/>
          <w:lang w:bidi="ar-EG"/>
        </w:rPr>
        <w:t>..................................</w:t>
      </w:r>
      <w:r>
        <w:rPr>
          <w:rtl w:val="true"/>
        </w:rPr>
        <w:t xml:space="preserve"> </w:t>
      </w:r>
      <w:r>
        <w:rPr>
          <w:rtl w:val="true"/>
          <w:lang w:bidi="ar-EG"/>
        </w:rPr>
        <w:t>عَلِيّ</w:t>
      </w:r>
      <w:r>
        <w:rPr>
          <w:rtl w:val="true"/>
          <w:lang w:bidi="ar-EG"/>
        </w:rPr>
        <w:t>ٌ</w:t>
      </w:r>
      <w:r>
        <w:rPr>
          <w:rtl w:val="true"/>
          <w:lang w:bidi="ar-EG"/>
        </w:rPr>
        <w:t xml:space="preserve"> بِن عَلِيٍّ بِن مُحَمَّدٍ بِن أَبِي العِزِّ الدِّمِشْقِيِّ</w:t>
      </w:r>
    </w:p>
    <w:p>
      <w:pPr>
        <w:pStyle w:val="Footnote"/>
        <w:jc w:val="left"/>
        <w:rPr>
          <w:lang w:bidi="ar-EG"/>
        </w:rPr>
      </w:pPr>
      <w:r>
        <w:rPr>
          <w:rtl w:val="true"/>
          <w:lang w:bidi="ar-EG"/>
        </w:rPr>
        <w:t xml:space="preserve">حاشية السندي على بن ماجة </w:t>
      </w:r>
      <w:r>
        <w:rPr>
          <w:rtl w:val="true"/>
          <w:lang w:bidi="ar-EG"/>
        </w:rPr>
        <w:t>....................................</w:t>
      </w:r>
      <w:r>
        <w:rPr>
          <w:rtl w:val="true"/>
        </w:rPr>
        <w:t xml:space="preserve"> </w:t>
      </w:r>
      <w:r>
        <w:rPr>
          <w:rtl w:val="true"/>
          <w:lang w:bidi="ar-EG"/>
        </w:rPr>
        <w:t>أَب</w:t>
      </w:r>
      <w:r>
        <w:rPr>
          <w:rtl w:val="true"/>
          <w:lang w:bidi="ar-EG"/>
        </w:rPr>
        <w:t>و</w:t>
      </w:r>
      <w:r>
        <w:rPr>
          <w:rtl w:val="true"/>
          <w:lang w:bidi="ar-EG"/>
        </w:rPr>
        <w:t xml:space="preserve"> الحَسَنِ الحَنَفِيِّ وَ هُوَ الشَّهِيرُ بِالسِّنْدِيِّ</w:t>
      </w:r>
    </w:p>
    <w:p>
      <w:pPr>
        <w:pStyle w:val="Footnote"/>
        <w:jc w:val="left"/>
        <w:rPr>
          <w:lang w:bidi="ar-EG"/>
        </w:rPr>
      </w:pPr>
      <w:r>
        <w:rPr>
          <w:rtl w:val="true"/>
          <w:lang w:bidi="ar-EG"/>
        </w:rPr>
        <w:t xml:space="preserve">فتح الباري شرح صحيح البخاري </w:t>
      </w:r>
      <w:r>
        <w:rPr>
          <w:rtl w:val="true"/>
          <w:lang w:bidi="ar-EG"/>
        </w:rPr>
        <w:t>.......................................</w:t>
      </w:r>
      <w:r>
        <w:rPr>
          <w:rtl w:val="true"/>
        </w:rPr>
        <w:t xml:space="preserve"> </w:t>
      </w:r>
      <w:r>
        <w:rPr>
          <w:rtl w:val="true"/>
          <w:lang w:bidi="ar-EG"/>
        </w:rPr>
        <w:t>أَحْمَدٍ بِن عَلِيٍّ بِن حَجَرٍ العَسْقَلَانِيِّ</w:t>
      </w:r>
    </w:p>
    <w:p>
      <w:pPr>
        <w:pStyle w:val="Footnote"/>
        <w:jc w:val="left"/>
        <w:rPr>
          <w:lang w:bidi="ar-EG"/>
        </w:rPr>
      </w:pPr>
      <w:r>
        <w:rPr>
          <w:rtl w:val="true"/>
          <w:lang w:bidi="ar-EG"/>
        </w:rPr>
        <w:t xml:space="preserve">تحفة الأحوذي شرح سنن الترمذي </w:t>
      </w:r>
      <w:r>
        <w:rPr>
          <w:rtl w:val="true"/>
          <w:lang w:bidi="ar-EG"/>
        </w:rPr>
        <w:t>.......................</w:t>
      </w:r>
      <w:r>
        <w:rPr>
          <w:rtl w:val="true"/>
        </w:rPr>
        <w:t xml:space="preserve"> </w:t>
      </w:r>
      <w:r>
        <w:rPr>
          <w:rtl w:val="true"/>
          <w:lang w:bidi="ar-EG"/>
        </w:rPr>
        <w:t>مُحَمَّد</w:t>
      </w:r>
      <w:r>
        <w:rPr>
          <w:rtl w:val="true"/>
          <w:lang w:bidi="ar-EG"/>
        </w:rPr>
        <w:t>ٌ</w:t>
      </w:r>
      <w:r>
        <w:rPr>
          <w:rtl w:val="true"/>
          <w:lang w:bidi="ar-EG"/>
        </w:rPr>
        <w:t xml:space="preserve"> بِن عَبْدِ الرَّحْمَنِ بِن عَبْدِ الرَّحِيمِ المُبَارَكْفُورِيِّ</w:t>
      </w:r>
    </w:p>
    <w:p>
      <w:pPr>
        <w:pStyle w:val="Footnote"/>
        <w:jc w:val="left"/>
        <w:rPr/>
      </w:pPr>
      <w:r>
        <w:rPr>
          <w:rtl w:val="true"/>
        </w:rPr>
        <w:t>تفسير فتح القدير</w:t>
      </w:r>
      <w:r>
        <w:rPr>
          <w:rtl w:val="true"/>
        </w:rPr>
        <w:tab/>
      </w:r>
      <w:r>
        <w:rPr>
          <w:rtl w:val="true"/>
        </w:rPr>
        <w:t>......................................................</w:t>
      </w:r>
      <w:r>
        <w:rPr>
          <w:rtl w:val="true"/>
        </w:rPr>
        <w:t xml:space="preserve"> </w:t>
      </w:r>
      <w:r>
        <w:rPr>
          <w:rtl w:val="true"/>
        </w:rPr>
        <w:t>مُحَمَّد</w:t>
      </w:r>
      <w:r>
        <w:rPr>
          <w:rtl w:val="true"/>
        </w:rPr>
        <w:t>ٌ</w:t>
      </w:r>
      <w:r>
        <w:rPr>
          <w:rtl w:val="true"/>
        </w:rPr>
        <w:t xml:space="preserve"> بِن عَلِيٍّ بِن مُحَمَّدٍ الشَّوْكَانِيِّ</w:t>
      </w:r>
    </w:p>
    <w:p>
      <w:pPr>
        <w:pStyle w:val="Footnote"/>
        <w:jc w:val="left"/>
        <w:rPr/>
      </w:pPr>
      <w:r>
        <w:rPr>
          <w:rtl w:val="true"/>
        </w:rPr>
        <w:t>التحرير والتنوير</w:t>
      </w:r>
      <w:r>
        <w:rPr>
          <w:rtl w:val="true"/>
        </w:rPr>
        <w:tab/>
      </w:r>
      <w:r>
        <w:rPr>
          <w:rtl w:val="true"/>
        </w:rPr>
        <w:t>............................................................</w:t>
      </w:r>
      <w:r>
        <w:rPr>
          <w:rtl w:val="true"/>
        </w:rPr>
        <w:t xml:space="preserve"> </w:t>
      </w:r>
      <w:r>
        <w:rPr>
          <w:rtl w:val="true"/>
        </w:rPr>
        <w:t>مُحَمَّد</w:t>
      </w:r>
      <w:r>
        <w:rPr>
          <w:rtl w:val="true"/>
        </w:rPr>
        <w:t>ٌ</w:t>
      </w:r>
      <w:r>
        <w:rPr>
          <w:rtl w:val="true"/>
        </w:rPr>
        <w:t xml:space="preserve"> </w:t>
      </w:r>
      <w:r>
        <w:rPr>
          <w:rtl w:val="true"/>
        </w:rPr>
        <w:t xml:space="preserve">بن </w:t>
      </w:r>
      <w:r>
        <w:rPr>
          <w:rtl w:val="true"/>
        </w:rPr>
        <w:t>الطَّاهِرِ بِن عُاشُورٍ</w:t>
      </w:r>
    </w:p>
    <w:p>
      <w:pPr>
        <w:pStyle w:val="Footnote"/>
        <w:jc w:val="left"/>
        <w:rPr>
          <w:lang w:bidi="ar-EG"/>
        </w:rPr>
      </w:pPr>
      <w:r>
        <w:rPr>
          <w:rtl w:val="true"/>
        </w:rPr>
        <w:t>مدارج السالكين بين منازل إياك نعبد وإياك نستعين</w:t>
      </w:r>
      <w:r>
        <w:rPr>
          <w:rtl w:val="true"/>
        </w:rPr>
        <w:tab/>
      </w:r>
      <w:r>
        <w:rPr>
          <w:rtl w:val="true"/>
        </w:rPr>
        <w:t>..................</w:t>
      </w:r>
      <w:r>
        <w:rPr>
          <w:rtl w:val="true"/>
        </w:rPr>
        <w:t xml:space="preserve"> </w:t>
      </w:r>
      <w:r>
        <w:rPr>
          <w:rtl w:val="true"/>
          <w:lang w:bidi="ar-EG"/>
        </w:rPr>
        <w:t>م</w:t>
      </w:r>
      <w:r>
        <w:rPr>
          <w:rtl w:val="true"/>
          <w:lang w:bidi="ar-EG"/>
        </w:rPr>
        <w:t>ُ</w:t>
      </w:r>
      <w:r>
        <w:rPr>
          <w:rtl w:val="true"/>
          <w:lang w:bidi="ar-EG"/>
        </w:rPr>
        <w:t>ح</w:t>
      </w:r>
      <w:r>
        <w:rPr>
          <w:rtl w:val="true"/>
          <w:lang w:bidi="ar-EG"/>
        </w:rPr>
        <w:t>َ</w:t>
      </w:r>
      <w:r>
        <w:rPr>
          <w:rtl w:val="true"/>
          <w:lang w:bidi="ar-EG"/>
        </w:rPr>
        <w:t>م</w:t>
      </w:r>
      <w:r>
        <w:rPr>
          <w:rtl w:val="true"/>
          <w:lang w:bidi="ar-EG"/>
        </w:rPr>
        <w:t>َّ</w:t>
      </w:r>
      <w:r>
        <w:rPr>
          <w:rtl w:val="true"/>
          <w:lang w:bidi="ar-EG"/>
        </w:rPr>
        <w:t>د</w:t>
      </w:r>
      <w:r>
        <w:rPr>
          <w:rtl w:val="true"/>
          <w:lang w:bidi="ar-EG"/>
        </w:rPr>
        <w:t>ٌ</w:t>
      </w:r>
      <w:r>
        <w:rPr>
          <w:rtl w:val="true"/>
          <w:lang w:bidi="ar-EG"/>
        </w:rPr>
        <w:t xml:space="preserve"> ب</w:t>
      </w:r>
      <w:r>
        <w:rPr>
          <w:rtl w:val="true"/>
          <w:lang w:bidi="ar-EG"/>
        </w:rPr>
        <w:t>ِ</w:t>
      </w:r>
      <w:r>
        <w:rPr>
          <w:rtl w:val="true"/>
          <w:lang w:bidi="ar-EG"/>
        </w:rPr>
        <w:t>ن أ</w:t>
      </w:r>
      <w:r>
        <w:rPr>
          <w:rtl w:val="true"/>
          <w:lang w:bidi="ar-EG"/>
        </w:rPr>
        <w:t>َ</w:t>
      </w:r>
      <w:r>
        <w:rPr>
          <w:rtl w:val="true"/>
          <w:lang w:bidi="ar-EG"/>
        </w:rPr>
        <w:t>ب</w:t>
      </w:r>
      <w:r>
        <w:rPr>
          <w:rtl w:val="true"/>
          <w:lang w:bidi="ar-EG"/>
        </w:rPr>
        <w:t>ِ</w:t>
      </w:r>
      <w:r>
        <w:rPr>
          <w:rtl w:val="true"/>
          <w:lang w:bidi="ar-EG"/>
        </w:rPr>
        <w:t>ي ب</w:t>
      </w:r>
      <w:r>
        <w:rPr>
          <w:rtl w:val="true"/>
          <w:lang w:bidi="ar-EG"/>
        </w:rPr>
        <w:t>َ</w:t>
      </w:r>
      <w:r>
        <w:rPr>
          <w:rtl w:val="true"/>
          <w:lang w:bidi="ar-EG"/>
        </w:rPr>
        <w:t>ك</w:t>
      </w:r>
      <w:r>
        <w:rPr>
          <w:rtl w:val="true"/>
          <w:lang w:bidi="ar-EG"/>
        </w:rPr>
        <w:t>ْ</w:t>
      </w:r>
      <w:r>
        <w:rPr>
          <w:rtl w:val="true"/>
          <w:lang w:bidi="ar-EG"/>
        </w:rPr>
        <w:t>ر</w:t>
      </w:r>
      <w:r>
        <w:rPr>
          <w:rtl w:val="true"/>
          <w:lang w:bidi="ar-EG"/>
        </w:rPr>
        <w:t>ٍ</w:t>
      </w:r>
      <w:r>
        <w:rPr>
          <w:rtl w:val="true"/>
          <w:lang w:bidi="ar-EG"/>
        </w:rPr>
        <w:t xml:space="preserve"> ب</w:t>
      </w:r>
      <w:r>
        <w:rPr>
          <w:rtl w:val="true"/>
          <w:lang w:bidi="ar-EG"/>
        </w:rPr>
        <w:t>ِ</w:t>
      </w:r>
      <w:r>
        <w:rPr>
          <w:rtl w:val="true"/>
          <w:lang w:bidi="ar-EG"/>
        </w:rPr>
        <w:t>ن أ</w:t>
      </w:r>
      <w:r>
        <w:rPr>
          <w:rtl w:val="true"/>
          <w:lang w:bidi="ar-EG"/>
        </w:rPr>
        <w:t>َ</w:t>
      </w:r>
      <w:r>
        <w:rPr>
          <w:rtl w:val="true"/>
          <w:lang w:bidi="ar-EG"/>
        </w:rPr>
        <w:t>ي</w:t>
      </w:r>
      <w:r>
        <w:rPr>
          <w:rtl w:val="true"/>
          <w:lang w:bidi="ar-EG"/>
        </w:rPr>
        <w:t>ُّ</w:t>
      </w:r>
      <w:r>
        <w:rPr>
          <w:rtl w:val="true"/>
          <w:lang w:bidi="ar-EG"/>
        </w:rPr>
        <w:t>وب</w:t>
      </w:r>
      <w:r>
        <w:rPr>
          <w:rtl w:val="true"/>
          <w:lang w:bidi="ar-EG"/>
        </w:rPr>
        <w:t>ٍ</w:t>
      </w:r>
      <w:r>
        <w:rPr>
          <w:rtl w:val="true"/>
          <w:lang w:bidi="ar-EG"/>
        </w:rPr>
        <w:t xml:space="preserve"> ب</w:t>
      </w:r>
      <w:r>
        <w:rPr>
          <w:rtl w:val="true"/>
          <w:lang w:bidi="ar-EG"/>
        </w:rPr>
        <w:t>ِ</w:t>
      </w:r>
      <w:r>
        <w:rPr>
          <w:rtl w:val="true"/>
          <w:lang w:bidi="ar-EG"/>
        </w:rPr>
        <w:t>ن س</w:t>
      </w:r>
      <w:r>
        <w:rPr>
          <w:rtl w:val="true"/>
          <w:lang w:bidi="ar-EG"/>
        </w:rPr>
        <w:t>َ</w:t>
      </w:r>
      <w:r>
        <w:rPr>
          <w:rtl w:val="true"/>
          <w:lang w:bidi="ar-EG"/>
        </w:rPr>
        <w:t>ع</w:t>
      </w:r>
      <w:r>
        <w:rPr>
          <w:rtl w:val="true"/>
          <w:lang w:bidi="ar-EG"/>
        </w:rPr>
        <w:t>ْ</w:t>
      </w:r>
      <w:r>
        <w:rPr>
          <w:rtl w:val="true"/>
          <w:lang w:bidi="ar-EG"/>
        </w:rPr>
        <w:t>د</w:t>
      </w:r>
      <w:r>
        <w:rPr>
          <w:rtl w:val="true"/>
          <w:lang w:bidi="ar-EG"/>
        </w:rPr>
        <w:t>ِ</w:t>
      </w:r>
      <w:r>
        <w:rPr>
          <w:rtl w:val="true"/>
          <w:lang w:bidi="ar-EG"/>
        </w:rPr>
        <w:t xml:space="preserve"> ش</w:t>
      </w:r>
      <w:r>
        <w:rPr>
          <w:rtl w:val="true"/>
          <w:lang w:bidi="ar-EG"/>
        </w:rPr>
        <w:t>َ</w:t>
      </w:r>
      <w:r>
        <w:rPr>
          <w:rtl w:val="true"/>
          <w:lang w:bidi="ar-EG"/>
        </w:rPr>
        <w:t>م</w:t>
      </w:r>
      <w:r>
        <w:rPr>
          <w:rtl w:val="true"/>
          <w:lang w:bidi="ar-EG"/>
        </w:rPr>
        <w:t>ْ</w:t>
      </w:r>
      <w:r>
        <w:rPr>
          <w:rtl w:val="true"/>
          <w:lang w:bidi="ar-EG"/>
        </w:rPr>
        <w:t>س</w:t>
      </w:r>
      <w:r>
        <w:rPr>
          <w:rtl w:val="true"/>
          <w:lang w:bidi="ar-EG"/>
        </w:rPr>
        <w:t>ِ</w:t>
      </w:r>
      <w:r>
        <w:rPr>
          <w:rtl w:val="true"/>
          <w:lang w:bidi="ar-EG"/>
        </w:rPr>
        <w:t xml:space="preserve"> الد</w:t>
      </w:r>
      <w:r>
        <w:rPr>
          <w:rtl w:val="true"/>
          <w:lang w:bidi="ar-EG"/>
        </w:rPr>
        <w:t>ِّ</w:t>
      </w:r>
      <w:r>
        <w:rPr>
          <w:rtl w:val="true"/>
          <w:lang w:bidi="ar-EG"/>
        </w:rPr>
        <w:t>ين</w:t>
      </w:r>
      <w:r>
        <w:rPr>
          <w:rtl w:val="true"/>
          <w:lang w:bidi="ar-EG"/>
        </w:rPr>
        <w:t>ِ</w:t>
      </w:r>
      <w:r>
        <w:rPr>
          <w:rtl w:val="true"/>
          <w:lang w:bidi="ar-EG"/>
        </w:rPr>
        <w:t xml:space="preserve"> ابن ق</w:t>
      </w:r>
      <w:r>
        <w:rPr>
          <w:rtl w:val="true"/>
          <w:lang w:bidi="ar-EG"/>
        </w:rPr>
        <w:t>َ</w:t>
      </w:r>
      <w:r>
        <w:rPr>
          <w:rtl w:val="true"/>
          <w:lang w:bidi="ar-EG"/>
        </w:rPr>
        <w:t>ي</w:t>
      </w:r>
      <w:r>
        <w:rPr>
          <w:rtl w:val="true"/>
          <w:lang w:bidi="ar-EG"/>
        </w:rPr>
        <w:t>ِّ</w:t>
      </w:r>
      <w:r>
        <w:rPr>
          <w:rtl w:val="true"/>
          <w:lang w:bidi="ar-EG"/>
        </w:rPr>
        <w:t>م</w:t>
      </w:r>
      <w:r>
        <w:rPr>
          <w:rtl w:val="true"/>
          <w:lang w:bidi="ar-EG"/>
        </w:rPr>
        <w:t>ِ</w:t>
      </w:r>
      <w:r>
        <w:rPr>
          <w:rtl w:val="true"/>
          <w:lang w:bidi="ar-EG"/>
        </w:rPr>
        <w:t xml:space="preserve"> الج</w:t>
      </w:r>
      <w:r>
        <w:rPr>
          <w:rtl w:val="true"/>
          <w:lang w:bidi="ar-EG"/>
        </w:rPr>
        <w:t>َ</w:t>
      </w:r>
      <w:r>
        <w:rPr>
          <w:rtl w:val="true"/>
          <w:lang w:bidi="ar-EG"/>
        </w:rPr>
        <w:t>و</w:t>
      </w:r>
      <w:r>
        <w:rPr>
          <w:rtl w:val="true"/>
          <w:lang w:bidi="ar-EG"/>
        </w:rPr>
        <w:t>ْ</w:t>
      </w:r>
      <w:r>
        <w:rPr>
          <w:rtl w:val="true"/>
          <w:lang w:bidi="ar-EG"/>
        </w:rPr>
        <w:t>ز</w:t>
      </w:r>
      <w:r>
        <w:rPr>
          <w:rtl w:val="true"/>
          <w:lang w:bidi="ar-EG"/>
        </w:rPr>
        <w:t>ِ</w:t>
      </w:r>
      <w:r>
        <w:rPr>
          <w:rtl w:val="true"/>
          <w:lang w:bidi="ar-EG"/>
        </w:rPr>
        <w:t>ي</w:t>
      </w:r>
      <w:r>
        <w:rPr>
          <w:rtl w:val="true"/>
          <w:lang w:bidi="ar-EG"/>
        </w:rPr>
        <w:t>َّ</w:t>
      </w:r>
      <w:r>
        <w:rPr>
          <w:rtl w:val="true"/>
          <w:lang w:bidi="ar-EG"/>
        </w:rPr>
        <w:t>ة</w:t>
      </w:r>
      <w:r>
        <w:rPr>
          <w:rtl w:val="true"/>
          <w:lang w:bidi="ar-EG"/>
        </w:rPr>
        <w:t>ِ</w:t>
      </w:r>
      <w:r>
        <w:rPr>
          <w:rtl w:val="true"/>
          <w:lang w:bidi="ar-EG"/>
        </w:rPr>
        <w:t xml:space="preserve"> </w:t>
      </w:r>
    </w:p>
    <w:p>
      <w:pPr>
        <w:pStyle w:val="Footnote"/>
        <w:jc w:val="left"/>
        <w:rPr/>
      </w:pPr>
      <w:r>
        <w:rPr>
          <w:rtl w:val="true"/>
        </w:rPr>
        <w:t>تفسير الطبري</w:t>
      </w:r>
      <w:r>
        <w:rPr>
          <w:rtl w:val="true"/>
        </w:rPr>
        <w:tab/>
      </w:r>
      <w:r>
        <w:rPr>
          <w:rtl w:val="true"/>
        </w:rPr>
        <w:t xml:space="preserve"> ................................................................</w:t>
      </w:r>
      <w:r>
        <w:rPr>
          <w:rtl w:val="true"/>
        </w:rPr>
        <w:t xml:space="preserve"> </w:t>
      </w:r>
      <w:r>
        <w:rPr>
          <w:rtl w:val="true"/>
        </w:rPr>
        <w:t>مُحَمَّدُ بِنْ جَرِيرٍ الطَّبَرِي</w:t>
      </w:r>
    </w:p>
    <w:p>
      <w:pPr>
        <w:pStyle w:val="Footnote"/>
        <w:jc w:val="left"/>
        <w:rPr/>
      </w:pPr>
      <w:r>
        <w:rPr>
          <w:rtl w:val="true"/>
        </w:rPr>
        <w:t>الجامع لأحكام القرآن</w:t>
      </w:r>
      <w:r>
        <w:rPr>
          <w:rtl w:val="true"/>
        </w:rPr>
        <w:tab/>
      </w:r>
      <w:r>
        <w:rPr>
          <w:rtl w:val="true"/>
        </w:rPr>
        <w:t xml:space="preserve"> ...........................................</w:t>
      </w:r>
      <w:r>
        <w:rPr>
          <w:rtl w:val="true"/>
        </w:rPr>
        <w:t xml:space="preserve"> </w:t>
      </w:r>
      <w:r>
        <w:rPr>
          <w:rtl w:val="true"/>
        </w:rPr>
        <w:t>مُحَمَّدٌ بِن أَحْمَدٍ الأَنْصَارِيِّ القُرْطُبِيِّ</w:t>
      </w:r>
    </w:p>
    <w:p>
      <w:pPr>
        <w:pStyle w:val="Footnote"/>
        <w:jc w:val="left"/>
        <w:rPr/>
      </w:pPr>
      <w:r>
        <w:rPr>
          <w:rtl w:val="true"/>
        </w:rPr>
        <w:t>تفسير البغوي</w:t>
      </w:r>
      <w:r>
        <w:rPr>
          <w:rtl w:val="true"/>
        </w:rPr>
        <w:tab/>
      </w:r>
      <w:r>
        <w:rPr>
          <w:rtl w:val="true"/>
        </w:rPr>
        <w:t xml:space="preserve"> ............................................................</w:t>
      </w:r>
      <w:r>
        <w:rPr>
          <w:rtl w:val="true"/>
        </w:rPr>
        <w:t xml:space="preserve"> </w:t>
      </w:r>
      <w:r>
        <w:rPr>
          <w:rtl w:val="true"/>
        </w:rPr>
        <w:t>الحُسَين</w:t>
      </w:r>
      <w:r>
        <w:rPr>
          <w:rtl w:val="true"/>
        </w:rPr>
        <w:t>ُ</w:t>
      </w:r>
      <w:r>
        <w:rPr>
          <w:rtl w:val="true"/>
        </w:rPr>
        <w:t xml:space="preserve"> بِن مَسْعُودٍ البَغَوِيِّ</w:t>
      </w:r>
    </w:p>
    <w:p>
      <w:pPr>
        <w:pStyle w:val="Footnote"/>
        <w:jc w:val="left"/>
        <w:rPr/>
      </w:pPr>
      <w:r>
        <w:rPr>
          <w:rtl w:val="true"/>
        </w:rPr>
        <w:t>التفسير الكبير أو مفاتيح الغيب</w:t>
      </w:r>
      <w:r>
        <w:rPr>
          <w:rtl w:val="true"/>
        </w:rPr>
        <w:t>............</w:t>
      </w:r>
      <w:r>
        <w:rPr>
          <w:rtl w:val="true"/>
        </w:rPr>
        <w:t xml:space="preserve"> </w:t>
      </w:r>
      <w:r>
        <w:rPr>
          <w:rtl w:val="true"/>
        </w:rPr>
        <w:t>فَخْر</w:t>
      </w:r>
      <w:r>
        <w:rPr>
          <w:rtl w:val="true"/>
        </w:rPr>
        <w:t>ُ</w:t>
      </w:r>
      <w:r>
        <w:rPr>
          <w:rtl w:val="true"/>
        </w:rPr>
        <w:t xml:space="preserve"> الدِّينِ الرَّازِيِّ أَبِي عَبْدِ اللهِ مُحَمَّدٍ بِن عُمَرٍ بِن حُسَينِ القُرَشِيِّ</w:t>
      </w:r>
    </w:p>
    <w:p>
      <w:pPr>
        <w:pStyle w:val="Footnote"/>
        <w:jc w:val="left"/>
        <w:rPr>
          <w:lang w:bidi="ar-EG"/>
        </w:rPr>
      </w:pPr>
      <w:r>
        <w:rPr>
          <w:rtl w:val="true"/>
        </w:rPr>
        <w:t>تفسير المنار</w:t>
      </w:r>
      <w:r>
        <w:rPr>
          <w:rtl w:val="true"/>
        </w:rPr>
        <w:tab/>
      </w:r>
      <w:r>
        <w:rPr>
          <w:rtl w:val="true"/>
        </w:rPr>
        <w:t xml:space="preserve"> ......................................................................</w:t>
      </w:r>
      <w:r>
        <w:rPr>
          <w:rtl w:val="true"/>
        </w:rPr>
        <w:t xml:space="preserve"> </w:t>
      </w:r>
      <w:r>
        <w:rPr>
          <w:rtl w:val="true"/>
        </w:rPr>
        <w:t>مُحَمَّد</w:t>
      </w:r>
      <w:r>
        <w:rPr>
          <w:rtl w:val="true"/>
        </w:rPr>
        <w:t>ٌ</w:t>
      </w:r>
      <w:r>
        <w:rPr>
          <w:rtl w:val="true"/>
        </w:rPr>
        <w:t xml:space="preserve"> رَشِيدِ رِضَا </w:t>
      </w:r>
    </w:p>
    <w:p>
      <w:pPr>
        <w:pStyle w:val="Footnote"/>
        <w:jc w:val="left"/>
        <w:rPr/>
      </w:pPr>
      <w:r>
        <w:rPr>
          <w:rtl w:val="true"/>
        </w:rPr>
        <w:t>مجموع فتاوى ابن تيمية</w:t>
      </w:r>
      <w:r>
        <w:rPr>
          <w:rtl w:val="true"/>
        </w:rPr>
        <w:tab/>
      </w:r>
      <w:r>
        <w:rPr>
          <w:rtl w:val="true"/>
        </w:rPr>
        <w:t xml:space="preserve">........................................................... </w:t>
      </w:r>
      <w:r>
        <w:rPr>
          <w:rtl w:val="true"/>
        </w:rPr>
        <w:t>تَقِيُّ الدِّينِ ابن تَيْمِيَةٍ</w:t>
      </w:r>
    </w:p>
    <w:p>
      <w:pPr>
        <w:pStyle w:val="Footnote"/>
        <w:jc w:val="left"/>
        <w:rPr/>
      </w:pPr>
      <w:r>
        <w:rPr>
          <w:rtl w:val="true"/>
        </w:rPr>
        <w:t>تفسير القرآن العظيم</w:t>
      </w:r>
      <w:r>
        <w:rPr>
          <w:rtl w:val="true"/>
        </w:rPr>
        <w:t xml:space="preserve"> </w:t>
      </w:r>
      <w:r>
        <w:rPr>
          <w:rtl w:val="true"/>
        </w:rPr>
        <w:t>...........................................</w:t>
      </w:r>
      <w:r>
        <w:rPr>
          <w:rtl w:val="true"/>
        </w:rPr>
        <w:t xml:space="preserve"> </w:t>
      </w:r>
      <w:r>
        <w:rPr>
          <w:rtl w:val="true"/>
        </w:rPr>
        <w:t>إِسْمَاعِيل</w:t>
      </w:r>
      <w:r>
        <w:rPr>
          <w:rtl w:val="true"/>
        </w:rPr>
        <w:t>ُ</w:t>
      </w:r>
      <w:r>
        <w:rPr>
          <w:rtl w:val="true"/>
        </w:rPr>
        <w:t xml:space="preserve"> بِن عُمَرٍ بِن كَثِيرِ القُرَشِي الدِّمِشْقِي</w:t>
      </w:r>
    </w:p>
    <w:p>
      <w:pPr>
        <w:pStyle w:val="Footnote"/>
        <w:jc w:val="left"/>
        <w:rPr>
          <w:lang w:bidi="ar-EG"/>
        </w:rPr>
      </w:pPr>
      <w:r>
        <w:rPr>
          <w:rtl w:val="true"/>
        </w:rPr>
        <w:t>مرقاة المفاتيح شرح مشكاة المصابيح</w:t>
      </w:r>
      <w:r>
        <w:rPr>
          <w:rtl w:val="true"/>
        </w:rPr>
        <w:tab/>
      </w:r>
      <w:r>
        <w:rPr>
          <w:rtl w:val="true"/>
        </w:rPr>
        <w:t>.....................................</w:t>
      </w:r>
      <w:r>
        <w:rPr>
          <w:rtl w:val="true"/>
        </w:rPr>
        <w:t xml:space="preserve"> </w:t>
      </w:r>
      <w:r>
        <w:rPr>
          <w:rtl w:val="true"/>
          <w:lang w:bidi="ar-EG"/>
        </w:rPr>
        <w:t>عَلِيّ</w:t>
      </w:r>
      <w:r>
        <w:rPr>
          <w:rtl w:val="true"/>
          <w:lang w:bidi="ar-EG"/>
        </w:rPr>
        <w:t>ٌ</w:t>
      </w:r>
      <w:r>
        <w:rPr>
          <w:rtl w:val="true"/>
          <w:lang w:bidi="ar-EG"/>
        </w:rPr>
        <w:t xml:space="preserve"> بِن سُلْطَان بِن مُحَمَّدٍ القَارِّي</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58"/>
          <w:szCs w:val="58"/>
          <w:lang w:bidi="ar-EG"/>
        </w:rPr>
      </w:pPr>
      <w:r>
        <w:rPr>
          <w:rFonts w:cs="Traditional Arabic" w:ascii="Traditional Arabic" w:hAnsi="Traditional Arabic"/>
          <w:b/>
          <w:bCs/>
          <w:sz w:val="58"/>
          <w:szCs w:val="58"/>
          <w:rtl w:val="true"/>
          <w:lang w:bidi="ar-EG"/>
        </w:rPr>
      </w:r>
    </w:p>
    <w:p>
      <w:pPr>
        <w:pStyle w:val="Normal"/>
        <w:jc w:val="center"/>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jc w:val="center"/>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jc w:val="center"/>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jc w:val="center"/>
        <w:rPr>
          <w:rFonts w:ascii="Traditional Arabic" w:hAnsi="Traditional Arabic" w:cs="Traditional Arabic"/>
          <w:b/>
          <w:b/>
          <w:bCs/>
          <w:sz w:val="58"/>
          <w:szCs w:val="58"/>
        </w:rPr>
      </w:pPr>
      <w:r>
        <w:rPr>
          <w:rFonts w:ascii="Traditional Arabic" w:hAnsi="Traditional Arabic" w:cs="Traditional Arabic"/>
          <w:b/>
          <w:b/>
          <w:bCs/>
          <w:sz w:val="58"/>
          <w:sz w:val="58"/>
          <w:szCs w:val="58"/>
          <w:rtl w:val="true"/>
        </w:rPr>
        <w:t xml:space="preserve">إسم المؤلف </w:t>
      </w:r>
      <w:r>
        <w:rPr>
          <w:rFonts w:cs="Traditional Arabic" w:ascii="Traditional Arabic" w:hAnsi="Traditional Arabic"/>
          <w:b/>
          <w:bCs/>
          <w:sz w:val="58"/>
          <w:szCs w:val="58"/>
          <w:rtl w:val="true"/>
        </w:rPr>
        <w:t xml:space="preserve">: </w:t>
      </w:r>
      <w:r>
        <w:rPr>
          <w:rFonts w:ascii="Traditional Arabic" w:hAnsi="Traditional Arabic" w:cs="Traditional Arabic"/>
          <w:b/>
          <w:b/>
          <w:bCs/>
          <w:sz w:val="58"/>
          <w:sz w:val="58"/>
          <w:szCs w:val="58"/>
          <w:rtl w:val="true"/>
        </w:rPr>
        <w:t xml:space="preserve">إبتهــــــــــــــــــاج حجـــــازي بدوي سالم غبور </w:t>
      </w:r>
    </w:p>
    <w:p>
      <w:pPr>
        <w:pStyle w:val="Normal"/>
        <w:jc w:val="center"/>
        <w:rPr>
          <w:rFonts w:ascii="Traditional Arabic" w:hAnsi="Traditional Arabic" w:cs="Traditional Arabic"/>
          <w:b/>
          <w:b/>
          <w:bCs/>
          <w:sz w:val="58"/>
          <w:szCs w:val="58"/>
        </w:rPr>
      </w:pPr>
      <w:r>
        <w:rPr>
          <w:rFonts w:ascii="Traditional Arabic" w:hAnsi="Traditional Arabic" w:cs="Traditional Arabic"/>
          <w:b/>
          <w:b/>
          <w:bCs/>
          <w:sz w:val="58"/>
          <w:sz w:val="58"/>
          <w:szCs w:val="58"/>
          <w:rtl w:val="true"/>
        </w:rPr>
        <w:t xml:space="preserve">جمهــــــــــــــــــــــــورية مصر العربيــــــــــــــــــــــــــــــة </w:t>
      </w:r>
    </w:p>
    <w:p>
      <w:pPr>
        <w:pStyle w:val="Normal"/>
        <w:jc w:val="center"/>
        <w:rPr>
          <w:rFonts w:ascii="Traditional Arabic" w:hAnsi="Traditional Arabic" w:cs="Traditional Arabic"/>
          <w:b/>
          <w:b/>
          <w:bCs/>
          <w:sz w:val="58"/>
          <w:szCs w:val="58"/>
        </w:rPr>
      </w:pPr>
      <w:r>
        <w:rPr>
          <w:rFonts w:ascii="Traditional Arabic" w:hAnsi="Traditional Arabic" w:cs="Traditional Arabic"/>
          <w:b/>
          <w:b/>
          <w:bCs/>
          <w:sz w:val="58"/>
          <w:sz w:val="58"/>
          <w:szCs w:val="58"/>
          <w:rtl w:val="true"/>
        </w:rPr>
        <w:t xml:space="preserve">محـــــــــــــــافظة الدقهلـــــــــــــــــــــــية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sectPr>
      <w:footerReference w:type="default" r:id="rId2"/>
      <w:footnotePr>
        <w:numFmt w:val="decimal"/>
      </w:footnotePr>
      <w:type w:val="nextPage"/>
      <w:pgSz w:w="11906" w:h="16838"/>
      <w:pgMar w:left="1797" w:right="1797" w:gutter="0" w:header="0" w:top="1440" w:footer="1134" w:bottom="1440"/>
      <w:pgBorders w:display="allPages" w:offsetFrom="page">
        <w:top w:val="thickThinMediumGap" w:sz="36" w:space="24" w:color="000000"/>
        <w:left w:val="thickThinMediumGap" w:sz="36" w:space="24" w:color="000000"/>
        <w:bottom w:val="thickThinMediumGap" w:sz="36" w:space="24" w:color="000000"/>
        <w:right w:val="thickThinMediumGap" w:sz="36"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jc w:val="center"/>
      <w:rPr>
        <w:rFonts w:ascii="Traditional Arabic" w:hAnsi="Traditional Arabic" w:cs="Traditional Arabic"/>
        <w:b/>
        <w:b/>
        <w:bCs/>
        <w:lang w:bidi="ar-EG"/>
      </w:rPr>
    </w:pPr>
    <w:r>
      <w:rPr>
        <w:rFonts w:cs="Traditional Arabic" w:ascii="Traditional Arabic" w:hAnsi="Traditional Arabic"/>
        <w:b/>
        <w:bCs/>
        <w:rtl w:val="true"/>
      </w:rPr>
      <w:t>)</w:t>
    </w:r>
    <w:r>
      <w:rPr>
        <w:rFonts w:cs="Traditional Arabic" w:ascii="Traditional Arabic" w:hAnsi="Traditional Arabic"/>
        <w:b/>
        <w:bCs/>
        <w:rtl w:val="true"/>
      </w:rPr>
      <w:fldChar w:fldCharType="begin"/>
    </w:r>
    <w:r>
      <w:rPr>
        <w:rtl w:val="true"/>
        <w:b/>
        <w:bCs/>
        <w:rFonts w:cs="Traditional Arabic" w:ascii="Traditional Arabic" w:hAnsi="Traditional Arabic"/>
      </w:rPr>
      <w:instrText xml:space="preserve"> PAGE </w:instrText>
    </w:r>
    <w:r>
      <w:rPr>
        <w:rtl w:val="true"/>
        <w:b/>
        <w:bCs/>
        <w:rFonts w:cs="Traditional Arabic" w:ascii="Traditional Arabic" w:hAnsi="Traditional Arabic"/>
      </w:rPr>
      <w:fldChar w:fldCharType="separate"/>
    </w:r>
    <w:r>
      <w:rPr>
        <w:rtl w:val="true"/>
        <w:b/>
        <w:bCs/>
        <w:rFonts w:cs="Traditional Arabic" w:ascii="Traditional Arabic" w:hAnsi="Traditional Arabic"/>
      </w:rPr>
      <w:t>301</w:t>
    </w:r>
    <w:r>
      <w:rPr>
        <w:rtl w:val="true"/>
        <w:b/>
        <w:bCs/>
        <w:rFonts w:cs="Traditional Arabic" w:ascii="Traditional Arabic" w:hAnsi="Traditional Arabic"/>
      </w:rPr>
      <w:fldChar w:fldCharType="end"/>
    </w:r>
    <w:r>
      <w:rPr>
        <w:rFonts w:cs="Traditional Arabic" w:ascii="Traditional Arabic" w:hAnsi="Traditional Arabic"/>
        <w:b/>
        <w:bCs/>
        <w:rtl w:val="true"/>
        <w:lang w:bidi="ar-EG"/>
      </w:rPr>
      <w:t>)</w:t>
    </w:r>
  </w:p>
  <w:p>
    <w:pPr>
      <w:pStyle w:val="Footer"/>
      <w:jc w:val="left"/>
      <w:rPr>
        <w:rFonts w:ascii="Traditional Arabic" w:hAnsi="Traditional Arabic" w:cs="Traditional Arabic"/>
        <w:b/>
        <w:b/>
        <w:bCs/>
        <w:lang w:bidi="ar-EG"/>
      </w:rPr>
    </w:pPr>
    <w:r>
      <w:rPr>
        <w:rFonts w:cs="Traditional Arabic" w:ascii="Traditional Arabic" w:hAnsi="Traditional Arabic"/>
        <w:b/>
        <w:bCs/>
        <w:rtl w:val="true"/>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سورة آل عمران </w:t>
      </w:r>
    </w:p>
  </w:footnote>
  <w:footnote w:id="3">
    <w:p>
      <w:pPr>
        <w:pStyle w:val="Footnote"/>
        <w:jc w:val="left"/>
        <w:rPr/>
      </w:pPr>
      <w:r>
        <w:rPr>
          <w:rStyle w:val="FootnoteCharacters"/>
        </w:rPr>
        <w:footnoteRef/>
      </w:r>
      <w:r>
        <w:rPr>
          <w:rtl w:val="true"/>
        </w:rPr>
        <w:t xml:space="preserve"> </w:t>
      </w:r>
      <w:r>
        <w:rPr>
          <w:rtl w:val="true"/>
        </w:rPr>
        <w:t xml:space="preserve">سورة آل عمران </w:t>
      </w:r>
    </w:p>
  </w:footnote>
  <w:footnote w:id="4">
    <w:p>
      <w:pPr>
        <w:pStyle w:val="Footnote"/>
        <w:jc w:val="left"/>
        <w:rPr/>
      </w:pPr>
      <w:r>
        <w:rPr>
          <w:rStyle w:val="FootnoteCharacters"/>
        </w:rPr>
        <w:footnoteRef/>
      </w:r>
      <w:r>
        <w:rPr>
          <w:rtl w:val="true"/>
        </w:rPr>
        <w:t xml:space="preserve"> </w:t>
      </w:r>
      <w:r>
        <w:rPr>
          <w:rtl w:val="true"/>
        </w:rPr>
        <w:t xml:space="preserve">مجلة دعوة الحق </w:t>
      </w:r>
      <w:r>
        <w:rPr>
          <w:rtl w:val="true"/>
        </w:rPr>
        <w:t xml:space="preserve">( </w:t>
      </w:r>
      <w:r>
        <w:rPr>
          <w:rtl w:val="true"/>
        </w:rPr>
        <w:t xml:space="preserve">تصدرها وزارة الثقافة و الشئون الإسلامية المغربية </w:t>
      </w:r>
      <w:r>
        <w:rPr>
          <w:rtl w:val="true"/>
        </w:rPr>
        <w:t xml:space="preserve">) </w:t>
      </w:r>
      <w:r>
        <w:rPr>
          <w:rtl w:val="true"/>
        </w:rPr>
        <w:t>–</w:t>
      </w:r>
      <w:r>
        <w:rPr>
          <w:rtl w:val="true"/>
        </w:rPr>
        <w:t xml:space="preserve"> </w:t>
      </w:r>
      <w:r>
        <w:rPr>
          <w:rtl w:val="true"/>
        </w:rPr>
        <w:t xml:space="preserve">مقال بعنوان </w:t>
      </w:r>
      <w:r>
        <w:rPr>
          <w:rtl w:val="true"/>
        </w:rPr>
        <w:t xml:space="preserve">" </w:t>
      </w:r>
      <w:r>
        <w:rPr>
          <w:rtl w:val="true"/>
        </w:rPr>
        <w:t xml:space="preserve">الوطنية وإنهاض همم الشباب في شعر علال الفاسي </w:t>
      </w:r>
      <w:r>
        <w:rPr>
          <w:rtl w:val="true"/>
        </w:rPr>
        <w:t>"</w:t>
      </w:r>
    </w:p>
    <w:p>
      <w:pPr>
        <w:pStyle w:val="Footnote"/>
        <w:jc w:val="left"/>
        <w:rPr/>
      </w:pPr>
      <w:r>
        <w:rPr>
          <w:rFonts w:eastAsia="Traditional Arabic"/>
          <w:rtl w:val="true"/>
        </w:rPr>
        <w:t xml:space="preserve">   </w:t>
      </w:r>
      <w:r>
        <w:rPr>
          <w:rtl w:val="true"/>
        </w:rPr>
        <w:t xml:space="preserve">الكاتب </w:t>
      </w:r>
      <w:r>
        <w:rPr>
          <w:rtl w:val="true"/>
        </w:rPr>
        <w:t xml:space="preserve">/ </w:t>
      </w:r>
      <w:r>
        <w:rPr>
          <w:rtl w:val="true"/>
        </w:rPr>
        <w:t xml:space="preserve">محمد الروكي </w:t>
      </w:r>
    </w:p>
    <w:p>
      <w:pPr>
        <w:pStyle w:val="Footnote"/>
        <w:jc w:val="left"/>
        <w:rPr/>
      </w:pPr>
      <w:r>
        <w:rPr>
          <w:rtl w:val="true"/>
        </w:rPr>
        <w:t xml:space="preserve">العدد </w:t>
      </w:r>
      <w:r>
        <w:rPr/>
        <w:t>354</w:t>
      </w:r>
      <w:r>
        <w:rPr>
          <w:rtl w:val="true"/>
        </w:rPr>
        <w:t xml:space="preserve"> </w:t>
      </w:r>
      <w:r>
        <w:rPr>
          <w:rtl w:val="true"/>
        </w:rPr>
        <w:t xml:space="preserve">جمادى </w:t>
      </w:r>
      <w:r>
        <w:rPr/>
        <w:t>1</w:t>
      </w:r>
      <w:r>
        <w:rPr>
          <w:rtl w:val="true"/>
        </w:rPr>
        <w:t xml:space="preserve">- </w:t>
      </w:r>
      <w:r>
        <w:rPr>
          <w:rtl w:val="true"/>
        </w:rPr>
        <w:t xml:space="preserve">جمادى </w:t>
      </w:r>
      <w:r>
        <w:rPr/>
        <w:t>2</w:t>
      </w:r>
      <w:r>
        <w:rPr>
          <w:rtl w:val="true"/>
        </w:rPr>
        <w:t xml:space="preserve"> </w:t>
      </w:r>
      <w:r>
        <w:rPr/>
        <w:t>1421</w:t>
      </w:r>
      <w:r>
        <w:rPr>
          <w:rtl w:val="true"/>
        </w:rPr>
        <w:t xml:space="preserve">/ </w:t>
      </w:r>
      <w:r>
        <w:rPr>
          <w:rtl w:val="true"/>
        </w:rPr>
        <w:t>أغسطس</w:t>
      </w:r>
      <w:r>
        <w:rPr>
          <w:rtl w:val="true"/>
        </w:rPr>
        <w:t>-</w:t>
      </w:r>
      <w:r>
        <w:rPr>
          <w:rtl w:val="true"/>
        </w:rPr>
        <w:t>سبتمبر</w:t>
      </w:r>
      <w:r>
        <w:rPr/>
        <w:t>2000</w:t>
      </w:r>
    </w:p>
  </w:footnote>
  <w:footnote w:id="5">
    <w:p>
      <w:pPr>
        <w:pStyle w:val="Footnote"/>
        <w:jc w:val="left"/>
        <w:rPr/>
      </w:pPr>
      <w:r>
        <w:rPr>
          <w:rStyle w:val="FootnoteCharacters"/>
        </w:rPr>
        <w:footnoteRef/>
      </w:r>
      <w:r>
        <w:rPr>
          <w:rtl w:val="true"/>
        </w:rPr>
        <w:t xml:space="preserve"> </w:t>
      </w:r>
      <w:r>
        <w:rPr>
          <w:rtl w:val="true"/>
          <w:lang w:bidi="ar-EG"/>
        </w:rPr>
        <w:t xml:space="preserve">جامع العلوم و الحكم  </w:t>
      </w:r>
      <w:r>
        <w:rPr>
          <w:rtl w:val="true"/>
          <w:lang w:bidi="ar-EG"/>
        </w:rPr>
        <w:t>»</w:t>
      </w:r>
      <w:r>
        <w:rPr>
          <w:rFonts w:cs="Arial" w:ascii="Arial" w:hAnsi="Arial"/>
          <w:b w:val="false"/>
          <w:bCs w:val="false"/>
          <w:color w:val="A52029"/>
          <w:sz w:val="20"/>
          <w:szCs w:val="20"/>
          <w:rtl w:val="true"/>
        </w:rPr>
        <w:t xml:space="preserve"> </w:t>
      </w:r>
      <w:r>
        <w:rPr>
          <w:rFonts w:cs="Arial" w:ascii="Arial" w:hAnsi="Arial"/>
          <w:b w:val="false"/>
          <w:bCs w:val="false"/>
          <w:color w:val="A52029"/>
          <w:sz w:val="20"/>
          <w:szCs w:val="20"/>
          <w:rtl w:val="true"/>
        </w:rPr>
        <w:t xml:space="preserve"> </w:t>
      </w:r>
      <w:r>
        <w:rPr>
          <w:rtl w:val="true"/>
          <w:lang w:bidi="ar-EG"/>
        </w:rPr>
        <w:t xml:space="preserve">الجزء الأول </w:t>
      </w:r>
      <w:r>
        <w:rPr>
          <w:rtl w:val="true"/>
          <w:lang w:bidi="ar-EG"/>
        </w:rPr>
        <w:t xml:space="preserve">» </w:t>
      </w:r>
      <w:r>
        <w:rPr>
          <w:rtl w:val="true"/>
          <w:lang w:bidi="ar-EG"/>
        </w:rPr>
        <w:t xml:space="preserve"> </w:t>
      </w:r>
      <w:r>
        <w:rPr>
          <w:rtl w:val="true"/>
          <w:lang w:bidi="ar-EG"/>
        </w:rPr>
        <w:t xml:space="preserve">الْحَدِيثُ الْحَادِي وَالْعِشْرُونَ </w:t>
      </w:r>
      <w:r>
        <w:rPr>
          <w:rtl w:val="true"/>
          <w:lang w:bidi="ar-EG"/>
        </w:rPr>
        <w:t>»</w:t>
      </w:r>
      <w:r>
        <w:rPr>
          <w:rtl w:val="true"/>
          <w:lang w:bidi="ar-EG"/>
        </w:rPr>
        <w:t xml:space="preserve"> </w:t>
      </w:r>
      <w:r>
        <w:rPr>
          <w:rtl w:val="true"/>
          <w:lang w:bidi="ar-EG"/>
        </w:rPr>
        <w:t xml:space="preserve">الحاشية رقم </w:t>
      </w:r>
      <w:r>
        <w:rPr>
          <w:lang w:bidi="ar-EG"/>
        </w:rPr>
        <w:t>1</w:t>
      </w:r>
      <w:r>
        <w:rPr>
          <w:rtl w:val="true"/>
          <w:lang w:bidi="ar-EG"/>
        </w:rPr>
        <w:t xml:space="preserve"> </w:t>
      </w:r>
      <w:r>
        <w:rPr>
          <w:rtl w:val="true"/>
          <w:lang w:bidi="ar-EG"/>
        </w:rPr>
        <w:t xml:space="preserve">و الحاشية رقم </w:t>
      </w:r>
    </w:p>
  </w:footnote>
  <w:footnote w:id="6">
    <w:p>
      <w:pPr>
        <w:pStyle w:val="Footnote"/>
        <w:jc w:val="left"/>
        <w:rPr/>
      </w:pPr>
      <w:r>
        <w:rPr>
          <w:rStyle w:val="FootnoteCharacters"/>
        </w:rPr>
        <w:footnoteRef/>
      </w:r>
      <w:r>
        <w:rPr>
          <w:rtl w:val="true"/>
        </w:rPr>
        <w:t xml:space="preserve"> </w:t>
      </w:r>
      <w:r>
        <w:rPr>
          <w:rtl w:val="true"/>
        </w:rPr>
        <w:t>لسان العرب</w:t>
      </w:r>
      <w:r>
        <w:rPr>
          <w:rtl w:val="true"/>
        </w:rPr>
        <w:tab/>
        <w:t xml:space="preserve">»  </w:t>
      </w:r>
      <w:r>
        <w:rPr>
          <w:rtl w:val="true"/>
        </w:rPr>
        <w:t>حرف الواو</w:t>
      </w:r>
      <w:r>
        <w:rPr>
          <w:rtl w:val="true"/>
        </w:rPr>
        <w:tab/>
        <w:t xml:space="preserve">»  </w:t>
      </w:r>
      <w:r>
        <w:rPr>
          <w:rtl w:val="true"/>
        </w:rPr>
        <w:t>و</w:t>
      </w:r>
      <w:r>
        <w:rPr>
          <w:rtl w:val="true"/>
        </w:rPr>
        <w:t>َ</w:t>
      </w:r>
      <w:r>
        <w:rPr>
          <w:rtl w:val="true"/>
        </w:rPr>
        <w:t>ح</w:t>
      </w:r>
      <w:r>
        <w:rPr>
          <w:rtl w:val="true"/>
        </w:rPr>
        <w:t>َ</w:t>
      </w:r>
      <w:r>
        <w:rPr>
          <w:rtl w:val="true"/>
        </w:rPr>
        <w:t>د</w:t>
      </w:r>
      <w:r>
        <w:rPr>
          <w:rtl w:val="true"/>
        </w:rPr>
        <w:t xml:space="preserve">َ </w:t>
      </w:r>
      <w:r>
        <w:rPr>
          <w:rtl w:val="true"/>
        </w:rPr>
        <w:t>»</w:t>
      </w:r>
      <w:r>
        <w:rPr>
          <w:rtl w:val="true"/>
        </w:rPr>
        <w:t xml:space="preserve"> </w:t>
      </w:r>
      <w:r>
        <w:rPr>
          <w:rtl w:val="true"/>
        </w:rPr>
        <w:t xml:space="preserve">الجزء الخامس عشر </w:t>
      </w:r>
    </w:p>
  </w:footnote>
  <w:footnote w:id="7">
    <w:p>
      <w:pPr>
        <w:pStyle w:val="Footnote"/>
        <w:jc w:val="left"/>
        <w:rPr/>
      </w:pPr>
      <w:r>
        <w:rPr>
          <w:rStyle w:val="FootnoteCharacters"/>
        </w:rPr>
        <w:footnoteRef/>
      </w:r>
      <w:r>
        <w:rPr>
          <w:rtl w:val="true"/>
        </w:rPr>
        <w:t xml:space="preserve"> </w:t>
      </w:r>
    </w:p>
  </w:footnote>
  <w:footnote w:id="8">
    <w:p>
      <w:pPr>
        <w:pStyle w:val="Footnote"/>
        <w:jc w:val="left"/>
        <w:rPr/>
      </w:pPr>
      <w:r>
        <w:rPr>
          <w:rStyle w:val="FootnoteCharacters"/>
        </w:rPr>
        <w:footnoteRef/>
      </w:r>
      <w:r>
        <w:rPr>
          <w:rtl w:val="true"/>
        </w:rPr>
        <w:t xml:space="preserve"> </w:t>
      </w:r>
      <w:r>
        <w:rPr>
          <w:rtl w:val="true"/>
        </w:rPr>
        <w:t>لوامع الأنوار البهية وسواطع الأسرار الأثرية لشرح الدرة المضية في عقد الفرقة المرضية</w:t>
      </w:r>
      <w:r>
        <w:rPr>
          <w:rtl w:val="true"/>
        </w:rPr>
        <w:tab/>
        <w:t xml:space="preserve">»  </w:t>
      </w:r>
      <w:r>
        <w:rPr>
          <w:rtl w:val="true"/>
        </w:rPr>
        <w:t>الباب الأول في معرفة الله تعالى وتعداد الصفات</w:t>
      </w:r>
      <w:r>
        <w:rPr>
          <w:rtl w:val="true"/>
        </w:rPr>
        <w:tab/>
        <w:t xml:space="preserve">»  </w:t>
      </w:r>
      <w:r>
        <w:rPr>
          <w:rtl w:val="true"/>
        </w:rPr>
        <w:t>فصل في بحث صفات مولانا عز وجل</w:t>
      </w:r>
      <w:r>
        <w:rPr>
          <w:rtl w:val="true"/>
        </w:rPr>
        <w:tab/>
        <w:t xml:space="preserve">»  </w:t>
      </w:r>
      <w:r>
        <w:rPr>
          <w:rtl w:val="true"/>
        </w:rPr>
        <w:t>أقسام التوحيد</w:t>
      </w:r>
      <w:r>
        <w:rPr>
          <w:rtl w:val="true"/>
        </w:rPr>
        <w:t xml:space="preserve"> </w:t>
      </w:r>
      <w:r>
        <w:rPr>
          <w:rtl w:val="true"/>
        </w:rPr>
        <w:t>»</w:t>
      </w:r>
      <w:r>
        <w:rPr>
          <w:rtl w:val="true"/>
        </w:rPr>
        <w:t xml:space="preserve"> </w:t>
      </w:r>
      <w:r>
        <w:rPr>
          <w:rtl w:val="true"/>
        </w:rPr>
        <w:t xml:space="preserve">الجزء الأول </w:t>
      </w:r>
    </w:p>
  </w:footnote>
  <w:footnote w:id="9">
    <w:p>
      <w:pPr>
        <w:pStyle w:val="Footnote"/>
        <w:jc w:val="left"/>
        <w:rPr/>
      </w:pPr>
      <w:r>
        <w:rPr>
          <w:rStyle w:val="FootnoteCharacters"/>
        </w:rPr>
        <w:footnoteRef/>
      </w:r>
      <w:r>
        <w:rPr>
          <w:rtl w:val="true"/>
        </w:rPr>
        <w:t xml:space="preserve"> </w:t>
      </w:r>
      <w:r>
        <w:rPr>
          <w:rtl w:val="true"/>
          <w:lang w:bidi="ar-EG"/>
        </w:rPr>
        <w:t>معارج القبول بشرح سلم الوصول إلى علم الأصول في التوحيد</w:t>
      </w:r>
      <w:r>
        <w:rPr>
          <w:rtl w:val="true"/>
          <w:lang w:bidi="ar-EG"/>
        </w:rPr>
        <w:tab/>
        <w:t xml:space="preserve">»  </w:t>
      </w:r>
      <w:r>
        <w:rPr>
          <w:rtl w:val="true"/>
          <w:lang w:bidi="ar-EG"/>
        </w:rPr>
        <w:t>شرح منظومة سلم الوصول</w:t>
      </w:r>
      <w:r>
        <w:rPr>
          <w:rtl w:val="true"/>
          <w:lang w:bidi="ar-EG"/>
        </w:rPr>
        <w:tab/>
        <w:t xml:space="preserve">»  </w:t>
      </w:r>
      <w:r>
        <w:rPr>
          <w:rtl w:val="true"/>
          <w:lang w:bidi="ar-EG"/>
        </w:rPr>
        <w:t>فصل بيان ضد التوحيد وهو الشرك وكونه ينقسم إلى قسمين</w:t>
      </w:r>
    </w:p>
  </w:footnote>
  <w:footnote w:id="10">
    <w:p>
      <w:pPr>
        <w:pStyle w:val="Footnote"/>
        <w:jc w:val="left"/>
        <w:rPr/>
      </w:pPr>
      <w:r>
        <w:rPr>
          <w:rStyle w:val="FootnoteCharacters"/>
        </w:rPr>
        <w:footnoteRef/>
      </w:r>
      <w:r>
        <w:rPr>
          <w:rtl w:val="true"/>
        </w:rPr>
        <w:t xml:space="preserve"> </w:t>
      </w:r>
      <w:r>
        <w:rPr>
          <w:rtl w:val="true"/>
        </w:rPr>
        <w:t>شرح العقيدة الطحاوية</w:t>
      </w:r>
      <w:r>
        <w:rPr>
          <w:rtl w:val="true"/>
        </w:rPr>
        <w:tab/>
        <w:t xml:space="preserve">»  </w:t>
      </w:r>
      <w:r>
        <w:rPr>
          <w:rtl w:val="true"/>
        </w:rPr>
        <w:t>التوحيد</w:t>
      </w:r>
      <w:r>
        <w:rPr>
          <w:rtl w:val="true"/>
        </w:rPr>
        <w:tab/>
        <w:t xml:space="preserve">»  </w:t>
      </w:r>
      <w:r>
        <w:rPr>
          <w:rtl w:val="true"/>
        </w:rPr>
        <w:t>توحيد الإلهية المتضمن توحيد الربوبية</w:t>
      </w:r>
      <w:r>
        <w:rPr>
          <w:rtl w:val="true"/>
        </w:rPr>
        <w:t xml:space="preserve"> </w:t>
      </w:r>
      <w:r>
        <w:rPr>
          <w:rtl w:val="true"/>
        </w:rPr>
        <w:t>»</w:t>
      </w:r>
      <w:r>
        <w:rPr>
          <w:rtl w:val="true"/>
        </w:rPr>
        <w:t xml:space="preserve"> </w:t>
      </w:r>
      <w:r>
        <w:rPr>
          <w:rtl w:val="true"/>
        </w:rPr>
        <w:t xml:space="preserve">الجزء الأول </w:t>
      </w:r>
    </w:p>
  </w:footnote>
  <w:footnote w:id="11">
    <w:p>
      <w:pPr>
        <w:pStyle w:val="Footnote"/>
        <w:jc w:val="left"/>
        <w:rPr/>
      </w:pPr>
      <w:r>
        <w:rPr>
          <w:rStyle w:val="FootnoteCharacters"/>
        </w:rPr>
        <w:footnoteRef/>
      </w:r>
      <w:r>
        <w:rPr>
          <w:rtl w:val="true"/>
        </w:rPr>
        <w:t xml:space="preserve"> </w:t>
      </w:r>
      <w:r>
        <w:rPr>
          <w:rtl w:val="true"/>
          <w:lang w:bidi="ar-EG"/>
        </w:rPr>
        <w:t>معارج القبول بشرح سلم الوصول إلى علم الأصول في التوحيد</w:t>
      </w:r>
      <w:r>
        <w:rPr>
          <w:rtl w:val="true"/>
          <w:lang w:bidi="ar-EG"/>
        </w:rPr>
        <w:tab/>
        <w:t xml:space="preserve">»  </w:t>
      </w:r>
      <w:r>
        <w:rPr>
          <w:rtl w:val="true"/>
          <w:lang w:bidi="ar-EG"/>
        </w:rPr>
        <w:t>شرح منظومة سلم الوصول</w:t>
      </w:r>
      <w:r>
        <w:rPr>
          <w:rtl w:val="true"/>
          <w:lang w:bidi="ar-EG"/>
        </w:rPr>
        <w:tab/>
        <w:t xml:space="preserve">»  </w:t>
      </w:r>
      <w:r>
        <w:rPr>
          <w:rtl w:val="true"/>
          <w:lang w:bidi="ar-EG"/>
        </w:rPr>
        <w:t>فصل النوع الثاني من نوعي التوحيد وهو توحيد الطلب والقصد</w:t>
      </w:r>
      <w:r>
        <w:rPr>
          <w:rtl w:val="true"/>
          <w:lang w:bidi="ar-EG"/>
        </w:rPr>
        <w:tab/>
        <w:t xml:space="preserve">»  </w:t>
      </w:r>
      <w:r>
        <w:rPr>
          <w:rtl w:val="true"/>
          <w:lang w:bidi="ar-EG"/>
        </w:rPr>
        <w:t>شروط شهادة أن لا إله إلا الله سبعة</w:t>
      </w:r>
      <w:r>
        <w:rPr>
          <w:rtl w:val="true"/>
          <w:lang w:bidi="ar-EG"/>
        </w:rPr>
        <w:t xml:space="preserve">  </w:t>
      </w:r>
      <w:r>
        <w:rPr>
          <w:rtl w:val="true"/>
          <w:lang w:bidi="ar-EG"/>
        </w:rPr>
        <w:t>»</w:t>
      </w:r>
      <w:r>
        <w:rPr>
          <w:rtl w:val="true"/>
          <w:lang w:bidi="ar-EG"/>
        </w:rPr>
        <w:t xml:space="preserve"> </w:t>
      </w:r>
      <w:r>
        <w:rPr>
          <w:rtl w:val="true"/>
          <w:lang w:bidi="ar-EG"/>
        </w:rPr>
        <w:t xml:space="preserve">الجزء الثاني </w:t>
      </w:r>
    </w:p>
  </w:footnote>
  <w:footnote w:id="12">
    <w:p>
      <w:pPr>
        <w:pStyle w:val="Footnote"/>
        <w:jc w:val="left"/>
        <w:rPr/>
      </w:pPr>
      <w:r>
        <w:rPr>
          <w:rStyle w:val="FootnoteCharacters"/>
        </w:rPr>
        <w:footnoteRef/>
      </w:r>
      <w:r>
        <w:rPr>
          <w:rtl w:val="true"/>
        </w:rPr>
        <w:t xml:space="preserve"> </w:t>
      </w:r>
      <w:r>
        <w:rPr>
          <w:rtl w:val="true"/>
        </w:rPr>
        <w:t xml:space="preserve">سورة آل عمران </w:t>
      </w:r>
    </w:p>
  </w:footnote>
  <w:footnote w:id="13">
    <w:p>
      <w:pPr>
        <w:pStyle w:val="Footnote"/>
        <w:jc w:val="left"/>
        <w:rPr/>
      </w:pPr>
      <w:r>
        <w:rPr>
          <w:rStyle w:val="FootnoteCharacters"/>
        </w:rPr>
        <w:footnoteRef/>
      </w:r>
      <w:r>
        <w:rPr>
          <w:rtl w:val="true"/>
        </w:rPr>
        <w:t xml:space="preserve"> </w:t>
      </w:r>
      <w:r>
        <w:rPr>
          <w:rtl w:val="true"/>
        </w:rPr>
        <w:t xml:space="preserve">سورة المائدة </w:t>
      </w:r>
    </w:p>
  </w:footnote>
  <w:footnote w:id="14">
    <w:p>
      <w:pPr>
        <w:pStyle w:val="Footnote"/>
        <w:jc w:val="left"/>
        <w:rPr/>
      </w:pPr>
      <w:r>
        <w:rPr>
          <w:rStyle w:val="FootnoteCharacters"/>
        </w:rPr>
        <w:footnoteRef/>
      </w:r>
      <w:r>
        <w:rPr>
          <w:rtl w:val="true"/>
        </w:rPr>
        <w:t xml:space="preserve"> </w:t>
      </w:r>
      <w:r>
        <w:rPr>
          <w:rtl w:val="true"/>
        </w:rPr>
        <w:t xml:space="preserve">سورة الأعراف </w:t>
      </w:r>
    </w:p>
  </w:footnote>
  <w:footnote w:id="15">
    <w:p>
      <w:pPr>
        <w:pStyle w:val="Footnote"/>
        <w:jc w:val="left"/>
        <w:rPr/>
      </w:pPr>
      <w:r>
        <w:rPr>
          <w:rStyle w:val="FootnoteCharacters"/>
        </w:rPr>
        <w:footnoteRef/>
      </w:r>
      <w:r>
        <w:rPr>
          <w:rtl w:val="true"/>
        </w:rPr>
        <w:t xml:space="preserve"> </w:t>
      </w:r>
      <w:r>
        <w:rPr>
          <w:rtl w:val="true"/>
        </w:rPr>
        <w:t xml:space="preserve">مدارج السالكين بين منازل إياك نعبد وإياك نستعين </w:t>
      </w:r>
      <w:r>
        <w:rPr>
          <w:rtl w:val="true"/>
        </w:rPr>
        <w:t xml:space="preserve">» </w:t>
      </w:r>
      <w:r>
        <w:rPr>
          <w:rtl w:val="true"/>
        </w:rPr>
        <w:t xml:space="preserve">فصل في منازل إياك نعبد </w:t>
      </w:r>
      <w:r>
        <w:rPr>
          <w:rtl w:val="true"/>
        </w:rPr>
        <w:t xml:space="preserve">» </w:t>
      </w:r>
      <w:r>
        <w:rPr>
          <w:rtl w:val="true"/>
        </w:rPr>
        <w:t xml:space="preserve">فصل توحيد الخاصة </w:t>
      </w:r>
      <w:r>
        <w:rPr>
          <w:rtl w:val="true"/>
        </w:rPr>
        <w:t xml:space="preserve">» </w:t>
      </w:r>
      <w:r>
        <w:rPr>
          <w:rtl w:val="true"/>
        </w:rPr>
        <w:t xml:space="preserve">فصل الجمع الصحيح هو جمع توحيد الربوبية وجمع توحيد الإلهية </w:t>
      </w:r>
      <w:r>
        <w:rPr>
          <w:rtl w:val="true"/>
        </w:rPr>
        <w:t xml:space="preserve">/ </w:t>
      </w:r>
      <w:r>
        <w:rPr>
          <w:rtl w:val="true"/>
        </w:rPr>
        <w:t xml:space="preserve">الجزء الثالث </w:t>
      </w:r>
      <w:r>
        <w:rPr>
          <w:rtl w:val="true"/>
        </w:rPr>
        <w:t xml:space="preserve">/ </w:t>
      </w:r>
      <w:r>
        <w:rPr>
          <w:rtl w:val="true"/>
        </w:rPr>
        <w:t xml:space="preserve">صفحة </w:t>
      </w:r>
      <w:r>
        <w:rPr/>
        <w:t>471</w:t>
      </w:r>
    </w:p>
    <w:p>
      <w:pPr>
        <w:pStyle w:val="Footnote"/>
        <w:jc w:val="left"/>
        <w:rPr/>
      </w:pPr>
      <w:r>
        <w:rPr>
          <w:rtl w:val="true"/>
        </w:rPr>
      </w:r>
    </w:p>
    <w:p>
      <w:pPr>
        <w:pStyle w:val="Footnote"/>
        <w:jc w:val="left"/>
        <w:rPr/>
      </w:pPr>
      <w:r>
        <w:rPr>
          <w:rtl w:val="true"/>
        </w:rPr>
      </w:r>
    </w:p>
  </w:footnote>
  <w:footnote w:id="16">
    <w:p>
      <w:pPr>
        <w:pStyle w:val="Footnote"/>
        <w:jc w:val="left"/>
        <w:rPr/>
      </w:pPr>
      <w:r>
        <w:rPr>
          <w:rStyle w:val="FootnoteCharacters"/>
        </w:rPr>
        <w:footnoteRef/>
      </w:r>
      <w:r>
        <w:rPr>
          <w:rtl w:val="true"/>
        </w:rPr>
        <w:t xml:space="preserve"> </w:t>
      </w:r>
      <w:r>
        <w:rPr>
          <w:rtl w:val="true"/>
        </w:rPr>
        <w:t xml:space="preserve">سورة النمل </w:t>
      </w:r>
    </w:p>
  </w:footnote>
  <w:footnote w:id="17">
    <w:p>
      <w:pPr>
        <w:pStyle w:val="Footnote"/>
        <w:jc w:val="left"/>
        <w:rPr/>
      </w:pPr>
      <w:r>
        <w:rPr>
          <w:rStyle w:val="FootnoteCharacters"/>
        </w:rPr>
        <w:footnoteRef/>
      </w:r>
      <w:r>
        <w:rPr>
          <w:rtl w:val="true"/>
        </w:rPr>
        <w:t xml:space="preserve"> </w:t>
      </w:r>
      <w:r>
        <w:rPr>
          <w:rtl w:val="true"/>
        </w:rPr>
        <w:t>لوامع الأنوار البهية وسواطع الأسرار الأثرية لشرح الدرة المضية في عقد الفرقة المرضية</w:t>
      </w:r>
      <w:r>
        <w:rPr>
          <w:rtl w:val="true"/>
        </w:rPr>
        <w:tab/>
        <w:t xml:space="preserve">»  </w:t>
      </w:r>
      <w:r>
        <w:rPr>
          <w:rtl w:val="true"/>
        </w:rPr>
        <w:t>الباب الأول في معرفة الله تعالى وتعداد الصفات</w:t>
      </w:r>
      <w:r>
        <w:rPr>
          <w:rtl w:val="true"/>
        </w:rPr>
        <w:tab/>
        <w:t xml:space="preserve">»  </w:t>
      </w:r>
      <w:r>
        <w:rPr>
          <w:rtl w:val="true"/>
        </w:rPr>
        <w:t>فصل في بحث صفات مولانا عز وجل</w:t>
      </w:r>
      <w:r>
        <w:rPr>
          <w:rtl w:val="true"/>
        </w:rPr>
        <w:t xml:space="preserve"> </w:t>
      </w:r>
      <w:r>
        <w:rPr>
          <w:rtl w:val="true"/>
        </w:rPr>
        <w:t>»</w:t>
      </w:r>
      <w:r>
        <w:rPr>
          <w:rtl w:val="true"/>
        </w:rPr>
        <w:t xml:space="preserve"> </w:t>
      </w:r>
      <w:r>
        <w:rPr>
          <w:rtl w:val="true"/>
        </w:rPr>
        <w:t xml:space="preserve">الجزء الأول </w:t>
      </w:r>
    </w:p>
  </w:footnote>
  <w:footnote w:id="18">
    <w:p>
      <w:pPr>
        <w:pStyle w:val="Footnote"/>
        <w:jc w:val="left"/>
        <w:rPr/>
      </w:pPr>
      <w:r>
        <w:rPr>
          <w:rStyle w:val="FootnoteCharacters"/>
        </w:rPr>
        <w:footnoteRef/>
      </w:r>
      <w:r>
        <w:rPr>
          <w:rtl w:val="true"/>
        </w:rPr>
        <w:t xml:space="preserve"> </w:t>
      </w:r>
    </w:p>
  </w:footnote>
  <w:footnote w:id="19">
    <w:p>
      <w:pPr>
        <w:pStyle w:val="Footnote"/>
        <w:jc w:val="left"/>
        <w:rPr/>
      </w:pPr>
      <w:r>
        <w:rPr>
          <w:rStyle w:val="FootnoteCharacters"/>
        </w:rPr>
        <w:footnoteRef/>
      </w:r>
      <w:r>
        <w:rPr>
          <w:rtl w:val="true"/>
        </w:rPr>
        <w:t xml:space="preserve"> </w:t>
      </w:r>
      <w:r>
        <w:rPr>
          <w:rtl w:val="true"/>
        </w:rPr>
        <w:t>الجامع لأحكام القرآن</w:t>
      </w:r>
      <w:r>
        <w:rPr>
          <w:rtl w:val="true"/>
        </w:rPr>
        <w:tab/>
        <w:t xml:space="preserve">»  </w:t>
      </w:r>
      <w:r>
        <w:rPr>
          <w:rtl w:val="true"/>
        </w:rPr>
        <w:t>سورة الأعراف</w:t>
      </w:r>
      <w:r>
        <w:rPr>
          <w:rtl w:val="true"/>
        </w:rPr>
        <w:tab/>
        <w:t xml:space="preserve">»  </w:t>
      </w:r>
      <w:r>
        <w:rPr>
          <w:rtl w:val="true"/>
        </w:rPr>
        <w:t>قوله تعالى ولله الأسماء الحسنى فادعوه بها</w:t>
      </w:r>
      <w:r>
        <w:rPr>
          <w:rtl w:val="true"/>
        </w:rPr>
        <w:t xml:space="preserve"> </w:t>
      </w:r>
      <w:r>
        <w:rPr>
          <w:rtl w:val="true"/>
        </w:rPr>
        <w:t>»</w:t>
      </w:r>
      <w:r>
        <w:rPr>
          <w:rtl w:val="true"/>
        </w:rPr>
        <w:t xml:space="preserve"> </w:t>
      </w:r>
      <w:r>
        <w:rPr>
          <w:rtl w:val="true"/>
        </w:rPr>
        <w:t xml:space="preserve">الجزء السابع </w:t>
      </w:r>
    </w:p>
  </w:footnote>
  <w:footnote w:id="20">
    <w:p>
      <w:pPr>
        <w:pStyle w:val="Footnote"/>
        <w:jc w:val="left"/>
        <w:rPr/>
      </w:pPr>
      <w:r>
        <w:rPr>
          <w:rStyle w:val="FootnoteCharacters"/>
        </w:rPr>
        <w:footnoteRef/>
      </w:r>
      <w:r>
        <w:rPr>
          <w:rtl w:val="true"/>
        </w:rPr>
        <w:t xml:space="preserve"> </w:t>
      </w:r>
      <w:r>
        <w:rPr>
          <w:rtl w:val="true"/>
          <w:lang w:bidi="ar-EG"/>
        </w:rPr>
        <w:t>شرح العقيدة الطحاوية</w:t>
      </w:r>
      <w:r>
        <w:rPr>
          <w:rtl w:val="true"/>
          <w:lang w:bidi="ar-EG"/>
        </w:rPr>
        <w:tab/>
        <w:t xml:space="preserve">»  </w:t>
      </w:r>
      <w:r>
        <w:rPr>
          <w:rtl w:val="true"/>
          <w:lang w:bidi="ar-EG"/>
        </w:rPr>
        <w:t xml:space="preserve">الله ليس كمثله شيء </w:t>
      </w: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 xml:space="preserve">الجزء الأول </w:t>
      </w:r>
    </w:p>
  </w:footnote>
  <w:footnote w:id="21">
    <w:p>
      <w:pPr>
        <w:pStyle w:val="Footnote"/>
        <w:jc w:val="left"/>
        <w:rPr/>
      </w:pPr>
      <w:r>
        <w:rPr>
          <w:rStyle w:val="FootnoteCharacters"/>
        </w:rPr>
        <w:footnoteRef/>
      </w:r>
      <w:r>
        <w:rPr>
          <w:rtl w:val="true"/>
        </w:rPr>
        <w:t xml:space="preserve"> </w:t>
      </w:r>
      <w:r>
        <w:rPr>
          <w:rtl w:val="true"/>
          <w:lang w:bidi="ar-EG"/>
        </w:rPr>
        <w:t>سورة هود</w:t>
      </w:r>
    </w:p>
  </w:footnote>
  <w:footnote w:id="22">
    <w:p>
      <w:pPr>
        <w:pStyle w:val="Footnote"/>
        <w:jc w:val="left"/>
        <w:rPr/>
      </w:pPr>
      <w:r>
        <w:rPr>
          <w:rStyle w:val="FootnoteCharacters"/>
        </w:rPr>
        <w:footnoteRef/>
      </w:r>
      <w:r>
        <w:rPr>
          <w:rtl w:val="true"/>
        </w:rPr>
        <w:t xml:space="preserve"> </w:t>
      </w:r>
      <w:r>
        <w:rPr>
          <w:rtl w:val="true"/>
        </w:rPr>
        <w:t>تفسير المنار</w:t>
      </w:r>
      <w:r>
        <w:rPr>
          <w:rtl w:val="true"/>
        </w:rPr>
        <w:tab/>
        <w:t xml:space="preserve">»  </w:t>
      </w:r>
      <w:r>
        <w:rPr>
          <w:rtl w:val="true"/>
        </w:rPr>
        <w:t>سورة هود عليه السلام</w:t>
      </w:r>
      <w:r>
        <w:rPr>
          <w:rtl w:val="true"/>
        </w:rPr>
        <w:tab/>
        <w:t xml:space="preserve">»  </w:t>
      </w:r>
      <w:r>
        <w:rPr>
          <w:rtl w:val="true"/>
        </w:rPr>
        <w:t>تفسير قوله تعالى فاستقم كما أمرت ومن تاب معك ولا تطغوا إنه بما تعملون بصير</w:t>
      </w:r>
      <w:r>
        <w:rPr>
          <w:rtl w:val="true"/>
        </w:rPr>
        <w:t xml:space="preserve"> </w:t>
      </w:r>
      <w:r>
        <w:rPr>
          <w:rtl w:val="true"/>
        </w:rPr>
        <w:t>»</w:t>
      </w:r>
      <w:r>
        <w:rPr>
          <w:rtl w:val="true"/>
        </w:rPr>
        <w:t xml:space="preserve"> </w:t>
      </w:r>
      <w:r>
        <w:rPr>
          <w:rtl w:val="true"/>
        </w:rPr>
        <w:t xml:space="preserve">الجزء الثاني عشر </w:t>
      </w:r>
    </w:p>
  </w:footnote>
  <w:footnote w:id="23">
    <w:p>
      <w:pPr>
        <w:pStyle w:val="Footnote"/>
        <w:jc w:val="left"/>
        <w:rPr/>
      </w:pPr>
      <w:r>
        <w:rPr>
          <w:rStyle w:val="FootnoteCharacters"/>
        </w:rPr>
        <w:footnoteRef/>
      </w:r>
      <w:r>
        <w:rPr>
          <w:rtl w:val="true"/>
        </w:rPr>
        <w:t xml:space="preserve"> </w:t>
      </w:r>
      <w:r>
        <w:rPr>
          <w:rtl w:val="true"/>
          <w:lang w:bidi="ar-EG"/>
        </w:rPr>
        <w:t xml:space="preserve">سورة الشورى </w:t>
      </w:r>
    </w:p>
  </w:footnote>
  <w:footnote w:id="24">
    <w:p>
      <w:pPr>
        <w:pStyle w:val="Footnote"/>
        <w:jc w:val="left"/>
        <w:rPr/>
      </w:pPr>
      <w:r>
        <w:rPr>
          <w:rStyle w:val="FootnoteCharacters"/>
        </w:rPr>
        <w:footnoteRef/>
      </w:r>
      <w:r>
        <w:rPr>
          <w:rtl w:val="true"/>
        </w:rPr>
        <w:t xml:space="preserve"> </w:t>
      </w:r>
      <w:r>
        <w:rPr>
          <w:rtl w:val="true"/>
        </w:rPr>
        <w:t>تفسير القرآن العظيم</w:t>
      </w:r>
      <w:r>
        <w:rPr>
          <w:rtl w:val="true"/>
        </w:rPr>
        <w:tab/>
        <w:t xml:space="preserve">»  </w:t>
      </w:r>
      <w:r>
        <w:rPr>
          <w:rtl w:val="true"/>
        </w:rPr>
        <w:t>تفسير سورة الشورى</w:t>
      </w:r>
      <w:r>
        <w:rPr>
          <w:rtl w:val="true"/>
        </w:rPr>
        <w:tab/>
        <w:t xml:space="preserve">»  </w:t>
      </w:r>
      <w:r>
        <w:rPr>
          <w:rtl w:val="true"/>
        </w:rPr>
        <w:t xml:space="preserve">تفسير قوله تعالى </w:t>
      </w:r>
      <w:r>
        <w:rPr>
          <w:rtl w:val="true"/>
        </w:rPr>
        <w:t xml:space="preserve">" </w:t>
      </w:r>
      <w:r>
        <w:rPr>
          <w:rtl w:val="true"/>
        </w:rPr>
        <w:t xml:space="preserve">فلذلك فادع واستقم كما أمرت ولا تتبع أهواءهم </w:t>
      </w:r>
      <w:r>
        <w:rPr>
          <w:rtl w:val="true"/>
        </w:rPr>
        <w:t>"</w:t>
      </w:r>
      <w:r>
        <w:rPr>
          <w:rtl w:val="true"/>
        </w:rPr>
        <w:t xml:space="preserve"> </w:t>
      </w:r>
      <w:r>
        <w:rPr>
          <w:rtl w:val="true"/>
        </w:rPr>
        <w:t>»</w:t>
      </w:r>
      <w:r>
        <w:rPr>
          <w:rtl w:val="true"/>
        </w:rPr>
        <w:t xml:space="preserve"> </w:t>
      </w:r>
      <w:r>
        <w:rPr>
          <w:rtl w:val="true"/>
        </w:rPr>
        <w:t xml:space="preserve">الجزء السابع </w:t>
      </w:r>
    </w:p>
  </w:footnote>
  <w:footnote w:id="25">
    <w:p>
      <w:pPr>
        <w:pStyle w:val="Footnote"/>
        <w:jc w:val="left"/>
        <w:rPr/>
      </w:pPr>
      <w:r>
        <w:rPr>
          <w:rStyle w:val="FootnoteCharacters"/>
        </w:rPr>
        <w:footnoteRef/>
      </w:r>
      <w:r>
        <w:rPr>
          <w:rtl w:val="true"/>
        </w:rPr>
        <w:t xml:space="preserve"> </w:t>
      </w:r>
      <w:r>
        <w:rPr>
          <w:rtl w:val="true"/>
          <w:lang w:bidi="ar-EG"/>
        </w:rPr>
        <w:t>سورة يونس</w:t>
      </w:r>
    </w:p>
  </w:footnote>
  <w:footnote w:id="26">
    <w:p>
      <w:pPr>
        <w:pStyle w:val="Footnote"/>
        <w:jc w:val="left"/>
        <w:rPr/>
      </w:pPr>
      <w:r>
        <w:rPr>
          <w:rStyle w:val="FootnoteCharacters"/>
        </w:rPr>
        <w:footnoteRef/>
      </w:r>
      <w:r>
        <w:rPr>
          <w:rtl w:val="true"/>
        </w:rPr>
        <w:t xml:space="preserve"> </w:t>
      </w:r>
      <w:r>
        <w:rPr>
          <w:rtl w:val="true"/>
        </w:rPr>
        <w:t>الجامع لأحكام القرآن</w:t>
      </w:r>
      <w:r>
        <w:rPr>
          <w:rtl w:val="true"/>
        </w:rPr>
        <w:tab/>
        <w:t xml:space="preserve">»  </w:t>
      </w:r>
      <w:r>
        <w:rPr>
          <w:rtl w:val="true"/>
        </w:rPr>
        <w:t>سورة يونس</w:t>
      </w:r>
      <w:r>
        <w:rPr>
          <w:rtl w:val="true"/>
        </w:rPr>
        <w:tab/>
        <w:t xml:space="preserve">»  </w:t>
      </w:r>
      <w:r>
        <w:rPr>
          <w:rtl w:val="true"/>
        </w:rPr>
        <w:t>قوله تعالى قال قد أجيبت دعوتكما فاستقيما</w:t>
      </w:r>
      <w:r>
        <w:rPr>
          <w:rtl w:val="true"/>
        </w:rPr>
        <w:t xml:space="preserve"> </w:t>
      </w:r>
      <w:r>
        <w:rPr>
          <w:rtl w:val="true"/>
        </w:rPr>
        <w:t>»</w:t>
      </w:r>
      <w:r>
        <w:rPr>
          <w:rtl w:val="true"/>
        </w:rPr>
        <w:t xml:space="preserve"> </w:t>
      </w:r>
      <w:r>
        <w:rPr>
          <w:rtl w:val="true"/>
        </w:rPr>
        <w:t xml:space="preserve">الجزء الثامن </w:t>
      </w:r>
    </w:p>
  </w:footnote>
  <w:footnote w:id="27">
    <w:p>
      <w:pPr>
        <w:pStyle w:val="Footnote"/>
        <w:jc w:val="left"/>
        <w:rPr/>
      </w:pPr>
      <w:r>
        <w:rPr>
          <w:rStyle w:val="FootnoteCharacters"/>
        </w:rPr>
        <w:footnoteRef/>
      </w:r>
      <w:r>
        <w:rPr>
          <w:rtl w:val="true"/>
        </w:rPr>
        <w:t xml:space="preserve"> </w:t>
      </w:r>
      <w:r>
        <w:rPr>
          <w:rtl w:val="true"/>
          <w:lang w:bidi="ar-EG"/>
        </w:rPr>
        <w:t>سورة الأحقاف</w:t>
      </w:r>
    </w:p>
  </w:footnote>
  <w:footnote w:id="28">
    <w:p>
      <w:pPr>
        <w:pStyle w:val="Footnote"/>
        <w:jc w:val="left"/>
        <w:rPr/>
      </w:pPr>
      <w:r>
        <w:rPr>
          <w:rStyle w:val="FootnoteCharacters"/>
        </w:rPr>
        <w:footnoteRef/>
      </w:r>
      <w:r>
        <w:rPr>
          <w:rtl w:val="true"/>
        </w:rPr>
        <w:t xml:space="preserve"> </w:t>
      </w:r>
      <w:r>
        <w:rPr>
          <w:rtl w:val="true"/>
          <w:lang w:bidi="ar-EG"/>
        </w:rPr>
        <w:t>سورة الجن</w:t>
      </w:r>
    </w:p>
  </w:footnote>
  <w:footnote w:id="29">
    <w:p>
      <w:pPr>
        <w:pStyle w:val="Footnote"/>
        <w:jc w:val="left"/>
        <w:rPr/>
      </w:pPr>
      <w:r>
        <w:rPr>
          <w:rStyle w:val="FootnoteCharacters"/>
        </w:rPr>
        <w:footnoteRef/>
      </w:r>
      <w:r>
        <w:rPr>
          <w:rtl w:val="true"/>
        </w:rPr>
        <w:t xml:space="preserve"> </w:t>
      </w:r>
      <w:r>
        <w:rPr>
          <w:rtl w:val="true"/>
        </w:rPr>
        <w:t>الجامع لأحكام القرآن</w:t>
      </w:r>
      <w:r>
        <w:rPr>
          <w:rtl w:val="true"/>
        </w:rPr>
        <w:tab/>
        <w:t xml:space="preserve">»  </w:t>
      </w:r>
      <w:r>
        <w:rPr>
          <w:rtl w:val="true"/>
        </w:rPr>
        <w:t>سورة الجن</w:t>
      </w:r>
      <w:r>
        <w:rPr>
          <w:rtl w:val="true"/>
        </w:rPr>
        <w:tab/>
        <w:t xml:space="preserve">»  </w:t>
      </w:r>
      <w:r>
        <w:rPr>
          <w:rtl w:val="true"/>
        </w:rPr>
        <w:t>قوله تعالى وأن لو استقاموا على الطريقة</w:t>
      </w:r>
      <w:r>
        <w:rPr>
          <w:rtl w:val="true"/>
        </w:rPr>
        <w:t xml:space="preserve"> </w:t>
      </w:r>
      <w:r>
        <w:rPr>
          <w:rtl w:val="true"/>
        </w:rPr>
        <w:t>»</w:t>
      </w:r>
      <w:r>
        <w:rPr>
          <w:rtl w:val="true"/>
        </w:rPr>
        <w:t xml:space="preserve"> </w:t>
      </w:r>
      <w:r>
        <w:rPr>
          <w:rtl w:val="true"/>
        </w:rPr>
        <w:t>الجزء التاسع عشر</w:t>
      </w:r>
    </w:p>
  </w:footnote>
  <w:footnote w:id="30">
    <w:p>
      <w:pPr>
        <w:pStyle w:val="Footnote"/>
        <w:jc w:val="left"/>
        <w:rPr/>
      </w:pPr>
      <w:r>
        <w:rPr>
          <w:rStyle w:val="FootnoteCharacters"/>
        </w:rPr>
        <w:footnoteRef/>
      </w:r>
      <w:r>
        <w:rPr>
          <w:rtl w:val="true"/>
          <w:lang w:bidi="ar-EG"/>
        </w:rPr>
        <w:t xml:space="preserve"> </w:t>
      </w:r>
      <w:r>
        <w:rPr>
          <w:rtl w:val="true"/>
          <w:lang w:bidi="ar-EG"/>
        </w:rPr>
        <w:t xml:space="preserve">حاشية السندي على بن ماجة  </w:t>
      </w:r>
      <w:r>
        <w:rPr>
          <w:rtl w:val="true"/>
          <w:lang w:bidi="ar-EG"/>
        </w:rPr>
        <w:t>»</w:t>
      </w:r>
      <w:r>
        <w:rPr>
          <w:rtl w:val="true"/>
          <w:lang w:bidi="ar-EG"/>
        </w:rPr>
        <w:t xml:space="preserve"> </w:t>
      </w:r>
      <w:r>
        <w:rPr>
          <w:rtl w:val="true"/>
        </w:rPr>
        <w:t>بَاب الْمُحَافَظَةِ عَلَى الْوُضُوءِ</w:t>
      </w:r>
      <w:r>
        <w:rPr>
          <w:rtl w:val="true"/>
        </w:rPr>
        <w:t xml:space="preserve"> </w:t>
      </w:r>
      <w:r>
        <w:rPr>
          <w:rtl w:val="true"/>
          <w:lang w:bidi="ar-EG"/>
        </w:rPr>
        <w:t>»</w:t>
      </w:r>
      <w:r>
        <w:rPr>
          <w:rtl w:val="true"/>
        </w:rPr>
        <w:t xml:space="preserve"> </w:t>
      </w:r>
      <w:r>
        <w:rPr>
          <w:rtl w:val="true"/>
        </w:rPr>
        <w:t xml:space="preserve">الحديث رقم </w:t>
      </w:r>
      <w:r>
        <w:rPr/>
        <w:t>277</w:t>
      </w:r>
    </w:p>
  </w:footnote>
  <w:footnote w:id="31">
    <w:p>
      <w:pPr>
        <w:pStyle w:val="Footnote"/>
        <w:jc w:val="left"/>
        <w:rPr/>
      </w:pPr>
      <w:r>
        <w:rPr>
          <w:rStyle w:val="FootnoteCharacters"/>
        </w:rPr>
        <w:footnoteRef/>
      </w:r>
      <w:r>
        <w:rPr>
          <w:rtl w:val="true"/>
        </w:rPr>
        <w:t xml:space="preserve"> </w:t>
      </w:r>
      <w:r>
        <w:rPr>
          <w:rtl w:val="true"/>
          <w:lang w:bidi="ar-EG"/>
        </w:rPr>
        <w:t xml:space="preserve">فتح الباري شرح صحيح البخاري </w:t>
      </w:r>
      <w:r>
        <w:rPr>
          <w:rtl w:val="true"/>
          <w:lang w:bidi="ar-EG"/>
        </w:rPr>
        <w:t>»</w:t>
      </w:r>
      <w:r>
        <w:rPr>
          <w:rtl w:val="true"/>
          <w:lang w:bidi="ar-EG"/>
        </w:rPr>
        <w:t xml:space="preserve"> </w:t>
      </w:r>
      <w:r>
        <w:rPr>
          <w:rtl w:val="true"/>
          <w:lang w:bidi="ar-EG"/>
        </w:rPr>
        <w:t xml:space="preserve">الحديث رقم </w:t>
      </w:r>
      <w:r>
        <w:rPr>
          <w:lang w:bidi="ar-EG"/>
        </w:rPr>
        <w:t>6853</w:t>
      </w:r>
    </w:p>
  </w:footnote>
  <w:footnote w:id="32">
    <w:p>
      <w:pPr>
        <w:pStyle w:val="Footnote"/>
        <w:jc w:val="left"/>
        <w:rPr/>
      </w:pPr>
      <w:r>
        <w:rPr>
          <w:rStyle w:val="FootnoteCharacters"/>
        </w:rPr>
        <w:footnoteRef/>
      </w:r>
      <w:r>
        <w:rPr>
          <w:rtl w:val="true"/>
        </w:rPr>
        <w:t xml:space="preserve"> </w:t>
      </w:r>
      <w:r>
        <w:rPr>
          <w:rtl w:val="true"/>
          <w:lang w:bidi="ar-EG"/>
        </w:rPr>
        <w:t xml:space="preserve">تحفة الأحوذي شرح سنن الترمذي </w:t>
      </w:r>
      <w:r>
        <w:rPr>
          <w:rtl w:val="true"/>
          <w:lang w:bidi="ar-EG"/>
        </w:rPr>
        <w:t>»</w:t>
      </w:r>
      <w:r>
        <w:rPr>
          <w:rtl w:val="true"/>
          <w:lang w:bidi="ar-EG"/>
        </w:rPr>
        <w:t xml:space="preserve"> </w:t>
      </w:r>
      <w:r>
        <w:rPr>
          <w:rtl w:val="true"/>
          <w:lang w:bidi="ar-EG"/>
        </w:rPr>
        <w:t xml:space="preserve">الحديث رقم </w:t>
      </w:r>
      <w:r>
        <w:rPr>
          <w:lang w:bidi="ar-EG"/>
        </w:rPr>
        <w:t>3250</w:t>
      </w:r>
    </w:p>
  </w:footnote>
  <w:footnote w:id="33">
    <w:p>
      <w:pPr>
        <w:pStyle w:val="Footnote"/>
        <w:jc w:val="left"/>
        <w:rPr/>
      </w:pPr>
      <w:r>
        <w:rPr>
          <w:rStyle w:val="FootnoteCharacters"/>
        </w:rPr>
        <w:footnoteRef/>
      </w:r>
      <w:r>
        <w:rPr>
          <w:rtl w:val="true"/>
        </w:rPr>
        <w:t xml:space="preserve"> </w:t>
      </w:r>
      <w:r>
        <w:rPr>
          <w:rtl w:val="true"/>
        </w:rPr>
        <w:t>مرقاة المفاتيح شرح مشكاة المصابيح</w:t>
      </w:r>
      <w:r>
        <w:rPr>
          <w:rtl w:val="true"/>
        </w:rPr>
        <w:tab/>
        <w:t xml:space="preserve">»  </w:t>
      </w:r>
      <w:r>
        <w:rPr>
          <w:rtl w:val="true"/>
        </w:rPr>
        <w:t>كتاب الإيمان</w:t>
      </w:r>
      <w:r>
        <w:rPr>
          <w:rtl w:val="true"/>
        </w:rPr>
        <w:t xml:space="preserve"> </w:t>
      </w:r>
      <w:r>
        <w:rPr>
          <w:rtl w:val="true"/>
        </w:rPr>
        <w:t>»</w:t>
      </w:r>
      <w:r>
        <w:rPr>
          <w:rtl w:val="true"/>
        </w:rPr>
        <w:t xml:space="preserve"> </w:t>
      </w:r>
      <w:r>
        <w:rPr>
          <w:rtl w:val="true"/>
        </w:rPr>
        <w:t xml:space="preserve">الحديث رقم </w:t>
      </w:r>
      <w:r>
        <w:rPr/>
        <w:t>15</w:t>
      </w:r>
    </w:p>
  </w:footnote>
  <w:footnote w:id="34">
    <w:p>
      <w:pPr>
        <w:pStyle w:val="Footnote"/>
        <w:jc w:val="left"/>
        <w:rPr/>
      </w:pPr>
      <w:r>
        <w:rPr>
          <w:rStyle w:val="FootnoteCharacters"/>
        </w:rPr>
        <w:footnoteRef/>
      </w:r>
      <w:r>
        <w:rPr>
          <w:rtl w:val="true"/>
        </w:rPr>
        <w:t xml:space="preserve"> </w:t>
      </w:r>
      <w:r>
        <w:rPr>
          <w:rtl w:val="true"/>
        </w:rPr>
        <w:t xml:space="preserve">مختصر شرح الروضة </w:t>
      </w:r>
      <w:r>
        <w:rPr>
          <w:rtl w:val="true"/>
        </w:rPr>
        <w:t>»</w:t>
      </w:r>
      <w:r>
        <w:rPr>
          <w:rtl w:val="true"/>
        </w:rPr>
        <w:t xml:space="preserve"> </w:t>
      </w:r>
      <w:r>
        <w:rPr>
          <w:rtl w:val="true"/>
        </w:rPr>
        <w:t xml:space="preserve">  </w:t>
      </w:r>
      <w:r>
        <w:rPr>
          <w:rtl w:val="true"/>
        </w:rPr>
        <w:t>مقدمة المؤلف</w:t>
      </w:r>
      <w:r>
        <w:rPr>
          <w:rtl w:val="true"/>
        </w:rPr>
        <w:tab/>
        <w:t xml:space="preserve">»  </w:t>
      </w:r>
      <w:r>
        <w:rPr>
          <w:rtl w:val="true"/>
        </w:rPr>
        <w:t>خطبة الكتاب</w:t>
      </w:r>
      <w:r>
        <w:rPr>
          <w:rtl w:val="true"/>
        </w:rPr>
        <w:t xml:space="preserve"> </w:t>
      </w:r>
      <w:r>
        <w:rPr>
          <w:rtl w:val="true"/>
        </w:rPr>
        <w:t xml:space="preserve">» </w:t>
      </w:r>
      <w:r>
        <w:rPr>
          <w:rtl w:val="true"/>
        </w:rPr>
        <w:t xml:space="preserve"> </w:t>
      </w:r>
      <w:r>
        <w:rPr>
          <w:rtl w:val="true"/>
        </w:rPr>
        <w:t xml:space="preserve">الجزء الأول </w:t>
      </w:r>
      <w:r>
        <w:rPr>
          <w:rtl w:val="true"/>
        </w:rPr>
        <w:t>»</w:t>
      </w:r>
      <w:r>
        <w:rPr>
          <w:rtl w:val="true"/>
        </w:rPr>
        <w:t xml:space="preserve"> </w:t>
      </w:r>
      <w:r>
        <w:rPr>
          <w:rtl w:val="true"/>
        </w:rPr>
        <w:t xml:space="preserve">الصفحة رقم </w:t>
      </w:r>
      <w:r>
        <w:rPr/>
        <w:t>80</w:t>
      </w:r>
      <w:r>
        <w:rPr>
          <w:rtl w:val="true"/>
        </w:rPr>
        <w:t xml:space="preserve"> </w:t>
      </w:r>
      <w:r>
        <w:rPr>
          <w:rtl w:val="true"/>
        </w:rPr>
        <w:t>»</w:t>
      </w:r>
      <w:r>
        <w:rPr>
          <w:rtl w:val="true"/>
        </w:rPr>
        <w:t xml:space="preserve"> </w:t>
      </w:r>
      <w:r>
        <w:rPr>
          <w:rtl w:val="true"/>
        </w:rPr>
        <w:t xml:space="preserve">الحاشية رقم </w:t>
      </w:r>
      <w:r>
        <w:rPr/>
        <w:t>1</w:t>
      </w:r>
    </w:p>
  </w:footnote>
  <w:footnote w:id="35">
    <w:p>
      <w:pPr>
        <w:pStyle w:val="Footnote"/>
        <w:jc w:val="left"/>
        <w:rPr/>
      </w:pPr>
      <w:r>
        <w:rPr>
          <w:rStyle w:val="FootnoteCharacters"/>
        </w:rPr>
        <w:footnoteRef/>
      </w:r>
      <w:r>
        <w:rPr>
          <w:rtl w:val="true"/>
        </w:rPr>
        <w:t xml:space="preserve"> </w:t>
      </w:r>
      <w:r>
        <w:rPr>
          <w:rtl w:val="true"/>
        </w:rPr>
        <w:t>تفسير فتح القدير</w:t>
      </w:r>
      <w:r>
        <w:rPr>
          <w:rtl w:val="true"/>
        </w:rPr>
        <w:tab/>
        <w:t xml:space="preserve">»  </w:t>
      </w:r>
      <w:r>
        <w:rPr>
          <w:rtl w:val="true"/>
        </w:rPr>
        <w:t>تفسير سورة فصلت</w:t>
      </w:r>
      <w:r>
        <w:rPr>
          <w:rtl w:val="true"/>
        </w:rPr>
        <w:tab/>
        <w:t xml:space="preserve">»  </w:t>
      </w:r>
      <w:r>
        <w:rPr>
          <w:rtl w:val="true"/>
        </w:rPr>
        <w:t xml:space="preserve">تفسير قوله تعالى </w:t>
      </w:r>
      <w:r>
        <w:rPr>
          <w:rtl w:val="true"/>
        </w:rPr>
        <w:t xml:space="preserve">" </w:t>
      </w:r>
      <w:r>
        <w:rPr>
          <w:rtl w:val="true"/>
        </w:rPr>
        <w:t>وقيضنا لهم قرناء فزينوا لهم ما بين أيديهم وما خلفهم وحق عليهم القول</w:t>
      </w:r>
      <w:r>
        <w:rPr>
          <w:rtl w:val="true"/>
        </w:rPr>
        <w:t xml:space="preserve"> </w:t>
      </w:r>
      <w:r>
        <w:rPr>
          <w:rtl w:val="true"/>
        </w:rPr>
        <w:t>»</w:t>
      </w:r>
      <w:r>
        <w:rPr>
          <w:rtl w:val="true"/>
        </w:rPr>
        <w:t xml:space="preserve"> </w:t>
      </w:r>
      <w:r>
        <w:rPr>
          <w:rtl w:val="true"/>
        </w:rPr>
        <w:t xml:space="preserve">الجزء الأول </w:t>
      </w:r>
    </w:p>
  </w:footnote>
  <w:footnote w:id="36">
    <w:p>
      <w:pPr>
        <w:pStyle w:val="Footnote"/>
        <w:jc w:val="left"/>
        <w:rPr/>
      </w:pPr>
      <w:r>
        <w:rPr>
          <w:rStyle w:val="FootnoteCharacters"/>
        </w:rPr>
        <w:footnoteRef/>
      </w:r>
      <w:r>
        <w:rPr>
          <w:rtl w:val="true"/>
        </w:rPr>
        <w:t xml:space="preserve">  </w:t>
      </w:r>
      <w:r>
        <w:rPr>
          <w:rtl w:val="true"/>
        </w:rPr>
        <w:t>التحرير والتنوير</w:t>
      </w:r>
      <w:r>
        <w:rPr>
          <w:rtl w:val="true"/>
        </w:rPr>
        <w:tab/>
        <w:t xml:space="preserve">»  </w:t>
      </w:r>
      <w:r>
        <w:rPr>
          <w:rtl w:val="true"/>
        </w:rPr>
        <w:t>سورة هود</w:t>
      </w:r>
      <w:r>
        <w:rPr>
          <w:rtl w:val="true"/>
        </w:rPr>
        <w:tab/>
        <w:t xml:space="preserve">»  </w:t>
      </w:r>
      <w:r>
        <w:rPr>
          <w:rtl w:val="true"/>
        </w:rPr>
        <w:t>قوله تعالى فاستقم كما أمرت ومن تاب معك</w:t>
      </w:r>
      <w:r>
        <w:rPr>
          <w:rtl w:val="true"/>
        </w:rPr>
        <w:t xml:space="preserve"> </w:t>
      </w:r>
      <w:r>
        <w:rPr>
          <w:rtl w:val="true"/>
        </w:rPr>
        <w:t>»</w:t>
      </w:r>
      <w:r>
        <w:rPr>
          <w:rtl w:val="true"/>
        </w:rPr>
        <w:t xml:space="preserve"> </w:t>
      </w:r>
      <w:r>
        <w:rPr>
          <w:rtl w:val="true"/>
        </w:rPr>
        <w:t xml:space="preserve">الجزء الثالث عشر </w:t>
      </w:r>
    </w:p>
  </w:footnote>
  <w:footnote w:id="37">
    <w:p>
      <w:pPr>
        <w:pStyle w:val="Footnote"/>
        <w:jc w:val="left"/>
        <w:rPr/>
      </w:pPr>
      <w:r>
        <w:rPr>
          <w:rStyle w:val="FootnoteCharacters"/>
        </w:rPr>
        <w:footnoteRef/>
      </w:r>
      <w:r>
        <w:rPr>
          <w:rtl w:val="true"/>
        </w:rPr>
        <w:t xml:space="preserve"> </w:t>
      </w:r>
      <w:r>
        <w:rPr>
          <w:rtl w:val="true"/>
        </w:rPr>
        <w:t>مدارج السالكين بين منازل إياك نعبد وإياك نستعين</w:t>
      </w:r>
      <w:r>
        <w:rPr>
          <w:rtl w:val="true"/>
        </w:rPr>
        <w:tab/>
        <w:t xml:space="preserve">»  </w:t>
      </w:r>
      <w:r>
        <w:rPr>
          <w:rtl w:val="true"/>
        </w:rPr>
        <w:t>فصل في منازل إياك نعبد</w:t>
      </w:r>
      <w:r>
        <w:rPr>
          <w:rtl w:val="true"/>
        </w:rPr>
        <w:tab/>
        <w:t xml:space="preserve">»  </w:t>
      </w:r>
      <w:r>
        <w:rPr>
          <w:rtl w:val="true"/>
        </w:rPr>
        <w:t>فصل منزلة الاستقامة</w:t>
      </w:r>
      <w:r>
        <w:rPr>
          <w:rtl w:val="true"/>
        </w:rPr>
        <w:tab/>
        <w:t xml:space="preserve">»  </w:t>
      </w:r>
      <w:r>
        <w:rPr>
          <w:rtl w:val="true"/>
        </w:rPr>
        <w:t>حقيقة الاستقامة</w:t>
      </w:r>
      <w:r>
        <w:rPr>
          <w:rtl w:val="true"/>
        </w:rPr>
        <w:t xml:space="preserve"> </w:t>
      </w:r>
      <w:r>
        <w:rPr>
          <w:rtl w:val="true"/>
        </w:rPr>
        <w:t xml:space="preserve">» </w:t>
      </w:r>
      <w:r>
        <w:rPr>
          <w:rtl w:val="true"/>
        </w:rPr>
        <w:t xml:space="preserve"> </w:t>
      </w:r>
      <w:r>
        <w:rPr>
          <w:rtl w:val="true"/>
        </w:rPr>
        <w:t>الجزء الثاني</w:t>
      </w:r>
    </w:p>
  </w:footnote>
  <w:footnote w:id="38">
    <w:p>
      <w:pPr>
        <w:pStyle w:val="Footnote"/>
        <w:jc w:val="left"/>
        <w:rPr/>
      </w:pPr>
      <w:r>
        <w:rPr>
          <w:rStyle w:val="FootnoteCharacters"/>
        </w:rPr>
        <w:footnoteRef/>
      </w:r>
      <w:r>
        <w:rPr>
          <w:rtl w:val="true"/>
        </w:rPr>
        <w:t xml:space="preserve">   </w:t>
      </w:r>
      <w:r>
        <w:rPr>
          <w:rtl w:val="true"/>
        </w:rPr>
        <w:t>تفسير الطبري</w:t>
      </w:r>
      <w:r>
        <w:rPr>
          <w:rtl w:val="true"/>
        </w:rPr>
        <w:tab/>
        <w:t xml:space="preserve">»  </w:t>
      </w:r>
      <w:r>
        <w:rPr>
          <w:rtl w:val="true"/>
        </w:rPr>
        <w:t>تفسير سورة آل عمران</w:t>
      </w:r>
      <w:r>
        <w:rPr>
          <w:rtl w:val="true"/>
        </w:rPr>
        <w:tab/>
        <w:t xml:space="preserve">»  </w:t>
      </w:r>
      <w:r>
        <w:rPr>
          <w:rtl w:val="true"/>
        </w:rPr>
        <w:t xml:space="preserve">القول في تأويل قوله تعالى </w:t>
      </w:r>
      <w:r>
        <w:rPr>
          <w:rtl w:val="true"/>
        </w:rPr>
        <w:t>"</w:t>
      </w:r>
      <w:r>
        <w:rPr>
          <w:rtl w:val="true"/>
        </w:rPr>
        <w:t xml:space="preserve">وأطيعوا الله والرسول لعلكم ترحمون </w:t>
      </w:r>
      <w:r>
        <w:rPr>
          <w:rtl w:val="true"/>
        </w:rPr>
        <w:t>"</w:t>
      </w:r>
      <w:r>
        <w:rPr>
          <w:rtl w:val="true"/>
        </w:rPr>
        <w:t xml:space="preserve"> </w:t>
      </w:r>
      <w:r>
        <w:rPr>
          <w:rtl w:val="true"/>
        </w:rPr>
        <w:t>»</w:t>
      </w:r>
      <w:r>
        <w:rPr>
          <w:rtl w:val="true"/>
        </w:rPr>
        <w:t xml:space="preserve"> </w:t>
      </w:r>
      <w:r>
        <w:rPr>
          <w:rtl w:val="true"/>
        </w:rPr>
        <w:t xml:space="preserve">الجزء السابع </w:t>
      </w:r>
    </w:p>
  </w:footnote>
  <w:footnote w:id="39">
    <w:p>
      <w:pPr>
        <w:pStyle w:val="Footnote"/>
        <w:jc w:val="left"/>
        <w:rPr/>
      </w:pPr>
      <w:r>
        <w:rPr>
          <w:rStyle w:val="FootnoteCharacters"/>
        </w:rPr>
        <w:footnoteRef/>
      </w:r>
      <w:r>
        <w:rPr>
          <w:rtl w:val="true"/>
        </w:rPr>
        <w:t xml:space="preserve"> </w:t>
      </w:r>
      <w:r>
        <w:rPr>
          <w:rtl w:val="true"/>
        </w:rPr>
        <w:t xml:space="preserve">سورة الأنفال </w:t>
      </w:r>
    </w:p>
  </w:footnote>
  <w:footnote w:id="40">
    <w:p>
      <w:pPr>
        <w:pStyle w:val="Footnote"/>
        <w:jc w:val="left"/>
        <w:rPr/>
      </w:pPr>
      <w:r>
        <w:rPr>
          <w:rStyle w:val="FootnoteCharacters"/>
        </w:rPr>
        <w:footnoteRef/>
      </w:r>
      <w:r>
        <w:rPr>
          <w:rtl w:val="true"/>
        </w:rPr>
        <w:t xml:space="preserve"> </w:t>
      </w:r>
      <w:r>
        <w:rPr>
          <w:rtl w:val="true"/>
        </w:rPr>
        <w:t>تفسير الطبري</w:t>
      </w:r>
      <w:r>
        <w:rPr>
          <w:rtl w:val="true"/>
        </w:rPr>
        <w:tab/>
        <w:t xml:space="preserve">»  </w:t>
      </w:r>
      <w:r>
        <w:rPr>
          <w:rtl w:val="true"/>
        </w:rPr>
        <w:t>تفسير سورة الأنفال</w:t>
      </w:r>
      <w:r>
        <w:rPr>
          <w:rtl w:val="true"/>
        </w:rPr>
        <w:tab/>
        <w:t xml:space="preserve">»  </w:t>
      </w:r>
      <w:r>
        <w:rPr>
          <w:rtl w:val="true"/>
        </w:rPr>
        <w:t xml:space="preserve">القول في تأويل قوله تعالى </w:t>
      </w:r>
      <w:r>
        <w:rPr>
          <w:rtl w:val="true"/>
        </w:rPr>
        <w:t xml:space="preserve">" </w:t>
      </w:r>
      <w:r>
        <w:rPr>
          <w:rtl w:val="true"/>
        </w:rPr>
        <w:t xml:space="preserve">وأطيعوا الله ورسوله ولا تنازعوا فتفشلوا </w:t>
      </w:r>
      <w:r>
        <w:rPr>
          <w:rtl w:val="true"/>
        </w:rPr>
        <w:t>"</w:t>
      </w:r>
      <w:r>
        <w:rPr>
          <w:rtl w:val="true"/>
        </w:rPr>
        <w:t xml:space="preserve">  </w:t>
      </w:r>
      <w:r>
        <w:rPr>
          <w:rtl w:val="true"/>
        </w:rPr>
        <w:t>»</w:t>
      </w:r>
      <w:r>
        <w:rPr>
          <w:rtl w:val="true"/>
        </w:rPr>
        <w:t xml:space="preserve"> </w:t>
      </w:r>
      <w:r>
        <w:rPr>
          <w:rtl w:val="true"/>
        </w:rPr>
        <w:t xml:space="preserve">الجزء الثالث عشر </w:t>
      </w:r>
    </w:p>
  </w:footnote>
  <w:footnote w:id="41">
    <w:p>
      <w:pPr>
        <w:pStyle w:val="Footnote"/>
        <w:jc w:val="left"/>
        <w:rPr/>
      </w:pPr>
      <w:r>
        <w:rPr>
          <w:rStyle w:val="FootnoteCharacters"/>
        </w:rPr>
        <w:footnoteRef/>
      </w:r>
      <w:r>
        <w:rPr>
          <w:rtl w:val="true"/>
        </w:rPr>
        <w:t xml:space="preserve"> </w:t>
      </w:r>
      <w:r>
        <w:rPr>
          <w:rtl w:val="true"/>
        </w:rPr>
        <w:t xml:space="preserve">سورة النساء </w:t>
      </w:r>
    </w:p>
  </w:footnote>
  <w:footnote w:id="42">
    <w:p>
      <w:pPr>
        <w:pStyle w:val="Footnote"/>
        <w:jc w:val="left"/>
        <w:rPr/>
      </w:pPr>
      <w:r>
        <w:rPr>
          <w:rStyle w:val="FootnoteCharacters"/>
        </w:rPr>
        <w:footnoteRef/>
      </w:r>
      <w:r>
        <w:rPr>
          <w:rtl w:val="true"/>
        </w:rPr>
        <w:t xml:space="preserve"> </w:t>
      </w:r>
      <w:r>
        <w:rPr>
          <w:rtl w:val="true"/>
        </w:rPr>
        <w:t>تفسير القرآن العظيم</w:t>
      </w:r>
      <w:r>
        <w:rPr>
          <w:rtl w:val="true"/>
        </w:rPr>
        <w:tab/>
        <w:t xml:space="preserve">»  </w:t>
      </w:r>
      <w:r>
        <w:rPr>
          <w:rtl w:val="true"/>
        </w:rPr>
        <w:t>تفسير سورة النساء</w:t>
      </w:r>
      <w:r>
        <w:rPr>
          <w:rtl w:val="true"/>
        </w:rPr>
        <w:tab/>
        <w:t xml:space="preserve">»  </w:t>
      </w:r>
      <w:r>
        <w:rPr>
          <w:rtl w:val="true"/>
        </w:rPr>
        <w:t xml:space="preserve">تفسير قوله تعالى </w:t>
      </w:r>
      <w:r>
        <w:rPr>
          <w:rtl w:val="true"/>
        </w:rPr>
        <w:t xml:space="preserve">" </w:t>
      </w:r>
      <w:r>
        <w:rPr>
          <w:rtl w:val="true"/>
        </w:rPr>
        <w:t xml:space="preserve">يا أيها الذين آمنوا أطيعوا الله وأطيعوا الرسول وأولي الأمر منكم </w:t>
      </w:r>
      <w:r>
        <w:rPr>
          <w:rtl w:val="true"/>
        </w:rPr>
        <w:t>"</w:t>
      </w:r>
      <w:r>
        <w:rPr>
          <w:rtl w:val="true"/>
        </w:rPr>
        <w:t xml:space="preserve"> </w:t>
      </w:r>
      <w:r>
        <w:rPr>
          <w:rtl w:val="true"/>
        </w:rPr>
        <w:t>»</w:t>
      </w:r>
      <w:r>
        <w:rPr>
          <w:rtl w:val="true"/>
        </w:rPr>
        <w:t xml:space="preserve"> </w:t>
      </w:r>
      <w:r>
        <w:rPr>
          <w:rtl w:val="true"/>
        </w:rPr>
        <w:t>الجزء الثاني</w:t>
      </w:r>
    </w:p>
  </w:footnote>
  <w:footnote w:id="43">
    <w:p>
      <w:pPr>
        <w:pStyle w:val="Footnote"/>
        <w:jc w:val="left"/>
        <w:rPr/>
      </w:pPr>
      <w:r>
        <w:rPr>
          <w:rStyle w:val="FootnoteCharacters"/>
        </w:rPr>
        <w:footnoteRef/>
      </w:r>
      <w:r>
        <w:rPr>
          <w:rtl w:val="true"/>
        </w:rPr>
        <w:t xml:space="preserve"> </w:t>
      </w:r>
      <w:r>
        <w:rPr>
          <w:rtl w:val="true"/>
        </w:rPr>
        <w:t>سورة النور</w:t>
      </w:r>
    </w:p>
  </w:footnote>
  <w:footnote w:id="44">
    <w:p>
      <w:pPr>
        <w:pStyle w:val="Footnote"/>
        <w:jc w:val="left"/>
        <w:rPr/>
      </w:pPr>
      <w:r>
        <w:rPr>
          <w:rStyle w:val="FootnoteCharacters"/>
        </w:rPr>
        <w:footnoteRef/>
      </w:r>
      <w:r>
        <w:rPr>
          <w:rtl w:val="true"/>
        </w:rPr>
        <w:t xml:space="preserve"> </w:t>
      </w:r>
      <w:r>
        <w:rPr>
          <w:rtl w:val="true"/>
        </w:rPr>
        <w:t>تفسير القرآن العظيم</w:t>
      </w:r>
      <w:r>
        <w:rPr>
          <w:rtl w:val="true"/>
        </w:rPr>
        <w:tab/>
        <w:t xml:space="preserve">»  </w:t>
      </w:r>
      <w:r>
        <w:rPr>
          <w:rtl w:val="true"/>
        </w:rPr>
        <w:t>تفسير سورة النور</w:t>
      </w:r>
      <w:r>
        <w:rPr>
          <w:rtl w:val="true"/>
        </w:rPr>
        <w:tab/>
        <w:t xml:space="preserve">»  </w:t>
      </w:r>
      <w:r>
        <w:rPr>
          <w:rtl w:val="true"/>
        </w:rPr>
        <w:t xml:space="preserve">تفسير قوله تعالى </w:t>
      </w:r>
      <w:r>
        <w:rPr>
          <w:rtl w:val="true"/>
        </w:rPr>
        <w:t xml:space="preserve">" </w:t>
      </w:r>
      <w:r>
        <w:rPr>
          <w:rtl w:val="true"/>
        </w:rPr>
        <w:t xml:space="preserve">ويقولون آمنا بالله وبالرسول وأطعنا </w:t>
      </w:r>
      <w:r>
        <w:rPr>
          <w:rtl w:val="true"/>
        </w:rPr>
        <w:t>"</w:t>
      </w:r>
      <w:r>
        <w:rPr>
          <w:rtl w:val="true"/>
        </w:rPr>
        <w:t xml:space="preserve"> </w:t>
      </w:r>
      <w:r>
        <w:rPr>
          <w:rtl w:val="true"/>
        </w:rPr>
        <w:t>»</w:t>
      </w:r>
      <w:r>
        <w:rPr>
          <w:rtl w:val="true"/>
        </w:rPr>
        <w:t xml:space="preserve"> </w:t>
      </w:r>
      <w:r>
        <w:rPr>
          <w:rtl w:val="true"/>
        </w:rPr>
        <w:t xml:space="preserve">الجزء السادس </w:t>
      </w:r>
    </w:p>
  </w:footnote>
  <w:footnote w:id="45">
    <w:p>
      <w:pPr>
        <w:pStyle w:val="Footnote"/>
        <w:jc w:val="left"/>
        <w:rPr/>
      </w:pPr>
      <w:r>
        <w:rPr>
          <w:rStyle w:val="FootnoteCharacters"/>
        </w:rPr>
        <w:footnoteRef/>
      </w:r>
      <w:r>
        <w:rPr>
          <w:rtl w:val="true"/>
        </w:rPr>
        <w:t xml:space="preserve"> </w:t>
      </w:r>
      <w:r>
        <w:rPr>
          <w:rtl w:val="true"/>
        </w:rPr>
        <w:t>سورة النور</w:t>
      </w:r>
    </w:p>
  </w:footnote>
  <w:footnote w:id="46">
    <w:p>
      <w:pPr>
        <w:pStyle w:val="Footnote"/>
        <w:jc w:val="left"/>
        <w:rPr/>
      </w:pPr>
      <w:r>
        <w:rPr>
          <w:rStyle w:val="FootnoteCharacters"/>
        </w:rPr>
        <w:footnoteRef/>
      </w:r>
      <w:r>
        <w:rPr>
          <w:rtl w:val="true"/>
        </w:rPr>
        <w:t xml:space="preserve"> </w:t>
      </w:r>
      <w:r>
        <w:rPr>
          <w:rtl w:val="true"/>
        </w:rPr>
        <w:t>تفسير الطبري</w:t>
      </w:r>
      <w:r>
        <w:rPr>
          <w:rtl w:val="true"/>
        </w:rPr>
        <w:tab/>
        <w:t xml:space="preserve">»  </w:t>
      </w:r>
      <w:r>
        <w:rPr>
          <w:rtl w:val="true"/>
        </w:rPr>
        <w:t>تفسير سورة النور</w:t>
      </w:r>
      <w:r>
        <w:rPr>
          <w:rtl w:val="true"/>
        </w:rPr>
        <w:tab/>
        <w:t xml:space="preserve">»  </w:t>
      </w:r>
      <w:r>
        <w:rPr>
          <w:rtl w:val="true"/>
        </w:rPr>
        <w:t xml:space="preserve">القول في تأويل قوله تعالى </w:t>
      </w:r>
      <w:r>
        <w:rPr>
          <w:rtl w:val="true"/>
        </w:rPr>
        <w:t xml:space="preserve">" </w:t>
      </w:r>
      <w:r>
        <w:rPr>
          <w:rtl w:val="true"/>
        </w:rPr>
        <w:t xml:space="preserve">قل أطيعوا الله وأطيعوا الرسول </w:t>
      </w:r>
      <w:r>
        <w:rPr>
          <w:rtl w:val="true"/>
        </w:rPr>
        <w:t>"</w:t>
      </w:r>
      <w:r>
        <w:rPr>
          <w:rtl w:val="true"/>
        </w:rPr>
        <w:t xml:space="preserve"> </w:t>
      </w:r>
      <w:r>
        <w:rPr>
          <w:rtl w:val="true"/>
        </w:rPr>
        <w:t>»</w:t>
      </w:r>
      <w:r>
        <w:rPr>
          <w:rtl w:val="true"/>
        </w:rPr>
        <w:t xml:space="preserve"> </w:t>
      </w:r>
      <w:r>
        <w:rPr>
          <w:rtl w:val="true"/>
        </w:rPr>
        <w:t xml:space="preserve">الجزء التاسع عشر </w:t>
      </w:r>
    </w:p>
  </w:footnote>
  <w:footnote w:id="47">
    <w:p>
      <w:pPr>
        <w:pStyle w:val="Footnote"/>
        <w:jc w:val="left"/>
        <w:rPr/>
      </w:pPr>
      <w:r>
        <w:rPr>
          <w:rStyle w:val="FootnoteCharacters"/>
        </w:rPr>
        <w:footnoteRef/>
      </w:r>
      <w:r>
        <w:rPr>
          <w:rtl w:val="true"/>
        </w:rPr>
        <w:t xml:space="preserve"> </w:t>
      </w:r>
      <w:r>
        <w:rPr>
          <w:rtl w:val="true"/>
        </w:rPr>
        <w:t xml:space="preserve">سورة الأحزاب </w:t>
      </w:r>
    </w:p>
  </w:footnote>
  <w:footnote w:id="48">
    <w:p>
      <w:pPr>
        <w:pStyle w:val="Footnote"/>
        <w:jc w:val="left"/>
        <w:rPr/>
      </w:pPr>
      <w:r>
        <w:rPr>
          <w:rStyle w:val="FootnoteCharacters"/>
        </w:rPr>
        <w:footnoteRef/>
      </w:r>
      <w:r>
        <w:rPr>
          <w:rtl w:val="true"/>
        </w:rPr>
        <w:t xml:space="preserve"> </w:t>
      </w:r>
      <w:r>
        <w:rPr>
          <w:rtl w:val="true"/>
        </w:rPr>
        <w:t>الجامع لأحكام القرآن</w:t>
      </w:r>
      <w:r>
        <w:rPr>
          <w:rtl w:val="true"/>
        </w:rPr>
        <w:tab/>
        <w:t xml:space="preserve">»  </w:t>
      </w:r>
      <w:r>
        <w:rPr>
          <w:rtl w:val="true"/>
        </w:rPr>
        <w:t>سورة الأحزاب</w:t>
      </w:r>
      <w:r>
        <w:rPr>
          <w:rtl w:val="true"/>
        </w:rPr>
        <w:tab/>
        <w:t xml:space="preserve">»  </w:t>
      </w:r>
      <w:r>
        <w:rPr>
          <w:rtl w:val="true"/>
        </w:rPr>
        <w:t>قوله تعالى يا أيها الذين آمنوا اتقوا الله وقولوا قولا سديدا</w:t>
      </w:r>
      <w:r>
        <w:rPr>
          <w:rtl w:val="true"/>
        </w:rPr>
        <w:t xml:space="preserve">  </w:t>
      </w:r>
      <w:r>
        <w:rPr>
          <w:rtl w:val="true"/>
        </w:rPr>
        <w:t>»</w:t>
      </w:r>
      <w:r>
        <w:rPr>
          <w:rtl w:val="true"/>
        </w:rPr>
        <w:t xml:space="preserve"> </w:t>
      </w:r>
      <w:r>
        <w:rPr>
          <w:rtl w:val="true"/>
        </w:rPr>
        <w:t xml:space="preserve">الجزء الرابع عشر </w:t>
      </w:r>
    </w:p>
  </w:footnote>
  <w:footnote w:id="49">
    <w:p>
      <w:pPr>
        <w:pStyle w:val="Footnote"/>
        <w:jc w:val="left"/>
        <w:rPr/>
      </w:pPr>
      <w:r>
        <w:rPr>
          <w:rStyle w:val="FootnoteCharacters"/>
        </w:rPr>
        <w:footnoteRef/>
      </w:r>
      <w:r>
        <w:rPr>
          <w:rtl w:val="true"/>
        </w:rPr>
        <w:t xml:space="preserve"> </w:t>
      </w:r>
      <w:r>
        <w:rPr>
          <w:rtl w:val="true"/>
        </w:rPr>
        <w:t>التفسير الكبير أو مفاتيح الغيب</w:t>
      </w:r>
      <w:r>
        <w:rPr>
          <w:rtl w:val="true"/>
        </w:rPr>
        <w:tab/>
        <w:t xml:space="preserve">»  </w:t>
      </w:r>
      <w:r>
        <w:rPr>
          <w:rtl w:val="true"/>
        </w:rPr>
        <w:t>سورة الأنفال</w:t>
      </w:r>
      <w:r>
        <w:rPr>
          <w:rtl w:val="true"/>
        </w:rPr>
        <w:tab/>
        <w:t xml:space="preserve">»  </w:t>
      </w:r>
      <w:r>
        <w:rPr>
          <w:rtl w:val="true"/>
        </w:rPr>
        <w:t>قوله تعالى يا أيها الذين آمنوا استجيبوا لله وللرسول إذا دعاكم لما يحييكم</w:t>
      </w:r>
    </w:p>
  </w:footnote>
  <w:footnote w:id="50">
    <w:p>
      <w:pPr>
        <w:pStyle w:val="Footnote"/>
        <w:jc w:val="left"/>
        <w:rPr/>
      </w:pPr>
      <w:r>
        <w:rPr>
          <w:rStyle w:val="FootnoteCharacters"/>
        </w:rPr>
        <w:footnoteRef/>
      </w:r>
      <w:r>
        <w:rPr>
          <w:rtl w:val="true"/>
        </w:rPr>
        <w:t xml:space="preserve"> </w:t>
      </w:r>
      <w:r>
        <w:rPr>
          <w:rtl w:val="true"/>
        </w:rPr>
        <w:t xml:space="preserve">سورة آل عمران </w:t>
      </w:r>
    </w:p>
  </w:footnote>
  <w:footnote w:id="51">
    <w:p>
      <w:pPr>
        <w:pStyle w:val="Footnote"/>
        <w:jc w:val="left"/>
        <w:rPr/>
      </w:pPr>
      <w:r>
        <w:rPr>
          <w:rStyle w:val="FootnoteCharacters"/>
        </w:rPr>
        <w:footnoteRef/>
      </w:r>
      <w:r>
        <w:rPr>
          <w:rtl w:val="true"/>
        </w:rPr>
        <w:t xml:space="preserve"> </w:t>
      </w:r>
      <w:r>
        <w:rPr>
          <w:rtl w:val="true"/>
        </w:rPr>
        <w:t>تفسير المنار</w:t>
      </w:r>
      <w:r>
        <w:rPr>
          <w:rtl w:val="true"/>
        </w:rPr>
        <w:tab/>
        <w:t xml:space="preserve">»  </w:t>
      </w:r>
      <w:r>
        <w:rPr>
          <w:rtl w:val="true"/>
        </w:rPr>
        <w:t>سورة آل عمران</w:t>
      </w:r>
      <w:r>
        <w:rPr>
          <w:rtl w:val="true"/>
        </w:rPr>
        <w:tab/>
        <w:t xml:space="preserve">»  </w:t>
      </w:r>
      <w:r>
        <w:rPr>
          <w:rtl w:val="true"/>
        </w:rPr>
        <w:t>تفسير قوله تعالى قل إن كنتم تحبون الله فاتبعوني يحببكم الله</w:t>
      </w:r>
      <w:r>
        <w:rPr>
          <w:rtl w:val="true"/>
        </w:rPr>
        <w:t xml:space="preserve">  </w:t>
      </w:r>
      <w:r>
        <w:rPr>
          <w:rtl w:val="true"/>
        </w:rPr>
        <w:t>»</w:t>
      </w:r>
      <w:r>
        <w:rPr>
          <w:rtl w:val="true"/>
        </w:rPr>
        <w:t xml:space="preserve"> </w:t>
      </w:r>
      <w:r>
        <w:rPr>
          <w:rtl w:val="true"/>
        </w:rPr>
        <w:t xml:space="preserve">الجزء الثالث </w:t>
      </w:r>
    </w:p>
  </w:footnote>
  <w:footnote w:id="52">
    <w:p>
      <w:pPr>
        <w:pStyle w:val="Footnote"/>
        <w:jc w:val="left"/>
        <w:rPr/>
      </w:pPr>
      <w:r>
        <w:rPr>
          <w:rStyle w:val="FootnoteCharacters"/>
        </w:rPr>
        <w:footnoteRef/>
      </w:r>
      <w:r>
        <w:rPr>
          <w:rtl w:val="true"/>
        </w:rPr>
        <w:t xml:space="preserve"> </w:t>
      </w:r>
      <w:r>
        <w:rPr>
          <w:rtl w:val="true"/>
        </w:rPr>
        <w:t xml:space="preserve">سورة النساء </w:t>
      </w:r>
    </w:p>
  </w:footnote>
  <w:footnote w:id="53">
    <w:p>
      <w:pPr>
        <w:pStyle w:val="Footnote"/>
        <w:jc w:val="left"/>
        <w:rPr/>
      </w:pPr>
      <w:r>
        <w:rPr>
          <w:rStyle w:val="FootnoteCharacters"/>
        </w:rPr>
        <w:footnoteRef/>
      </w:r>
      <w:r>
        <w:rPr>
          <w:rtl w:val="true"/>
        </w:rPr>
        <w:t xml:space="preserve"> </w:t>
      </w:r>
      <w:r>
        <w:rPr>
          <w:rtl w:val="true"/>
        </w:rPr>
        <w:t>تفسير البغوي</w:t>
      </w:r>
      <w:r>
        <w:rPr>
          <w:rtl w:val="true"/>
        </w:rPr>
        <w:tab/>
        <w:t xml:space="preserve">»  </w:t>
      </w:r>
      <w:r>
        <w:rPr>
          <w:rtl w:val="true"/>
        </w:rPr>
        <w:t>سورة النساء</w:t>
      </w:r>
      <w:r>
        <w:rPr>
          <w:rtl w:val="true"/>
        </w:rPr>
        <w:tab/>
        <w:t xml:space="preserve">»  </w:t>
      </w:r>
      <w:r>
        <w:rPr>
          <w:rtl w:val="true"/>
        </w:rPr>
        <w:t xml:space="preserve">تفسير قوله تعالى </w:t>
      </w:r>
      <w:r>
        <w:rPr>
          <w:rtl w:val="true"/>
        </w:rPr>
        <w:t xml:space="preserve">" </w:t>
      </w:r>
      <w:r>
        <w:rPr>
          <w:rtl w:val="true"/>
        </w:rPr>
        <w:t xml:space="preserve">من يطع الرسول فقد أطاع الله ومن تولى فما أرسلناك عليهم حفيظا </w:t>
      </w:r>
      <w:r>
        <w:rPr>
          <w:rtl w:val="true"/>
        </w:rPr>
        <w:t>"</w:t>
      </w:r>
      <w:r>
        <w:rPr>
          <w:rtl w:val="true"/>
        </w:rPr>
        <w:t xml:space="preserve"> </w:t>
      </w:r>
      <w:r>
        <w:rPr>
          <w:rtl w:val="true"/>
        </w:rPr>
        <w:t>»</w:t>
      </w:r>
      <w:r>
        <w:rPr>
          <w:rtl w:val="true"/>
        </w:rPr>
        <w:t xml:space="preserve"> </w:t>
      </w:r>
      <w:r>
        <w:rPr>
          <w:rtl w:val="true"/>
        </w:rPr>
        <w:t xml:space="preserve">الجزء الثاني </w:t>
      </w:r>
    </w:p>
  </w:footnote>
  <w:footnote w:id="54">
    <w:p>
      <w:pPr>
        <w:pStyle w:val="Footnote"/>
        <w:jc w:val="left"/>
        <w:rPr/>
      </w:pPr>
      <w:r>
        <w:rPr>
          <w:rStyle w:val="FootnoteCharacters"/>
        </w:rPr>
        <w:footnoteRef/>
      </w:r>
      <w:r>
        <w:rPr>
          <w:rtl w:val="true"/>
        </w:rPr>
        <w:t xml:space="preserve"> </w:t>
      </w:r>
      <w:r>
        <w:rPr>
          <w:rtl w:val="true"/>
        </w:rPr>
        <w:t xml:space="preserve">سورة النساء </w:t>
      </w:r>
    </w:p>
  </w:footnote>
  <w:footnote w:id="55">
    <w:p>
      <w:pPr>
        <w:pStyle w:val="Footnote"/>
        <w:jc w:val="left"/>
        <w:rPr/>
      </w:pPr>
      <w:r>
        <w:rPr>
          <w:rStyle w:val="FootnoteCharacters"/>
        </w:rPr>
        <w:footnoteRef/>
      </w:r>
      <w:r>
        <w:rPr>
          <w:rtl w:val="true"/>
        </w:rPr>
        <w:t xml:space="preserve"> </w:t>
      </w:r>
      <w:r>
        <w:rPr>
          <w:rtl w:val="true"/>
        </w:rPr>
        <w:t>تفسير المنار</w:t>
      </w:r>
      <w:r>
        <w:rPr>
          <w:rtl w:val="true"/>
        </w:rPr>
        <w:tab/>
        <w:t xml:space="preserve">»  </w:t>
      </w:r>
      <w:r>
        <w:rPr>
          <w:rtl w:val="true"/>
        </w:rPr>
        <w:t>سورة النساء</w:t>
      </w:r>
      <w:r>
        <w:rPr>
          <w:rtl w:val="true"/>
        </w:rPr>
        <w:tab/>
        <w:t xml:space="preserve">»  </w:t>
      </w:r>
      <w:r>
        <w:rPr>
          <w:rtl w:val="true"/>
        </w:rPr>
        <w:t>تفسير قوله تعالى ومن يطع الله والرسول فأولئك مع الذين أنعم الله عليهم من النبيين والصديقين والشهداء والصالحين</w:t>
      </w:r>
      <w:r>
        <w:rPr>
          <w:rtl w:val="true"/>
        </w:rPr>
        <w:t xml:space="preserve"> </w:t>
      </w:r>
      <w:r>
        <w:rPr>
          <w:rtl w:val="true"/>
        </w:rPr>
        <w:t>»</w:t>
      </w:r>
      <w:r>
        <w:rPr>
          <w:rtl w:val="true"/>
        </w:rPr>
        <w:t xml:space="preserve"> </w:t>
      </w:r>
      <w:r>
        <w:rPr>
          <w:rtl w:val="true"/>
        </w:rPr>
        <w:t xml:space="preserve">الجزء الخامس </w:t>
      </w:r>
    </w:p>
  </w:footnote>
  <w:footnote w:id="56">
    <w:p>
      <w:pPr>
        <w:pStyle w:val="Footnote"/>
        <w:jc w:val="left"/>
        <w:rPr/>
      </w:pPr>
      <w:r>
        <w:rPr>
          <w:rStyle w:val="FootnoteCharacters"/>
        </w:rPr>
        <w:footnoteRef/>
      </w:r>
      <w:r>
        <w:rPr>
          <w:rtl w:val="true"/>
        </w:rPr>
        <w:t xml:space="preserve"> </w:t>
      </w:r>
      <w:r>
        <w:rPr>
          <w:rtl w:val="true"/>
        </w:rPr>
        <w:t xml:space="preserve">سورة النساء </w:t>
      </w:r>
    </w:p>
  </w:footnote>
  <w:footnote w:id="57">
    <w:p>
      <w:pPr>
        <w:pStyle w:val="Footnote"/>
        <w:jc w:val="left"/>
        <w:rPr/>
      </w:pPr>
      <w:r>
        <w:rPr>
          <w:rStyle w:val="FootnoteCharacters"/>
        </w:rPr>
        <w:footnoteRef/>
      </w:r>
      <w:r>
        <w:rPr>
          <w:rtl w:val="true"/>
        </w:rPr>
        <w:t xml:space="preserve"> </w:t>
      </w:r>
      <w:r>
        <w:rPr>
          <w:rtl w:val="true"/>
        </w:rPr>
        <w:t>التفسير الكبير أو مفاتيح الغيب</w:t>
      </w:r>
      <w:r>
        <w:rPr>
          <w:rtl w:val="true"/>
        </w:rPr>
        <w:tab/>
        <w:t xml:space="preserve">»  </w:t>
      </w:r>
      <w:r>
        <w:rPr>
          <w:rtl w:val="true"/>
        </w:rPr>
        <w:t>سورة النساء</w:t>
      </w:r>
      <w:r>
        <w:rPr>
          <w:rtl w:val="true"/>
        </w:rPr>
        <w:tab/>
        <w:t xml:space="preserve">»  </w:t>
      </w:r>
      <w:r>
        <w:rPr>
          <w:rtl w:val="true"/>
        </w:rPr>
        <w:t>قوله تعالى تلك حدود الله ومن يطع الله ورسوله يدخله جنات تجري من تحتها الأنهار خالدين فيها</w:t>
      </w:r>
    </w:p>
  </w:footnote>
  <w:footnote w:id="58">
    <w:p>
      <w:pPr>
        <w:pStyle w:val="Footnote"/>
        <w:jc w:val="left"/>
        <w:rPr/>
      </w:pPr>
      <w:r>
        <w:rPr>
          <w:rStyle w:val="FootnoteCharacters"/>
        </w:rPr>
        <w:footnoteRef/>
      </w:r>
      <w:r>
        <w:rPr>
          <w:rtl w:val="true"/>
        </w:rPr>
        <w:t xml:space="preserve"> </w:t>
      </w:r>
      <w:r>
        <w:rPr>
          <w:rtl w:val="true"/>
        </w:rPr>
        <w:t xml:space="preserve">سورة الأنفال </w:t>
      </w:r>
    </w:p>
  </w:footnote>
  <w:footnote w:id="59">
    <w:p>
      <w:pPr>
        <w:pStyle w:val="Footnote"/>
        <w:jc w:val="left"/>
        <w:rPr/>
      </w:pPr>
      <w:r>
        <w:rPr>
          <w:rStyle w:val="FootnoteCharacters"/>
        </w:rPr>
        <w:footnoteRef/>
      </w:r>
      <w:r>
        <w:rPr>
          <w:rtl w:val="true"/>
        </w:rPr>
        <w:t xml:space="preserve"> </w:t>
      </w:r>
      <w:r>
        <w:rPr>
          <w:rtl w:val="true"/>
        </w:rPr>
        <w:t>تفسير المنار</w:t>
      </w:r>
      <w:r>
        <w:rPr>
          <w:rtl w:val="true"/>
        </w:rPr>
        <w:tab/>
        <w:t xml:space="preserve">»  </w:t>
      </w:r>
      <w:r>
        <w:rPr>
          <w:rtl w:val="true"/>
        </w:rPr>
        <w:t>سورة الأنفال</w:t>
      </w:r>
      <w:r>
        <w:rPr>
          <w:rtl w:val="true"/>
        </w:rPr>
        <w:tab/>
        <w:t xml:space="preserve">»  </w:t>
      </w:r>
      <w:r>
        <w:rPr>
          <w:rtl w:val="true"/>
        </w:rPr>
        <w:t>تفسير قوله تعالى يسألونك عن الأنفال قل الأنفال لله والرسول</w:t>
      </w:r>
      <w:r>
        <w:rPr>
          <w:rtl w:val="true"/>
        </w:rPr>
        <w:t xml:space="preserve">  </w:t>
      </w:r>
      <w:r>
        <w:rPr>
          <w:rtl w:val="true"/>
        </w:rPr>
        <w:t>»</w:t>
      </w:r>
      <w:r>
        <w:rPr>
          <w:rtl w:val="true"/>
        </w:rPr>
        <w:t xml:space="preserve"> </w:t>
      </w:r>
      <w:r>
        <w:rPr>
          <w:rtl w:val="true"/>
        </w:rPr>
        <w:t xml:space="preserve">الجزء التاسع </w:t>
      </w:r>
    </w:p>
  </w:footnote>
  <w:footnote w:id="60">
    <w:p>
      <w:pPr>
        <w:pStyle w:val="Footnote"/>
        <w:jc w:val="left"/>
        <w:rPr/>
      </w:pPr>
      <w:r>
        <w:rPr>
          <w:rStyle w:val="FootnoteCharacters"/>
        </w:rPr>
        <w:footnoteRef/>
      </w:r>
      <w:r>
        <w:rPr>
          <w:rtl w:val="true"/>
        </w:rPr>
        <w:t xml:space="preserve"> </w:t>
      </w:r>
      <w:r>
        <w:rPr>
          <w:rtl w:val="true"/>
        </w:rPr>
        <w:t xml:space="preserve">سورة الحشر </w:t>
      </w:r>
    </w:p>
  </w:footnote>
  <w:footnote w:id="61">
    <w:p>
      <w:pPr>
        <w:pStyle w:val="Footnote"/>
        <w:jc w:val="left"/>
        <w:rPr/>
      </w:pPr>
      <w:r>
        <w:rPr>
          <w:rStyle w:val="FootnoteCharacters"/>
        </w:rPr>
        <w:footnoteRef/>
      </w:r>
      <w:r>
        <w:rPr>
          <w:rtl w:val="true"/>
        </w:rPr>
        <w:t xml:space="preserve"> </w:t>
      </w:r>
      <w:r>
        <w:rPr>
          <w:rtl w:val="true"/>
        </w:rPr>
        <w:t>تفسير القرآن العظيم</w:t>
      </w:r>
      <w:r>
        <w:rPr>
          <w:rtl w:val="true"/>
        </w:rPr>
        <w:tab/>
        <w:t xml:space="preserve">»  </w:t>
      </w:r>
      <w:r>
        <w:rPr>
          <w:rtl w:val="true"/>
        </w:rPr>
        <w:t>تفسير سورة الحشر</w:t>
      </w:r>
      <w:r>
        <w:rPr>
          <w:rtl w:val="true"/>
        </w:rPr>
        <w:tab/>
        <w:t xml:space="preserve">»  </w:t>
      </w:r>
      <w:r>
        <w:rPr>
          <w:rtl w:val="true"/>
        </w:rPr>
        <w:t xml:space="preserve">تفسير قوله تعالى </w:t>
      </w:r>
      <w:r>
        <w:rPr>
          <w:rtl w:val="true"/>
        </w:rPr>
        <w:t xml:space="preserve">" </w:t>
      </w:r>
      <w:r>
        <w:rPr>
          <w:rtl w:val="true"/>
        </w:rPr>
        <w:t xml:space="preserve">وما أفاء الله على رسوله منهم فما أوجفتم عليه من خيل ولا ركاب </w:t>
      </w:r>
      <w:r>
        <w:rPr>
          <w:rtl w:val="true"/>
        </w:rPr>
        <w:t>"</w:t>
      </w:r>
      <w:r>
        <w:rPr>
          <w:rtl w:val="true"/>
        </w:rPr>
        <w:t xml:space="preserve"> </w:t>
      </w:r>
      <w:r>
        <w:rPr>
          <w:rtl w:val="true"/>
        </w:rPr>
        <w:t>»</w:t>
      </w:r>
      <w:r>
        <w:rPr>
          <w:rtl w:val="true"/>
        </w:rPr>
        <w:t xml:space="preserve"> </w:t>
      </w:r>
      <w:r>
        <w:rPr>
          <w:rtl w:val="true"/>
        </w:rPr>
        <w:t xml:space="preserve">الجزء الثامن </w:t>
      </w:r>
    </w:p>
  </w:footnote>
  <w:footnote w:id="62">
    <w:p>
      <w:pPr>
        <w:pStyle w:val="Footnote"/>
        <w:jc w:val="left"/>
        <w:rPr/>
      </w:pPr>
      <w:r>
        <w:rPr>
          <w:rStyle w:val="FootnoteCharacters"/>
        </w:rPr>
        <w:footnoteRef/>
      </w:r>
      <w:r>
        <w:rPr>
          <w:rtl w:val="true"/>
        </w:rPr>
        <w:t xml:space="preserve"> </w:t>
      </w:r>
      <w:r>
        <w:rPr>
          <w:rtl w:val="true"/>
          <w:lang w:bidi="ar-EG"/>
        </w:rPr>
        <w:t>مجموع فتاوى ابن تيمية</w:t>
      </w:r>
      <w:r>
        <w:rPr>
          <w:rtl w:val="true"/>
          <w:lang w:bidi="ar-EG"/>
        </w:rPr>
        <w:tab/>
        <w:t xml:space="preserve">»  </w:t>
      </w:r>
      <w:r>
        <w:rPr>
          <w:rtl w:val="true"/>
          <w:lang w:bidi="ar-EG"/>
        </w:rPr>
        <w:t>الآداب والتصوف</w:t>
      </w:r>
      <w:r>
        <w:rPr>
          <w:rtl w:val="true"/>
          <w:lang w:bidi="ar-EG"/>
        </w:rPr>
        <w:tab/>
        <w:t xml:space="preserve">»  </w:t>
      </w:r>
      <w:r>
        <w:rPr>
          <w:rtl w:val="true"/>
          <w:lang w:bidi="ar-EG"/>
        </w:rPr>
        <w:t>كتاب علم السلوك</w:t>
      </w:r>
      <w:r>
        <w:rPr>
          <w:rtl w:val="true"/>
          <w:lang w:bidi="ar-EG"/>
        </w:rPr>
        <w:tab/>
        <w:t xml:space="preserve">»  </w:t>
      </w:r>
      <w:r>
        <w:rPr>
          <w:rtl w:val="true"/>
          <w:lang w:bidi="ar-EG"/>
        </w:rPr>
        <w:t>رسالة العبودية</w:t>
      </w:r>
      <w:r>
        <w:rPr>
          <w:rtl w:val="true"/>
          <w:lang w:bidi="ar-EG"/>
        </w:rPr>
        <w:tab/>
        <w:t xml:space="preserve">»  </w:t>
      </w:r>
      <w:r>
        <w:rPr>
          <w:rtl w:val="true"/>
          <w:lang w:bidi="ar-EG"/>
        </w:rPr>
        <w:t>مسألة معنى العبادة وفروعها وحقيقة العبودية</w:t>
      </w:r>
      <w:r>
        <w:rPr>
          <w:rtl w:val="true"/>
          <w:lang w:bidi="ar-EG"/>
        </w:rPr>
        <w:tab/>
        <w:t xml:space="preserve">»  </w:t>
      </w:r>
      <w:r>
        <w:rPr>
          <w:rtl w:val="true"/>
          <w:lang w:bidi="ar-EG"/>
        </w:rPr>
        <w:t>فصل في تفاضل الناس في العبادة والإيمان والمحبة</w:t>
      </w:r>
      <w:r>
        <w:rPr>
          <w:rtl w:val="true"/>
          <w:lang w:bidi="ar-EG"/>
        </w:rPr>
        <w:t xml:space="preserve"> </w:t>
      </w:r>
      <w:r>
        <w:rPr>
          <w:rtl w:val="true"/>
          <w:lang w:bidi="ar-EG"/>
        </w:rPr>
        <w:t>»</w:t>
      </w:r>
      <w:r>
        <w:rPr>
          <w:rtl w:val="true"/>
          <w:lang w:bidi="ar-EG"/>
        </w:rPr>
        <w:t xml:space="preserve"> </w:t>
      </w:r>
      <w:r>
        <w:rPr>
          <w:rtl w:val="true"/>
          <w:lang w:bidi="ar-EG"/>
        </w:rPr>
        <w:t xml:space="preserve">الجزء العشر </w:t>
      </w:r>
    </w:p>
  </w:footnote>
  <w:footnote w:id="63">
    <w:p>
      <w:pPr>
        <w:pStyle w:val="Footnote"/>
        <w:jc w:val="left"/>
        <w:rPr/>
      </w:pPr>
      <w:r>
        <w:rPr>
          <w:rStyle w:val="FootnoteCharacters"/>
        </w:rPr>
        <w:footnoteRef/>
      </w:r>
      <w:r>
        <w:rPr>
          <w:rtl w:val="true"/>
        </w:rPr>
        <w:t xml:space="preserve"> </w:t>
      </w:r>
      <w:r>
        <w:rPr>
          <w:rtl w:val="true"/>
          <w:lang w:bidi="ar-EG"/>
        </w:rPr>
        <w:t xml:space="preserve">سورة لقمان </w:t>
      </w:r>
    </w:p>
  </w:footnote>
  <w:footnote w:id="64">
    <w:p>
      <w:pPr>
        <w:pStyle w:val="Footnote"/>
        <w:jc w:val="left"/>
        <w:rPr/>
      </w:pPr>
      <w:r>
        <w:rPr>
          <w:rStyle w:val="FootnoteCharacters"/>
        </w:rPr>
        <w:footnoteRef/>
      </w:r>
      <w:r>
        <w:rPr>
          <w:rtl w:val="true"/>
        </w:rPr>
        <w:t xml:space="preserve"> </w:t>
      </w:r>
      <w:r>
        <w:rPr>
          <w:rtl w:val="true"/>
        </w:rPr>
        <w:t>تفسير القرآن العظيم</w:t>
      </w:r>
      <w:r>
        <w:rPr>
          <w:rtl w:val="true"/>
        </w:rPr>
        <w:tab/>
        <w:t xml:space="preserve">»  </w:t>
      </w:r>
      <w:r>
        <w:rPr>
          <w:rtl w:val="true"/>
        </w:rPr>
        <w:t>تفسير سورة لقمان</w:t>
      </w:r>
      <w:r>
        <w:rPr>
          <w:rtl w:val="true"/>
        </w:rPr>
        <w:tab/>
        <w:t xml:space="preserve">»  </w:t>
      </w:r>
      <w:r>
        <w:rPr>
          <w:rtl w:val="true"/>
        </w:rPr>
        <w:t xml:space="preserve">تفسير قوله تعالى </w:t>
      </w:r>
      <w:r>
        <w:rPr>
          <w:rtl w:val="true"/>
        </w:rPr>
        <w:t xml:space="preserve">" </w:t>
      </w:r>
      <w:r>
        <w:rPr>
          <w:rtl w:val="true"/>
        </w:rPr>
        <w:t xml:space="preserve">يا أيها الناس اتقوا ربكم واخشوا يوما لا يجزي والد عن ولده ولا مولود هو جاز عن والده شيئا </w:t>
      </w:r>
      <w:r>
        <w:rPr>
          <w:rtl w:val="true"/>
        </w:rPr>
        <w:t>"</w:t>
      </w:r>
      <w:r>
        <w:rPr>
          <w:rtl w:val="true"/>
        </w:rPr>
        <w:t xml:space="preserve"> </w:t>
      </w:r>
      <w:r>
        <w:rPr>
          <w:rtl w:val="true"/>
        </w:rPr>
        <w:t>»</w:t>
      </w:r>
      <w:r>
        <w:rPr>
          <w:rtl w:val="true"/>
        </w:rPr>
        <w:t xml:space="preserve"> </w:t>
      </w:r>
      <w:r>
        <w:rPr>
          <w:rtl w:val="true"/>
        </w:rPr>
        <w:t xml:space="preserve">الجزء السادس </w:t>
      </w:r>
    </w:p>
  </w:footnote>
  <w:footnote w:id="65">
    <w:p>
      <w:pPr>
        <w:pStyle w:val="Footnote"/>
        <w:jc w:val="left"/>
        <w:rPr/>
      </w:pPr>
      <w:r>
        <w:rPr>
          <w:rStyle w:val="FootnoteCharacters"/>
        </w:rPr>
        <w:footnoteRef/>
      </w:r>
      <w:r>
        <w:rPr>
          <w:rtl w:val="true"/>
        </w:rPr>
        <w:t xml:space="preserve"> </w:t>
      </w:r>
      <w:r>
        <w:rPr>
          <w:rtl w:val="true"/>
          <w:lang w:bidi="ar-EG"/>
        </w:rPr>
        <w:t xml:space="preserve">سورة الزمر </w:t>
      </w:r>
    </w:p>
  </w:footnote>
  <w:footnote w:id="66">
    <w:p>
      <w:pPr>
        <w:pStyle w:val="Footnote"/>
        <w:jc w:val="left"/>
        <w:rPr/>
      </w:pPr>
      <w:r>
        <w:rPr>
          <w:rStyle w:val="FootnoteCharacters"/>
        </w:rPr>
        <w:footnoteRef/>
      </w:r>
      <w:r>
        <w:rPr>
          <w:rtl w:val="true"/>
        </w:rPr>
        <w:t xml:space="preserve"> </w:t>
      </w:r>
      <w:r>
        <w:rPr>
          <w:rtl w:val="true"/>
          <w:lang w:bidi="ar-EG"/>
        </w:rPr>
        <w:t>الجامع لأحكام القرآن</w:t>
      </w:r>
      <w:r>
        <w:rPr>
          <w:rtl w:val="true"/>
          <w:lang w:bidi="ar-EG"/>
        </w:rPr>
        <w:tab/>
        <w:t xml:space="preserve">»  </w:t>
      </w:r>
      <w:r>
        <w:rPr>
          <w:rtl w:val="true"/>
          <w:lang w:bidi="ar-EG"/>
        </w:rPr>
        <w:t>سورة الزمر</w:t>
      </w:r>
      <w:r>
        <w:rPr>
          <w:rtl w:val="true"/>
          <w:lang w:bidi="ar-EG"/>
        </w:rPr>
        <w:tab/>
        <w:t xml:space="preserve">»  </w:t>
      </w:r>
      <w:r>
        <w:rPr>
          <w:rtl w:val="true"/>
          <w:lang w:bidi="ar-EG"/>
        </w:rPr>
        <w:t>قوله تعالى قل يا عبادي الذين آمنوا اتقوا ربكم للذين أحسنوا في هذه الدنيا حسنة</w:t>
      </w:r>
      <w:r>
        <w:rPr>
          <w:rtl w:val="true"/>
          <w:lang w:bidi="ar-EG"/>
        </w:rPr>
        <w:t xml:space="preserve"> </w:t>
      </w:r>
      <w:r>
        <w:rPr>
          <w:rtl w:val="true"/>
          <w:lang w:bidi="ar-EG"/>
        </w:rPr>
        <w:t>»</w:t>
      </w:r>
      <w:r>
        <w:rPr>
          <w:rtl w:val="true"/>
          <w:lang w:bidi="ar-EG"/>
        </w:rPr>
        <w:t xml:space="preserve"> </w:t>
      </w:r>
      <w:r>
        <w:rPr>
          <w:rtl w:val="true"/>
          <w:lang w:bidi="ar-EG"/>
        </w:rPr>
        <w:t xml:space="preserve">الجزء الخامس عشر </w:t>
      </w:r>
    </w:p>
  </w:footnote>
  <w:footnote w:id="67">
    <w:p>
      <w:pPr>
        <w:pStyle w:val="Footnote"/>
        <w:jc w:val="left"/>
        <w:rPr/>
      </w:pPr>
      <w:r>
        <w:rPr>
          <w:rStyle w:val="FootnoteCharacters"/>
        </w:rPr>
        <w:footnoteRef/>
      </w:r>
      <w:r>
        <w:rPr>
          <w:rtl w:val="true"/>
        </w:rPr>
        <w:t xml:space="preserve"> </w:t>
      </w:r>
      <w:r>
        <w:rPr>
          <w:rtl w:val="true"/>
          <w:lang w:bidi="ar-EG"/>
        </w:rPr>
        <w:t xml:space="preserve">سورة الحج </w:t>
      </w:r>
    </w:p>
  </w:footnote>
  <w:footnote w:id="68">
    <w:p>
      <w:pPr>
        <w:pStyle w:val="Footnote"/>
        <w:jc w:val="left"/>
        <w:rPr/>
      </w:pPr>
      <w:r>
        <w:rPr>
          <w:rStyle w:val="FootnoteCharacters"/>
        </w:rPr>
        <w:footnoteRef/>
      </w:r>
      <w:r>
        <w:rPr>
          <w:rtl w:val="true"/>
        </w:rPr>
        <w:t xml:space="preserve"> </w:t>
      </w:r>
      <w:r>
        <w:rPr>
          <w:rtl w:val="true"/>
        </w:rPr>
        <w:t>تفسير الطبري</w:t>
      </w:r>
      <w:r>
        <w:rPr>
          <w:rtl w:val="true"/>
        </w:rPr>
        <w:tab/>
        <w:t xml:space="preserve">»  </w:t>
      </w:r>
      <w:r>
        <w:rPr>
          <w:rtl w:val="true"/>
        </w:rPr>
        <w:t>تفسير سورة الحج</w:t>
      </w:r>
      <w:r>
        <w:rPr>
          <w:rtl w:val="true"/>
        </w:rPr>
        <w:tab/>
        <w:t xml:space="preserve">»  </w:t>
      </w:r>
      <w:r>
        <w:rPr>
          <w:rtl w:val="true"/>
        </w:rPr>
        <w:t xml:space="preserve">القول في تأويل قوله تعالى </w:t>
      </w:r>
      <w:r>
        <w:rPr>
          <w:rtl w:val="true"/>
        </w:rPr>
        <w:t xml:space="preserve">" </w:t>
      </w:r>
      <w:r>
        <w:rPr>
          <w:rtl w:val="true"/>
        </w:rPr>
        <w:t xml:space="preserve">يا أيها الناس اتقوا ربكم إن زلزلة الساعة شيء عظيم </w:t>
      </w:r>
      <w:r>
        <w:rPr>
          <w:rtl w:val="true"/>
        </w:rPr>
        <w:t>"</w:t>
      </w:r>
      <w:r>
        <w:rPr>
          <w:rtl w:val="true"/>
        </w:rPr>
        <w:t xml:space="preserve"> </w:t>
      </w:r>
      <w:r>
        <w:rPr>
          <w:rtl w:val="true"/>
        </w:rPr>
        <w:t>»</w:t>
      </w:r>
      <w:r>
        <w:rPr>
          <w:rtl w:val="true"/>
        </w:rPr>
        <w:t xml:space="preserve"> </w:t>
      </w:r>
      <w:r>
        <w:rPr>
          <w:rtl w:val="true"/>
        </w:rPr>
        <w:t xml:space="preserve">الجزء الثامن عشر </w:t>
      </w:r>
    </w:p>
  </w:footnote>
  <w:footnote w:id="69">
    <w:p>
      <w:pPr>
        <w:pStyle w:val="Footnote"/>
        <w:jc w:val="left"/>
        <w:rPr/>
      </w:pPr>
      <w:r>
        <w:rPr>
          <w:rStyle w:val="FootnoteCharacters"/>
        </w:rPr>
        <w:footnoteRef/>
      </w:r>
      <w:r>
        <w:rPr>
          <w:rtl w:val="true"/>
        </w:rPr>
        <w:t xml:space="preserve"> </w:t>
      </w:r>
      <w:r>
        <w:rPr>
          <w:rtl w:val="true"/>
          <w:lang w:bidi="ar-EG"/>
        </w:rPr>
        <w:t xml:space="preserve">سورة النساء </w:t>
      </w:r>
    </w:p>
  </w:footnote>
  <w:footnote w:id="70">
    <w:p>
      <w:pPr>
        <w:pStyle w:val="Footnote"/>
        <w:jc w:val="left"/>
        <w:rPr/>
      </w:pPr>
      <w:r>
        <w:rPr>
          <w:rStyle w:val="FootnoteCharacters"/>
        </w:rPr>
        <w:footnoteRef/>
      </w:r>
      <w:r>
        <w:rPr>
          <w:rtl w:val="true"/>
        </w:rPr>
        <w:t xml:space="preserve"> </w:t>
      </w:r>
      <w:r>
        <w:rPr>
          <w:rtl w:val="true"/>
        </w:rPr>
        <w:t>تفسير البغوي</w:t>
      </w:r>
      <w:r>
        <w:rPr>
          <w:rtl w:val="true"/>
        </w:rPr>
        <w:tab/>
        <w:t xml:space="preserve">»  </w:t>
      </w:r>
      <w:r>
        <w:rPr>
          <w:rtl w:val="true"/>
        </w:rPr>
        <w:t>سورة النساء</w:t>
      </w:r>
      <w:r>
        <w:rPr>
          <w:rtl w:val="true"/>
        </w:rPr>
        <w:tab/>
        <w:t xml:space="preserve">»  </w:t>
      </w:r>
      <w:r>
        <w:rPr>
          <w:rtl w:val="true"/>
        </w:rPr>
        <w:t xml:space="preserve">تفسير قوله تعالى </w:t>
      </w:r>
      <w:r>
        <w:rPr>
          <w:rtl w:val="true"/>
        </w:rPr>
        <w:t xml:space="preserve">" </w:t>
      </w:r>
      <w:r>
        <w:rPr>
          <w:rtl w:val="true"/>
        </w:rPr>
        <w:t xml:space="preserve">يا أيها الناس اتقوا ربكم الذي خلقكم من نفس واحدة وخلق منها زوجها </w:t>
      </w:r>
      <w:r>
        <w:rPr>
          <w:rtl w:val="true"/>
        </w:rPr>
        <w:t>"</w:t>
      </w:r>
      <w:r>
        <w:rPr>
          <w:rtl w:val="true"/>
        </w:rPr>
        <w:t xml:space="preserve"> </w:t>
      </w:r>
      <w:r>
        <w:rPr>
          <w:rtl w:val="true"/>
        </w:rPr>
        <w:t>»</w:t>
      </w:r>
      <w:r>
        <w:rPr>
          <w:rtl w:val="true"/>
        </w:rPr>
        <w:t xml:space="preserve"> </w:t>
      </w:r>
      <w:r>
        <w:rPr>
          <w:rtl w:val="true"/>
        </w:rPr>
        <w:t xml:space="preserve">الجزء الثاني </w:t>
      </w:r>
    </w:p>
  </w:footnote>
  <w:footnote w:id="71">
    <w:p>
      <w:pPr>
        <w:pStyle w:val="Footnote"/>
        <w:jc w:val="left"/>
        <w:rPr/>
      </w:pPr>
      <w:r>
        <w:rPr>
          <w:rStyle w:val="FootnoteCharacters"/>
        </w:rPr>
        <w:footnoteRef/>
      </w:r>
      <w:r>
        <w:rPr>
          <w:rtl w:val="true"/>
        </w:rPr>
        <w:t xml:space="preserve"> </w:t>
      </w:r>
      <w:r>
        <w:rPr>
          <w:rtl w:val="true"/>
          <w:lang w:bidi="ar-EG"/>
        </w:rPr>
        <w:t xml:space="preserve">سورة البقرة </w:t>
      </w:r>
    </w:p>
  </w:footnote>
  <w:footnote w:id="72">
    <w:p>
      <w:pPr>
        <w:pStyle w:val="Footnote"/>
        <w:jc w:val="left"/>
        <w:rPr/>
      </w:pPr>
      <w:r>
        <w:rPr>
          <w:rStyle w:val="FootnoteCharacters"/>
        </w:rPr>
        <w:footnoteRef/>
      </w:r>
      <w:r>
        <w:rPr>
          <w:rtl w:val="true"/>
        </w:rPr>
        <w:t xml:space="preserve"> </w:t>
      </w:r>
      <w:r>
        <w:rPr>
          <w:rtl w:val="true"/>
          <w:lang w:bidi="ar-EG"/>
        </w:rPr>
        <w:t xml:space="preserve">سورة المائدة </w:t>
      </w:r>
    </w:p>
  </w:footnote>
  <w:footnote w:id="73">
    <w:p>
      <w:pPr>
        <w:pStyle w:val="Footnote"/>
        <w:jc w:val="left"/>
        <w:rPr/>
      </w:pPr>
      <w:r>
        <w:rPr>
          <w:rStyle w:val="FootnoteCharacters"/>
        </w:rPr>
        <w:footnoteRef/>
      </w:r>
      <w:r>
        <w:rPr>
          <w:rtl w:val="true"/>
        </w:rPr>
        <w:t xml:space="preserve"> </w:t>
      </w:r>
      <w:r>
        <w:rPr>
          <w:rtl w:val="true"/>
          <w:lang w:bidi="ar-EG"/>
        </w:rPr>
        <w:t>تفسير المنار</w:t>
      </w:r>
      <w:r>
        <w:rPr>
          <w:rtl w:val="true"/>
          <w:lang w:bidi="ar-EG"/>
        </w:rPr>
        <w:tab/>
        <w:t xml:space="preserve">»  </w:t>
      </w:r>
      <w:r>
        <w:rPr>
          <w:rtl w:val="true"/>
          <w:lang w:bidi="ar-EG"/>
        </w:rPr>
        <w:t>سورة المائدة</w:t>
      </w:r>
      <w:r>
        <w:rPr>
          <w:rtl w:val="true"/>
          <w:lang w:bidi="ar-EG"/>
        </w:rPr>
        <w:tab/>
        <w:t xml:space="preserve">»  </w:t>
      </w:r>
      <w:r>
        <w:rPr>
          <w:rtl w:val="true"/>
          <w:lang w:bidi="ar-EG"/>
        </w:rPr>
        <w:t>تفسير قوله تعالى اعلموا أن الله شديد العقاب وأن الله غفور رحيم</w:t>
      </w:r>
      <w:r>
        <w:rPr>
          <w:rtl w:val="true"/>
          <w:lang w:bidi="ar-EG"/>
        </w:rPr>
        <w:t xml:space="preserve">  </w:t>
      </w:r>
      <w:r>
        <w:rPr>
          <w:rtl w:val="true"/>
          <w:lang w:bidi="ar-EG"/>
        </w:rPr>
        <w:t>»</w:t>
      </w:r>
      <w:r>
        <w:rPr>
          <w:rtl w:val="true"/>
          <w:lang w:bidi="ar-EG"/>
        </w:rPr>
        <w:t xml:space="preserve"> </w:t>
      </w:r>
      <w:r>
        <w:rPr>
          <w:rtl w:val="true"/>
          <w:lang w:bidi="ar-EG"/>
        </w:rPr>
        <w:t xml:space="preserve">الجزء السابع </w:t>
      </w:r>
    </w:p>
  </w:footnote>
  <w:footnote w:id="74">
    <w:p>
      <w:pPr>
        <w:pStyle w:val="Footnote"/>
        <w:jc w:val="left"/>
        <w:rPr/>
      </w:pPr>
      <w:r>
        <w:rPr>
          <w:rStyle w:val="FootnoteCharacters"/>
        </w:rPr>
        <w:footnoteRef/>
      </w:r>
      <w:r>
        <w:rPr>
          <w:rtl w:val="true"/>
        </w:rPr>
        <w:t xml:space="preserve"> </w:t>
      </w:r>
      <w:r>
        <w:rPr>
          <w:rtl w:val="true"/>
          <w:lang w:bidi="ar-EG"/>
        </w:rPr>
        <w:t xml:space="preserve">سورة آل عمران </w:t>
      </w:r>
    </w:p>
  </w:footnote>
  <w:footnote w:id="75">
    <w:p>
      <w:pPr>
        <w:pStyle w:val="Footnote"/>
        <w:jc w:val="left"/>
        <w:rPr/>
      </w:pPr>
      <w:r>
        <w:rPr>
          <w:rStyle w:val="FootnoteCharacters"/>
        </w:rPr>
        <w:footnoteRef/>
      </w:r>
      <w:r>
        <w:rPr>
          <w:rtl w:val="true"/>
        </w:rPr>
        <w:t xml:space="preserve"> </w:t>
      </w:r>
      <w:r>
        <w:rPr>
          <w:rtl w:val="true"/>
          <w:lang w:bidi="ar-EG"/>
        </w:rPr>
        <w:t>التفسير الكبير أو مفاتيح الغيب</w:t>
      </w:r>
      <w:r>
        <w:rPr>
          <w:rtl w:val="true"/>
          <w:lang w:bidi="ar-EG"/>
        </w:rPr>
        <w:tab/>
        <w:t xml:space="preserve">»  </w:t>
      </w:r>
      <w:r>
        <w:rPr>
          <w:rtl w:val="true"/>
          <w:lang w:bidi="ar-EG"/>
        </w:rPr>
        <w:t>سورة آل عمران</w:t>
      </w:r>
      <w:r>
        <w:rPr>
          <w:rtl w:val="true"/>
          <w:lang w:bidi="ar-EG"/>
        </w:rPr>
        <w:tab/>
        <w:t xml:space="preserve">»  </w:t>
      </w:r>
      <w:r>
        <w:rPr>
          <w:rtl w:val="true"/>
          <w:lang w:bidi="ar-EG"/>
        </w:rPr>
        <w:t>قوله تعالى يا أيها الذين آمنوا اتقوا الله حق تقاته ولا تموتن إلا وأنتم مسلمون</w:t>
      </w:r>
    </w:p>
  </w:footnote>
  <w:footnote w:id="76">
    <w:p>
      <w:pPr>
        <w:pStyle w:val="Footnote"/>
        <w:jc w:val="left"/>
        <w:rPr/>
      </w:pPr>
      <w:r>
        <w:rPr>
          <w:rStyle w:val="FootnoteCharacters"/>
        </w:rPr>
        <w:footnoteRef/>
      </w:r>
      <w:r>
        <w:rPr>
          <w:rtl w:val="true"/>
        </w:rPr>
        <w:t xml:space="preserve"> </w:t>
      </w:r>
      <w:r>
        <w:rPr>
          <w:rtl w:val="true"/>
          <w:lang w:bidi="ar-EG"/>
        </w:rPr>
        <w:t xml:space="preserve">امع العلوم و الحكم </w:t>
      </w:r>
      <w:r>
        <w:rPr>
          <w:rtl w:val="true"/>
          <w:lang w:bidi="ar-EG"/>
        </w:rPr>
        <w:t>»</w:t>
      </w:r>
      <w:r>
        <w:rPr>
          <w:rtl w:val="true"/>
          <w:lang w:bidi="ar-EG"/>
        </w:rPr>
        <w:t xml:space="preserve"> </w:t>
      </w:r>
      <w:r>
        <w:rPr>
          <w:rtl w:val="true"/>
          <w:lang w:bidi="ar-EG"/>
        </w:rPr>
        <w:t xml:space="preserve">الجزء الأول </w:t>
      </w:r>
      <w:r>
        <w:rPr>
          <w:rtl w:val="true"/>
          <w:lang w:bidi="ar-EG"/>
        </w:rPr>
        <w:t>»</w:t>
      </w:r>
      <w:r>
        <w:rPr>
          <w:rtl w:val="true"/>
          <w:lang w:bidi="ar-EG"/>
        </w:rPr>
        <w:t xml:space="preserve"> </w:t>
      </w:r>
      <w:r>
        <w:rPr>
          <w:rtl w:val="true"/>
          <w:lang w:bidi="ar-EG"/>
        </w:rPr>
        <w:t>الْحَدِيثُ الثَّامِنَ عَشَرَ</w:t>
      </w:r>
    </w:p>
  </w:footnote>
  <w:footnote w:id="77">
    <w:p>
      <w:pPr>
        <w:pStyle w:val="Footnote"/>
        <w:jc w:val="left"/>
        <w:rPr/>
      </w:pPr>
      <w:r>
        <w:rPr>
          <w:rStyle w:val="FootnoteCharacters"/>
        </w:rPr>
        <w:footnoteRef/>
      </w:r>
      <w:r>
        <w:rPr>
          <w:rtl w:val="true"/>
        </w:rPr>
        <w:t xml:space="preserve"> </w:t>
      </w:r>
      <w:r>
        <w:rPr>
          <w:rtl w:val="true"/>
        </w:rPr>
        <w:t>جامع العلوم والحكم</w:t>
      </w:r>
      <w:r>
        <w:rPr>
          <w:rtl w:val="true"/>
        </w:rPr>
        <w:tab/>
        <w:t xml:space="preserve">»  </w:t>
      </w:r>
      <w:r>
        <w:rPr>
          <w:rtl w:val="true"/>
        </w:rPr>
        <w:t>الحديث الخامس والثلاثون لا تحاسدوا ولا تناجشوا ولا تباغضوا ولا تدابروا ولا يبع بعضكم على بيع بعض</w:t>
      </w:r>
      <w:r>
        <w:rPr>
          <w:rtl w:val="true"/>
        </w:rPr>
        <w:t xml:space="preserve"> </w:t>
      </w:r>
      <w:r>
        <w:rPr>
          <w:rtl w:val="true"/>
        </w:rPr>
        <w:t>»</w:t>
      </w:r>
      <w:r>
        <w:rPr>
          <w:rtl w:val="true"/>
        </w:rPr>
        <w:t xml:space="preserve"> </w:t>
      </w:r>
      <w:r>
        <w:rPr>
          <w:rtl w:val="true"/>
        </w:rPr>
        <w:t xml:space="preserve">الجزء الثاني </w:t>
      </w:r>
      <w:r>
        <w:rPr>
          <w:rtl w:val="true"/>
        </w:rPr>
        <w:t>»</w:t>
      </w:r>
      <w:r>
        <w:rPr>
          <w:rtl w:val="true"/>
        </w:rPr>
        <w:t xml:space="preserve"> </w:t>
      </w:r>
      <w:r>
        <w:rPr>
          <w:rtl w:val="true"/>
        </w:rPr>
        <w:t>الْحَدِيثُ الْخَامِسُ وَالثَّلَاثُونَ</w:t>
      </w:r>
    </w:p>
  </w:footnote>
  <w:footnote w:id="78">
    <w:p>
      <w:pPr>
        <w:pStyle w:val="Footnote"/>
        <w:jc w:val="left"/>
        <w:rPr/>
      </w:pPr>
      <w:r>
        <w:rPr>
          <w:rStyle w:val="FootnoteCharacters"/>
        </w:rPr>
        <w:footnoteRef/>
      </w:r>
      <w:r>
        <w:rPr>
          <w:rtl w:val="true"/>
        </w:rPr>
        <w:t xml:space="preserve"> </w:t>
      </w:r>
      <w:r>
        <w:rPr>
          <w:rtl w:val="true"/>
          <w:lang w:bidi="ar-EG"/>
        </w:rPr>
        <w:t xml:space="preserve">سورة الطلاق </w:t>
      </w:r>
    </w:p>
  </w:footnote>
  <w:footnote w:id="79">
    <w:p>
      <w:pPr>
        <w:pStyle w:val="Footnote"/>
        <w:jc w:val="left"/>
        <w:rPr/>
      </w:pPr>
      <w:r>
        <w:rPr>
          <w:rStyle w:val="FootnoteCharacters"/>
        </w:rPr>
        <w:footnoteRef/>
      </w:r>
      <w:r>
        <w:rPr>
          <w:rtl w:val="true"/>
        </w:rPr>
        <w:t xml:space="preserve"> </w:t>
      </w:r>
      <w:r>
        <w:rPr>
          <w:rtl w:val="true"/>
        </w:rPr>
        <w:t>تفسير الطبري</w:t>
      </w:r>
      <w:r>
        <w:rPr>
          <w:rtl w:val="true"/>
        </w:rPr>
        <w:tab/>
        <w:t xml:space="preserve">»  </w:t>
      </w:r>
      <w:r>
        <w:rPr>
          <w:rtl w:val="true"/>
        </w:rPr>
        <w:t>تفسير سورة الطلاق</w:t>
      </w:r>
      <w:r>
        <w:rPr>
          <w:rtl w:val="true"/>
        </w:rPr>
        <w:tab/>
        <w:t xml:space="preserve">»  </w:t>
      </w:r>
      <w:r>
        <w:rPr>
          <w:rtl w:val="true"/>
        </w:rPr>
        <w:t xml:space="preserve">القول في تأويل قوله تعالى </w:t>
      </w:r>
      <w:r>
        <w:rPr>
          <w:rtl w:val="true"/>
        </w:rPr>
        <w:t>"</w:t>
      </w:r>
      <w:r>
        <w:rPr>
          <w:rtl w:val="true"/>
        </w:rPr>
        <w:t xml:space="preserve">واللائي يئسن من المحيض من نسائكم إن ارتبتم فعدتهن ثلاثة أشهر </w:t>
      </w:r>
      <w:r>
        <w:rPr>
          <w:rtl w:val="true"/>
        </w:rPr>
        <w:t>"</w:t>
      </w:r>
      <w:r>
        <w:rPr>
          <w:rtl w:val="true"/>
        </w:rPr>
        <w:t xml:space="preserve"> </w:t>
      </w:r>
      <w:r>
        <w:rPr>
          <w:rtl w:val="true"/>
        </w:rPr>
        <w:t>»</w:t>
      </w:r>
      <w:r>
        <w:rPr>
          <w:rtl w:val="true"/>
        </w:rPr>
        <w:t xml:space="preserve"> </w:t>
      </w:r>
      <w:r>
        <w:rPr>
          <w:rtl w:val="true"/>
        </w:rPr>
        <w:t xml:space="preserve">الجزء الثالث و العشرون </w:t>
      </w:r>
    </w:p>
  </w:footnote>
  <w:footnote w:id="80">
    <w:p>
      <w:pPr>
        <w:pStyle w:val="Footnote"/>
        <w:jc w:val="left"/>
        <w:rPr/>
      </w:pPr>
      <w:r>
        <w:rPr>
          <w:rStyle w:val="FootnoteCharacters"/>
        </w:rPr>
        <w:footnoteRef/>
      </w:r>
      <w:r>
        <w:rPr>
          <w:rtl w:val="true"/>
        </w:rPr>
        <w:t xml:space="preserve"> </w:t>
      </w:r>
      <w:r>
        <w:rPr>
          <w:rtl w:val="true"/>
          <w:lang w:bidi="ar-EG"/>
        </w:rPr>
        <w:t xml:space="preserve">سورة القمر </w:t>
      </w:r>
    </w:p>
  </w:footnote>
  <w:footnote w:id="81">
    <w:p>
      <w:pPr>
        <w:pStyle w:val="Footnote"/>
        <w:jc w:val="left"/>
        <w:rPr/>
      </w:pPr>
      <w:r>
        <w:rPr>
          <w:rStyle w:val="FootnoteCharacters"/>
        </w:rPr>
        <w:footnoteRef/>
      </w:r>
      <w:r>
        <w:rPr>
          <w:rtl w:val="true"/>
        </w:rPr>
        <w:t xml:space="preserve"> </w:t>
      </w:r>
      <w:r>
        <w:rPr>
          <w:rtl w:val="true"/>
        </w:rPr>
        <w:t>الجامع لأحكام القرآن</w:t>
      </w:r>
      <w:r>
        <w:rPr>
          <w:rtl w:val="true"/>
        </w:rPr>
        <w:tab/>
        <w:t xml:space="preserve">»  </w:t>
      </w:r>
      <w:r>
        <w:rPr>
          <w:rtl w:val="true"/>
        </w:rPr>
        <w:t>سورة القمر</w:t>
      </w:r>
      <w:r>
        <w:rPr>
          <w:rtl w:val="true"/>
        </w:rPr>
        <w:tab/>
        <w:t xml:space="preserve">»  </w:t>
      </w:r>
      <w:r>
        <w:rPr>
          <w:rtl w:val="true"/>
        </w:rPr>
        <w:t>قوله تعالى وما أمرنا إلا واحدة كلمح بالبصر</w:t>
      </w:r>
      <w:r>
        <w:rPr>
          <w:rtl w:val="true"/>
        </w:rPr>
        <w:t xml:space="preserve"> </w:t>
      </w:r>
      <w:r>
        <w:rPr>
          <w:rtl w:val="true"/>
        </w:rPr>
        <w:t>»</w:t>
      </w:r>
      <w:r>
        <w:rPr>
          <w:rtl w:val="true"/>
        </w:rPr>
        <w:t xml:space="preserve"> </w:t>
      </w:r>
      <w:r>
        <w:rPr>
          <w:rtl w:val="true"/>
        </w:rPr>
        <w:t xml:space="preserve">الجزء السابع عشر </w:t>
      </w:r>
    </w:p>
  </w:footnote>
  <w:footnote w:id="82">
    <w:p>
      <w:pPr>
        <w:pStyle w:val="Footnote"/>
        <w:jc w:val="left"/>
        <w:rPr/>
      </w:pPr>
      <w:r>
        <w:rPr>
          <w:rStyle w:val="FootnoteCharacters"/>
        </w:rPr>
        <w:footnoteRef/>
      </w:r>
      <w:r>
        <w:rPr>
          <w:rtl w:val="true"/>
        </w:rPr>
        <w:t xml:space="preserve"> </w:t>
      </w:r>
      <w:r>
        <w:rPr>
          <w:rtl w:val="true"/>
          <w:lang w:bidi="ar-EG"/>
        </w:rPr>
        <w:t xml:space="preserve">سورة الزمر </w:t>
      </w:r>
    </w:p>
  </w:footnote>
  <w:footnote w:id="83">
    <w:p>
      <w:pPr>
        <w:pStyle w:val="Footnote"/>
        <w:jc w:val="left"/>
        <w:rPr/>
      </w:pPr>
      <w:r>
        <w:rPr>
          <w:rStyle w:val="FootnoteCharacters"/>
        </w:rPr>
        <w:footnoteRef/>
      </w:r>
      <w:r>
        <w:rPr>
          <w:rtl w:val="true"/>
        </w:rPr>
        <w:t xml:space="preserve"> </w:t>
      </w:r>
      <w:r>
        <w:rPr>
          <w:rtl w:val="true"/>
        </w:rPr>
        <w:t>التحرير والتنوير</w:t>
      </w:r>
      <w:r>
        <w:rPr>
          <w:rtl w:val="true"/>
        </w:rPr>
        <w:tab/>
        <w:t xml:space="preserve">»  </w:t>
      </w:r>
      <w:r>
        <w:rPr>
          <w:rtl w:val="true"/>
        </w:rPr>
        <w:t>سورة الزمر</w:t>
      </w:r>
      <w:r>
        <w:rPr>
          <w:rtl w:val="true"/>
        </w:rPr>
        <w:t xml:space="preserve"> </w:t>
      </w:r>
      <w:r>
        <w:rPr>
          <w:rtl w:val="true"/>
        </w:rPr>
        <w:t>»</w:t>
      </w:r>
      <w:r>
        <w:rPr>
          <w:rtl w:val="true"/>
        </w:rPr>
        <w:t xml:space="preserve">  </w:t>
      </w:r>
      <w:r>
        <w:rPr>
          <w:rtl w:val="true"/>
        </w:rPr>
        <w:t xml:space="preserve">الجزء الخامس و العشرون </w:t>
      </w:r>
    </w:p>
  </w:footnote>
  <w:footnote w:id="84">
    <w:p>
      <w:pPr>
        <w:pStyle w:val="Footnote"/>
        <w:jc w:val="left"/>
        <w:rPr/>
      </w:pPr>
      <w:r>
        <w:rPr>
          <w:rStyle w:val="FootnoteCharacters"/>
        </w:rPr>
        <w:footnoteRef/>
      </w:r>
      <w:r>
        <w:rPr>
          <w:rtl w:val="true"/>
        </w:rPr>
        <w:t xml:space="preserve"> </w:t>
      </w:r>
      <w:r>
        <w:rPr>
          <w:rtl w:val="true"/>
        </w:rPr>
        <w:t xml:space="preserve">سورة الطلاق </w:t>
      </w:r>
    </w:p>
  </w:footnote>
  <w:footnote w:id="85">
    <w:p>
      <w:pPr>
        <w:pStyle w:val="Footnote"/>
        <w:jc w:val="left"/>
        <w:rPr/>
      </w:pPr>
      <w:r>
        <w:rPr>
          <w:rStyle w:val="FootnoteCharacters"/>
        </w:rPr>
        <w:footnoteRef/>
      </w:r>
      <w:r>
        <w:rPr>
          <w:rtl w:val="true"/>
        </w:rPr>
        <w:t xml:space="preserve"> </w:t>
      </w:r>
      <w:r>
        <w:rPr>
          <w:rtl w:val="true"/>
          <w:lang w:bidi="ar-EG"/>
        </w:rPr>
        <w:t xml:space="preserve">سورة المائدة </w:t>
      </w:r>
    </w:p>
  </w:footnote>
  <w:footnote w:id="86">
    <w:p>
      <w:pPr>
        <w:pStyle w:val="Footnote"/>
        <w:jc w:val="left"/>
        <w:rPr/>
      </w:pPr>
      <w:r>
        <w:rPr>
          <w:rStyle w:val="FootnoteCharacters"/>
        </w:rPr>
        <w:footnoteRef/>
      </w:r>
      <w:r>
        <w:rPr>
          <w:rtl w:val="true"/>
        </w:rPr>
        <w:t xml:space="preserve"> </w:t>
      </w:r>
      <w:r>
        <w:rPr>
          <w:rtl w:val="true"/>
          <w:lang w:bidi="ar-EG"/>
        </w:rPr>
        <w:t xml:space="preserve">سورة الحجرات </w:t>
      </w:r>
    </w:p>
  </w:footnote>
  <w:footnote w:id="87">
    <w:p>
      <w:pPr>
        <w:pStyle w:val="Footnote"/>
        <w:jc w:val="left"/>
        <w:rPr/>
      </w:pPr>
      <w:r>
        <w:rPr>
          <w:rStyle w:val="FootnoteCharacters"/>
        </w:rPr>
        <w:footnoteRef/>
      </w:r>
      <w:r>
        <w:rPr>
          <w:rtl w:val="true"/>
        </w:rPr>
        <w:t xml:space="preserve"> </w:t>
      </w:r>
      <w:r>
        <w:rPr>
          <w:rtl w:val="true"/>
        </w:rPr>
        <w:t>تفسير القرآن العظيم</w:t>
      </w:r>
      <w:r>
        <w:rPr>
          <w:rtl w:val="true"/>
        </w:rPr>
        <w:tab/>
        <w:t xml:space="preserve">»  </w:t>
      </w:r>
      <w:r>
        <w:rPr>
          <w:rtl w:val="true"/>
        </w:rPr>
        <w:t>تفسير سورة الحجرات</w:t>
      </w:r>
      <w:r>
        <w:rPr>
          <w:rtl w:val="true"/>
        </w:rPr>
        <w:tab/>
        <w:t xml:space="preserve">»  </w:t>
      </w:r>
      <w:r>
        <w:rPr>
          <w:rtl w:val="true"/>
        </w:rPr>
        <w:t xml:space="preserve">تفسير قوله تعالى </w:t>
      </w:r>
      <w:r>
        <w:rPr>
          <w:rtl w:val="true"/>
        </w:rPr>
        <w:t xml:space="preserve">" </w:t>
      </w:r>
      <w:r>
        <w:rPr>
          <w:rtl w:val="true"/>
        </w:rPr>
        <w:t xml:space="preserve">يا أيها الناس إنا خلقناكم من ذكر وأنثى </w:t>
      </w:r>
      <w:r>
        <w:rPr>
          <w:rtl w:val="true"/>
        </w:rPr>
        <w:t>"</w:t>
      </w:r>
      <w:r>
        <w:rPr>
          <w:rtl w:val="true"/>
        </w:rPr>
        <w:t xml:space="preserve"> </w:t>
      </w:r>
      <w:r>
        <w:rPr>
          <w:rtl w:val="true"/>
        </w:rPr>
        <w:t>»</w:t>
      </w:r>
      <w:r>
        <w:rPr>
          <w:rtl w:val="true"/>
        </w:rPr>
        <w:t xml:space="preserve"> </w:t>
      </w:r>
      <w:r>
        <w:rPr>
          <w:rtl w:val="true"/>
        </w:rPr>
        <w:t xml:space="preserve">الجزء السابع </w:t>
      </w:r>
    </w:p>
  </w:footnote>
  <w:footnote w:id="88">
    <w:p>
      <w:pPr>
        <w:pStyle w:val="Footnote"/>
        <w:jc w:val="left"/>
        <w:rPr/>
      </w:pPr>
      <w:r>
        <w:rPr>
          <w:rStyle w:val="FootnoteCharacters"/>
        </w:rPr>
        <w:footnoteRef/>
      </w:r>
      <w:r>
        <w:rPr>
          <w:rtl w:val="true"/>
        </w:rPr>
        <w:t xml:space="preserve"> </w:t>
      </w:r>
      <w:r>
        <w:rPr>
          <w:rtl w:val="true"/>
          <w:lang w:bidi="ar-EG"/>
        </w:rPr>
        <w:t xml:space="preserve">سورة البقرة </w:t>
      </w:r>
    </w:p>
  </w:footnote>
  <w:footnote w:id="89">
    <w:p>
      <w:pPr>
        <w:pStyle w:val="Footnote"/>
        <w:jc w:val="left"/>
        <w:rPr/>
      </w:pPr>
      <w:r>
        <w:rPr>
          <w:rStyle w:val="FootnoteCharacters"/>
        </w:rPr>
        <w:footnoteRef/>
      </w:r>
      <w:r>
        <w:rPr>
          <w:rtl w:val="true"/>
        </w:rPr>
        <w:t xml:space="preserve"> </w:t>
      </w:r>
      <w:r>
        <w:rPr>
          <w:rtl w:val="true"/>
        </w:rPr>
        <w:t>تفسير المنار</w:t>
      </w:r>
      <w:r>
        <w:rPr>
          <w:rtl w:val="true"/>
        </w:rPr>
        <w:tab/>
        <w:t xml:space="preserve">»  </w:t>
      </w:r>
      <w:r>
        <w:rPr>
          <w:rtl w:val="true"/>
        </w:rPr>
        <w:t>سورة البقرة</w:t>
      </w:r>
      <w:r>
        <w:rPr>
          <w:rtl w:val="true"/>
        </w:rPr>
        <w:tab/>
        <w:t xml:space="preserve">»  </w:t>
      </w:r>
      <w:r>
        <w:rPr>
          <w:rtl w:val="true"/>
        </w:rPr>
        <w:t>تفسير قوله تعالى ومن الناس من يتخذ من دون الله أندادا يحبونهم كحب الله والذين آمنوا أشد حبا لله</w:t>
      </w:r>
      <w:r>
        <w:rPr>
          <w:rtl w:val="true"/>
        </w:rPr>
        <w:t xml:space="preserve">  </w:t>
      </w:r>
      <w:r>
        <w:rPr>
          <w:rtl w:val="true"/>
        </w:rPr>
        <w:t>»</w:t>
      </w:r>
      <w:r>
        <w:rPr>
          <w:rtl w:val="true"/>
        </w:rPr>
        <w:t xml:space="preserve"> </w:t>
      </w:r>
      <w:r>
        <w:rPr>
          <w:rtl w:val="true"/>
        </w:rPr>
        <w:t xml:space="preserve">الجزء الثاني </w:t>
      </w:r>
    </w:p>
  </w:footnote>
  <w:footnote w:id="90">
    <w:p>
      <w:pPr>
        <w:pStyle w:val="Footnote"/>
        <w:jc w:val="left"/>
        <w:rPr/>
      </w:pPr>
      <w:r>
        <w:rPr>
          <w:rStyle w:val="FootnoteCharacters"/>
        </w:rPr>
        <w:footnoteRef/>
      </w:r>
      <w:r>
        <w:rPr>
          <w:rtl w:val="true"/>
        </w:rPr>
        <w:t xml:space="preserve"> </w:t>
      </w:r>
      <w:r>
        <w:rPr>
          <w:rtl w:val="true"/>
          <w:lang w:bidi="ar-EG"/>
        </w:rPr>
        <w:t xml:space="preserve">شرح النووي عل </w:t>
      </w:r>
      <w:r>
        <w:rPr>
          <w:rtl w:val="true"/>
          <w:lang w:bidi="ar-EG"/>
        </w:rPr>
        <w:t>صحيح مسلم</w:t>
      </w:r>
      <w:r>
        <w:rPr>
          <w:rtl w:val="true"/>
          <w:lang w:bidi="ar-EG"/>
        </w:rPr>
        <w:tab/>
        <w:t xml:space="preserve">»  </w:t>
      </w:r>
      <w:r>
        <w:rPr>
          <w:rtl w:val="true"/>
          <w:lang w:bidi="ar-EG"/>
        </w:rPr>
        <w:t xml:space="preserve">الحديث رقم </w:t>
      </w:r>
      <w:r>
        <w:rPr>
          <w:lang w:bidi="ar-EG"/>
        </w:rPr>
        <w:t>44</w:t>
      </w:r>
    </w:p>
  </w:footnote>
  <w:footnote w:id="91">
    <w:p>
      <w:pPr>
        <w:pStyle w:val="Footnote"/>
        <w:jc w:val="left"/>
        <w:rPr/>
      </w:pPr>
      <w:r>
        <w:rPr>
          <w:rStyle w:val="FootnoteCharacters"/>
        </w:rPr>
        <w:footnoteRef/>
      </w:r>
      <w:r>
        <w:rPr>
          <w:rtl w:val="true"/>
        </w:rPr>
        <w:t xml:space="preserve"> </w:t>
      </w:r>
      <w:r>
        <w:rPr>
          <w:rtl w:val="true"/>
          <w:lang w:bidi="ar-EG"/>
        </w:rPr>
        <w:t>سورة الأحزاب</w:t>
      </w:r>
    </w:p>
  </w:footnote>
  <w:footnote w:id="92">
    <w:p>
      <w:pPr>
        <w:pStyle w:val="Footnote"/>
        <w:jc w:val="left"/>
        <w:rPr/>
      </w:pPr>
      <w:r>
        <w:rPr>
          <w:rStyle w:val="FootnoteCharacters"/>
        </w:rPr>
        <w:footnoteRef/>
      </w:r>
      <w:r>
        <w:rPr>
          <w:rtl w:val="true"/>
        </w:rPr>
        <w:t xml:space="preserve"> </w:t>
      </w:r>
      <w:r>
        <w:rPr>
          <w:rtl w:val="true"/>
          <w:lang w:bidi="ar-EG"/>
        </w:rPr>
        <w:t>كشاف القناع عن متن الإقناع</w:t>
      </w:r>
      <w:r>
        <w:rPr>
          <w:rtl w:val="true"/>
          <w:lang w:bidi="ar-EG"/>
        </w:rPr>
        <w:tab/>
        <w:t xml:space="preserve">»  </w:t>
      </w:r>
      <w:r>
        <w:rPr>
          <w:rtl w:val="true"/>
          <w:lang w:bidi="ar-EG"/>
        </w:rPr>
        <w:t>كتاب النكاح وخصائص النبي</w:t>
      </w:r>
      <w:r>
        <w:rPr>
          <w:rtl w:val="true"/>
          <w:lang w:bidi="ar-EG"/>
        </w:rPr>
        <w:tab/>
        <w:t xml:space="preserve">»  </w:t>
      </w:r>
      <w:r>
        <w:rPr>
          <w:rtl w:val="true"/>
          <w:lang w:bidi="ar-EG"/>
        </w:rPr>
        <w:t>فصل في خصائص النبي</w:t>
      </w:r>
      <w:r>
        <w:rPr>
          <w:rtl w:val="true"/>
          <w:lang w:bidi="ar-EG"/>
        </w:rPr>
        <w:t xml:space="preserve">  </w:t>
      </w:r>
      <w:r>
        <w:rPr>
          <w:rtl w:val="true"/>
          <w:lang w:bidi="ar-EG"/>
        </w:rPr>
        <w:t>»</w:t>
      </w:r>
      <w:r>
        <w:rPr>
          <w:rtl w:val="true"/>
          <w:lang w:bidi="ar-EG"/>
        </w:rPr>
        <w:t xml:space="preserve"> </w:t>
      </w:r>
      <w:r>
        <w:rPr>
          <w:rtl w:val="true"/>
          <w:lang w:bidi="ar-EG"/>
        </w:rPr>
        <w:t>الجزء الخامــــــــــــــــس</w:t>
      </w:r>
    </w:p>
  </w:footnote>
  <w:footnote w:id="93">
    <w:p>
      <w:pPr>
        <w:pStyle w:val="Footnote"/>
        <w:jc w:val="left"/>
        <w:rPr/>
      </w:pPr>
      <w:r>
        <w:rPr>
          <w:rStyle w:val="FootnoteCharacters"/>
        </w:rPr>
        <w:footnoteRef/>
      </w:r>
      <w:r>
        <w:rPr>
          <w:rtl w:val="true"/>
        </w:rPr>
        <w:t xml:space="preserve"> </w:t>
      </w:r>
      <w:r>
        <w:rPr>
          <w:rtl w:val="true"/>
        </w:rPr>
        <w:t>مجموع فتاوى ابن تيمية</w:t>
      </w:r>
      <w:r>
        <w:rPr>
          <w:rtl w:val="true"/>
        </w:rPr>
        <w:tab/>
        <w:t xml:space="preserve">»  </w:t>
      </w:r>
      <w:r>
        <w:rPr>
          <w:rtl w:val="true"/>
        </w:rPr>
        <w:t>العقيدة</w:t>
      </w:r>
      <w:r>
        <w:rPr>
          <w:rtl w:val="true"/>
        </w:rPr>
        <w:tab/>
        <w:t xml:space="preserve">»  </w:t>
      </w:r>
      <w:r>
        <w:rPr>
          <w:rtl w:val="true"/>
        </w:rPr>
        <w:t>كتاب مجمل اعتقاد السلف</w:t>
      </w:r>
      <w:r>
        <w:rPr>
          <w:rtl w:val="true"/>
        </w:rPr>
        <w:tab/>
        <w:t xml:space="preserve">»  </w:t>
      </w:r>
      <w:r>
        <w:rPr>
          <w:rtl w:val="true"/>
        </w:rPr>
        <w:t>الرسالة التدمرية</w:t>
      </w:r>
      <w:r>
        <w:rPr>
          <w:rtl w:val="true"/>
        </w:rPr>
        <w:tab/>
        <w:t xml:space="preserve">»  </w:t>
      </w:r>
      <w:r>
        <w:rPr>
          <w:rtl w:val="true"/>
        </w:rPr>
        <w:t>الأصل الثاني في الرسالة التوحيد في العبادات</w:t>
      </w:r>
      <w:r>
        <w:rPr>
          <w:rtl w:val="true"/>
        </w:rPr>
        <w:tab/>
        <w:t xml:space="preserve">»  </w:t>
      </w:r>
      <w:r>
        <w:rPr>
          <w:rtl w:val="true"/>
        </w:rPr>
        <w:t>فصل الإيمان بخلق الله وأمره بقضائه وشرعه</w:t>
      </w:r>
      <w:r>
        <w:rPr>
          <w:rtl w:val="true"/>
        </w:rPr>
        <w:t xml:space="preserve"> </w:t>
      </w:r>
      <w:r>
        <w:rPr>
          <w:rtl w:val="true"/>
        </w:rPr>
        <w:t>»</w:t>
      </w:r>
      <w:r>
        <w:rPr>
          <w:rtl w:val="true"/>
        </w:rPr>
        <w:t xml:space="preserve"> </w:t>
      </w:r>
      <w:r>
        <w:rPr>
          <w:rtl w:val="true"/>
        </w:rPr>
        <w:t xml:space="preserve">الجزء الثالث </w:t>
      </w:r>
    </w:p>
  </w:footnote>
  <w:footnote w:id="94">
    <w:p>
      <w:pPr>
        <w:pStyle w:val="Footnote"/>
        <w:jc w:val="left"/>
        <w:rPr/>
      </w:pPr>
      <w:r>
        <w:rPr>
          <w:rStyle w:val="FootnoteCharacters"/>
        </w:rPr>
        <w:footnoteRef/>
      </w:r>
      <w:r>
        <w:rPr>
          <w:rtl w:val="true"/>
        </w:rPr>
        <w:t xml:space="preserve"> </w:t>
      </w:r>
      <w:r>
        <w:rPr>
          <w:rtl w:val="true"/>
          <w:lang w:bidi="ar-EG"/>
        </w:rPr>
        <w:t xml:space="preserve">سورة المؤمنون </w:t>
      </w:r>
    </w:p>
  </w:footnote>
  <w:footnote w:id="95">
    <w:p>
      <w:pPr>
        <w:pStyle w:val="Footnote"/>
        <w:jc w:val="left"/>
        <w:rPr/>
      </w:pPr>
      <w:r>
        <w:rPr>
          <w:rStyle w:val="FootnoteCharacters"/>
        </w:rPr>
        <w:footnoteRef/>
      </w:r>
      <w:r>
        <w:rPr>
          <w:rtl w:val="true"/>
        </w:rPr>
        <w:t xml:space="preserve"> </w:t>
      </w:r>
      <w:r>
        <w:rPr>
          <w:rtl w:val="true"/>
        </w:rPr>
        <w:t>تفسير القرآن العظيم</w:t>
      </w:r>
      <w:r>
        <w:rPr>
          <w:rtl w:val="true"/>
        </w:rPr>
        <w:tab/>
        <w:t xml:space="preserve">»  </w:t>
      </w:r>
      <w:r>
        <w:rPr>
          <w:rtl w:val="true"/>
        </w:rPr>
        <w:t>تفسير سورة المؤمنون</w:t>
      </w:r>
      <w:r>
        <w:rPr>
          <w:rtl w:val="true"/>
        </w:rPr>
        <w:tab/>
        <w:t xml:space="preserve">»  </w:t>
      </w:r>
      <w:r>
        <w:rPr>
          <w:rtl w:val="true"/>
        </w:rPr>
        <w:t xml:space="preserve">تفسير قوله تعالى </w:t>
      </w:r>
      <w:r>
        <w:rPr>
          <w:rtl w:val="true"/>
        </w:rPr>
        <w:t xml:space="preserve">" </w:t>
      </w:r>
      <w:r>
        <w:rPr>
          <w:rtl w:val="true"/>
        </w:rPr>
        <w:t xml:space="preserve">قد أفلح المؤمنون </w:t>
      </w:r>
      <w:r>
        <w:rPr>
          <w:rtl w:val="true"/>
        </w:rPr>
        <w:t>"</w:t>
      </w:r>
      <w:r>
        <w:rPr>
          <w:rtl w:val="true"/>
        </w:rPr>
        <w:t xml:space="preserve"> </w:t>
      </w:r>
      <w:r>
        <w:rPr>
          <w:rtl w:val="true"/>
        </w:rPr>
        <w:t>»</w:t>
      </w:r>
      <w:r>
        <w:rPr>
          <w:rtl w:val="true"/>
        </w:rPr>
        <w:t xml:space="preserve"> </w:t>
      </w:r>
      <w:r>
        <w:rPr>
          <w:rtl w:val="true"/>
        </w:rPr>
        <w:t>الجزء الخامس</w:t>
      </w:r>
    </w:p>
  </w:footnote>
  <w:footnote w:id="96">
    <w:p>
      <w:pPr>
        <w:pStyle w:val="Footnote"/>
        <w:jc w:val="left"/>
        <w:rPr/>
      </w:pPr>
      <w:r>
        <w:rPr>
          <w:rStyle w:val="FootnoteCharacters"/>
        </w:rPr>
        <w:footnoteRef/>
      </w:r>
      <w:r>
        <w:rPr>
          <w:rtl w:val="true"/>
        </w:rPr>
        <w:t xml:space="preserve"> </w:t>
      </w:r>
      <w:r>
        <w:rPr>
          <w:rtl w:val="true"/>
        </w:rPr>
        <w:t>مرقاة المفاتيح شرح مشكاة المصابيح</w:t>
      </w:r>
      <w:r>
        <w:rPr>
          <w:rtl w:val="true"/>
        </w:rPr>
        <w:tab/>
        <w:t xml:space="preserve">»  </w:t>
      </w:r>
      <w:r>
        <w:rPr>
          <w:rtl w:val="true"/>
        </w:rPr>
        <w:t>كتاب الجهاد</w:t>
      </w:r>
      <w:r>
        <w:rPr>
          <w:rtl w:val="true"/>
        </w:rPr>
        <w:t xml:space="preserve"> </w:t>
      </w:r>
      <w:r>
        <w:rPr>
          <w:rtl w:val="true"/>
        </w:rPr>
        <w:t>»</w:t>
      </w:r>
      <w:r>
        <w:rPr>
          <w:rtl w:val="true"/>
        </w:rPr>
        <w:t xml:space="preserve"> </w:t>
      </w:r>
      <w:r>
        <w:rPr>
          <w:rtl w:val="true"/>
        </w:rPr>
        <w:t xml:space="preserve">الفصل الأول  </w:t>
      </w:r>
      <w:r>
        <w:rPr>
          <w:rtl w:val="true"/>
        </w:rPr>
        <w:t>»</w:t>
      </w:r>
      <w:r>
        <w:rPr>
          <w:rtl w:val="true"/>
        </w:rPr>
        <w:t xml:space="preserve">  </w:t>
      </w:r>
      <w:r>
        <w:rPr>
          <w:rtl w:val="true"/>
        </w:rPr>
        <w:t xml:space="preserve">الحديث رقم </w:t>
      </w:r>
      <w:r>
        <w:rPr/>
        <w:t>37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sz w:val="36"/>
        <w:i/>
        <w:szCs w:val="36"/>
        <w:iCs w:val="false"/>
        <w:bCs/>
        <w:color w:val="FF0000"/>
      </w:rPr>
    </w:lvl>
  </w:abstractNum>
  <w:abstractNum w:abstractNumId="2">
    <w:lvl w:ilvl="0">
      <w:start w:val="1"/>
      <w:numFmt w:val="decimal"/>
      <w:lvlText w:val="%1)"/>
      <w:lvlJc w:val="right"/>
      <w:pPr>
        <w:tabs>
          <w:tab w:val="num" w:pos="1197"/>
        </w:tabs>
        <w:ind w:left="1027" w:firstLine="113"/>
      </w:pPr>
      <w:rPr>
        <w:b/>
        <w:bCs/>
        <w:color w:val="000000"/>
      </w:rPr>
    </w:lvl>
  </w:abstractNum>
  <w:abstractNum w:abstractNumId="3">
    <w:lvl w:ilvl="0">
      <w:start w:val="1"/>
      <w:numFmt w:val="decimal"/>
      <w:lvlText w:val="(%1)"/>
      <w:lvlJc w:val="right"/>
      <w:pPr>
        <w:tabs>
          <w:tab w:val="num" w:pos="720"/>
        </w:tabs>
        <w:ind w:left="720" w:hanging="360"/>
      </w:pPr>
      <w:rPr>
        <w:sz w:val="36"/>
        <w:i/>
        <w:szCs w:val="36"/>
        <w:iCs w:val="false"/>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arabicAlpha"/>
      <w:lvlText w:val="(%1)"/>
      <w:lvlJc w:val="right"/>
      <w:pPr>
        <w:tabs>
          <w:tab w:val="num" w:pos="2340"/>
        </w:tabs>
        <w:ind w:left="2340" w:hanging="360"/>
      </w:pPr>
      <w:rPr>
        <w:sz w:val="40"/>
        <w:i/>
        <w:szCs w:val="40"/>
        <w:iCs w:val="false"/>
        <w:bCs/>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Cs/>
      <w:i/>
      <w:iCs w:val="false"/>
      <w:color w:val="FF0000"/>
      <w:sz w:val="36"/>
      <w:szCs w:val="36"/>
    </w:rPr>
  </w:style>
  <w:style w:type="character" w:styleId="WW8Num2z0">
    <w:name w:val="WW8Num2z0"/>
    <w:qFormat/>
    <w:rPr>
      <w:b/>
      <w:bCs/>
      <w:color w:val="000000"/>
    </w:rPr>
  </w:style>
  <w:style w:type="character" w:styleId="WW8Num5z0">
    <w:name w:val="WW8Num5z0"/>
    <w:qFormat/>
    <w:rPr>
      <w:b/>
      <w:bCs/>
      <w:color w:val="000000"/>
    </w:rPr>
  </w:style>
  <w:style w:type="character" w:styleId="WW8Num6z0">
    <w:name w:val="WW8Num6z0"/>
    <w:qFormat/>
    <w:rPr>
      <w:bCs/>
      <w:i/>
      <w:iCs w:val="false"/>
      <w:color w:val="000000"/>
      <w:sz w:val="36"/>
      <w:szCs w:val="36"/>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color w:val="000000"/>
    </w:rPr>
  </w:style>
  <w:style w:type="character" w:styleId="WW8Num12z0">
    <w:name w:val="WW8Num12z0"/>
    <w:qFormat/>
    <w:rPr>
      <w:bCs/>
      <w:i/>
      <w:iCs w:val="false"/>
      <w:color w:val="000000"/>
      <w:sz w:val="36"/>
      <w:szCs w:val="36"/>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Cs/>
      <w:i/>
      <w:iCs w:val="false"/>
      <w:color w:val="000000"/>
      <w:sz w:val="40"/>
      <w:szCs w:val="40"/>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PageNumber">
    <w:name w:val="Page Number"/>
    <w:basedOn w:val="DefaultParagraphFont"/>
    <w:rPr/>
  </w:style>
  <w:style w:type="character" w:styleId="CharChar">
    <w:name w:val=" Char Char"/>
    <w:basedOn w:val="DefaultParagraphFont"/>
    <w:qFormat/>
    <w:rPr>
      <w:rFonts w:ascii="Traditional Arabic" w:hAnsi="Traditional Arabic" w:cs="Traditional Arabic"/>
      <w:b/>
      <w:bCs/>
      <w:sz w:val="24"/>
      <w:szCs w:val="2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Traditional Arabic" w:hAnsi="Traditional Arabic" w:cs="Traditional Arabic"/>
      <w:b/>
      <w:bCs/>
      <w:szCs w:val="28"/>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00:00Z</dcterms:created>
  <dc:creator>hanaa</dc:creator>
  <dc:description/>
  <cp:keywords/>
  <dc:language>en-US</dc:language>
  <cp:lastModifiedBy>hanaa</cp:lastModifiedBy>
  <cp:lastPrinted>2013-11-03T12:24:00Z</cp:lastPrinted>
  <dcterms:modified xsi:type="dcterms:W3CDTF">2013-11-03T20:25:00Z</dcterms:modified>
  <cp:revision>2155</cp:revision>
  <dc:subject/>
  <dc:title/>
</cp:coreProperties>
</file>