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8:00Z</dcterms:created>
  <dc:creator>الشيخ/ عبد الرزاق البدر</dc:creator>
  <dc:description/>
  <cp:keywords/>
  <dc:language>en-US</dc:language>
  <cp:lastModifiedBy>XP</cp:lastModifiedBy>
  <dcterms:modified xsi:type="dcterms:W3CDTF">2010-07-05T12:19:00Z</dcterms:modified>
  <cp:revision>3</cp:revision>
  <dc:subject>1/ الاستقامة أساس السعادة وسبيل الفلاح 2/ قاعدتان للاستقامة 3/ من الأمور المعينة على تحقيق الاستقامة</dc:subject>
  <dc:title>الاستقامة على طاعة الله</dc:title>
</cp:coreProperties>
</file>