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نهج</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ق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rFonts w:cs="Traditional Arabic"/>
                <w:b/>
                <w:bCs/>
                <w:rtl w:val="true"/>
                <w:lang w:bidi="ar-EG"/>
              </w:rPr>
              <w:t>: (</w:t>
            </w:r>
            <w:r>
              <w:rPr>
                <w:rFonts w:cs="Traditional Arabic"/>
                <w:b/>
                <w:b/>
                <w:bCs/>
                <w:rtl w:val="true"/>
                <w:lang w:bidi="ar-EG"/>
              </w:rPr>
              <w:t>اهدنا</w:t>
            </w:r>
            <w:r>
              <w:rPr>
                <w:b/>
                <w:b/>
                <w:bCs/>
                <w:rtl w:val="true"/>
                <w:lang w:bidi="ar-EG"/>
              </w:rPr>
              <w:t xml:space="preserve"> </w:t>
            </w:r>
            <w:r>
              <w:rPr>
                <w:rFonts w:cs="Traditional Arabic"/>
                <w:b/>
                <w:b/>
                <w:bCs/>
                <w:rtl w:val="true"/>
                <w:lang w:bidi="ar-EG"/>
              </w:rPr>
              <w:t>الصراط</w:t>
            </w:r>
            <w:r>
              <w:rPr>
                <w:b/>
                <w:b/>
                <w:bCs/>
                <w:rtl w:val="true"/>
                <w:lang w:bidi="ar-EG"/>
              </w:rPr>
              <w:t xml:space="preserve"> </w:t>
            </w:r>
            <w:r>
              <w:rPr>
                <w:rFonts w:cs="Traditional Arabic"/>
                <w:b/>
                <w:b/>
                <w:bCs/>
                <w:rtl w:val="true"/>
                <w:lang w:bidi="ar-EG"/>
              </w:rPr>
              <w:t>المستقيم</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صراط</w:t>
            </w:r>
            <w:r>
              <w:rPr>
                <w:b/>
                <w:b/>
                <w:bCs/>
                <w:rtl w:val="true"/>
                <w:lang w:bidi="ar-EG"/>
              </w:rPr>
              <w:t xml:space="preserve"> </w:t>
            </w:r>
            <w:r>
              <w:rPr>
                <w:rFonts w:cs="Traditional Arabic"/>
                <w:b/>
                <w:b/>
                <w:bCs/>
                <w:rtl w:val="true"/>
                <w:lang w:bidi="ar-EG"/>
              </w:rPr>
              <w:t>الذين</w:t>
            </w:r>
            <w:r>
              <w:rPr>
                <w:b/>
                <w:b/>
                <w:bCs/>
                <w:rtl w:val="true"/>
                <w:lang w:bidi="ar-EG"/>
              </w:rPr>
              <w:t xml:space="preserve"> </w:t>
            </w:r>
            <w:r>
              <w:rPr>
                <w:rFonts w:cs="Traditional Arabic"/>
                <w:b/>
                <w:b/>
                <w:bCs/>
                <w:rtl w:val="true"/>
                <w:lang w:bidi="ar-EG"/>
              </w:rPr>
              <w:t>أنعمت</w:t>
            </w:r>
            <w:r>
              <w:rPr>
                <w:b/>
                <w:b/>
                <w:bCs/>
                <w:rtl w:val="true"/>
                <w:lang w:bidi="ar-EG"/>
              </w:rPr>
              <w:t xml:space="preserve"> </w:t>
            </w:r>
            <w:r>
              <w:rPr>
                <w:rFonts w:cs="Traditional Arabic"/>
                <w:b/>
                <w:b/>
                <w:bCs/>
                <w:rtl w:val="true"/>
                <w:lang w:bidi="ar-EG"/>
              </w:rPr>
              <w:t>عليهم</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فئة</w:t>
            </w:r>
            <w:r>
              <w:rPr>
                <w:b/>
                <w:b/>
                <w:bCs/>
                <w:rtl w:val="true"/>
                <w:lang w:bidi="ar-EG"/>
              </w:rPr>
              <w:t xml:space="preserve"> </w:t>
            </w:r>
            <w:r>
              <w:rPr>
                <w:rFonts w:cs="Traditional Arabic"/>
                <w:b/>
                <w:b/>
                <w:bCs/>
                <w:rtl w:val="true"/>
                <w:lang w:bidi="ar-EG"/>
              </w:rPr>
              <w:t>الضا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أمر الله بتَكرار هذا الدعاء مراتٍ عديدة بالليل والنهار كل يوم طوال حياة الإنسان المسلم، ربما يكون من أسباب هذا التكرار عند التأمل أن يفهم المسلم حقيقته ومقتضياته في يوم من الأيام وهو يتلوه في صلاته، ولعله أن يستشعر معانيه على الحقيقة، يقو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أنفع الدعاء وأعظمه واحكمه دعاء الفات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إذا هداه هذا الصراط أعانه على طاعته وترك معصيته، فلن يصيبه شر لا في الدنيا ولا في الآخرة؛ لكن الذنوب هي من لوازم الإنسان، وهو محتاج إلى الهدى في كل لحظة، وهو إلى الهدى أحوج منه إلى الأكل والشرب، ليس كما يقول طائفة من المفسرين إنه قد هداه فلماذا يسأل الهدى؟ وإن المراد بسؤال الهدى الثبات ومزيد الهدا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بد محتاج إلى ما يعلِّمه ربه بما يفعله من تفاصيل أحواله كل يوم، فإنه لا يكفي مجرد علمه إن لم يجعله الله مريداً للعمل بعلمه، أي موفقاً إلى ذلك، وإلا كان العلم حجة عليه ولم يكن مهتد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د محتاج إلى أن يجعله الله قادراً على العمل بتلك الإرادة الصالحة، فإنه لا يكون مهتدياً إلى الصراط المستقيم صراط الذين أنعم الله عليهم من النبيين والصديقين والشهداء والصالحين، إلا بهذه العلوم والإرادات والقدرة على ذل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وحده هو الهادي هداية التوفيق، ولا هادي سواه مط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الناس مأمورين بهذا الدعاء في كل صلاة لفرط حاجتهم إليه، فليسو إلى شيء أحوج منهم إلى 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من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مسدد المعصوم، سؤال الله الهداية إذا قام من الليل يستفتح الصلا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جبريل وميكائيل وإسرافيل، فاطر السماوات والأرض، عالم الغيب والشهادة، أنت تحكم بين عبادك في ما كانوا فيه يختلفون، اهدني لما اختلف فيه من الحق بإذنك، إنك تهدي من تشاء إلى صراط 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تن التي تعترض المسل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وات وشبهات، فالحفاظ على الإيمان والبعد عن مواطن الشهوة المحرمة يقاوم المسلم به الشهوات، وأما مقاومة الشبهات فبالعلم ومراجعة الراشدين من طلبة العلم المتبعين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فهم النصوص ومنهج الاستدلال والتل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زمن الفتن، واختلاط الأمور، وكثرة المتصدرين للفُتْية، وجرأتهم عليها، وادِّعاء كثيرين اتِّباع السنة وهم ليسو كذلك، ودخول الدنيا على أهل الفضل، وسكوتهم على الباطل، في مثل هذه الظروف العصيبة يكون المسلم أحوج ما يكون إلى هذا الدعاء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ثل هذه الظروف يكون المرء أحوج ما يكون إلى التأمل في هذا الدعاء، واستحضار معانيه، واستجماع قلبه وهو يقوله؛ لقد جرب المشركون إفساد الدعوة باستخدام ال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هوات والشبهات، جرَّبوهم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 صبر وجاهد واستمد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شهو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عرضوا عليه الأموال الكثيرة، والنساء الجميلات؛ وقد جاء في السيرة أن عتبة بن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سيدا ً ح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إغراءه وإثارة غرائزه بشهوات الدنيا التي يتدابح عليها البشر، فقال فيما 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إنما تريد بما جئتَ به من هذا الأمر مالا جمعنا لك من أموالنا حتى تكون أكثرنا مالا، وإن كنت تريد به شرفاً سوَّدْنَاكَ علينا حتى لا نقطع أمرا دونك، وإن كنت تريد به ملكا ملَّكْناكَ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شبهات التي تزيغ عن المنهج وتدعو إلى زعزعة الأصول والتنازل عن الثوابت فإنما يستغلها المرجفون تحت وطأة الضغوط النفسية في مراحل ضعف المسلمين، وقد حاول المشركون استغلال مرحلة الضعف في المساومة على أصول الإسلام، كالتوحيد والولاء والبراء والسكوت عن المنكر، ولكن القرآن كان لهم بالمرصاد وباءت محاولتهم بالفشل،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ميل إليهم شيئاً قلي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لَأَذَقْنَاكَ ضِعْفَ الْحَيَاةِ وَضِعْفَ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ضعف عذاب الدنيا وعذاب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أكيداً على ضرورة الثبات والاستقامة على الدين ولو حصل ما حصل بيَّن القرآن أن عذاب المفتري على دين الله المبدِّل لأصوله عذاب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قَوَّلَ عَلَيْنَا بَعْضَ الْأَقَاوِ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خَذْنَا مِنْهُ بِ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قَطَعْنَا مِنْهُ الْوَ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 نبيه من فتنة التبديل والتخلي عن قواعد الشرع وأصول المعتقد حتى لو كان في شيء يسير، أو حتى في بعضٍ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ذَرْهُمْ أَنْ يَفْتِنُوكَ عَنْ بَعْضِ مَا أَنْزَلَ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لبعض، حتى القليل، ألا ما أربح القرآن حين يأتي سهلاً يسيراً لا يشكل فهمه على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بر على منه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إنما يتحقق بالاعتصام بالكتاب والسنة على فه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فهم الفلاسفة ولا أهل الكلام، ولذلك فإن أكثر الناس ثباتا هم أهل الحديث، لا أهل الكلام ولا الفلسفة، يقو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سنة والحديث فما يعلم أحد من علمائهم، ولا صالح عامتهم، رجع قط عن قوله واعتقاده، بل هم أعظم الناس صبرًا على ذلك، وإن امتُحنوا بأنواع المحن، وفُتنوا بأنواع الفِتن، وهذه حال الأنبياء وأتباعهم من المتقدمين، كأهل الأخدود ونحوهم، وكسلف هذه الأمة من الصحابة والتابعين، وغيرهم من الأ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لترى أهل المنهج المنحرف الذين استكبروا بعقولهم على النص وأخضعوه لأذواقهم وأهوائهم تراهم يصبرون على منهجهم هذا، ويقاومون من ينصحهم أو ينتقدهم بقوة، ومع ذلك لا تجد أحداً منهم ينتقد أصول الدين صراحة أبداً، لا القرآن ولا السنة، لأن هذا معناه الانتحار والإفلاس، ولكنه يسلك مسلكاً آخر فيه مكر كبير، وهو تأويل نصوص القرآن وتحريفها كيفما اتفق، يقول شيخ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صبر من أهل الأهواء على قوله فذاك لما فيه من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 بالرغم من باطلهم إلا أنه غالباً ما يكون فيه شيء من الحق ال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بد في كل بدعة عليها طائفة كبيرة من الحق الذي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افق عليه أهل السنة والحديث ما يُوجب قبولها، إذ الباطل المحض لا يُقبَل ب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أقول 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من معالم الخطورة في فتنة التبديل وتحريف المعاني خفاءها على الناس، هكذا هي الشبهات، هذه طبيعتها، تثير القلق والحيرة لدى عامة الناس، والناس اليوم يرون ويسمعون العجائب في الفضائيات، بل حتى بالواقع بينهم، بعضهم ينتبه والبعض الآخر لا ينتبه، بل قد ينتصر بعضهم لتلك الآراء المنحرفة بحسن نية وهم لا يدرون، 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باطل لا يظهر لكثير من الناس أنه باطل لما فيه من الشبهة فإن الباطل المحض الذي يظهر بطلانه لكل أحد إنما يكون باطلاً مشوباً بحق،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لْبِسُونَ الْحَقَّ بِالْبَاطِلِ وَتَكْتُمُونَ الْحَقَّ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هواء إن تفرقت في خصوصياتها فإنها تجتمع في العموم، ولذلك تجد بين أهل الأهواء من المفسدين خصماً مشتركاً، وهو الذي يشكل اتفاقاً عاماً بينهم ما لم تتقاطع مصالحه الخاصة، كما كان الاتفاق بين المنافقين واليهود ومشركي قريش، مع أن كل طائفة من هؤلاء لها عقيدتها وجدولها الخاص، ولها أطماعها الشخصية، إلا إنهم جميعاً يتفقون على محاربة أهل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ظهرت صورة الاتفاق واضحة في غزوة الأحزاب، فقد اجتمعوا وتعاونوا في مرحلة التخطيط ومرحلة التعبئة ومرحلة التنفيذ، وهذا القياس مع الفارق طبعا، فلا تستغرب التعاون بين الليبراليين والإسلاميين العقليين مثلاً، ولا بين الباطنية والصوفية، ولا العلمانيين والمحسوبين على أهل العلم من طلاب الدنيا في كل مكان؛ لأن أهل السنة هم خصمهم المشت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في مسلم عن أبي هريرة 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كما بدأ غريبا، فطوبى لل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زيادة ل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غرباء يا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يون سنتي ويعلِّمونها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ا سئل عن الفرقة الناج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ا عليه اليوم وأصحا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سلم يستبشر بالجزاء الذي وعد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ستقام على صراط الله المستقيم، 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ديث يفيد المسلم أنه لا يغتمّ بقلة من يعرف حقيقة الإسلام، ولا يضيق صدره بذلك، ولا يكون في شك من دين الإسلام كما كان الأمر حين بدأ، فالإسلام عندها كان غريباً ورعاه الله تعالى وحفظه الله تعالى ولم يزل يقوى حتى انتشر، فهكذا يتغرب مرة أخرى في كثير من الأمكنة والأزمنة ثم يظهر مرة أخرى في زمان لاحق حين يقيمه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ولي كان قد تغرب كثيراً من الإسلام على كثير من الناس قبله، حتى منهم مَن لا يعرف تحريم الخ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 أهل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ظهر الله به في الإسلام ما كان غر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كون الغربة في بعض شرائع الإسلام، أو تكون الغربة في المنهج الحق الذي كان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والذي وص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تمسك به ونعض عليه بالنواج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ستشعر إذن دعاءنا اليومي في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هْدِنَا الصِّرَاطَ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طَ الَّذِينَ أَنْعَمْتَ عَلَيْهِمْ غَيْرِ الْمَغْضُوبِ عَلَيْهِمْ وَلَا 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ذلك فلاحنا ونج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فاذاً للتعميم نذكر إعادة للبيان الصادر عن الفئة الضالة، فقد حذر سماحة الشيخ عبد العزيز آل شيخ المفتي العام للمملكة ورئيس هيئة كبار العلماء جميع المواطنين والمقيمين من التستُّر على الفئة الضالة التي تسعى في البلاد فساداً مؤكداً أن التستر عليهم يُعد من كبائر الذنوب، وحث الجميع على ضرورة التكاتف لكشف عوار هذه الفئة الضالة وعدم التساهل معها حفظاً لمصالح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جب الواجبات على العلماء وطلاب العلم والأمهات والآباء والمدرسين والموجهين والمرشدين التنبيه على خطر هؤلاء وسوء صنيعهم، وتوجيه الشباب وإرشادهم إلى المنهج الصحيح، منهج أهل السنة والجماعة، والتحذير من الدعوات المضللة والأفكار المنحرفة، والمؤامرات الماكرة التي تحاك في بلاد المسلمين، والرجوع إلى الأمراء والعلماء وأهل الاختصاص فيما يشكل عليهم أو يثار عليهم أو يقع من الأمور المهمة والقضايا 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ار سماحته إلى أن الإسلام هو دين الوسطية والاعتدال، بريء من الانحراف وأهله، سواء منهم من جنح إلى التفريط والتقصير، أو إلى الإفراط والغلو؛ وحذر سماحته شباب المسلمين من الأفكار المنحرفة، والاتجاهات المشبو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حفظ علينا أمننا، وأن يهدي شباب المسلمين إلى الح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8:44:00Z</dcterms:created>
  <dc:creator>الشيخ/ عبد العزيز بن عبد الله السويدان</dc:creator>
  <dc:description/>
  <cp:keywords/>
  <dc:language>en-US</dc:language>
  <cp:lastModifiedBy>USER</cp:lastModifiedBy>
  <cp:lastPrinted>2011-04-02T16:45:00Z</cp:lastPrinted>
  <dcterms:modified xsi:type="dcterms:W3CDTF">2011-08-14T18:45:00Z</dcterms:modified>
  <cp:revision>4</cp:revision>
  <dc:subject>1/ تأملات في قول الله تعالى: (اهدنا الصراط المستقيم * صراط الذين أنعمت عليهم...) 2/ التحذير من الفئة الضالة</dc:subject>
  <dc:title>الاستقامة على المنهج</dc:title>
</cp:coreProperties>
</file>