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الاستقا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اعات</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استقا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حرصِ</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بادات</w:t>
            </w:r>
            <w:r>
              <w:rPr>
                <w:b/>
                <w:b/>
                <w:bCs/>
                <w:rtl w:val="true"/>
              </w:rPr>
              <w:t xml:space="preserve"> </w:t>
            </w:r>
            <w:r>
              <w:rPr>
                <w:rFonts w:cs="Traditional Arabic"/>
                <w:b/>
                <w:b/>
                <w:bCs/>
                <w:rtl w:val="true"/>
              </w:rPr>
              <w:t>و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أبواب</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واتساع</w:t>
            </w:r>
            <w:r>
              <w:rPr>
                <w:b/>
                <w:b/>
                <w:bCs/>
                <w:rtl w:val="true"/>
              </w:rPr>
              <w:t xml:space="preserve"> </w:t>
            </w:r>
            <w:r>
              <w:rPr>
                <w:rFonts w:cs="Traditional Arabic"/>
                <w:b/>
                <w:b/>
                <w:bCs/>
                <w:rtl w:val="true"/>
              </w:rPr>
              <w:t>مفهوم</w:t>
            </w:r>
            <w:r>
              <w:rPr>
                <w:b/>
                <w:b/>
                <w:bCs/>
                <w:rtl w:val="true"/>
              </w:rPr>
              <w:t xml:space="preserve"> </w:t>
            </w:r>
            <w:r>
              <w:rPr>
                <w:rFonts w:cs="Traditional Arabic"/>
                <w:b/>
                <w:b/>
                <w:bCs/>
                <w:rtl w:val="true"/>
              </w:rPr>
              <w:t>العباد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مداو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اع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إحسا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والآخر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ايات</w:t>
            </w:r>
            <w:r>
              <w:rPr>
                <w:b/>
                <w:b/>
                <w:bCs/>
                <w:rtl w:val="true"/>
              </w:rPr>
              <w:t xml:space="preserve"> </w:t>
            </w:r>
            <w:r>
              <w:rPr>
                <w:rFonts w:cs="Traditional Arabic"/>
                <w:b/>
                <w:b/>
                <w:bCs/>
                <w:rtl w:val="true"/>
              </w:rPr>
              <w:t>المه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b/>
                <w:b/>
                <w:bCs/>
              </w:rPr>
            </w:pP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رب العالمين، له الحمدُ في الأولى والآخرة، وله الحكمُ وإليه تُرجَعون، خلقَ الخلقَ على غير مِثالٍ سبَق، وقدَّر المقاديرَ بعلمِه وقُدرتِه، ومضَت سُنَّتُه، ونفَذَت مشيئتُه، وعلَت كلمتُه، سبحان ربِّي لا يُسأل عما يفعَل وهم يُسألُون، أحمدُ ربِّي وأشكُرُه على نعمِه كلِّها ما علِمنا منها وما لم ن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له المُلك وله الحمدُ تعالى عما يُشرِكُون، وأشهدُ أنَّ نبيَّنا وسيِّدَنا محمدًا عبدُه ورسولُه المبعوثُ رحمةً للعالَمين، اللهم صلِّ وسلِّم وبارِك على عبدِك ورسولِك محمدٍ، وعلى آلِه وصحبِه الذين كانوا بهديِه يهتَد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فتقوَى اللهِ سعادةُ الدنيا، وفوزُ الآخرة، فما سعِدَ إلا المُتَّقُون، وما خسِرَ إلا المُعرِضُ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 ما اكتسَبَ الإنسانُ عملٌ صالحٌ يُرضِي به ربَّه، ويَسعَدُ به في دُنياه، ويفوزُ به في أحوالِه كلِّها، وينالُ به الدرجةَ العاليةَ في الآخرة، وينزِلُ به المنزِلةَ التي كتبَها الله له، فإذا يسَّر الله تعالى للعبدِ العبادة، ومنَّ عليه بالإخلاصِ في العمل، ووفَّقَه الله لاتباعِ الهَديِ النبويِّ، والتمسُّك بالسنَّة، فقد أكرَ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كرامة، وأعطاه أفضلَ المطا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عطِي الدُّنيا مَن يُحبُّ ومَن لا يُحبُّ، ولا يُعطِي الدِّينَ إلا لمَن أحبَّ؛ فمَن أعطاه الله الدِّينَ فقد أح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أحم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تَقَبَّلُ اللَّهُ مِنَ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العبدِ أن يقومَ بشُكرِ تكريمِ الله له بالطاعةِ، بدوامِ الاستِقامة؛ فمَن دامَ على الاستِقامة فازَ بالخيرات، ونجَا مِن المُهلِكات،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قَالُوا رَبُّنَا اللَّهُ ثُمَّ اسْتَقَامُوا تَتَنَزَّلُ عَلَيْهِمُ الْمَلَائِكَةُ أَلَّا تَخَافُوا وَلَا تَحْزَنُوا وَأَبْشِرُوا بِالْجَنَّةِ الَّتِي كُنْتُمْ تُو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سُفيان بن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ي في الإسلام قولًا لا أسألُ عنه أحدًا غيرَ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تُ بالله، ثم استَقِ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سناتُ التي يُكرِمُ الله بها مَن يشاءُ مِن عبادِه لا بُدَّ مِن المُحافظةِ عليها، بالابتِعادِ عما يُبطِلُها مِن المعاصِي والذنوبِ، أو يُنقِصُ ثوابَها بسبب الآثام والمظالِ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لَا تُبْطِلُوا أَعْمَ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جتَهِ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في يومِك خيرًا مِن أمسِك، وأن تكون في غدِك خيرًا مِن يومِك، فمَن جاهَدَ نفسَه على الطاعات، وجاهَدَ نفسَه على البُعد عن المُحرَّمات، أعانَه الله، وهُدِيَ إلى صراطٍ مُستقي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يوم السِّباقُ، وغدًا جوائِزُ السابِ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خسارةُ التي لا يُعوِّضُها شيءٌ، والكَسرُ الذي لا ينجَبِر، والشَّقاوةُ التي لا سعادَة م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دُ الأعمال بعد صلاحِها، والانتِكاسُ بعد الاستِقامة، فالشيطانُ يرصُدُ الإنسان، ويقعُدُ له بكل طريقِ خيرٍ تُبعِدُه عن الله، ويصُدُّه بها، وليُبطِل أعمالَه الصالِحةَ بما يُزيِّنُ له مِن الشُّبُهات والبِدع والشَّه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 في عداوة ال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فَبِمَا أَغْوَيْتَنِي لَأَقْعُدَنَّ لَهُمْ صِرَاطَكَ الْ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آتِيَنَّهُمْ مِنْ بَيْنِ أَيْدِيهِمْ وَمِنْ خَلْفِهِمْ وَعَنْ أَيْمَانِهِمْ وَعَنْ شَمَائِلِهِمْ وَلَا تَجِدُ أَكْثَرَهُمْ 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أبوابَ الخير كثيرة، وطُرقَ الفضائل والمغفِرة واسِعة، ورحمةُ الله مُحيطةٌ تامَّةٌ، ولن يهلِك على الله إلا هالِكٌ لا خيرَ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عباداتُ والفضائلُ في كل شهرٍ، بل في كل يومٍ، والربُّ تعالى يشكُرُ على القليلِ، ويُثيبُ الثوابَ الجَزي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ظْلِمُ مِثْقَالَ ذَرَّةٍ وَإِنْ تَكُ حَسَنَةً يُضَاعِفْهَا وَيُؤْتِ مِنْ لَدُنْهُ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بوابِ الخير العظيمة، والمنافعِ العَميمة، ومِن أبوابِ البِرِّ المُمتَدِّ أثَرُه، الواسِعِ خ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اءُ دَين المَدِينين، وأداءُ الحُقوقِ الواجِبة عليهم؛ ابتِغاءَ ما عند الله مِن الجزاءِ العظيم، ولاسيَّما مَن هو مِن المسجُونين ممَّن عجزَ عن أداء دَينِه، الذين يتطلَّعُون إلى مُنقِذٍ مِن أهل الرحمةِ والإحسانِ؛ كالغريقِ الذي يُؤخَذُ بيدِه إلى بَرِّ السلامة، والذين تمُرُّ بهم الأعيادُ وأوقاتُ فرَحِ الناسِ وهم في السُّجُون بسببِ الديُون، وهم غارِقُون في همِّ الديُ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عظمُ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ومُ مَن وراءَهم، الذين يخافُون عليهم الضَّياعَ والحا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هلُ الإسلام هم أهلُ الرحمةِ والإحسانِ، وإن في أموالِ الأغنِياء مِن الزكاةِ والصدقاتِ ما يَزيدُ على حاجاتِ المُحتاجِين، ومِن السَّهلِ الوقوفُ على أعيانِ هؤلاء المسجُونين في الدُّيُون مِن إدارة السُّجُون، وإيصالُ الدُّيُون إلى أهلِها يقينًا، مع إعطاء المَدِين ما يُنفِقُ على أهلِه لفترةٍ يقومُ بعدَها ب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يسُور تلمُّسُ حاجاتِ ذَوِي الحاجةِ في كل بلدٍ، لإسعافِهم وقتَ حاجتِهم، 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نْفَقْتُمْ مِنْ شَيْءٍ فَهُوَ يُخْلِفُهُ وَهُوَ خَيْرُ الرَّازِ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قَصَت صدقةٌ مِن م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الله تعالى عن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بُشرى التي هي خيرٌ مِن الدنيا وما فيها لمَن وُفِّق لهذا العل الصالِح، ولمَن فتَحَ هذا البابَ ولزِ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كُربةُ هي الشدَّةُ العظيمةُ التي تُوقِعُ صاحِبَها في الكَرب، وكُرَبُ يوم القيامة قبل دخول الجنَّة كلُّها عظيمةٌ كثيرةٌ، 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رواه البخاري ومسلم مِن حديث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رَقُ الناسُ يوم القيامة، حتى يذهَبَ عرَقُهم في الأرض سبعين ذراعًا، ويُلجِمُهم حتى يبلُغَ آذا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قبة بن عا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مرِئٍ في ظلِّ صدَقتِه حتى يُفصَلَ بي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صحيحٌ 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ارِعُوا إِلَى مَغْفِرَةٍ مِنْ رَبِّكُمْ وَجَنَّةٍ عَرْضُهَا السَّمَاوَاتُ وَالْأَرْضُ أُعِدَّتْ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نْفِقُونَ فِي السَّرَّاءِ وَالضَّرَّاءِ وَالْكَاظِمِينَ الْغَيْظَ وَالْعَافِينَ عَنِ النَّاسِ 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نفعَنا بهديِ سيِّد المُرسَلين وقولِه القَويم، أقولُ قولي هذا، وأستغفِرُ اللهَ لي ولكم وللمُسلمين،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الرزَّاقُ ذُو القوَّةِ المَتِين، وأشهدُ أن نبيَّنا وسيِّدَنا محمدًا عبدُه ورسولُه الصادِقُ الأمين، اللهم صلِّ وسلِّم وبارِك على عبدِك ورسولِك محمدٍ، وعلى آلهِ وصحبِ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تقوَاه؛ فمَن اتَّقَى اللهَ جعلَه الله مولَاه، ومَن تولَّاه الله حفِظَه في دُنياه وأُخر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الغايةَ مِ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نُ إلى النفسِ، والإحسانُ إلى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الإحسانُ إلى النفسِ فبتحقيقِ التوحيدِ لربِّ العالمين، والقيامِ بأنواعِ العبادات محبَّةً لله وذُلًّا وخُضوعًا واستِسلامًا؛ ابتِغاءَ ثوابِه، والبُعد عن المُحرَّ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عِبَادُ الرَّحْمَنِ الَّذِينَ يَمْشُونَ عَلَى الْأَرْضِ هَوْنًا وَإِذَا خَاطَبَهُمُ الْجَاهِلُونَ قَالُوا سَلَ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يَبِيتُونَ لِرَبِّهِمْ سُجَّدًا وَقِيَ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يَقُولُونَ رَبَّنَا اصْرِفْ عَنَّا عَذَابَ جَهَنَّمَ إِنَّ عَذَابَهَا كَانَ غَرَ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سَاءَتْ مُسْتَقَرًّا وَمُقَ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إِذَا أَنْفَقُوا لَمْ يُسْرِفُوا وَلَمْ يَقْتُرُوا وَكَانَ بَيْنَ ذَلِكَ قَوَ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لَا يَدْعُونَ مَعَ اللَّهِ إِلَهًا آخَرَ وَلَا يَقْتُلُونَ النَّفْسَ الَّتِي حَرَّمَ اللَّهُ إِلَّا بِالْحَقِّ وَلَا يَزْنُونَ وَمَنْ يَفْعَلْ ذَلِكَ يَلْقَ أَثَ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ضَاعَفْ لَهُ الْعَذَابُ يَوْمَ الْقِيَامَةِ وَيَخْلُدْ فِيهِ مُهَا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تَابَ وَآمَنَ وَعَمِلَ عَمَلًا صَالِحًا فَأُولَئِكَ يُبَدِّلُ اللَّهُ سَيِّئَاتِهِمْ حَسَنَاتٍ وَكَانَ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إحسانُ إلى الخلقِ فبأنواعِ الإحسان؛ مِن الإنفاقِ الواجِبِ أو المُستحَبِّ، أو التعليم، أو التحمُّل والصبرِ وكفِّ الأذَى، ونحو ذلك؛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لقُ عِيالُ الله، فأحبُّهم إلى الله أنفَعُهم لعِي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أبو يَعلَى والطبرانيُّ مِن حديثِ أن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يعُولُهم ويرزُقُ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وتعالى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وا وسلِّمُوا على سيِّد الأولِين والآخِرين، وإمامِ المُرسَ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ارضَ عن الخلفاء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صحابةِ أجمعين، ومَن تبِعَهم بإحسانٍ إلى يوم الدين، اللهم وارضَ عنَّا معهم بمنِّك وكرمِك و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اللهم واخذُل الكفرةَ والمُلحِد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إنا نسألُك أن تنصُر دينَك وكتابَك، اللهم انصُر دينَك وكتابَك يا قويُّ يا متين، اللهم انصُر دينَك وكتابَك، وسُنَّ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أظهِر الإسلامَ على الدينِ كلِّه يا رب العالمين، و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غفِر لنا وللمُسلمين يا رب العالمين، اللهم اغفِر لموتانا وموتَى المُسلمين، اللهم اغفِر لموتانا وموتَى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ما قدَّمنا وما أخَّرنا، وما أسرَرنا وما أعلَنَّا، وما أنت أعلمُ به منَّا، أنت المُقدِّم وأنت المُؤخِّر لا إلهَ إلا أ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ما قرَّب إليها من قولٍ أو عملٍ، ونعوذُ بك من النار وما قرَّب إليها من قولٍ أو عملٍ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حسن عاقِبتَنا في الأمورِ كلِّها، وأجرنا من خِزيِ الدنيا وعذابِ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ذنا وأعِذ ذريَّاتنا من إبليس وشياطينه وجنوده وأوليائِه يا رب العالمين، إنك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منَّا ما منَنتَ علينا به مِن الحسنات، واحفَظها لنا يا رب العالمين، اللهم وكفِّر عنَّا وعن المُسلمين السيئات يا غفورُ يا 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يا ذا الجلال والإكرام أن تتولَّى أمرَ كلِّ مُؤمنٍ ومُؤمنةٍ، وأمرَ كلِّ مُسلمٍ ومُسلمةٍ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ف بين قلوبِ المُسلمين، وأصلِح ذاتَ بينهم، واهدِهم سُبُلَ السلام، وأخرِجهم مِن الظُّلُمات إلى النُّور، اللهم وارفَع عنهم الفِتَن ومُضِلَّات 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يا ذا الجلال والإكرام أن تلطُفَ بهم، وأن ترحمَ المُسلمين يا ذا الجلال والإكرام، اللهم احفَظ المُسلمين في كل مكانٍ، اللهم احفَظ المُسلمين في كل مكانٍ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يا ذا الجلال والإكرام أن تحفَظَ بلادَنا من كل شرٍّ ومكرُوهٍ، ومن شرِّ كل ذي 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عليك بأهل التفجير والتكفير، اللهم عليك بالبِدع يا ذا الجلال والإكرام، نسألُك أن تُميتَها إلى يوم الدين، عليك بالبِدع التي تُضادُّ دينَك وتُضادُّ ما جاءَ به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ذا الجلال والإكرام احفَظ حُدودَنا، اللهم واحفَظ جُنودَنا، اللهم احفَظهم فإنهم يُدافِعُون عن قُدسيَّة الحرمَين الشريفَين، ويُدافِعُون عن بلادِ الحرمَين يا ذا الجلال والإكرام، اللهم اربِط على قلوبِهم وسدِّدهم، اللهم ورُدَّهم سالِمين غانِمين منصُورِين يا رب العالمين، وارفَع الفِتَن عن المُسلمين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يا ذا الجلال والإكرام أن تُعيذَنا مِن مُضِلَّات الفِتَن ما ظهرَ منها وما بطَن، وأن تُثبِّتَنا على دينِك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خادمَ الحرمين الشريفين، اللهم احفَظه ووفِّقه لما تُحبُّ وترضَى، اللهم وفِّقه لمِا فيه رِضاك يا رب العالمين، وأعِنه على كل خيرٍ، واجعَله مِن الهُداة المُهتَدين، وانصُر به الدِّين يا رب العالمين، اللهم وفِّق وليَّ عهدِه لِما تُحبُّ وترضَى، اللهم وفِّقه لهُداك، واجعل عملَه في رِضاك، اللهم هيِّئ له البِطانةَ الصالحةَ التي تدُلُّه على الخير، وتُعينُه عليه، والتي تُذكِّرُه إذا نسِي، والتي تُعينُه إذا نسِي، اللهم واجعل بيعَتَه خيرًا على هذه البلادِ يا رب العالمين، وخيرًا للإسلام والمسلمين يا ذا الجلال والإكرام، إنك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يا ذا الجلال والإكرام أن تُوفِّق المُسلمين كلَّهم لِما تُحبُّ وترضَى، غنك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وَأَوْفُوا بِعَهْدِ اللَّهِ إِذَا عَاهَدْتُمْ وَلَا تَنْقُضُوا الْأَيْمَانَ بَعْدَ تَوْكِيدِهَا وَقَدْ جَعَلْتُمُ اللَّهَ عَلَيْكُمْ كَفِيلًا إِنَّ اللَّهَ يَعْلَمُ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4:25:00Z</dcterms:created>
  <dc:creator>الشيخ علي الحذيفي</dc:creator>
  <dc:description/>
  <dc:language>en-US</dc:language>
  <cp:lastModifiedBy>Admin</cp:lastModifiedBy>
  <cp:lastPrinted>2011-04-02T16:45:00Z</cp:lastPrinted>
  <dcterms:modified xsi:type="dcterms:W3CDTF">2017-07-13T14:39:00Z</dcterms:modified>
  <cp:revision>3</cp:revision>
  <dc:subject>1/ فضائل الاستقامة على دين الله تعالى 2/  أهمية الحرصِ على العبادات والأعمال الصالحة بعد شهر رمضان 3/ كثرة أبواب الخير واتساع مفهوم العبادة 4/ ثمرات المداومة على الطاعات 5/ الإحسان إلى النفس والآخرين من الغايات المهمة في الإسلام.</dc:subject>
  <dc:title>الاستقامة على الطاعات بعد رمضان</dc:title>
</cp:coreProperties>
</file>